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eastAsia="Times New Roman"/>
          <w:sz w:val="32"/>
          <w:szCs w:val="32"/>
          <w:lang w:eastAsia="tr-TR"/>
        </w:rPr>
      </w:pPr>
      <w:r>
        <w:rPr>
          <w:rFonts w:eastAsia="Times New Roman"/>
          <w:sz w:val="32"/>
          <w:szCs w:val="32"/>
          <w:lang w:eastAsia="tr-TR"/>
        </w:rPr>
        <w:t xml:space="preserve">ZAMAN ÖLÇÜLERİ ETKİNLİĞİ  </w:t>
      </w:r>
    </w:p>
    <w:p>
      <w:pPr>
        <w:pStyle w:val="Normal"/>
        <w:ind w:left="-540" w:hanging="0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1143000" cy="494665"/>
                <wp:effectExtent l="13335" t="6985" r="133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9pt;margin-top:10.1pt;width:89.95pt;height:38.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1143000" cy="494665"/>
                <wp:effectExtent l="13335" t="6985" r="133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.1pt;width:89.95pt;height:38.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143000" cy="494665"/>
                <wp:effectExtent l="13335" t="5080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9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05pt;width:89.95pt;height:38.9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1143000" cy="494665"/>
                <wp:effectExtent l="13335" t="6985" r="133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.1pt;width:89.95pt;height:38.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127635</wp:posOffset>
                </wp:positionV>
                <wp:extent cx="1143000" cy="494665"/>
                <wp:effectExtent l="13335" t="5080" r="133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9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Paz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10.05pt;width:89.95pt;height:38.9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Paz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1143000" cy="494665"/>
                <wp:effectExtent l="13335" t="5080" r="133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9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05pt;width:89.95pt;height:38.9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28270</wp:posOffset>
                </wp:positionV>
                <wp:extent cx="1143000" cy="494665"/>
                <wp:effectExtent l="13335" t="6985" r="133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1pt;width:89.95pt;height:38.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tr-TR"/>
        </w:rPr>
        <w:t xml:space="preserve">                        </w:t>
      </w:r>
    </w:p>
    <w:p>
      <w:pPr>
        <w:pStyle w:val="Normal"/>
        <w:ind w:left="-540" w:hanging="0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 xml:space="preserve">                                                             </w:t>
      </w:r>
    </w:p>
    <w:p>
      <w:pPr>
        <w:pStyle w:val="Normal"/>
        <w:ind w:left="-540" w:hanging="0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 xml:space="preserve">                                                                  </w:t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  <w:lang w:eastAsia="tr-TR"/>
        </w:rPr>
        <w:t xml:space="preserve">                                                                              </w:t>
      </w:r>
    </w:p>
    <w:p>
      <w:pPr>
        <w:pStyle w:val="Normal"/>
        <w:ind w:left="-540" w:hanging="0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>Yukarıdaki şekle haftanın günlerini yerleştirin.</w:t>
      </w:r>
    </w:p>
    <w:p>
      <w:pPr>
        <w:pStyle w:val="Normal"/>
        <w:ind w:left="-540" w:hanging="0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ind w:left="-540" w:hanging="0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Wingdings" w:cs="Wingdings" w:ascii="Wingdings" w:hAnsi="Wingdings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2920</wp:posOffset>
                </wp:positionH>
                <wp:positionV relativeFrom="paragraph">
                  <wp:posOffset>-210820</wp:posOffset>
                </wp:positionV>
                <wp:extent cx="800100" cy="1476375"/>
                <wp:effectExtent l="5715" t="6350" r="184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47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nisan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5pt;margin-top:-16.6pt;width:62.95pt;height:116.2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nis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8965</wp:posOffset>
                </wp:positionH>
                <wp:positionV relativeFrom="paragraph">
                  <wp:posOffset>-100965</wp:posOffset>
                </wp:positionV>
                <wp:extent cx="800100" cy="1257300"/>
                <wp:effectExtent l="15875" t="762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ocak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pt;margin-top:-7.95pt;width:62.95pt;height:98.95pt;mso-wrap-style:square;v-text-anchor:top;rotation:27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o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4975</wp:posOffset>
                </wp:positionH>
                <wp:positionV relativeFrom="paragraph">
                  <wp:posOffset>-43815</wp:posOffset>
                </wp:positionV>
                <wp:extent cx="800100" cy="1143000"/>
                <wp:effectExtent l="5080" t="6985" r="146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25pt;margin-top:-3.5pt;width:62.95pt;height:89.95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-43815</wp:posOffset>
                </wp:positionV>
                <wp:extent cx="800100" cy="1143000"/>
                <wp:effectExtent l="14605" t="7620" r="508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-3.5pt;width:62.95pt;height:89.95pt;mso-wrap-style:square;v-text-anchor:top;rotation:27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0</wp:posOffset>
                </wp:positionH>
                <wp:positionV relativeFrom="paragraph">
                  <wp:posOffset>-43815</wp:posOffset>
                </wp:positionV>
                <wp:extent cx="800100" cy="1143000"/>
                <wp:effectExtent l="5080" t="6985" r="1460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-3.5pt;width:62.95pt;height:89.95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2450</wp:posOffset>
                </wp:positionH>
                <wp:positionV relativeFrom="paragraph">
                  <wp:posOffset>-43815</wp:posOffset>
                </wp:positionV>
                <wp:extent cx="800100" cy="1143000"/>
                <wp:effectExtent l="14605" t="7620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5pt;margin-top:-3.5pt;width:62.95pt;height:89.95pt;mso-wrap-style:square;v-text-anchor:top;rotation:27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lang w:eastAsia="tr-TR"/>
        </w:rPr>
        <w:t></w:t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rPr>
          <w:rFonts w:eastAsia="Times New Roman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4975</wp:posOffset>
                </wp:positionH>
                <wp:positionV relativeFrom="paragraph">
                  <wp:posOffset>-53340</wp:posOffset>
                </wp:positionV>
                <wp:extent cx="800100" cy="1143000"/>
                <wp:effectExtent l="5080" t="6985" r="1460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…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25pt;margin-top:-4.25pt;width:62.95pt;height:89.95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3395</wp:posOffset>
                </wp:positionH>
                <wp:positionV relativeFrom="paragraph">
                  <wp:posOffset>-220345</wp:posOffset>
                </wp:positionV>
                <wp:extent cx="800100" cy="1476375"/>
                <wp:effectExtent l="5715" t="6350" r="1841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47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pt;margin-top:-17.35pt;width:62.95pt;height:116.2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8490</wp:posOffset>
                </wp:positionH>
                <wp:positionV relativeFrom="paragraph">
                  <wp:posOffset>-110490</wp:posOffset>
                </wp:positionV>
                <wp:extent cx="800100" cy="1257300"/>
                <wp:effectExtent l="15875" t="7620" r="571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…….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75pt;margin-top:-8.7pt;width:62.95pt;height:98.95pt;mso-wrap-style:square;v-text-anchor:top;rotation:27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155</wp:posOffset>
                </wp:positionH>
                <wp:positionV relativeFrom="paragraph">
                  <wp:posOffset>-77470</wp:posOffset>
                </wp:positionV>
                <wp:extent cx="800100" cy="1190625"/>
                <wp:effectExtent l="15875" t="7620" r="508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19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eylü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6pt;margin-top:-6.1pt;width:62.95pt;height:93.7pt;mso-wrap-style:square;v-text-anchor:top;rotation:27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eylü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005</wp:posOffset>
                </wp:positionH>
                <wp:positionV relativeFrom="paragraph">
                  <wp:posOffset>-48895</wp:posOffset>
                </wp:positionV>
                <wp:extent cx="866775" cy="1143000"/>
                <wp:effectExtent l="5080" t="7620" r="1397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68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-3.85pt;width:68.2pt;height:89.95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2925</wp:posOffset>
                </wp:positionH>
                <wp:positionV relativeFrom="paragraph">
                  <wp:posOffset>-53340</wp:posOffset>
                </wp:positionV>
                <wp:extent cx="800100" cy="1143000"/>
                <wp:effectExtent l="14605" t="7620" r="508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…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-4.25pt;width:62.95pt;height:89.95pt;mso-wrap-style:square;v-text-anchor:top;rotation:27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tr-TR"/>
        </w:rPr>
        <w:t xml:space="preserve">                              </w:t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ind w:left="-540" w:hanging="0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 xml:space="preserve">Önceki                                                 </w:t>
      </w:r>
      <w:r>
        <w:rPr>
          <w:rFonts w:eastAsia="Times New Roman"/>
          <w:sz w:val="28"/>
          <w:szCs w:val="28"/>
          <w:lang w:eastAsia="tr-TR"/>
        </w:rPr>
        <w:t xml:space="preserve"> Sonraki                        </w:t>
      </w:r>
    </w:p>
    <w:p>
      <w:pPr>
        <w:pStyle w:val="Normal"/>
        <w:rPr>
          <w:rFonts w:eastAsia="Times New Roman"/>
          <w:lang w:val="en-US" w:eastAsia="tr-TR"/>
        </w:rPr>
      </w:pPr>
      <w:r>
        <w:rPr>
          <w:rFonts w:eastAsia="Times New Roman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13335</wp:posOffset>
                </wp:positionV>
                <wp:extent cx="1143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 xml:space="preserve"> nis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1.0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 xml:space="preserve"> nis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3875</wp:posOffset>
                </wp:positionH>
                <wp:positionV relativeFrom="paragraph">
                  <wp:posOffset>13335</wp:posOffset>
                </wp:positionV>
                <wp:extent cx="10287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25pt;margin-top:1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13335</wp:posOffset>
                </wp:positionV>
                <wp:extent cx="10287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25pt;margin-top:1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</wp:posOffset>
                </wp:positionV>
                <wp:extent cx="10287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1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5400</wp:posOffset>
                </wp:positionH>
                <wp:positionV relativeFrom="paragraph">
                  <wp:posOffset>13335</wp:posOffset>
                </wp:positionV>
                <wp:extent cx="10287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1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6700</wp:posOffset>
                </wp:positionH>
                <wp:positionV relativeFrom="paragraph">
                  <wp:posOffset>13335</wp:posOffset>
                </wp:positionV>
                <wp:extent cx="10287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oc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1.0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o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rPr>
          <w:rFonts w:eastAsia="Times New Roman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10287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4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11430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 xml:space="preserve">   ek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9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 xml:space="preserve">   ek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10287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9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0</wp:posOffset>
                </wp:positionH>
                <wp:positionV relativeFrom="paragraph">
                  <wp:posOffset>18415</wp:posOffset>
                </wp:positionV>
                <wp:extent cx="10287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1.4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67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temmu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2.2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temmu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54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2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eastAsia="tr-TR"/>
        </w:rPr>
        <w:tab/>
        <w:tab/>
        <w:tab/>
        <w:tab/>
        <w:tab/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ab/>
      </w:r>
    </w:p>
    <w:p>
      <w:pPr>
        <w:pStyle w:val="Normal"/>
        <w:tabs>
          <w:tab w:val="clear" w:pos="708"/>
          <w:tab w:val="left" w:pos="5190" w:leader="none"/>
        </w:tabs>
        <w:ind w:left="-540" w:hanging="0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tabs>
          <w:tab w:val="clear" w:pos="708"/>
          <w:tab w:val="left" w:pos="5190" w:leader="none"/>
        </w:tabs>
        <w:ind w:left="-540" w:hanging="0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tabs>
          <w:tab w:val="clear" w:pos="708"/>
          <w:tab w:val="left" w:pos="5190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770</wp:posOffset>
                </wp:positionH>
                <wp:positionV relativeFrom="paragraph">
                  <wp:posOffset>102235</wp:posOffset>
                </wp:positionV>
                <wp:extent cx="758825" cy="899795"/>
                <wp:effectExtent l="34925" t="0" r="88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133200">
                          <a:off x="0" y="0"/>
                          <a:ext cx="75888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407">
                              <a:moveTo>
                                <a:pt x="14960" y="833"/>
                              </a:moveTo>
                              <a:arcTo wR="10800" hR="10800" stAng="-4040846" swAng="665375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407">
                              <a:moveTo>
                                <a:pt x="14960" y="833"/>
                              </a:moveTo>
                              <a:arcTo wR="10800" hR="10800" stAng="-4040846" swAng="66537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33" coordsize="10800,17407" path="l0,21600xee" stroked="t" o:allowincell="f" style="position:absolute;margin-left:5.05pt;margin-top:8pt;width:59.7pt;height:70.8pt;flip:y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tr-TR"/>
        </w:rPr>
        <w:t xml:space="preserve"> </w:t>
      </w:r>
      <w:r>
        <w:rPr>
          <w:rFonts w:eastAsia="Times New Roman"/>
          <w:sz w:val="28"/>
          <w:szCs w:val="28"/>
          <w:lang w:eastAsia="tr-TR"/>
        </w:rPr>
        <w:t xml:space="preserve">Önceki ay                      7 ay sonra                        5 gün önce                     5 gün sonra     </w:t>
      </w:r>
    </w:p>
    <w:p>
      <w:pPr>
        <w:pStyle w:val="Normal"/>
        <w:tabs>
          <w:tab w:val="clear" w:pos="708"/>
          <w:tab w:val="left" w:pos="5190" w:leader="none"/>
        </w:tabs>
        <w:rPr>
          <w:rFonts w:eastAsia="Times New Roman"/>
          <w:sz w:val="28"/>
          <w:szCs w:val="28"/>
          <w:lang w:val="en-US" w:eastAsia="tr-TR"/>
        </w:rPr>
      </w:pPr>
      <w:r>
        <w:rPr>
          <w:rFonts w:eastAsia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936625</wp:posOffset>
                </wp:positionV>
                <wp:extent cx="1028700" cy="342900"/>
                <wp:effectExtent l="5080" t="5080" r="5715" b="1263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Ağus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3.7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Ağus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365125</wp:posOffset>
                </wp:positionV>
                <wp:extent cx="10287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Şub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8.7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Şub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250825</wp:posOffset>
                </wp:positionV>
                <wp:extent cx="10287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 xml:space="preserve">   Sa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9.7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 xml:space="preserve">   Sa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050925</wp:posOffset>
                </wp:positionV>
                <wp:extent cx="10287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 xml:space="preserve">  Kı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2.7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 xml:space="preserve">  Kı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365125</wp:posOffset>
                </wp:positionV>
                <wp:extent cx="883285" cy="4572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3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.75pt;width:69.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265</wp:posOffset>
                </wp:positionH>
                <wp:positionV relativeFrom="paragraph">
                  <wp:posOffset>365125</wp:posOffset>
                </wp:positionV>
                <wp:extent cx="883285" cy="4572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3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8.75pt;width:69.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265</wp:posOffset>
                </wp:positionH>
                <wp:positionV relativeFrom="paragraph">
                  <wp:posOffset>1050925</wp:posOffset>
                </wp:positionV>
                <wp:extent cx="883285" cy="4572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3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2.75pt;width:69.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050925</wp:posOffset>
                </wp:positionV>
                <wp:extent cx="883285" cy="4572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3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2.75pt;width:69.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250825</wp:posOffset>
                </wp:positionV>
                <wp:extent cx="1143000" cy="494665"/>
                <wp:effectExtent l="13335" t="6985" r="1333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9.75pt;width:89.95pt;height:38.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708025</wp:posOffset>
                </wp:positionV>
                <wp:extent cx="1143000" cy="494665"/>
                <wp:effectExtent l="13335" t="6985" r="1333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55.75pt;width:89.95pt;height:38.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822325</wp:posOffset>
                </wp:positionV>
                <wp:extent cx="1143000" cy="494665"/>
                <wp:effectExtent l="13335" t="6985" r="133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4.75pt;width:89.95pt;height:38.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136525</wp:posOffset>
                </wp:positionV>
                <wp:extent cx="1143000" cy="494665"/>
                <wp:effectExtent l="13335" t="6985" r="1333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0.75pt;width:89.95pt;height:38.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22225</wp:posOffset>
                </wp:positionV>
                <wp:extent cx="571500" cy="457200"/>
                <wp:effectExtent l="83185" t="0" r="819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813600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5.95pt;margin-top:1.7pt;width:44.95pt;height:35.95pt;flip:y;mso-wrap-style:none;v-text-anchor:middle;rotation:14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3155</wp:posOffset>
                </wp:positionH>
                <wp:positionV relativeFrom="paragraph">
                  <wp:posOffset>33020</wp:posOffset>
                </wp:positionV>
                <wp:extent cx="611505" cy="456565"/>
                <wp:effectExtent l="79375" t="0" r="774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61200">
                          <a:off x="0" y="0"/>
                          <a:ext cx="6116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4" h="10800">
                              <a:moveTo>
                                <a:pt x="10045" y="26"/>
                              </a:moveTo>
                              <a:arcTo wR="10800" hR="10800" stAng="-5640397" swAng="5640397"/>
                              <a:lnTo>
                                <a:pt x="10800" y="10800"/>
                              </a:lnTo>
                              <a:close/>
                            </a:path>
                            <a:path fill="none" w="11554" h="10800">
                              <a:moveTo>
                                <a:pt x="10045" y="26"/>
                              </a:moveTo>
                              <a:arcTo wR="10800" hR="10800" stAng="-5640397" swAng="56403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4,10800" path="l0,21600xee" stroked="t" o:allowincell="f" style="position:absolute;margin-left:287.6pt;margin-top:2.55pt;width:48.1pt;height:35.9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4945</wp:posOffset>
                </wp:positionH>
                <wp:positionV relativeFrom="paragraph">
                  <wp:posOffset>1047750</wp:posOffset>
                </wp:positionV>
                <wp:extent cx="571500" cy="732790"/>
                <wp:effectExtent l="99060" t="0" r="400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537600">
                          <a:off x="0" y="0"/>
                          <a:ext cx="57168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317">
                              <a:moveTo>
                                <a:pt x="10800" y="0"/>
                              </a:moveTo>
                              <a:arcTo wR="10800" hR="10800" stAng="-5400000" swAng="762694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317">
                              <a:moveTo>
                                <a:pt x="10800" y="0"/>
                              </a:moveTo>
                              <a:arcTo wR="10800" hR="10800" stAng="-5400000" swAng="76269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7317" path="l0,21600xee" stroked="t" o:allowincell="f" style="position:absolute;margin-left:315.35pt;margin-top:82.5pt;width:44.95pt;height:57.65pt;flip:y;mso-wrap-style:none;v-text-anchor:middle;rotation:3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7150</wp:posOffset>
                </wp:positionH>
                <wp:positionV relativeFrom="paragraph">
                  <wp:posOffset>-48260</wp:posOffset>
                </wp:positionV>
                <wp:extent cx="758825" cy="899795"/>
                <wp:effectExtent l="34925" t="0" r="889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133200">
                          <a:off x="0" y="0"/>
                          <a:ext cx="75888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407">
                              <a:moveTo>
                                <a:pt x="14960" y="833"/>
                              </a:moveTo>
                              <a:arcTo wR="10800" hR="10800" stAng="-4040846" swAng="665375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407">
                              <a:moveTo>
                                <a:pt x="14960" y="833"/>
                              </a:moveTo>
                              <a:arcTo wR="10800" hR="10800" stAng="-4040846" swAng="66537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33" coordsize="10800,17407" path="l0,21600xee" stroked="t" o:allowincell="f" style="position:absolute;margin-left:104.45pt;margin-top:-3.9pt;width:59.7pt;height:70.8pt;flip:y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299720</wp:posOffset>
                </wp:positionH>
                <wp:positionV relativeFrom="paragraph">
                  <wp:posOffset>1009650</wp:posOffset>
                </wp:positionV>
                <wp:extent cx="454025" cy="1009650"/>
                <wp:effectExtent l="6985" t="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016000">
                          <a:off x="0" y="0"/>
                          <a:ext cx="45396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543">
                              <a:moveTo>
                                <a:pt x="14960" y="833"/>
                              </a:moveTo>
                              <a:arcTo wR="10800" hR="10800" stAng="-4040846" swAng="778889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543">
                              <a:moveTo>
                                <a:pt x="14960" y="833"/>
                              </a:moveTo>
                              <a:arcTo wR="10800" hR="10800" stAng="-4040846" swAng="77888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33" coordsize="10800,19543" path="l0,21600xee" stroked="t" o:allowincell="f" style="position:absolute;margin-left:23.6pt;margin-top:79.5pt;width:35.7pt;height:79.45pt;flip:y;mso-wrap-style:none;v-text-anchor:middle;rotation:2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6990" distR="114935" simplePos="0" locked="0" layoutInCell="0" allowOverlap="1" relativeHeight="61">
                <wp:simplePos x="0" y="0"/>
                <wp:positionH relativeFrom="column">
                  <wp:posOffset>1043940</wp:posOffset>
                </wp:positionH>
                <wp:positionV relativeFrom="paragraph">
                  <wp:posOffset>897255</wp:posOffset>
                </wp:positionV>
                <wp:extent cx="1132205" cy="605155"/>
                <wp:effectExtent l="0" t="0" r="1936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21600">
                          <a:off x="0" y="0"/>
                          <a:ext cx="11322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725">
                              <a:moveTo>
                                <a:pt x="21162" y="7755"/>
                              </a:moveTo>
                              <a:arcTo wR="10800" hR="10800" stAng="-982460" swAng="41918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725">
                              <a:moveTo>
                                <a:pt x="21162" y="7755"/>
                              </a:moveTo>
                              <a:arcTo wR="10800" hR="10800" stAng="-982460" swAng="41918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755" coordsize="10800,11725" path="l0,21600xee" stroked="t" o:allowincell="f" style="position:absolute;margin-left:82.25pt;margin-top:70.65pt;width:89.1pt;height:47.6pt;mso-wrap-style:none;v-text-anchor:middle;rotation: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4145</wp:posOffset>
                </wp:positionH>
                <wp:positionV relativeFrom="paragraph">
                  <wp:posOffset>970280</wp:posOffset>
                </wp:positionV>
                <wp:extent cx="571500" cy="732790"/>
                <wp:effectExtent l="99060" t="0" r="400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537600">
                          <a:off x="0" y="0"/>
                          <a:ext cx="57168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317">
                              <a:moveTo>
                                <a:pt x="10800" y="0"/>
                              </a:moveTo>
                              <a:arcTo wR="10800" hR="10800" stAng="-5400000" swAng="762694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317">
                              <a:moveTo>
                                <a:pt x="10800" y="0"/>
                              </a:moveTo>
                              <a:arcTo wR="10800" hR="10800" stAng="-5400000" swAng="76269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7317" path="l0,21600xee" stroked="t" o:allowincell="f" style="position:absolute;margin-left:411.35pt;margin-top:76.4pt;width:44.95pt;height:57.65pt;flip:y;mso-wrap-style:none;v-text-anchor:middle;rotation:3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ind w:left="-540" w:right="-468" w:hanging="0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>Önceki mevsim              Sonraki ay                          4 ay önce                         7 ay sonra</w:t>
      </w:r>
    </w:p>
    <w:p>
      <w:pPr>
        <w:pStyle w:val="Normal"/>
        <w:ind w:left="-540" w:right="-468" w:hanging="0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ind w:left="-540" w:right="-468" w:hanging="0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ind w:left="-540" w:right="-468" w:hanging="0"/>
        <w:rPr>
          <w:rFonts w:eastAsia="Times New Roman"/>
          <w:sz w:val="28"/>
          <w:szCs w:val="28"/>
          <w:lang w:val="en-US" w:eastAsia="tr-TR"/>
        </w:rPr>
      </w:pPr>
      <w:r>
        <w:rPr>
          <w:rFonts w:eastAsia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10287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5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2875</wp:posOffset>
                </wp:positionH>
                <wp:positionV relativeFrom="paragraph">
                  <wp:posOffset>153035</wp:posOffset>
                </wp:positionV>
                <wp:extent cx="10287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5pt;margin-top:12.05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right="-468" w:hanging="0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 xml:space="preserve">kıştan sonra                           Yazdan önce        salıdan önce                         pazardan sonra       </w:t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lang w:val="en-US" w:eastAsia="tr-TR"/>
        </w:rPr>
      </w:pPr>
      <w:r>
        <w:rPr>
          <w:rFonts w:eastAsia="Times New Roman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10287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55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121285</wp:posOffset>
                </wp:positionV>
                <wp:extent cx="10287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.55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>Son ay                          en kısa ay                     yazın başı                             yazın sonu</w:t>
      </w:r>
    </w:p>
    <w:p>
      <w:pPr>
        <w:pStyle w:val="Normal"/>
        <w:ind w:left="-540" w:hanging="0"/>
        <w:jc w:val="center"/>
        <w:rPr>
          <w:rFonts w:eastAsia="Times New Roman"/>
          <w:sz w:val="40"/>
          <w:szCs w:val="40"/>
          <w:lang w:eastAsia="tr-TR"/>
        </w:rPr>
      </w:pPr>
      <w:r>
        <w:rPr>
          <w:rFonts w:eastAsia="Times New Roman"/>
          <w:sz w:val="40"/>
          <w:szCs w:val="40"/>
          <w:lang w:eastAsia="tr-TR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sz w:val="40"/>
          <w:szCs w:val="40"/>
          <w:lang w:eastAsia="tr-TR"/>
        </w:rPr>
      </w:pPr>
      <w:r>
        <w:rPr>
          <w:rFonts w:eastAsia="Times New Roman"/>
          <w:sz w:val="40"/>
          <w:szCs w:val="40"/>
          <w:lang w:eastAsia="tr-TR"/>
        </w:rPr>
      </w:r>
    </w:p>
    <w:p>
      <w:pPr>
        <w:sectPr>
          <w:type w:val="nextPage"/>
          <w:pgSz w:w="11906" w:h="16838"/>
          <w:pgMar w:left="709" w:right="1417" w:gutter="0" w:header="0" w:top="284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32"/>
          <w:szCs w:val="32"/>
          <w:lang w:eastAsia="tr-TR"/>
        </w:rPr>
      </w:pPr>
      <w:r>
        <w:rPr>
          <w:rFonts w:eastAsia="Times New Roman"/>
          <w:sz w:val="32"/>
          <w:szCs w:val="32"/>
          <w:lang w:eastAsia="tr-TR"/>
        </w:rPr>
      </w:r>
    </w:p>
    <w:p>
      <w:pPr>
        <w:sectPr>
          <w:type w:val="nextPage"/>
          <w:pgSz w:w="11906" w:h="16838"/>
          <w:pgMar w:left="720" w:right="56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sz w:val="32"/>
          <w:szCs w:val="32"/>
          <w:lang w:eastAsia="tr-TR"/>
        </w:rPr>
        <w:t>S-1</w:t>
      </w:r>
      <w:r>
        <w:rPr>
          <w:rFonts w:eastAsia="Times New Roman"/>
          <w:sz w:val="28"/>
          <w:szCs w:val="28"/>
          <w:lang w:eastAsia="tr-TR"/>
        </w:rPr>
        <w:t>- Erkan bir günlük yolculuktan sonra Çarşamba günü gemiden indi.Erkan yolculuğa hangi gün başlamış?</w:t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>…………………………………………</w:t>
      </w:r>
      <w:r>
        <w:rPr>
          <w:rFonts w:eastAsia="Times New Roman"/>
          <w:sz w:val="28"/>
          <w:szCs w:val="28"/>
          <w:lang w:eastAsia="tr-TR"/>
        </w:rPr>
        <w:t>.</w:t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val="en-US" w:eastAsia="tr-TR"/>
        </w:rPr>
      </w:pPr>
      <w:r>
        <w:rPr>
          <w:rFonts w:eastAsia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60475</wp:posOffset>
                </wp:positionH>
                <wp:positionV relativeFrom="paragraph">
                  <wp:posOffset>166370</wp:posOffset>
                </wp:positionV>
                <wp:extent cx="1673225" cy="868680"/>
                <wp:effectExtent l="335915" t="5080" r="5080" b="5080"/>
                <wp:wrapTight wrapText="bothSides">
                  <wp:wrapPolygon edited="0">
                    <wp:start x="111" y="9253"/>
                    <wp:lineTo x="201" y="8716"/>
                    <wp:lineTo x="316" y="8195"/>
                    <wp:lineTo x="455" y="7674"/>
                    <wp:lineTo x="627" y="7168"/>
                    <wp:lineTo x="816" y="6663"/>
                    <wp:lineTo x="1037" y="6174"/>
                    <wp:lineTo x="1283" y="5684"/>
                    <wp:lineTo x="1545" y="5226"/>
                    <wp:lineTo x="1840" y="4768"/>
                    <wp:lineTo x="2152" y="4326"/>
                    <wp:lineTo x="2480" y="3900"/>
                    <wp:lineTo x="2840" y="3505"/>
                    <wp:lineTo x="3209" y="3111"/>
                    <wp:lineTo x="3603" y="2747"/>
                    <wp:lineTo x="4013" y="2400"/>
                    <wp:lineTo x="4439" y="2068"/>
                    <wp:lineTo x="4882" y="1768"/>
                    <wp:lineTo x="5341" y="1484"/>
                    <wp:lineTo x="5816" y="1216"/>
                    <wp:lineTo x="6300" y="979"/>
                    <wp:lineTo x="6791" y="774"/>
                    <wp:lineTo x="7300" y="584"/>
                    <wp:lineTo x="7808" y="426"/>
                    <wp:lineTo x="8333" y="284"/>
                    <wp:lineTo x="8857" y="174"/>
                    <wp:lineTo x="9390" y="95"/>
                    <wp:lineTo x="9931" y="32"/>
                    <wp:lineTo x="10464" y="0"/>
                    <wp:lineTo x="11005" y="0"/>
                    <wp:lineTo x="11546" y="32"/>
                    <wp:lineTo x="12079" y="79"/>
                    <wp:lineTo x="12612" y="158"/>
                    <wp:lineTo x="13136" y="253"/>
                    <wp:lineTo x="13661" y="379"/>
                    <wp:lineTo x="14177" y="537"/>
                    <wp:lineTo x="14686" y="726"/>
                    <wp:lineTo x="15186" y="932"/>
                    <wp:lineTo x="15669" y="1153"/>
                    <wp:lineTo x="16145" y="1421"/>
                    <wp:lineTo x="16604" y="1689"/>
                    <wp:lineTo x="17055" y="1989"/>
                    <wp:lineTo x="17481" y="2321"/>
                    <wp:lineTo x="17899" y="2653"/>
                    <wp:lineTo x="18292" y="3016"/>
                    <wp:lineTo x="18678" y="3411"/>
                    <wp:lineTo x="19030" y="3805"/>
                    <wp:lineTo x="19374" y="4232"/>
                    <wp:lineTo x="19686" y="4658"/>
                    <wp:lineTo x="19981" y="5116"/>
                    <wp:lineTo x="20260" y="5574"/>
                    <wp:lineTo x="20506" y="6047"/>
                    <wp:lineTo x="20727" y="6537"/>
                    <wp:lineTo x="20932" y="7042"/>
                    <wp:lineTo x="21104" y="7547"/>
                    <wp:lineTo x="21252" y="8068"/>
                    <wp:lineTo x="21375" y="8589"/>
                    <wp:lineTo x="21473" y="9126"/>
                    <wp:lineTo x="21547" y="9663"/>
                    <wp:lineTo x="21588" y="10200"/>
                    <wp:lineTo x="21604" y="10737"/>
                    <wp:lineTo x="21596" y="11274"/>
                    <wp:lineTo x="21555" y="11811"/>
                    <wp:lineTo x="21489" y="12347"/>
                    <wp:lineTo x="21399" y="12868"/>
                    <wp:lineTo x="21284" y="13405"/>
                    <wp:lineTo x="21145" y="13926"/>
                    <wp:lineTo x="20973" y="14432"/>
                    <wp:lineTo x="20784" y="14937"/>
                    <wp:lineTo x="20563" y="15426"/>
                    <wp:lineTo x="20317" y="15900"/>
                    <wp:lineTo x="20055" y="16374"/>
                    <wp:lineTo x="19768" y="16832"/>
                    <wp:lineTo x="19456" y="17274"/>
                    <wp:lineTo x="19120" y="17684"/>
                    <wp:lineTo x="18768" y="18095"/>
                    <wp:lineTo x="18391" y="18489"/>
                    <wp:lineTo x="17997" y="18853"/>
                    <wp:lineTo x="17587" y="19200"/>
                    <wp:lineTo x="17161" y="19532"/>
                    <wp:lineTo x="16718" y="19832"/>
                    <wp:lineTo x="16259" y="20116"/>
                    <wp:lineTo x="15792" y="20384"/>
                    <wp:lineTo x="15309" y="20621"/>
                    <wp:lineTo x="14809" y="20826"/>
                    <wp:lineTo x="14308" y="21016"/>
                    <wp:lineTo x="13792" y="21174"/>
                    <wp:lineTo x="13267" y="21316"/>
                    <wp:lineTo x="12743" y="21426"/>
                    <wp:lineTo x="12210" y="21505"/>
                    <wp:lineTo x="11677" y="21568"/>
                    <wp:lineTo x="11136" y="21600"/>
                    <wp:lineTo x="10603" y="21600"/>
                    <wp:lineTo x="10062" y="21568"/>
                    <wp:lineTo x="9521" y="21521"/>
                    <wp:lineTo x="8988" y="21442"/>
                    <wp:lineTo x="8464" y="21347"/>
                    <wp:lineTo x="7939" y="21221"/>
                    <wp:lineTo x="7423" y="21063"/>
                    <wp:lineTo x="6914" y="20874"/>
                    <wp:lineTo x="6423" y="20668"/>
                    <wp:lineTo x="5931" y="20447"/>
                    <wp:lineTo x="5455" y="20195"/>
                    <wp:lineTo x="4996" y="19911"/>
                    <wp:lineTo x="4554" y="19611"/>
                    <wp:lineTo x="4119" y="19295"/>
                    <wp:lineTo x="3701" y="18947"/>
                    <wp:lineTo x="3308" y="18584"/>
                    <wp:lineTo x="2931" y="18189"/>
                    <wp:lineTo x="2570" y="17795"/>
                    <wp:lineTo x="2234" y="17384"/>
                    <wp:lineTo x="1914" y="16942"/>
                    <wp:lineTo x="1619" y="16484"/>
                    <wp:lineTo x="1348" y="16026"/>
                    <wp:lineTo x="1094" y="15553"/>
                    <wp:lineTo x="873" y="15063"/>
                    <wp:lineTo x="668" y="14558"/>
                    <wp:lineTo x="496" y="14053"/>
                    <wp:lineTo x="348" y="13532"/>
                    <wp:lineTo x="225" y="13011"/>
                    <wp:lineTo x="-4054" y="11258"/>
                    <wp:lineTo x="111" y="9253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868680"/>
                        </a:xfrm>
                        <a:prstGeom prst="wedgeEllipseCallout">
                          <a:avLst>
                            <a:gd name="adj1" fmla="val -68745"/>
                            <a:gd name="adj2" fmla="val 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 xml:space="preserve">Bugün Paz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4 gün son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Doğum günü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3.1pt;width:131.7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 xml:space="preserve">Bugün Paz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4 gün son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tr-TR" w:eastAsia="zh-CN" w:bidi="ar-SA"/>
                        </w:rPr>
                        <w:t>Doğum günü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8625</wp:posOffset>
            </wp:positionH>
            <wp:positionV relativeFrom="paragraph">
              <wp:posOffset>28575</wp:posOffset>
            </wp:positionV>
            <wp:extent cx="666750" cy="878205"/>
            <wp:effectExtent l="0" t="0" r="0" b="0"/>
            <wp:wrapNone/>
            <wp:docPr id="57" name="Bee01X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ee01X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tr-TR"/>
        </w:rPr>
        <w:t xml:space="preserve">S-2- </w:t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>Arı mayanın doğum günü hangi gün?</w:t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>……………………………………………</w:t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tr-TR"/>
        </w:rPr>
        <w:t>S-3- Çarşamba günü tatile çıkan Kadir 11 günlük tatilden sonra dönüyor.Kadir hangi gün dönüyor?</w:t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>………………………………………</w:t>
      </w:r>
      <w:r>
        <w:rPr>
          <w:rFonts w:eastAsia="Times New Roman"/>
          <w:sz w:val="28"/>
          <w:szCs w:val="28"/>
          <w:lang w:eastAsia="tr-TR"/>
        </w:rPr>
        <w:t>.</w:t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tr-TR"/>
        </w:rPr>
        <w:t>S-4- Edirne’de ocak ayının 18 günü açık 7 gün yağışlı ve diğer günler bulutlu geçti.Bulutlu günlerin sayısı kaçtır?</w:t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>……………………………………………</w:t>
      </w:r>
      <w:r>
        <w:rPr>
          <w:rFonts w:eastAsia="Times New Roman"/>
          <w:sz w:val="28"/>
          <w:szCs w:val="28"/>
          <w:lang w:eastAsia="tr-TR"/>
        </w:rPr>
        <w:t>..</w:t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>S-5- Haftanın ilk günü yağışlı olacak.Hangi gün yağışlı olacak?</w:t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>……………………………………………</w:t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>S-6- Hafta sonu güneşli olacak.Hangi günler hafta sonudur?</w:t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>………………………………………</w:t>
      </w:r>
      <w:r>
        <w:rPr>
          <w:rFonts w:eastAsia="Times New Roman"/>
          <w:sz w:val="28"/>
          <w:szCs w:val="28"/>
          <w:lang w:eastAsia="tr-TR"/>
        </w:rPr>
        <w:t>.</w:t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>S-7- Hafta içi okula gidiyorum.Hangi günler okula gidiyoruz?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8"/>
          <w:szCs w:val="28"/>
          <w:lang w:eastAsia="tr-TR"/>
        </w:rPr>
        <w:t>.</w:t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>S-8- Haftanın ilk 4 günü kamptayım diyen Azra hangi günler kampta olacak?</w:t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>……………………………………………</w:t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 xml:space="preserve">S-9-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730885" cy="64770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tr-TR"/>
        </w:rPr>
        <w:t xml:space="preserve"> </w:t>
      </w:r>
      <w:r>
        <w:rPr>
          <w:rFonts w:eastAsia="Times New Roman" w:cs="Arial" w:ascii="Arial" w:hAnsi="Arial"/>
          <w:color w:val="000000"/>
          <w:lang w:eastAsia="tr-TR"/>
        </w:rPr>
        <w:t>Şekle bakarak mevsimi tahmin edin.</w:t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>………………………………………</w:t>
      </w:r>
    </w:p>
    <w:p>
      <w:pPr>
        <w:pStyle w:val="Normal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tr-TR"/>
        </w:rPr>
      </w:pPr>
      <w:r>
        <w:rPr>
          <w:rFonts w:eastAsia="Times New Roman"/>
          <w:sz w:val="28"/>
          <w:szCs w:val="28"/>
          <w:lang w:eastAsia="tr-TR"/>
        </w:rPr>
        <w:t>S-10-</w:t>
      </w:r>
      <w:r>
        <w:rPr>
          <w:rFonts w:eastAsia="Times New Roman" w:cs="Arial" w:ascii="Arial" w:hAnsi="Arial"/>
          <w:color w:val="0000FF"/>
          <w:lang w:eastAsia="tr-TR"/>
        </w:rPr>
        <w:drawing>
          <wp:inline distT="0" distB="0" distL="0" distR="0">
            <wp:extent cx="551180" cy="471805"/>
            <wp:effectExtent l="0" t="0" r="0" b="0"/>
            <wp:docPr id="59" name="Image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tr-TR"/>
        </w:rPr>
        <w:t xml:space="preserve"> </w:t>
      </w:r>
      <w:hyperlink r:id="rId6">
        <w:r>
          <w:rPr>
            <w:rStyle w:val="InternetLink"/>
            <w:rFonts w:eastAsia="Times New Roman" w:cs="Hand writing Mutlu" w:ascii="Hand writing Mutlu" w:hAnsi="Hand writing Mutlu"/>
            <w:sz w:val="26"/>
            <w:szCs w:val="26"/>
            <w:lang w:eastAsia="tr-TR"/>
          </w:rPr>
          <w:drawing>
            <wp:inline distT="0" distB="0" distL="0" distR="0">
              <wp:extent cx="457200" cy="459105"/>
              <wp:effectExtent l="0" t="0" r="0" b="0"/>
              <wp:docPr id="60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18117" t="9050" r="18117" b="90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9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0000FF"/>
            <w:lang w:eastAsia="tr-TR"/>
          </w:rPr>
          <w:drawing>
            <wp:inline distT="0" distB="0" distL="0" distR="0">
              <wp:extent cx="913130" cy="622300"/>
              <wp:effectExtent l="0" t="0" r="0" b="0"/>
              <wp:docPr id="61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6" t="-35" r="-26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622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tr-TR"/>
        </w:rPr>
        <w:t>Pazarda yukarıdaki meyveler olduğuna göre hangi mevsimdeyiz?</w:t>
      </w:r>
    </w:p>
    <w:p>
      <w:pPr>
        <w:pStyle w:val="Normal"/>
        <w:rPr>
          <w:rFonts w:ascii="Arial" w:hAnsi="Arial" w:eastAsia="Times New Roman" w:cs="Arial"/>
          <w:color w:val="000000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…………………………………………………</w:t>
      </w:r>
      <w:r>
        <w:rPr>
          <w:rFonts w:eastAsia="Times New Roman" w:cs="Arial" w:ascii="Arial" w:hAnsi="Arial"/>
          <w:color w:val="000000"/>
          <w:lang w:eastAsia="tr-TR"/>
        </w:rPr>
        <w:t>..</w:t>
      </w:r>
    </w:p>
    <w:p>
      <w:pPr>
        <w:pStyle w:val="Normal"/>
        <w:rPr>
          <w:rFonts w:ascii="Arial" w:hAnsi="Arial" w:eastAsia="Times New Roman" w:cs="Arial"/>
          <w:color w:val="000000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 xml:space="preserve">S-11- </w:t>
      </w:r>
      <w:r>
        <w:rPr>
          <w:rFonts w:eastAsia="Times New Roman" w:cs="Arial" w:ascii="Arial" w:hAnsi="Arial"/>
          <w:lang w:eastAsia="tr-TR"/>
        </w:rPr>
        <w:t>Yeni yıl (yılbaşı) hangi mevsimde kutlanır?</w:t>
      </w:r>
    </w:p>
    <w:p>
      <w:pPr>
        <w:pStyle w:val="Normal"/>
        <w:rPr>
          <w:rFonts w:ascii="Arial" w:hAnsi="Arial" w:eastAsia="Times New Roman" w:cs="Arial"/>
          <w:color w:val="000000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…………………………………………………</w:t>
      </w:r>
      <w:r>
        <w:rPr>
          <w:rFonts w:eastAsia="Times New Roman" w:cs="Arial" w:ascii="Arial" w:hAnsi="Arial"/>
          <w:color w:val="000000"/>
          <w:lang w:eastAsia="tr-TR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 xml:space="preserve">S-12- </w:t>
      </w:r>
      <w:r>
        <w:rPr>
          <w:rFonts w:eastAsia="Times New Roman" w:cs="Arial" w:ascii="Arial" w:hAnsi="Arial"/>
          <w:lang w:eastAsia="tr-TR"/>
        </w:rPr>
        <w:t>Bir ayın yarısı kaç gündür?(1 ay = 30 gün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tr-TR"/>
        </w:rPr>
        <w:t>.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S-13- Nihat yazın ilk ayını Edirne’de geri kalanını İzmir’de geçiriyor.Nihat İzmir’de kaç ay kalıyor?</w:t>
      </w:r>
    </w:p>
    <w:p>
      <w:pPr>
        <w:pStyle w:val="Normal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………………………………………………</w:t>
      </w:r>
      <w:r>
        <w:rPr>
          <w:rFonts w:eastAsia="Times New Roman" w:cs="Arial" w:ascii="Arial" w:hAnsi="Arial"/>
          <w:lang w:eastAsia="tr-TR"/>
        </w:rPr>
        <w:t>.</w:t>
      </w:r>
    </w:p>
    <w:p>
      <w:pPr>
        <w:pStyle w:val="Normal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S-14- Birgül şubat ayının 10 gününü köyde geri kalanı Edirne’de geçiriyor.Birgül Edirne ‘de kaç gün kalıyor?</w:t>
      </w:r>
    </w:p>
    <w:p>
      <w:pPr>
        <w:pStyle w:val="Normal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………………………………………………</w:t>
      </w:r>
      <w:r>
        <w:rPr>
          <w:rFonts w:eastAsia="Times New Roman" w:cs="Arial" w:ascii="Arial" w:hAnsi="Arial"/>
          <w:lang w:eastAsia="tr-TR"/>
        </w:rPr>
        <w:t>.</w:t>
      </w:r>
    </w:p>
    <w:p>
      <w:pPr>
        <w:pStyle w:val="Normal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S-15- Günde 2 hikaye okuyan Musti ocak ayı boyunca kaç hikaye okur?</w:t>
      </w:r>
    </w:p>
    <w:p>
      <w:pPr>
        <w:pStyle w:val="Normal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……………………………………………………</w:t>
      </w:r>
    </w:p>
    <w:p>
      <w:pPr>
        <w:pStyle w:val="Normal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S-16- İrem 5 ay taksitle tv alıyor.İlk taksidi mayıs ayında ödediğine göre; son taksidi ne zaman öder?</w:t>
      </w:r>
    </w:p>
    <w:p>
      <w:pPr>
        <w:pStyle w:val="Normal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……………………………………………………</w:t>
      </w:r>
    </w:p>
    <w:p>
      <w:pPr>
        <w:sectPr>
          <w:type w:val="continuous"/>
          <w:pgSz w:w="11906" w:h="16838"/>
          <w:pgMar w:left="720" w:right="56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Stil1"/>
        <w:rPr>
          <w:rFonts w:ascii="Arial" w:hAnsi="Arial" w:eastAsia="Times New Roman" w:cs="Arial"/>
          <w:b/>
          <w:b/>
          <w:bCs/>
          <w:lang w:eastAsia="tr-TR"/>
        </w:rPr>
      </w:pPr>
      <w:r>
        <w:rPr>
          <w:rFonts w:eastAsia="Times New Roman" w:cs="Arial" w:ascii="Arial" w:hAnsi="Arial"/>
          <w:b/>
          <w:bCs/>
          <w:lang w:eastAsia="tr-TR"/>
        </w:rPr>
      </w:r>
    </w:p>
    <w:p>
      <w:pPr>
        <w:pStyle w:val="Stil1"/>
        <w:rPr>
          <w:b/>
          <w:b/>
          <w:bCs/>
        </w:rPr>
      </w:pPr>
      <w:r>
        <w:rPr>
          <w:b/>
          <w:bCs/>
        </w:rPr>
        <w:t>TÜMCELER KURALIM</w:t>
      </w:r>
    </w:p>
    <w:p>
      <w:pPr>
        <w:pStyle w:val="Stil1"/>
        <w:rPr/>
      </w:pPr>
      <w:r>
        <w:rPr/>
        <w:t>Karışık olarak verilen sözcüklerden anlamlı ve kurallı tümceler kuralım.</w:t>
      </w:r>
    </w:p>
    <w:p>
      <w:pPr>
        <w:pStyle w:val="Stil1"/>
        <w:rPr/>
      </w:pPr>
      <w:r>
        <w:rPr/>
        <w:t>* manzarayı- pencereden- hayranlıkla- görünen- seyretti</w:t>
      </w:r>
    </w:p>
    <w:p>
      <w:pPr>
        <w:pStyle w:val="Stil1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Stil1"/>
        <w:rPr/>
      </w:pPr>
      <w:r>
        <w:rPr/>
        <w:t>*oynamaya- bayılıyorum- arkadaşlarımla- oyun- parkta</w:t>
      </w:r>
    </w:p>
    <w:p>
      <w:pPr>
        <w:pStyle w:val="Stil1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Stil1"/>
        <w:rPr/>
      </w:pPr>
      <w:r>
        <w:rPr/>
        <w:t>*benim- yokmuş- kitapçıda-kitap- aradığım</w:t>
      </w:r>
    </w:p>
    <w:p>
      <w:pPr>
        <w:pStyle w:val="Stil1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Stil1"/>
        <w:rPr/>
      </w:pPr>
      <w:r>
        <w:rPr/>
        <w:t>*istasyona- gelmesini- bir- büyük- trenin- kalabalık- bekliyordu</w:t>
      </w:r>
    </w:p>
    <w:p>
      <w:pPr>
        <w:pStyle w:val="Stil1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il1"/>
        <w:rPr/>
      </w:pPr>
      <w:r>
        <w:rPr/>
        <w:t>*bahçesinde- okulun- rastladım- Mehmet’e- sabah- dün</w:t>
      </w:r>
    </w:p>
    <w:p>
      <w:pPr>
        <w:pStyle w:val="Stil1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il1"/>
        <w:rPr/>
      </w:pPr>
      <w:r>
        <w:rPr/>
        <w:t>*taşındılar- tayini- babasının- için- çıktığı- şehre- başka</w:t>
      </w:r>
    </w:p>
    <w:p>
      <w:pPr>
        <w:pStyle w:val="Stil1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il1"/>
        <w:rPr/>
      </w:pPr>
      <w:r>
        <w:rPr/>
        <w:t>*yeni- bozuldu- aldığımız- makine- çabuk- ne</w:t>
      </w:r>
    </w:p>
    <w:p>
      <w:pPr>
        <w:pStyle w:val="Stil1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Stil1"/>
        <w:rPr/>
      </w:pPr>
      <w:r>
        <w:rPr/>
        <w:t>*engelli- bugün-bir- oldum- yardımcı- amcaya</w:t>
      </w:r>
    </w:p>
    <w:p>
      <w:pPr>
        <w:pStyle w:val="Stil1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il1"/>
        <w:rPr/>
      </w:pPr>
      <w:r>
        <w:rPr>
          <w:b/>
          <w:bCs/>
        </w:rPr>
        <w:t>FARKLI SÖZCÜĞÜ BULALIM</w:t>
      </w:r>
      <w:r>
        <w:rPr/>
        <w:t xml:space="preserve"> ve kırmızı kalemle yuvarlak içine alalım.</w:t>
      </w:r>
    </w:p>
    <w:p>
      <w:pPr>
        <w:pStyle w:val="Stil1"/>
        <w:rPr/>
      </w:pPr>
      <w:r>
        <w:rPr/>
        <w:t>sandalye- masa- koltuk- kanepe</w:t>
      </w:r>
    </w:p>
    <w:p>
      <w:pPr>
        <w:pStyle w:val="Stil1"/>
        <w:rPr/>
      </w:pPr>
      <w:r>
        <w:rPr/>
        <w:t>telefon- televizyon- radyo- gazete</w:t>
      </w:r>
    </w:p>
    <w:p>
      <w:pPr>
        <w:pStyle w:val="Stil1"/>
        <w:rPr/>
      </w:pPr>
      <w:r>
        <w:rPr/>
        <w:t>kuş- köpek- kedi- tilki</w:t>
      </w:r>
    </w:p>
    <w:p>
      <w:pPr>
        <w:pStyle w:val="Stil1"/>
        <w:rPr/>
      </w:pPr>
      <w:r>
        <w:rPr/>
        <w:t>kitap- şiir- öykü- masal</w:t>
      </w:r>
    </w:p>
    <w:p>
      <w:pPr>
        <w:pStyle w:val="Stil1"/>
        <w:rPr/>
      </w:pPr>
      <w:r>
        <w:rPr/>
        <w:t>pekmez- biber- reçel- bal</w:t>
      </w:r>
    </w:p>
    <w:p>
      <w:pPr>
        <w:pStyle w:val="Stil1"/>
        <w:rPr/>
      </w:pPr>
      <w:r>
        <w:rPr/>
        <w:t>muz- elma- çilek- ıspanak</w:t>
      </w:r>
    </w:p>
    <w:p>
      <w:pPr>
        <w:pStyle w:val="Stil1"/>
        <w:rPr/>
      </w:pPr>
      <w:r>
        <w:rPr/>
        <w:t>çam- ağaç- gürgen- kavak</w:t>
      </w:r>
    </w:p>
    <w:p>
      <w:pPr>
        <w:pStyle w:val="Stil1"/>
        <w:rPr/>
      </w:pPr>
      <w:r>
        <w:rPr/>
        <w:t>ova- dağ- tepe- deniz</w:t>
      </w:r>
    </w:p>
    <w:p>
      <w:pPr>
        <w:pStyle w:val="Stil1"/>
        <w:rPr/>
      </w:pPr>
      <w:r>
        <w:rPr>
          <w:b/>
          <w:bCs/>
        </w:rPr>
        <w:t>BENZERLİK İLİŞKİSİ KURALIM:</w:t>
      </w:r>
      <w:r>
        <w:rPr/>
        <w:t>Sözcükler arasında benzerlik ilişkisi kuralım.</w:t>
      </w:r>
      <w:r>
        <w:rPr>
          <w:b/>
          <w:bCs/>
        </w:rPr>
        <w:t xml:space="preserve">          </w:t>
      </w:r>
    </w:p>
    <w:p>
      <w:pPr>
        <w:pStyle w:val="Stil1"/>
        <w:rPr/>
      </w:pPr>
      <w:r>
        <w:rPr/>
        <w:t>tuz – tuzluk * söz- ………………..</w:t>
        <w:tab/>
        <w:tab/>
        <w:tab/>
        <w:t>*</w:t>
        <w:tab/>
        <w:t>yaz - sıcak  *  kış- ……………………</w:t>
      </w:r>
    </w:p>
    <w:p>
      <w:pPr>
        <w:pStyle w:val="Stil1"/>
        <w:rPr/>
      </w:pPr>
      <w:r>
        <w:rPr/>
        <w:t>uzun- kısa * büyük- ……………….</w:t>
        <w:tab/>
        <w:tab/>
        <w:tab/>
        <w:t>*</w:t>
        <w:tab/>
        <w:t>kavun- meyve *marul- ……………..</w:t>
      </w:r>
    </w:p>
    <w:p>
      <w:pPr>
        <w:pStyle w:val="Stil1"/>
        <w:rPr/>
      </w:pPr>
      <w:r>
        <w:rPr/>
        <w:t>altın- sarı * kömür- ……………….</w:t>
        <w:tab/>
        <w:tab/>
        <w:tab/>
        <w:t>*</w:t>
        <w:tab/>
        <w:t>şoför- otomobil * kaptan- …………..</w:t>
      </w:r>
    </w:p>
    <w:p>
      <w:pPr>
        <w:pStyle w:val="Stil1"/>
        <w:rPr/>
      </w:pPr>
      <w:r>
        <w:rPr/>
        <w:t>inek- ahır * tavuk- …………………</w:t>
        <w:tab/>
        <w:tab/>
        <w:tab/>
        <w:t>*</w:t>
        <w:tab/>
        <w:t>uçak- hava * tren- ……………….</w:t>
      </w:r>
    </w:p>
    <w:p>
      <w:pPr>
        <w:pStyle w:val="Stil1"/>
        <w:rPr/>
      </w:pPr>
      <w:r>
        <w:rPr/>
        <w:t>süt- içecek * peynir- …………………</w:t>
        <w:tab/>
        <w:tab/>
        <w:t xml:space="preserve">         *</w:t>
        <w:tab/>
        <w:t>saat- zaman * metre- ……………..</w:t>
      </w:r>
    </w:p>
    <w:p>
      <w:pPr>
        <w:pStyle w:val="Stil1"/>
        <w:rPr/>
      </w:pPr>
      <w:r>
        <w:rPr/>
        <w:t>anne- çocuk* koyun- ………………..</w:t>
        <w:tab/>
        <w:tab/>
        <w:tab/>
        <w:t>*</w:t>
        <w:tab/>
        <w:t>pamuk- hafif * taş- ………………..</w:t>
      </w:r>
    </w:p>
    <w:p>
      <w:pPr>
        <w:pStyle w:val="Stil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10490</wp:posOffset>
            </wp:positionV>
            <wp:extent cx="895350" cy="800100"/>
            <wp:effectExtent l="0" t="0" r="0" b="0"/>
            <wp:wrapTight wrapText="bothSides">
              <wp:wrapPolygon edited="0">
                <wp:start x="14435" y="0"/>
                <wp:lineTo x="13867" y="146"/>
                <wp:lineTo x="12728" y="1795"/>
                <wp:lineTo x="12615" y="2845"/>
                <wp:lineTo x="12615" y="4648"/>
                <wp:lineTo x="9773" y="5844"/>
                <wp:lineTo x="7955" y="6896"/>
                <wp:lineTo x="111" y="9296"/>
                <wp:lineTo x="-114" y="10194"/>
                <wp:lineTo x="336" y="11996"/>
                <wp:lineTo x="1245" y="14396"/>
                <wp:lineTo x="794" y="15746"/>
                <wp:lineTo x="678" y="16644"/>
                <wp:lineTo x="1587" y="20096"/>
                <wp:lineTo x="6135" y="21298"/>
                <wp:lineTo x="9206" y="21298"/>
                <wp:lineTo x="10571" y="21298"/>
                <wp:lineTo x="15799" y="20695"/>
                <wp:lineTo x="17501" y="20248"/>
                <wp:lineTo x="16934" y="19198"/>
                <wp:lineTo x="18298" y="16797"/>
                <wp:lineTo x="17388" y="11996"/>
                <wp:lineTo x="19662" y="9596"/>
                <wp:lineTo x="21257" y="8545"/>
                <wp:lineTo x="21600" y="8093"/>
                <wp:lineTo x="21482" y="4195"/>
                <wp:lineTo x="20460" y="3597"/>
                <wp:lineTo x="17501" y="2394"/>
                <wp:lineTo x="17619" y="1795"/>
                <wp:lineTo x="16480" y="146"/>
                <wp:lineTo x="15912" y="0"/>
                <wp:lineTo x="14435" y="0"/>
              </wp:wrapPolygon>
            </wp:wrapTight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ÖZCÜKLERİ SÖZLÜK SIRASINA KOYALIM:</w:t>
      </w:r>
    </w:p>
    <w:p>
      <w:pPr>
        <w:pStyle w:val="Stil1"/>
        <w:rPr/>
      </w:pPr>
      <w:r>
        <w:rPr/>
        <w:t>1- ekmek- gözlük- fındık- kalem</w:t>
      </w:r>
    </w:p>
    <w:p>
      <w:pPr>
        <w:pStyle w:val="Stil1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371475</wp:posOffset>
            </wp:positionV>
            <wp:extent cx="904875" cy="1009650"/>
            <wp:effectExtent l="0" t="0" r="0" b="0"/>
            <wp:wrapTight wrapText="bothSides">
              <wp:wrapPolygon edited="0">
                <wp:start x="12954" y="200"/>
                <wp:lineTo x="11138" y="200"/>
                <wp:lineTo x="9091" y="2036"/>
                <wp:lineTo x="9091" y="3460"/>
                <wp:lineTo x="5681" y="4888"/>
                <wp:lineTo x="2497" y="6311"/>
                <wp:lineTo x="-221" y="9574"/>
                <wp:lineTo x="-221" y="10187"/>
                <wp:lineTo x="2271" y="13240"/>
                <wp:lineTo x="3860" y="16504"/>
                <wp:lineTo x="1814" y="19763"/>
                <wp:lineTo x="1587" y="20578"/>
                <wp:lineTo x="3408" y="21392"/>
                <wp:lineTo x="5681" y="21392"/>
                <wp:lineTo x="6818" y="21392"/>
                <wp:lineTo x="15232" y="21392"/>
                <wp:lineTo x="17047" y="21186"/>
                <wp:lineTo x="16821" y="16504"/>
                <wp:lineTo x="20231" y="13240"/>
                <wp:lineTo x="21600" y="11405"/>
                <wp:lineTo x="21600" y="10591"/>
                <wp:lineTo x="20231" y="9982"/>
                <wp:lineTo x="17274" y="6311"/>
                <wp:lineTo x="15232" y="4480"/>
                <wp:lineTo x="12954" y="3460"/>
                <wp:lineTo x="14548" y="3258"/>
                <wp:lineTo x="15458" y="1628"/>
                <wp:lineTo x="14774" y="200"/>
                <wp:lineTo x="12954" y="200"/>
              </wp:wrapPolygon>
            </wp:wrapTight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</w:t>
      </w:r>
    </w:p>
    <w:p>
      <w:pPr>
        <w:pStyle w:val="Stil1"/>
        <w:rPr/>
      </w:pPr>
      <w:r>
        <w:rPr/>
        <w:t>2- defter- çorap- kalemtıraş- şapka</w:t>
      </w:r>
    </w:p>
    <w:p>
      <w:pPr>
        <w:pStyle w:val="Stil1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il1"/>
        <w:rPr/>
      </w:pPr>
      <w:r>
        <w:rPr/>
        <w:t>3- aslan- fare- tavşan- koyun</w:t>
      </w:r>
    </w:p>
    <w:p>
      <w:pPr>
        <w:pStyle w:val="Stil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93345</wp:posOffset>
            </wp:positionV>
            <wp:extent cx="1028700" cy="1028700"/>
            <wp:effectExtent l="0" t="0" r="0" b="0"/>
            <wp:wrapTight wrapText="bothSides">
              <wp:wrapPolygon edited="0">
                <wp:start x="11811" y="219"/>
                <wp:lineTo x="9270" y="219"/>
                <wp:lineTo x="7746" y="884"/>
                <wp:lineTo x="7746" y="1990"/>
                <wp:lineTo x="6348" y="3763"/>
                <wp:lineTo x="2665" y="5534"/>
                <wp:lineTo x="1396" y="7308"/>
                <wp:lineTo x="1267" y="8081"/>
                <wp:lineTo x="1903" y="9078"/>
                <wp:lineTo x="2539" y="9078"/>
                <wp:lineTo x="2154" y="10853"/>
                <wp:lineTo x="504" y="12626"/>
                <wp:lineTo x="-126" y="14397"/>
                <wp:lineTo x="124" y="16611"/>
                <wp:lineTo x="3426" y="17941"/>
                <wp:lineTo x="4569" y="17941"/>
                <wp:lineTo x="5461" y="19711"/>
                <wp:lineTo x="4318" y="20268"/>
                <wp:lineTo x="4569" y="20820"/>
                <wp:lineTo x="7491" y="21485"/>
                <wp:lineTo x="8003" y="21485"/>
                <wp:lineTo x="8638" y="21485"/>
                <wp:lineTo x="9781" y="20268"/>
                <wp:lineTo x="9651" y="19711"/>
                <wp:lineTo x="11175" y="19711"/>
                <wp:lineTo x="13846" y="18606"/>
                <wp:lineTo x="14101" y="17941"/>
                <wp:lineTo x="14988" y="16611"/>
                <wp:lineTo x="15245" y="13179"/>
                <wp:lineTo x="14608" y="12626"/>
                <wp:lineTo x="16132" y="10853"/>
                <wp:lineTo x="19565" y="9191"/>
                <wp:lineTo x="21600" y="7308"/>
                <wp:lineTo x="21600" y="6531"/>
                <wp:lineTo x="21343" y="6310"/>
                <wp:lineTo x="20200" y="5534"/>
                <wp:lineTo x="21469" y="3431"/>
                <wp:lineTo x="21088" y="2875"/>
                <wp:lineTo x="19945" y="1990"/>
                <wp:lineTo x="20071" y="1548"/>
                <wp:lineTo x="15369" y="328"/>
                <wp:lineTo x="12958" y="219"/>
                <wp:lineTo x="11811" y="219"/>
              </wp:wrapPolygon>
            </wp:wrapTight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Stil1"/>
        <w:rPr/>
      </w:pPr>
      <w:r>
        <w:rPr/>
        <w:t>4- hindi- kaz- ördek- tavuk</w:t>
      </w:r>
    </w:p>
    <w:p>
      <w:pPr>
        <w:pStyle w:val="Stil1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Stil1"/>
        <w:rPr/>
      </w:pPr>
      <w:r>
        <w:rPr/>
        <w:t>5-lale- menekşe- gül- papatya</w:t>
      </w:r>
    </w:p>
    <w:p>
      <w:pPr>
        <w:pStyle w:val="Stil1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Stil1"/>
        <w:rPr/>
      </w:pPr>
      <w:r>
        <w:rPr/>
        <w:t>6- süt- yoğurt- peynir- bal</w:t>
      </w:r>
    </w:p>
    <w:p>
      <w:pPr>
        <w:pStyle w:val="Stil1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Stil1"/>
        <w:rPr>
          <w:b/>
          <w:b/>
          <w:bCs/>
        </w:rPr>
      </w:pPr>
      <w:r>
        <w:rPr>
          <w:b/>
          <w:bCs/>
        </w:rPr>
      </w:r>
    </w:p>
    <w:p>
      <w:pPr>
        <w:pStyle w:val="Stil1"/>
        <w:rPr>
          <w:b/>
          <w:b/>
          <w:bCs/>
        </w:rPr>
      </w:pPr>
      <w:r>
        <w:rPr>
          <w:b/>
          <w:bCs/>
        </w:rPr>
        <w:t>NEDEN- SONUÇ İLİŞKİSİ KURALIM</w:t>
      </w:r>
    </w:p>
    <w:p>
      <w:pPr>
        <w:pStyle w:val="Stil1"/>
        <w:ind w:firstLine="708"/>
        <w:rPr>
          <w:b/>
          <w:b/>
          <w:bCs/>
        </w:rPr>
      </w:pPr>
      <w:r>
        <w:rPr>
          <w:b/>
          <w:bCs/>
        </w:rPr>
        <w:t>neden:</w:t>
        <w:tab/>
        <w:tab/>
        <w:tab/>
        <w:tab/>
        <w:tab/>
        <w:tab/>
        <w:tab/>
        <w:tab/>
        <w:tab/>
        <w:t>sonuç:</w:t>
      </w:r>
    </w:p>
    <w:p>
      <w:pPr>
        <w:pStyle w:val="Stil1"/>
        <w:rPr/>
      </w:pPr>
      <w:r>
        <w:rPr/>
        <w:t>1- Dişlerimi düzenli olarak fırçalarım.</w:t>
        <w:tab/>
        <w:tab/>
        <w:t xml:space="preserve"> 1-……………………………………………………………………………………..</w:t>
      </w:r>
    </w:p>
    <w:p>
      <w:pPr>
        <w:pStyle w:val="Stil1"/>
        <w:rPr/>
      </w:pPr>
      <w:r>
        <w:rPr/>
        <w:t>2-……………………………………………………………………….    2-Okuluma zamanında gelir, hiç geç kalmam.</w:t>
      </w:r>
    </w:p>
    <w:p>
      <w:pPr>
        <w:pStyle w:val="Stil1"/>
        <w:rPr/>
      </w:pPr>
      <w:r>
        <w:rPr/>
        <w:t>3- ………………………………………………………………………</w:t>
        <w:tab/>
        <w:t xml:space="preserve"> 3- Okuduklarımı anlarım.İyi bir anlatıma sahibim.</w:t>
      </w:r>
    </w:p>
    <w:p>
      <w:pPr>
        <w:pStyle w:val="Stil1"/>
        <w:rPr/>
      </w:pPr>
      <w:r>
        <w:rPr/>
        <w:t>4- Çantamı ders programıma göre düzenlerim.4- ……………………………………………………………………………………</w:t>
      </w:r>
    </w:p>
    <w:p>
      <w:pPr>
        <w:pStyle w:val="Stil1"/>
        <w:rPr/>
      </w:pPr>
      <w:r>
        <w:rPr/>
        <w:t>5-……………………………………………………………………………. 5- Sağlıklı büyürüm.</w:t>
      </w:r>
    </w:p>
    <w:p>
      <w:pPr>
        <w:pStyle w:val="Stil1"/>
        <w:rPr/>
      </w:pPr>
      <w:r>
        <w:rPr/>
      </w:r>
    </w:p>
    <w:p>
      <w:pPr>
        <w:pStyle w:val="Stil1"/>
        <w:rPr/>
      </w:pPr>
      <w:r>
        <w:rPr>
          <w:b/>
          <w:bCs/>
        </w:rPr>
        <w:t xml:space="preserve">SÖZCÜKLERİ TANIYALIM: </w:t>
      </w:r>
      <w:r>
        <w:rPr/>
        <w:t>Anlamlı sözcükleri kırmızı ile anlamsız sözcükleri mavi ile boya.</w:t>
      </w:r>
    </w:p>
    <w:p>
      <w:pPr>
        <w:pStyle w:val="Stil1"/>
        <w:rPr/>
      </w:pPr>
      <w:r>
        <w:rPr/>
        <w:t>ve</w:t>
        <w:tab/>
        <w:tab/>
        <w:t>telefon</w:t>
        <w:tab/>
        <w:tab/>
        <w:t>uçurtma</w:t>
        <w:tab/>
        <w:tab/>
        <w:t>çünkü</w:t>
        <w:tab/>
        <w:tab/>
        <w:t>açık</w:t>
        <w:tab/>
        <w:tab/>
        <w:tab/>
        <w:t>için</w:t>
      </w:r>
    </w:p>
    <w:p>
      <w:pPr>
        <w:pStyle w:val="Stil1"/>
        <w:rPr/>
      </w:pPr>
      <w:r>
        <w:rPr/>
        <w:tab/>
        <w:t>şapka</w:t>
        <w:tab/>
        <w:tab/>
        <w:tab/>
        <w:t>ile</w:t>
        <w:tab/>
        <w:tab/>
        <w:tab/>
        <w:t>geldim</w:t>
        <w:tab/>
        <w:tab/>
        <w:t>ama</w:t>
        <w:tab/>
        <w:tab/>
        <w:t>balon</w:t>
      </w:r>
    </w:p>
    <w:p>
      <w:pPr>
        <w:pStyle w:val="Stil1"/>
        <w:rPr/>
      </w:pPr>
      <w:r>
        <w:rPr/>
        <w:t>ya da</w:t>
        <w:tab/>
        <w:tab/>
        <w:t>sakız</w:t>
        <w:tab/>
        <w:tab/>
        <w:t>fakat</w:t>
        <w:tab/>
        <w:tab/>
        <w:t>dondurma</w:t>
        <w:tab/>
        <w:tab/>
        <w:t>lâkin</w:t>
        <w:tab/>
        <w:tab/>
        <w:t>koşuyor</w:t>
      </w:r>
    </w:p>
    <w:p>
      <w:pPr>
        <w:pStyle w:val="Stil1"/>
        <w:rPr/>
      </w:pPr>
      <w:r>
        <w:rPr/>
      </w:r>
    </w:p>
    <w:p>
      <w:pPr>
        <w:pStyle w:val="Sti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ÖZCÜKLERİN ZIT ANLAMLILARINI YAZALIM..</w:t>
      </w:r>
    </w:p>
    <w:p>
      <w:pPr>
        <w:pStyle w:val="Stil1"/>
        <w:rPr/>
      </w:pPr>
      <w:r>
        <w:rPr>
          <w:rFonts w:eastAsia="Comic Sans MS"/>
          <w:b/>
          <w:bCs/>
        </w:rPr>
        <w:t xml:space="preserve">                </w:t>
      </w:r>
      <w:r>
        <w:rPr>
          <w:b/>
          <w:bCs/>
        </w:rPr>
        <w:t>Kalın ünlüleri kare içine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3002280"/>
                <wp:effectExtent l="0" t="0" r="0" b="0"/>
                <wp:wrapSquare wrapText="bothSides"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yalı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ön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ğ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seyya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rüy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peş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barışı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moder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ağı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gerçe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evve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dağını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teki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36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yalı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önc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doğa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seyya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rüy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peşi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barışı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moder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ağı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gerçe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evve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dağını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teki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1"/>
        <w:rPr>
          <w:b/>
          <w:b/>
          <w:bCs/>
        </w:rPr>
      </w:pPr>
      <w:r>
        <w:rPr>
          <w:b/>
          <w:bCs/>
        </w:rPr>
        <w:tab/>
        <w:tab/>
        <w:t xml:space="preserve"> İnce ünlüleri üçgen içine al.</w:t>
      </w:r>
    </w:p>
    <w:p>
      <w:pPr>
        <w:pStyle w:val="Stil1"/>
        <w:rPr>
          <w:b/>
          <w:b/>
          <w:bCs/>
        </w:rPr>
      </w:pPr>
      <w:r>
        <w:rPr>
          <w:b/>
          <w:bCs/>
        </w:rPr>
      </w:r>
    </w:p>
    <w:p>
      <w:pPr>
        <w:pStyle w:val="Stil1"/>
        <w:rPr/>
      </w:pPr>
      <w:r>
        <w:rPr>
          <w:b/>
          <w:bCs/>
        </w:rPr>
        <w:tab/>
        <w:tab/>
        <w:tab/>
      </w:r>
      <w:r>
        <w:rPr>
          <w:b/>
          <w:bCs/>
          <w:sz w:val="32"/>
          <w:szCs w:val="32"/>
        </w:rPr>
        <w:t>a</w:t>
      </w:r>
    </w:p>
    <w:p>
      <w:pPr>
        <w:pStyle w:val="Sti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i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e</w:t>
        <w:tab/>
        <w:tab/>
        <w:tab/>
        <w:t>ı</w:t>
      </w:r>
    </w:p>
    <w:p>
      <w:pPr>
        <w:pStyle w:val="Sti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i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i</w:t>
        <w:tab/>
        <w:tab/>
        <w:tab/>
        <w:t>o</w:t>
        <w:tab/>
        <w:tab/>
        <w:tab/>
      </w:r>
    </w:p>
    <w:p>
      <w:pPr>
        <w:pStyle w:val="Sti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i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ö</w:t>
        <w:tab/>
        <w:tab/>
        <w:tab/>
        <w:tab/>
        <w:t>u</w:t>
      </w:r>
    </w:p>
    <w:p>
      <w:pPr>
        <w:pStyle w:val="Stil1"/>
        <w:rPr/>
      </w:pPr>
      <w:r>
        <w:rPr>
          <w:b/>
          <w:bCs/>
          <w:sz w:val="32"/>
          <w:szCs w:val="32"/>
        </w:rPr>
        <w:tab/>
        <w:tab/>
        <w:tab/>
        <w:tab/>
        <w:t>ü</w:t>
      </w:r>
      <w:r>
        <w:rPr>
          <w:b/>
          <w:bCs/>
        </w:rPr>
        <w:br/>
      </w:r>
    </w:p>
    <w:p>
      <w:pPr>
        <w:pStyle w:val="Sti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ÖZCÜKLERİN EŞ ANLAMLILARINI YAZALIM.</w:t>
      </w:r>
    </w:p>
    <w:p>
      <w:pPr>
        <w:pStyle w:val="Stil1"/>
        <w:rPr>
          <w:b/>
          <w:b/>
          <w:bCs/>
        </w:rPr>
      </w:pPr>
      <w:r>
        <w:rPr>
          <w:rFonts w:eastAsia="Comic Sans MS"/>
        </w:rPr>
        <w:t xml:space="preserve">                 </w:t>
      </w:r>
      <w:r>
        <w:rPr>
          <w:b/>
          <w:bCs/>
        </w:rPr>
        <w:t>Ünsüz (sessiz) harfleri aşağıya yaz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3002280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vahş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neş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öyk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zama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işsiz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sebe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tedbi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seyya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ısla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öz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kanı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nasiha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trik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rPr/>
                                  </w:pPr>
                                  <w:r>
                                    <w:rPr/>
                                    <w:t>kums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36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vahş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neş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öyk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zama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işsiz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sebep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tedbi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seyya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ısla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öze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kanı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nasiha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trik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rPr/>
                            </w:pPr>
                            <w:r>
                              <w:rPr/>
                              <w:t>kumsa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36"/>
          <w:szCs w:val="36"/>
        </w:rPr>
        <w:t>..</w:t>
      </w:r>
    </w:p>
    <w:p>
      <w:pPr>
        <w:pStyle w:val="Stil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il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78990</wp:posOffset>
            </wp:positionH>
            <wp:positionV relativeFrom="paragraph">
              <wp:posOffset>113030</wp:posOffset>
            </wp:positionV>
            <wp:extent cx="1600200" cy="1028700"/>
            <wp:effectExtent l="0" t="0" r="0" b="0"/>
            <wp:wrapTight wrapText="bothSides">
              <wp:wrapPolygon edited="0">
                <wp:start x="10747" y="159"/>
                <wp:lineTo x="3722" y="2615"/>
                <wp:lineTo x="1488" y="5070"/>
                <wp:lineTo x="954" y="6702"/>
                <wp:lineTo x="423" y="8013"/>
                <wp:lineTo x="-2" y="10629"/>
                <wp:lineTo x="-2" y="13251"/>
                <wp:lineTo x="423" y="15867"/>
                <wp:lineTo x="314" y="17178"/>
                <wp:lineTo x="529" y="18323"/>
                <wp:lineTo x="954" y="18489"/>
                <wp:lineTo x="3403" y="21105"/>
                <wp:lineTo x="4147" y="21432"/>
                <wp:lineTo x="6807" y="21432"/>
                <wp:lineTo x="13191" y="21432"/>
                <wp:lineTo x="15636" y="21266"/>
                <wp:lineTo x="15956" y="21105"/>
                <wp:lineTo x="18405" y="18816"/>
                <wp:lineTo x="20105" y="18489"/>
                <wp:lineTo x="21169" y="17338"/>
                <wp:lineTo x="21065" y="15867"/>
                <wp:lineTo x="21490" y="12598"/>
                <wp:lineTo x="21065" y="10961"/>
                <wp:lineTo x="20745" y="10629"/>
                <wp:lineTo x="19361" y="8013"/>
                <wp:lineTo x="21600" y="6869"/>
                <wp:lineTo x="21600" y="5557"/>
                <wp:lineTo x="19575" y="5397"/>
                <wp:lineTo x="20425" y="3267"/>
                <wp:lineTo x="20425" y="2615"/>
                <wp:lineTo x="11276" y="159"/>
                <wp:lineTo x="10747" y="159"/>
              </wp:wrapPolygon>
            </wp:wrapTight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1"/>
        <w:rPr>
          <w:b/>
          <w:b/>
          <w:bCs/>
        </w:rPr>
      </w:pPr>
      <w:r>
        <w:rPr>
          <w:b/>
          <w:bCs/>
        </w:rPr>
      </w:r>
    </w:p>
    <w:p>
      <w:pPr>
        <w:pStyle w:val="Stil1"/>
        <w:rPr>
          <w:b/>
          <w:b/>
          <w:bCs/>
        </w:rPr>
      </w:pPr>
      <w:r>
        <w:rPr>
          <w:b/>
          <w:bCs/>
        </w:rPr>
      </w:r>
    </w:p>
    <w:p>
      <w:pPr>
        <w:pStyle w:val="Stil1"/>
        <w:rPr>
          <w:b/>
          <w:b/>
          <w:bCs/>
        </w:rPr>
      </w:pPr>
      <w:r>
        <w:rPr>
          <w:b/>
          <w:bCs/>
        </w:rPr>
      </w:r>
    </w:p>
    <w:p>
      <w:pPr>
        <w:pStyle w:val="Stil1"/>
        <w:rPr>
          <w:b/>
          <w:b/>
          <w:bCs/>
        </w:rPr>
      </w:pPr>
      <w:r>
        <w:rPr>
          <w:b/>
          <w:bCs/>
        </w:rPr>
      </w:r>
    </w:p>
    <w:p>
      <w:pPr>
        <w:pStyle w:val="Stil1"/>
        <w:rPr>
          <w:b/>
          <w:b/>
          <w:bCs/>
        </w:rPr>
      </w:pPr>
      <w:r>
        <w:rPr>
          <w:b/>
          <w:bCs/>
        </w:rPr>
      </w:r>
    </w:p>
    <w:p>
      <w:pPr>
        <w:pStyle w:val="Stil1"/>
        <w:rPr>
          <w:b/>
          <w:b/>
          <w:bCs/>
        </w:rPr>
      </w:pPr>
      <w:r>
        <w:rPr>
          <w:b/>
          <w:bCs/>
        </w:rPr>
      </w:r>
    </w:p>
    <w:p>
      <w:pPr>
        <w:pStyle w:val="Stil1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720" w:right="56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images.google.com.tr/imgres?imgurl=http://www.politikars.com/img/gida_cilek.jpg&amp;imgrefurl=http://www.politikars.com/haberdetay/8819/Posofun-Yaban-cilekleri.asp&amp;usg=__geyXqJvMSdGlKZYoKtAXw7PKd7w=&amp;h=293&amp;w=331&amp;sz=15&amp;hl=tr&amp;start=4&amp;tbnid=AxUL81V3_DygrM:&amp;tbnh=105&amp;tbnw=119&amp;prev=/images%3Fq%3D%25C3%25A7ilek%26gbv%3D2%26hl%3Dtr%26sa%3DG" TargetMode="External"/><Relationship Id="rId6" Type="http://schemas.openxmlformats.org/officeDocument/2006/relationships/hyperlink" Target="http://images.google.com.tr/imgres?imgurl=http://www.danapinar.net/resimler/karpuz/karpuz1.jpg&amp;imgrefurl=http://www.danapinar.net/default.asp%3Fid%3D121&amp;usg=__VsPwNSKbCooqAHFvQvbCmtF7XJs=&amp;h=603&amp;w=800&amp;sz=50&amp;hl=tr&amp;start=5&amp;tbnid=LOVV9bPG1t8dCM:&amp;tbnh=108&amp;tbnw=143&amp;prev=/images%3Fq%3Dkarpuz%26gbv%3D2%26hl%3Dtr%26sa%3D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35:00Z</dcterms:created>
  <dc:creator/>
  <dc:description/>
  <cp:keywords/>
  <dc:language>en-US</dc:language>
  <cp:lastModifiedBy>DELL</cp:lastModifiedBy>
  <dcterms:modified xsi:type="dcterms:W3CDTF">2013-06-02T15:01:00Z</dcterms:modified>
  <cp:revision>4</cp:revision>
  <dc:subject/>
  <dc:title>Adım Soyadım:</dc:title>
</cp:coreProperties>
</file>