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SAAT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atlerin üzerine akrep ve yelkovan çizerek veri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leri ayarlayınız.Altlarına okunuşların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121666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aat : 05.00                           Saat : 13.00                           Saat : 22.00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               …………………………………                 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drawing>
          <wp:inline distT="0" distB="0" distL="0" distR="0">
            <wp:extent cx="121666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eastAsia="Comic Sans MS" w:cs="Comic Sans MS" w:ascii="Comic Sans MS" w:hAnsi="Comic Sans MS"/>
        </w:rPr>
        <w:t xml:space="preserve">    </w:t>
      </w:r>
      <w:r>
        <w:rPr/>
        <w:drawing>
          <wp:inline distT="0" distB="0" distL="0" distR="0">
            <wp:extent cx="1216660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eastAsia="Comic Sans MS" w:cs="Comic Sans MS" w:ascii="Comic Sans MS" w:hAnsi="Comic Sans MS"/>
        </w:rPr>
        <w:t xml:space="preserve">       </w:t>
      </w:r>
      <w:r>
        <w:rPr/>
        <w:drawing>
          <wp:inline distT="0" distB="0" distL="0" distR="0">
            <wp:extent cx="1216660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Saat : 14.45                            Saat : 07.55                       Saat : 09.50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 xml:space="preserve">..             …………………………………..            ……………………………………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drawing>
          <wp:inline distT="0" distB="0" distL="0" distR="0">
            <wp:extent cx="1216660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/>
        <w:drawing>
          <wp:inline distT="0" distB="0" distL="0" distR="0">
            <wp:extent cx="1216660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</w:t>
      </w:r>
      <w:r>
        <w:rPr>
          <w:rFonts w:cs="Comic Sans MS" w:ascii="Comic Sans MS" w:hAnsi="Comic Sans MS"/>
        </w:rPr>
        <w:t>Saat : 15.15                            Saat 21.25                         Saat 08.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.            …………………………………..          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16660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rFonts w:cs="Comic Sans MS" w:ascii="Comic Sans MS" w:hAnsi="Comic Sans MS"/>
        </w:rPr>
        <w:t xml:space="preserve">Saat: 17.30                          Saat: 10.05                         Saat: 19.20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…………………………………</w:t>
      </w:r>
      <w:r>
        <w:rPr>
          <w:rFonts w:cs="Comic Sans MS" w:ascii="Comic Sans MS" w:hAnsi="Comic Sans MS"/>
        </w:rPr>
        <w:t>..          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/>
        <w:drawing>
          <wp:inline distT="0" distB="0" distL="0" distR="0">
            <wp:extent cx="1216660" cy="118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</w:t>
      </w:r>
      <w:r>
        <w:rPr>
          <w:rFonts w:cs="Comic Sans MS" w:ascii="Comic Sans MS" w:hAnsi="Comic Sans MS"/>
        </w:rPr>
        <w:t>Saat : 13.40                          Saat : 22.35                      Saat : 11.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              ……………………………………           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Aşağıda dakika olarak verilen zaman ölçülerini saate dönüştürü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65 dakika :………..saat ……………dakika                          70 dakika :………..saat ……………dakika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eastAsia="en-US"/>
        </w:rPr>
        <w:t xml:space="preserve">115 dakika :………..saat ……………dakika                         120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150 dakika :………..saat ……………dakika                         165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Comic Sans MS" w:ascii="Comic Sans MS" w:hAnsi="Comic Sans MS"/>
          <w:lang w:eastAsia="en-US"/>
        </w:rPr>
        <w:t xml:space="preserve">240 dakika :………..saat ……………dakika                        270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255 dakika :………..saat ……………dakika                          300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Comic Sans MS" w:ascii="Comic Sans MS" w:hAnsi="Comic Sans MS"/>
          <w:lang w:eastAsia="en-US"/>
        </w:rPr>
        <w:t xml:space="preserve">340 dakika :………..saat ……………dakika                         360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250 dakika :………..saat ……………dakika                          135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290 dakika :………..saat ……………dakika                          350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140 dakika :………..saat ……………dakika                           270 dakika :………..saat ……………dakika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80 dakika :………..saat ……………dakika                           100 dakika :………..saat ……………dakika</w:t>
      </w:r>
    </w:p>
    <w:p>
      <w:pPr>
        <w:pStyle w:val="Normal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lang w:eastAsia="en-US"/>
        </w:rPr>
        <w:t xml:space="preserve">         </w:t>
      </w:r>
      <w:r>
        <w:rPr>
          <w:rFonts w:eastAsia="Calibri" w:cs="Comic Sans MS" w:ascii="Comic Sans MS" w:hAnsi="Comic Sans MS"/>
          <w:b/>
          <w:lang w:eastAsia="en-US"/>
        </w:rPr>
        <w:br/>
      </w:r>
      <w:r>
        <w:rPr>
          <w:rFonts w:eastAsia="Calibri" w:cs="Comic Sans MS" w:ascii="Comic Sans MS" w:hAnsi="Comic Sans MS"/>
          <w:lang w:eastAsia="en-US"/>
        </w:rPr>
        <w:t>Aşağıda dakika ve saat olarak verilen saatleri dakikaya çeviri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2 saat 15 dakika : …………………………dakika                       2 saat 20 dakika : ……………………dakika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1 saat 25 dakika : …………………………dakika                       3 saat 15 dakika : …………………………dakika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eastAsia="en-US"/>
        </w:rPr>
        <w:t>4 saat 30 dakika : …………………………dakika                      2 saat 40 dakika : ……………………dakik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3 saat 20 dakika : …………………………dakika                      5 saat 45 dakika : ………………….…dakik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2saat 50 dakika : …………………………dakika                       3 saat 10 dakika : ………………………dakika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4 saat 0 dakika : …………………………dakika                        1 saat  45 dakika : …………………………dakik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2 saat 35 dakika : …………………………dakika                       3 saat 25 dakika : ……………………dakika</w:t>
      </w:r>
    </w:p>
    <w:p>
      <w:pPr>
        <w:pStyle w:val="Normal"/>
        <w:spacing w:lineRule="auto" w:line="276" w:before="0" w:after="200"/>
        <w:rPr/>
      </w:pP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Comic Sans MS" w:ascii="Comic Sans MS" w:hAnsi="Comic Sans MS"/>
          <w:lang w:eastAsia="en-US"/>
        </w:rPr>
        <w:t>10 saat  : …………………………dakika                                    2 saat 55 dakika : …………………dakik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Problem:  1-)Bayram babasına 1 saat 20 dakika boyunca yardım etti.Bayram babasına kaç dakika yardım etmiştir ?      ……………………………dakika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              </w:t>
      </w:r>
      <w:r>
        <w:rPr>
          <w:rFonts w:eastAsia="Calibri" w:cs="Comic Sans MS" w:ascii="Comic Sans MS" w:hAnsi="Comic Sans MS"/>
          <w:lang w:eastAsia="en-US"/>
        </w:rPr>
        <w:t xml:space="preserve">2-) Elif ‘in annesi bebeği doyurmak ve uyutmak için 125 dakika zaman harcamıştır. Bebekle ne kadar zaman ilgilenmiştir ?    …………..saat ………………..dakika </w: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632575" cy="933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632575" cy="9274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709" w:right="746" w:gutter="0" w:header="283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20:00Z</dcterms:created>
  <dc:creator/>
  <dc:description/>
  <cp:keywords/>
  <dc:language>en-US</dc:language>
  <cp:lastModifiedBy>user</cp:lastModifiedBy>
  <dcterms:modified xsi:type="dcterms:W3CDTF">2014-05-31T17:20:00Z</dcterms:modified>
  <cp:revision>5</cp:revision>
  <dc:subject/>
  <dc:title/>
</cp:coreProperties>
</file>