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İ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Bizim evin okula uzaklığı 25 metredir.Arkadaşım Bayram’ın evinin okula uzaklığı 31 metredir.Evlerimiz zıt yönde olduğuna göre Bayram ’ın evi ile bizim evin arası kaç metredir?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708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4pt" to="134.95pt,6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940</wp:posOffset>
                </wp:positionH>
                <wp:positionV relativeFrom="paragraph">
                  <wp:posOffset>767080</wp:posOffset>
                </wp:positionV>
                <wp:extent cx="7905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0.4pt" to="274.4pt,60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25170" cy="781050"/>
            <wp:effectExtent l="0" t="0" r="0" b="0"/>
            <wp:docPr id="3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39165" cy="657225"/>
            <wp:effectExtent l="0" t="0" r="0" b="0"/>
            <wp:docPr id="4" name="Resi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0590" cy="727710"/>
            <wp:effectExtent l="0" t="0" r="0" b="0"/>
            <wp:docPr id="5" name="Resi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42595</wp:posOffset>
                </wp:positionV>
                <wp:extent cx="3886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85pt" to="323.95pt,3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Arial" w:ascii="Comic Sans MS" w:hAnsi="Comic Sans MS"/>
          <w:color w:val="000000"/>
          <w:sz w:val="22"/>
          <w:szCs w:val="22"/>
        </w:rPr>
        <w:t>Bizim ev</w:t>
      </w:r>
      <w:r>
        <w:rPr>
          <w:rFonts w:cs="Arial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</w:rPr>
        <w:t>25</w:t>
      </w:r>
      <w:r>
        <w:rPr>
          <w:rFonts w:cs="Arial" w:ascii="Comic Sans MS" w:hAnsi="Comic Sans MS"/>
          <w:color w:val="000000"/>
        </w:rPr>
        <w:t xml:space="preserve"> m          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kul</w:t>
      </w:r>
      <w:r>
        <w:rPr>
          <w:rFonts w:cs="Arial" w:ascii="Comic Sans MS" w:hAnsi="Comic Sans MS"/>
          <w:color w:val="000000"/>
        </w:rPr>
        <w:t xml:space="preserve">              31 m     </w:t>
      </w:r>
      <w:r>
        <w:rPr>
          <w:rFonts w:cs="Arial" w:ascii="Comic Sans MS" w:hAnsi="Comic Sans MS"/>
          <w:color w:val="000000"/>
          <w:sz w:val="22"/>
          <w:szCs w:val="22"/>
        </w:rPr>
        <w:t>Bayram ‘ın evi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Comic Sans MS" w:hAnsi="Comic Sans MS"/>
          <w:color w:val="000000"/>
          <w:sz w:val="22"/>
          <w:szCs w:val="22"/>
        </w:rPr>
        <w:t>?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2-Zemin katla birlikte 5 katlı olan okulumuzun bir katının yüksekliği 6 metre olduğuna göre okulumuzun yüksekliği Kaç metredir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2"/>
          <w:szCs w:val="22"/>
        </w:rPr>
        <w:t>3-</w:t>
      </w:r>
      <w:r>
        <w:rPr>
          <w:rFonts w:cs="Arial" w:ascii="Comic Sans MS" w:hAnsi="Comic Sans MS"/>
          <w:color w:val="000000"/>
        </w:rPr>
        <w:t>Aşağıdakilerden hangisi uzunluk ölçü araçlarını kullanan bir meslekle ilgilidir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1850" cy="771525"/>
            <wp:effectExtent l="0" t="0" r="0" b="0"/>
            <wp:docPr id="7" name="Resi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b)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23950" cy="933450"/>
            <wp:effectExtent l="0" t="0" r="0" b="0"/>
            <wp:docPr id="8" name="Resi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c)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00125" cy="904875"/>
            <wp:effectExtent l="0" t="0" r="0" b="0"/>
            <wp:docPr id="9" name="Resi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Bir tanesi 7 metre olan çamaşır ipinin farklı renklerde 4 tane aldık .Annem kırmızı çamaşır ipini daha kullanmadı.Kullandığımız iplerin uzunluğu kaç metredir?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-Bir caddenin genişliği 21  metredir.Bu caddenin her iki tarafında yayalar için 4 ‘er metre yaya yolu ayrılmıştır. Taşıtların geçtiği yolun genişliği kaç metr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8425</wp:posOffset>
                </wp:positionH>
                <wp:positionV relativeFrom="paragraph">
                  <wp:posOffset>7067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5.65pt" to="28.2pt,5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0275</wp:posOffset>
                </wp:positionH>
                <wp:positionV relativeFrom="paragraph">
                  <wp:posOffset>7067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5.65pt" to="109.2pt,5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28750" cy="1009650"/>
            <wp:effectExtent l="0" t="0" r="0" b="0"/>
            <wp:docPr id="12" name="Resim 9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9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6-80 cm , 1 metreden ne kadar kısadır?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7-Bir dakikada  4 metre yürüyen kaplumbağa , 3 dakikada kaç metre yürür?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8-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47750" cy="1143000"/>
            <wp:effectExtent l="0" t="0" r="0" b="0"/>
            <wp:docPr id="13" name="Resim 9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28650" cy="902970"/>
            <wp:effectExtent l="0" t="0" r="0" b="0"/>
            <wp:docPr id="14" name="Resim 9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65785" cy="674370"/>
            <wp:effectExtent l="0" t="0" r="0" b="0"/>
            <wp:docPr id="15" name="Resim 9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color w:val="000000"/>
        </w:rPr>
        <w:t>Gizem           Melih       Ayla</w:t>
      </w:r>
    </w:p>
    <w:p>
      <w:pPr>
        <w:pStyle w:val="Normal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ukarıdaki çocuklardan hangisinin adımı en büyüktür?</w:t>
      </w:r>
    </w:p>
    <w:p>
      <w:pPr>
        <w:pStyle w:val="Normal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)Melih                b)Gizem                          c)Ayla</w:t>
      </w:r>
    </w:p>
    <w:p>
      <w:pPr>
        <w:pStyle w:val="Normal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-151130</wp:posOffset>
                </wp:positionV>
                <wp:extent cx="914400" cy="1257300"/>
                <wp:effectExtent l="572770" t="4064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257480"/>
                        </a:xfrm>
                        <a:prstGeom prst="wedgeRoundRectCallout">
                          <a:avLst>
                            <a:gd name="adj1" fmla="val -22435"/>
                            <a:gd name="adj2" fmla="val 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Arial"/>
                                <w:color w:val="000000"/>
                                <w:lang w:val="tr-TR" w:bidi="ar-SA"/>
                              </w:rPr>
                              <w:t>Eren ‘in boyu 1 metreden fazla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Arial"/>
                                <w:color w:val="000000"/>
                                <w:lang w:val="tr-TR" w:bidi="ar-SA"/>
                              </w:rPr>
                              <w:t>metreden kısadır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3.5pt;margin-top:-11.9pt;width:71.95pt;height:98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Arial"/>
                          <w:color w:val="000000"/>
                          <w:lang w:val="tr-TR" w:bidi="ar-SA"/>
                        </w:rPr>
                        <w:t>Eren ‘in boyu 1 metreden fazla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Arial"/>
                          <w:color w:val="000000"/>
                          <w:lang w:val="tr-TR" w:bidi="ar-SA"/>
                        </w:rPr>
                        <w:t>metreden kısa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</w:rPr>
        <w:t>9-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7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Öğretmenin açıklamalarına göre Eren’in boyunun 1 metreden fazla olan kısmı aşağıdakilerden hangisiyle ölçülür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)karış                 b)Santimetre                       c)Parmak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</w:rPr>
        <w:t>10-</w:t>
      </w:r>
      <w:r>
        <w:rPr>
          <w:rFonts w:cs="VagRoundedLightTurk" w:ascii="Comic Sans MS" w:hAnsi="Comic Sans MS"/>
        </w:rPr>
        <w:t>İlayda’nın annesi 90 santimetre peçetelik kumaş aldı. 75 santimetresinden yeni peçeteler dikti. Bebeğine elbise yapması için kalanını  İlayda’ya  verdi. İlayda’ya verdiği kumaş kaç santimetredir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omic Sans MS" w:hAnsi="Comic Sans MS" w:cs="VagRoundedLightTurk"/>
        </w:rPr>
      </w:pPr>
      <w:r>
        <w:rPr>
          <w:rFonts w:cs="Comic Sans MS" w:ascii="Comic Sans MS" w:hAnsi="Comic Sans MS"/>
        </w:rPr>
        <w:t>11-</w:t>
      </w:r>
      <w:r>
        <w:rPr>
          <w:rFonts w:cs="VagRoundedLightTurk" w:ascii="Comic Sans MS" w:hAnsi="Comic Sans MS"/>
        </w:rPr>
        <w:t>Dikişlerden kalan 7, 6 ve 5 santimetre uzunlukları olan kumaş parçalarını annesi Elif’e verdi. Elif, bu kumaşların 12 cm’sini kullandı. Kaç santimetre kumaş arttı?</w:t>
      </w:r>
    </w:p>
    <w:p>
      <w:pPr>
        <w:pStyle w:val="Normal"/>
        <w:autoSpaceDE w:val="false"/>
        <w:rPr>
          <w:rFonts w:ascii="Comic Sans MS" w:hAnsi="Comic Sans MS" w:cs="VagRoundedLightTurk"/>
        </w:rPr>
      </w:pPr>
      <w:r>
        <w:rPr>
          <w:rFonts w:cs="VagRoundedLightTurk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VagRoundedLightTurk"/>
        </w:rPr>
      </w:pPr>
      <w:r>
        <w:rPr>
          <w:rFonts w:cs="VagRoundedLightTurk" w:ascii="Comic Sans MS" w:hAnsi="Comic Sans MS"/>
        </w:rPr>
        <w:t>12-</w:t>
      </w:r>
      <w:r>
        <w:rPr>
          <w:rFonts w:cs="VagRoundedLightTurk" w:ascii="VagRoundedLightTurk" w:hAnsi="VagRoundedLightTurk"/>
          <w:sz w:val="28"/>
          <w:szCs w:val="28"/>
        </w:rPr>
        <w:t xml:space="preserve"> </w:t>
      </w:r>
      <w:r>
        <w:rPr>
          <w:rFonts w:cs="VagRoundedLightTurk" w:ascii="Comic Sans MS" w:hAnsi="Comic Sans MS"/>
        </w:rPr>
        <w:t>Emre’nin kurşun kaleminin uzunluğu 14 santimetredir. Emre’nin aynı boydaki 5 kalemi uç uca eklendiğinde kaç santimetre uzunluk elde edilir?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4980" cy="461645"/>
            <wp:effectExtent l="0" t="0" r="0" b="0"/>
            <wp:docPr id="18" name="Resim 14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4980" cy="461645"/>
            <wp:effectExtent l="0" t="0" r="0" b="0"/>
            <wp:docPr id="19" name="Resim 14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4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4980" cy="461645"/>
            <wp:effectExtent l="0" t="0" r="0" b="0"/>
            <wp:docPr id="20" name="Resim 14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4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4980" cy="461645"/>
            <wp:effectExtent l="0" t="0" r="0" b="0"/>
            <wp:docPr id="21" name="Resim 14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4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4980" cy="461645"/>
            <wp:effectExtent l="0" t="0" r="0" b="0"/>
            <wp:docPr id="22" name="Resim 15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5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0 cm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 cm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 cm  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0 cm 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10 cm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13-</w:t>
      </w:r>
      <w:r>
        <w:rPr>
          <w:rFonts w:cs="VagRoundedLightTurk" w:ascii="Comic Sans MS" w:hAnsi="Comic Sans MS"/>
        </w:rPr>
        <w:t xml:space="preserve"> Bir tavşan, bir sıçrayışta 2 metre yol almaktadır. Bu tavşan 12  sıçrayışta kaç metre yol al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agRoundedLightTurk" w:ascii="Comic Sans MS" w:hAnsi="Comic Sans MS"/>
        </w:rPr>
        <w:t>14- Uzunluğu 6 santimetre olan 5 silginin boyu toplam kaç santimetredi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50990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0.15pt" to="46.2pt,4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975</wp:posOffset>
                </wp:positionH>
                <wp:positionV relativeFrom="paragraph">
                  <wp:posOffset>50990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40.15pt" to="109.2pt,4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7575</wp:posOffset>
                </wp:positionH>
                <wp:positionV relativeFrom="paragraph">
                  <wp:posOffset>5099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40.15pt" to="217.2pt,4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1775</wp:posOffset>
                </wp:positionH>
                <wp:positionV relativeFrom="paragraph">
                  <wp:posOffset>50990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0.15pt" to="163.2pt,4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3375</wp:posOffset>
                </wp:positionH>
                <wp:positionV relativeFrom="paragraph">
                  <wp:posOffset>50990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0.15pt" to="271.2pt,4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4530" cy="509905"/>
            <wp:effectExtent l="0" t="0" r="0" b="0"/>
            <wp:docPr id="28" name="Resim 15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5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4530" cy="509905"/>
            <wp:effectExtent l="0" t="0" r="0" b="0"/>
            <wp:docPr id="29" name="Resim 15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5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4530" cy="509905"/>
            <wp:effectExtent l="0" t="0" r="0" b="0"/>
            <wp:docPr id="30" name="Resim 15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5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4530" cy="509905"/>
            <wp:effectExtent l="0" t="0" r="0" b="0"/>
            <wp:docPr id="31" name="Resim 15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5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4530" cy="509905"/>
            <wp:effectExtent l="0" t="0" r="0" b="0"/>
            <wp:docPr id="32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6 cm             6 cm        6 cm        6 cm        6 cm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agRoundedLightTurk" w:ascii="Comic Sans MS" w:hAnsi="Comic Sans MS"/>
        </w:rPr>
        <w:t>15- Bir dakikada 35 metre yürüyen bir çocuk 2 dakikada kaç metre yürür?</w:t>
      </w:r>
    </w:p>
    <w:p>
      <w:pPr>
        <w:pStyle w:val="Normal"/>
        <w:autoSpaceDE w:val="false"/>
        <w:rPr>
          <w:rFonts w:ascii="Comic Sans MS" w:hAnsi="Comic Sans MS" w:cs="VagRoundedLightTurk"/>
        </w:rPr>
      </w:pPr>
      <w:r>
        <w:rPr>
          <w:rFonts w:cs="VagRoundedLightTurk" w:ascii="Comic Sans MS" w:hAnsi="Comic Sans MS"/>
        </w:rPr>
        <w:t>a. 65                   b. 70                         c.85</w:t>
      </w:r>
    </w:p>
    <w:p>
      <w:pPr>
        <w:pStyle w:val="Normal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VagRoundedLightTurk"/>
        </w:rPr>
      </w:pPr>
      <w:r>
        <w:rPr>
          <w:rFonts w:cs="Arial" w:ascii="Comic Sans MS" w:hAnsi="Comic Sans MS"/>
          <w:color w:val="000000"/>
        </w:rPr>
        <w:t>16-</w:t>
      </w:r>
      <w:r>
        <w:rPr>
          <w:rFonts w:cs="VagRoundedLightTurk" w:ascii="Comic Sans MS" w:hAnsi="Comic Sans MS"/>
        </w:rPr>
        <w:t xml:space="preserve"> Bir metresi 6 </w:t>
      </w:r>
      <w:r>
        <w:rPr>
          <w:rFonts w:cs="VagRoundedLightTurk" w:ascii="AbakuTLSymSans" w:hAnsi="AbakuTLSymSans"/>
        </w:rPr>
        <w:t>Lira</w:t>
      </w:r>
      <w:r>
        <w:rPr>
          <w:rFonts w:cs="VagRoundedLightTurk" w:ascii="Comic Sans MS" w:hAnsi="Comic Sans MS"/>
        </w:rPr>
        <w:t xml:space="preserve"> olan kumaştan 10 metre aldığımızda kaç Lira öderiz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VagRoundedLightTurk" w:ascii="Comic Sans MS" w:hAnsi="Comic Sans MS"/>
        </w:rPr>
        <w:t>a. 60                   b. 70                         c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ÇALIŞALIM ,KAZANALIM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935605" cy="2095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276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IT ANLAML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ündüz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miz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çı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y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avaş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ayıf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en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ert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ç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engin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az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l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lay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cuz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r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l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çukur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ömert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em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.65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276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IT ANLAMLISI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ündüz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miz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çı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y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avaş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ayıf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en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ert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ç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üyü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engin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az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l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olay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cuz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r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l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çukur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üyü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ömert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em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835400</wp:posOffset>
                </wp:positionH>
                <wp:positionV relativeFrom="paragraph">
                  <wp:posOffset>163195</wp:posOffset>
                </wp:positionV>
                <wp:extent cx="3129280" cy="866013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66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07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Ş ANLAML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kay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ş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as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en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öğü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üçlü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diy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afi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okto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ehi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onbaha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üml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aşl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ararl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si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uvve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sim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oksul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rşı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81.9pt;mso-wrap-distance-left:7.05pt;mso-wrap-distance-right:7.05pt;mso-wrap-distance-top:0pt;mso-wrap-distance-bottom:0pt;margin-top:12.8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07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Ş ANLAMLIS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kay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ş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as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en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öğü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üçlü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ediy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afi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okto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ehi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onbaha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üml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aşl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ararl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si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uvve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sim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oksul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arşı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22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agRoundedLightTurk">
    <w:charset w:val="a2"/>
    <w:family w:val="auto"/>
    <w:pitch w:val="default"/>
  </w:font>
  <w:font w:name="AbakuTLSymSans">
    <w:charset w:val="a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resimler-im.com/data/media/991/Ev_Resimleri16.jpg&amp;imgrefurl=http://www.resimler-im.com/r-mimari-resimler-989-ev-resimleri-991-ev-resimleri-5819.html&amp;usg=__3uAqfvQ6LvBHk6OyzVozEQ0Tkr4=&amp;h=368&amp;w=607&amp;sz=34&amp;hl=tr&amp;start=1&amp;tbnid=NgXeZJTHYK4dCM:&amp;tbnh=82&amp;tbnw=136&amp;prev=/images?q=ev&amp;gbv=2&amp;hl=tr&amp;sa=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of-pinaralti.com/resimler/okul1.jpg&amp;imgrefurl=http://www.of-pinaralti.com/okultanitim2.html&amp;usg=__ax-tJ8Om6Nksria2qqnICoGDC5k=&amp;h=483&amp;w=644&amp;sz=43&amp;hl=tr&amp;start=3&amp;tbnid=OYKcup-4Jc8eTM:&amp;tbnh=103&amp;tbnw=137&amp;prev=/images?q=okul&amp;gbv=2&amp;hl=tr&amp;sa=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boyran.com/img/ev21.jpg&amp;imgrefurl=http://www.boyran.com/inebolu/default.asp?PG=55&amp;usg=__olSSZDznP6pw2kJxHR-ODkNitkM=&amp;h=381&amp;w=510&amp;sz=28&amp;hl=tr&amp;start=22&amp;tbnid=R3_dDkUOxAwacM:&amp;tbnh=98&amp;tbnw=131&amp;prev=/images?q=ev&amp;start=18&amp;gbv=2&amp;ndsp=18&amp;hl=tr&amp;sa=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www.biroyna.com/game/beceri-zeka/imege/arabatamircisi.jpg&amp;imgrefurl=http://www.biroyna.com/oyun/oyunlar-4-Beceri_Oyunlari.html&amp;usg=__i6WRQ8vuO7EKhq2a014zxr1nFnc=&amp;h=255&amp;w=264&amp;sz=28&amp;hl=tr&amp;start=15&amp;tbnid=dWtR8h-HHbwnoM:&amp;tbnh=108&amp;tbnw=112&amp;prev=/images?q=araba+tamircisi&amp;gbv=2&amp;hl=tr&amp;sa=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img2.blogcu.com/images/f/a/t/fatosungunlugu/usta.jpg&amp;imgrefurl=http://fatosungunlugu.blogcu.com/kayseri-li-ve-terzi_19415971.html&amp;usg=__g_-m1MIwpPT0VP005VgOCInIop8=&amp;h=266&amp;w=320&amp;sz=28&amp;hl=tr&amp;start=41&amp;tbnid=TxmjzgaJlYJ-3M:&amp;tbnh=98&amp;tbnw=118&amp;prev=/images?q=terzi&amp;start=36&amp;gbv=2&amp;ndsp=18&amp;hl=tr&amp;sa=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tr/imgres?imgurl=http://www.ermenekinsesi.xm.com/haber_resimleri/terzi_2.jpg&amp;imgrefurl=http://www.ermenekinsesi.xm.com/pages/arsiv_8.htm&amp;usg=__WLxMRG-QBO9OcZKcEdEVS8rhMfo=&amp;h=532&amp;w=425&amp;sz=41&amp;hl=tr&amp;start=4&amp;tbnid=_q_QiayE7OBvQM:&amp;tbnh=132&amp;tbnw=105&amp;prev=/images?q=terzi&amp;gbv=2&amp;ndsp=18&amp;hl=tr&amp;sa=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tr/imgres?imgurl=http://www.alanya-bld.gov.tr/images/bulten/20070123/KALDIRIM.jpg&amp;imgrefurl=http://www.alanya-bld.gov.tr/bbultenDTL.asp?bID=250&amp;usg=__7r_6KoQp6lcAX0JFNT96QAkN-9o=&amp;h=983&amp;w=1387&amp;sz=288&amp;hl=tr&amp;start=31&amp;tbnid=Hk7D5QgFsvVmWM:&amp;tbnh=106&amp;tbnw=150&amp;prev=/images?q=kald&#305;r&#305;m&amp;start=18&amp;gbv=2&amp;ndsp=18&amp;hl=tr&amp;sa=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tr/imgres?imgurl=http://www.seemannsub.com.tr/images/product/Elbiseler/Islak/cocukuzun_b.gif&amp;imgrefurl=http://www.seemannsub.com.tr/site/page.asp?dsy_id=4023&amp;usg=__JNjtxTCKVDdUoMVu_sxDOQ7cmZI=&amp;h=350&amp;w=320&amp;sz=22&amp;hl=tr&amp;start=2&amp;tbnid=LVfdVcXeZK9QcM:&amp;tbnh=120&amp;tbnw=110&amp;prev=/images?q=uzun+&#231;ocuk&amp;gbv=2&amp;hl=tr&amp;sa=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tr/imgres?imgurl=http://www.seemannsub.com.tr/images/product/Elbiseler/Islak/cocukp3_b.gif&amp;imgrefurl=http://www.seemannsub.com.tr/site/page.asp?dsy_id=4025&amp;usg=__Qr1BiJJ5fWZuxSgkB_OHXENMO-0=&amp;h=350&amp;w=320&amp;sz=25&amp;hl=tr&amp;start=3&amp;tbnid=8zz43Rf44Ib9nM:&amp;tbnh=120&amp;tbnw=110&amp;prev=/images?q=uzun+&#231;ocuk&amp;gbv=2&amp;hl=tr&amp;sa=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com.tr/imgres?imgurl=http://www.seemannsub.com.tr/images/product/Elbiseler/Islak/cocukuzun_b.gif&amp;imgrefurl=http://www.seemannsub.com.tr/site/page.asp?dsy_id=4023&amp;usg=__JNjtxTCKVDdUoMVu_sxDOQ7cmZI=&amp;h=350&amp;w=320&amp;sz=22&amp;hl=tr&amp;start=2&amp;tbnid=LVfdVcXeZK9QcM:&amp;tbnh=120&amp;tbnw=110&amp;prev=/images?q=uzun+&#231;ocuk&amp;gbv=2&amp;hl=tr&amp;sa=G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yperlink" Target="http://images.google.com.tr/imgres?imgurl=http://www.enucuzkaca.com/urunler/lamy-al-star-tukenmez-kalem.jpg&amp;imgrefurl=http://www.enucuzkaca.com/lamy-al-star-tukenmez-kalem.html&amp;usg=__BQ0je3t6MlVd2Ma2pxOXobKmUGg=&amp;h=250&amp;w=300&amp;sz=6&amp;hl=tr&amp;start=170&amp;tbnid=EiZTeotqOFHzZM:&amp;tbnh=97&amp;tbnw=116&amp;prev=/images?q=kalem&amp;start=162&amp;gbv=2&amp;ndsp=18&amp;hl=tr&amp;sa=N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images.google.com.tr/imgres?imgurl=http://www.enucuzkaca.com/urunler/lamy-al-star-tukenmez-kalem.jpg&amp;imgrefurl=http://www.enucuzkaca.com/lamy-al-star-tukenmez-kalem.html&amp;usg=__BQ0je3t6MlVd2Ma2pxOXobKmUGg=&amp;h=250&amp;w=300&amp;sz=6&amp;hl=tr&amp;start=170&amp;tbnid=EiZTeotqOFHzZM:&amp;tbnh=97&amp;tbnw=116&amp;prev=/images?q=kalem&amp;start=162&amp;gbv=2&amp;ndsp=18&amp;hl=tr&amp;sa=N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images.google.com.tr/imgres?imgurl=http://www.enucuzkaca.com/urunler/lamy-al-star-tukenmez-kalem.jpg&amp;imgrefurl=http://www.enucuzkaca.com/lamy-al-star-tukenmez-kalem.html&amp;usg=__BQ0je3t6MlVd2Ma2pxOXobKmUGg=&amp;h=250&amp;w=300&amp;sz=6&amp;hl=tr&amp;start=170&amp;tbnid=EiZTeotqOFHzZM:&amp;tbnh=97&amp;tbnw=116&amp;prev=/images?q=kalem&amp;start=162&amp;gbv=2&amp;ndsp=18&amp;hl=tr&amp;sa=N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images.google.com.tr/imgres?imgurl=http://www.enucuzkaca.com/urunler/lamy-al-star-tukenmez-kalem.jpg&amp;imgrefurl=http://www.enucuzkaca.com/lamy-al-star-tukenmez-kalem.html&amp;usg=__BQ0je3t6MlVd2Ma2pxOXobKmUGg=&amp;h=250&amp;w=300&amp;sz=6&amp;hl=tr&amp;start=170&amp;tbnid=EiZTeotqOFHzZM:&amp;tbnh=97&amp;tbnw=116&amp;prev=/images?q=kalem&amp;start=162&amp;gbv=2&amp;ndsp=18&amp;hl=tr&amp;sa=N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images.google.com.tr/imgres?imgurl=http://www.enucuzkaca.com/urunler/lamy-al-star-tukenmez-kalem.jpg&amp;imgrefurl=http://www.enucuzkaca.com/lamy-al-star-tukenmez-kalem.html&amp;usg=__BQ0je3t6MlVd2Ma2pxOXobKmUGg=&amp;h=250&amp;w=300&amp;sz=6&amp;hl=tr&amp;start=170&amp;tbnid=EiZTeotqOFHzZM:&amp;tbnh=97&amp;tbnw=116&amp;prev=/images?q=kalem&amp;start=162&amp;gbv=2&amp;ndsp=18&amp;hl=tr&amp;sa=N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images.google.com.tr/imgres?imgurl=http://www.buyutec.net/data/media/88/silgi.jpg&amp;imgrefurl=http://www.buyutec.net/p-silgi-1810.html&amp;usg=__jKeZ6qBbL8eiQ5l7ceCH8B3lVaw=&amp;h=485&amp;w=728&amp;sz=136&amp;hl=tr&amp;start=23&amp;tbnid=k7OEIVc9u9f6eM:&amp;tbnh=94&amp;tbnw=141&amp;prev=/images?q=silgi&amp;start=18&amp;gbv=2&amp;ndsp=18&amp;hl=tr&amp;sa=N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images.google.com.tr/imgres?imgurl=http://www.buyutec.net/data/media/88/silgi.jpg&amp;imgrefurl=http://www.buyutec.net/p-silgi-1810.html&amp;usg=__jKeZ6qBbL8eiQ5l7ceCH8B3lVaw=&amp;h=485&amp;w=728&amp;sz=136&amp;hl=tr&amp;start=23&amp;tbnid=k7OEIVc9u9f6eM:&amp;tbnh=94&amp;tbnw=141&amp;prev=/images?q=silgi&amp;start=18&amp;gbv=2&amp;ndsp=18&amp;hl=tr&amp;sa=N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images.google.com.tr/imgres?imgurl=http://www.buyutec.net/data/media/88/silgi.jpg&amp;imgrefurl=http://www.buyutec.net/p-silgi-1810.html&amp;usg=__jKeZ6qBbL8eiQ5l7ceCH8B3lVaw=&amp;h=485&amp;w=728&amp;sz=136&amp;hl=tr&amp;start=23&amp;tbnid=k7OEIVc9u9f6eM:&amp;tbnh=94&amp;tbnw=141&amp;prev=/images?q=silgi&amp;start=18&amp;gbv=2&amp;ndsp=18&amp;hl=tr&amp;sa=N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images.google.com.tr/imgres?imgurl=http://www.buyutec.net/data/media/88/silgi.jpg&amp;imgrefurl=http://www.buyutec.net/p-silgi-1810.html&amp;usg=__jKeZ6qBbL8eiQ5l7ceCH8B3lVaw=&amp;h=485&amp;w=728&amp;sz=136&amp;hl=tr&amp;start=23&amp;tbnid=k7OEIVc9u9f6eM:&amp;tbnh=94&amp;tbnw=141&amp;prev=/images?q=silgi&amp;start=18&amp;gbv=2&amp;ndsp=18&amp;hl=tr&amp;sa=N" TargetMode="External"/><Relationship Id="rId41" Type="http://schemas.openxmlformats.org/officeDocument/2006/relationships/image" Target="media/image1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51:00Z</dcterms:created>
  <dc:creator>DELL</dc:creator>
  <dc:description/>
  <cp:keywords/>
  <dc:language>en-US</dc:language>
  <cp:lastModifiedBy>DELL</cp:lastModifiedBy>
  <dcterms:modified xsi:type="dcterms:W3CDTF">2012-09-29T18:40:00Z</dcterms:modified>
  <cp:revision>5</cp:revision>
  <dc:subject/>
  <dc:title>problemler</dc:title>
</cp:coreProperties>
</file>