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continuous"/>
          <w:pgSz w:w="11906" w:h="16838"/>
          <w:pgMar w:left="360" w:right="386" w:gutter="0" w:header="0" w:top="28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ASİT,TÜREMİŞ VE BİRLEŞİK KELİME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40005</wp:posOffset>
                </wp:positionV>
                <wp:extent cx="65055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şağıdaki kelimelerin aldığı ekleri yazınız. Kelime basit kelime mi, türemiş kelime mi? Anlamı değişmiş mi, değişmemiş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3.15pt;width:512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şağıdaki kelimelerin aldığı ekleri yazınız. Kelime basit kelime mi, türemiş kelime mi? Anlamı değişmiş mi, değişmemiş 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122555</wp:posOffset>
                </wp:positionV>
                <wp:extent cx="60642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9.65pt" to="100.6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22555</wp:posOffset>
                </wp:positionV>
                <wp:extent cx="40703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9.65pt" to="228.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9410</wp:posOffset>
                </wp:positionH>
                <wp:positionV relativeFrom="paragraph">
                  <wp:posOffset>122555</wp:posOffset>
                </wp:positionV>
                <wp:extent cx="5499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9.65pt" to="371.5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özlük                     -lük eki almış.                 Anlamı değişmiş.                   Türemiş keli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Söz-lü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</wp:posOffset>
                </wp:positionH>
                <wp:positionV relativeFrom="paragraph">
                  <wp:posOffset>119380</wp:posOffset>
                </wp:positionV>
                <wp:extent cx="4908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9.4pt" to="76.2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6005</wp:posOffset>
                </wp:positionH>
                <wp:positionV relativeFrom="paragraph">
                  <wp:posOffset>119380</wp:posOffset>
                </wp:positionV>
                <wp:extent cx="41465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9.4pt" to="215.7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8485</wp:posOffset>
                </wp:positionH>
                <wp:positionV relativeFrom="paragraph">
                  <wp:posOffset>119380</wp:posOffset>
                </wp:positionV>
                <wp:extent cx="37909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9.4pt" to="375.3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alı                   …………………                …………………………            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Dal-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.05pt" to="105.4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Ödevler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…………………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8.05pt" to="106.8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tapçı   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……………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156210</wp:posOffset>
                </wp:positionV>
                <wp:extent cx="6089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2.3pt" to="105.4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kuldan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………………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9.65pt" to="106.8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uzsuz                      …………………              …………………………           …………………………… (………………..…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13398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55pt" to="105.4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Evden                      …………………              …………………………           ………………………………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………………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9.2pt" to="100.6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öyler 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……………….…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9.1pt" to="97.8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ızlar   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………………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455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8.2pt" to="100.6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ğacı   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……………….…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455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7.55pt" to="100.6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evgi                         …………………              …………………………           ……………………………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…………………..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şağıdaki tümcelerde geçen birleşik sözcükleri bulup yazınız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er gün Bakırköy’e gidip geliyordu.           …………………..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kşehir şirin bir ilçemizdir.                         ………………….….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er yere gecekondu yapıyorlar.                  ……………………...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yşegül teyze ortalığı temizliyor.                ………………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u yıl Anıtkabir’i  ziyaret edelim.               ………………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er kuş akbabadan korkarmış.                  ………………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er lokantada karnıyarık bulunmaz.         ………...........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u gidişle Zeytinburnu küme düşecek.      …….......……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u ayakkabı ayağımı sıkıyor.                     ………....……………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u  yaz  Pamukkale’ye gidelim.                 …………..…………..</w:t>
      </w:r>
    </w:p>
    <w:p>
      <w:pPr>
        <w:pStyle w:val="ListeParagraf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eParagraf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eParagraf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BASİT,TÜREMİŞ VE BİRLEŞİK KELİMELER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64"/>
        <w:gridCol w:w="2552"/>
        <w:gridCol w:w="2551"/>
      </w:tblGrid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4"/>
                <w:szCs w:val="24"/>
              </w:rPr>
              <w:t>KELİMEL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4"/>
                <w:szCs w:val="24"/>
              </w:rPr>
              <w:t>BASİT KELİ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4"/>
                <w:szCs w:val="24"/>
              </w:rPr>
              <w:t>TÜREMİŞ KELİ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4"/>
                <w:szCs w:val="24"/>
              </w:rPr>
              <w:t>BİRLEŞİK KELİME</w:t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askılı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5"/>
                <w:sz w:val="28"/>
                <w:szCs w:val="28"/>
              </w:rPr>
              <w:t>türemi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s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Fenerbahç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ku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elmala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Galatasara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mas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sevg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kitapç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ağa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kaleml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ev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bilgisaya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perde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la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arabay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Beşikta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aslanağz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deniz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balı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saygısız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kale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kağıtla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armutl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  <w:t>hanımel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8"/>
                <w:szCs w:val="28"/>
              </w:rPr>
            </w:r>
          </w:p>
        </w:tc>
      </w:tr>
    </w:tbl>
    <w:p>
      <w:pPr>
        <w:pStyle w:val="ListeParagraf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eParagraf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9585" cy="97682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3235" cy="98342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ListeParagraf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YU ORGANLARIMIZ</w:t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800215" cy="95878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eParagraf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780530" cy="96621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6:00Z</dcterms:created>
  <dc:creator>BİRCAN</dc:creator>
  <dc:description/>
  <cp:keywords/>
  <dc:language>en-US</dc:language>
  <cp:lastModifiedBy>dell</cp:lastModifiedBy>
  <cp:lastPrinted>2009-09-30T09:06:00Z</cp:lastPrinted>
  <dcterms:modified xsi:type="dcterms:W3CDTF">2025-09-27T07:48:00Z</dcterms:modified>
  <cp:revision>10</cp:revision>
  <dc:subject/>
  <dc:title>03.10.2025</dc:title>
</cp:coreProperties>
</file>