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72"/>
          <w:szCs w:val="72"/>
          <w:lang w:val="en-US" w:eastAsia="en-US"/>
        </w:rPr>
      </w:pPr>
      <w:r>
        <w:rPr>
          <w:rFonts w:cs="Arial" w:ascii="Arial" w:hAnsi="Arial"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1828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.2pt;width:143.95pt;height:10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828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4.2pt;width:143.95pt;height:10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    </w:t>
      </w:r>
      <w:r>
        <w:rPr>
          <w:rFonts w:cs="Hand writing Mutlu" w:ascii="Hand writing Mutlu" w:hAnsi="Hand writing Mutlu"/>
          <w:sz w:val="72"/>
          <w:szCs w:val="72"/>
        </w:rPr>
        <w:t>M-m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328295</wp:posOffset>
            </wp:positionV>
            <wp:extent cx="6197600" cy="695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sz w:val="48"/>
          <w:szCs w:val="48"/>
        </w:rPr>
        <w:t>Em</w:t>
      </w:r>
      <w:r>
        <w:rPr>
          <w:rFonts w:cs="Hand writing Mutlu" w:ascii="Hand writing Mutlu" w:hAnsi="Hand writing Mutlu"/>
          <w:sz w:val="44"/>
          <w:szCs w:val="44"/>
        </w:rPr>
        <w:t>-</w:t>
      </w:r>
    </w:p>
    <w:p>
      <w:pPr>
        <w:pStyle w:val="Normal"/>
        <w:rPr>
          <w:rFonts w:ascii="Hand writing Mutlu" w:hAnsi="Hand writing Mutlu" w:eastAsia="Hand writing Mutlu" w:cs="Hand writing Mutlu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216535</wp:posOffset>
            </wp:positionV>
            <wp:extent cx="6197600" cy="581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351790</wp:posOffset>
            </wp:positionV>
            <wp:extent cx="6197600" cy="581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sz w:val="44"/>
          <w:szCs w:val="44"/>
        </w:rPr>
        <w:t>Mo-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300990</wp:posOffset>
            </wp:positionV>
            <wp:extent cx="6197600" cy="5816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300990</wp:posOffset>
            </wp:positionV>
            <wp:extent cx="6197600" cy="800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sz w:val="44"/>
          <w:szCs w:val="44"/>
        </w:rPr>
        <w:t>Ma</w:t>
      </w:r>
    </w:p>
    <w:p>
      <w:pPr>
        <w:pStyle w:val="Normal"/>
        <w:rPr>
          <w:rFonts w:ascii="Hand writing Mutlu" w:hAnsi="Hand writing Mutlu" w:eastAsia="Hand writing Mutlu" w:cs="Hand writing Mutlu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384810</wp:posOffset>
            </wp:positionV>
            <wp:extent cx="6197600" cy="5816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</w:p>
    <w:p>
      <w:pPr>
        <w:pStyle w:val="Normal"/>
        <w:rPr>
          <w:rFonts w:ascii="Hand writing Mutlu" w:hAnsi="Hand writing Mutlu" w:eastAsia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313055</wp:posOffset>
            </wp:positionV>
            <wp:extent cx="6197600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sz w:val="44"/>
          <w:szCs w:val="44"/>
        </w:rPr>
        <w:t>Me-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240665</wp:posOffset>
            </wp:positionV>
            <wp:extent cx="6197600" cy="5816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50520</wp:posOffset>
            </wp:positionV>
            <wp:extent cx="6197600" cy="5816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739775</wp:posOffset>
            </wp:positionV>
            <wp:extent cx="6197600" cy="5816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sz w:val="44"/>
          <w:szCs w:val="44"/>
        </w:rPr>
        <w:t>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45720</wp:posOffset>
            </wp:positionV>
            <wp:extent cx="6197600" cy="6959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</w:t>
      </w:r>
      <w:r>
        <w:rPr>
          <w:rFonts w:cs="Hand writing Mutlu" w:ascii="Hand writing Mutlu" w:hAnsi="Hand writing Mutlu"/>
          <w:sz w:val="44"/>
          <w:szCs w:val="44"/>
        </w:rPr>
        <w:t>Mart-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00</wp:posOffset>
            </wp:positionH>
            <wp:positionV relativeFrom="paragraph">
              <wp:posOffset>348615</wp:posOffset>
            </wp:positionV>
            <wp:extent cx="6197600" cy="5816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Mantar- 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297815</wp:posOffset>
            </wp:positionV>
            <wp:extent cx="6197600" cy="6858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Elma-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00</wp:posOffset>
            </wp:positionH>
            <wp:positionV relativeFrom="paragraph">
              <wp:posOffset>339725</wp:posOffset>
            </wp:positionV>
            <wp:extent cx="6197600" cy="5816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Manto-</w:t>
      </w:r>
    </w:p>
    <w:p>
      <w:pPr>
        <w:pStyle w:val="Normal"/>
        <w:ind w:left="720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00</wp:posOffset>
            </wp:positionH>
            <wp:positionV relativeFrom="paragraph">
              <wp:posOffset>381635</wp:posOffset>
            </wp:positionV>
            <wp:extent cx="6197600" cy="58166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Mine-</w:t>
      </w:r>
    </w:p>
    <w:p>
      <w:pPr>
        <w:pStyle w:val="Normal"/>
        <w:ind w:left="72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ind w:left="720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0</wp:posOffset>
            </wp:positionH>
            <wp:positionV relativeFrom="paragraph">
              <wp:posOffset>330835</wp:posOffset>
            </wp:positionV>
            <wp:extent cx="6197600" cy="58166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Motor-</w:t>
      </w:r>
    </w:p>
    <w:p>
      <w:pPr>
        <w:pStyle w:val="Normal"/>
        <w:ind w:left="720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372745</wp:posOffset>
            </wp:positionV>
            <wp:extent cx="6197600" cy="58166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Minare-</w:t>
      </w:r>
    </w:p>
    <w:p>
      <w:pPr>
        <w:pStyle w:val="Normal"/>
        <w:ind w:left="72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ind w:left="720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00</wp:posOffset>
            </wp:positionH>
            <wp:positionV relativeFrom="paragraph">
              <wp:posOffset>321945</wp:posOffset>
            </wp:positionV>
            <wp:extent cx="6197600" cy="69596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Mermer-</w:t>
      </w:r>
    </w:p>
    <w:p>
      <w:pPr>
        <w:pStyle w:val="Normal"/>
        <w:ind w:left="720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00</wp:posOffset>
            </wp:positionH>
            <wp:positionV relativeFrom="paragraph">
              <wp:posOffset>363855</wp:posOffset>
            </wp:positionV>
            <wp:extent cx="6197600" cy="58166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Orman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color w:val="FF0000"/>
        </w:rPr>
      </w:pPr>
      <w:r>
        <w:rPr>
          <w:rFonts w:cs="Hand writing Mutlu" w:ascii="Hand writing Mutlu" w:hAnsi="Hand writing Mutlu"/>
          <w:b/>
          <w:i/>
          <w:iCs/>
          <w:color w:val="FF0000"/>
        </w:rPr>
        <w:t xml:space="preserve">Aşağıdaki metin cümlelerini kırmızı kalemle hecelerine ayırarak iyice okuyun. Her birini yanındaki boşluğa bir kez yazın. Metin defterine de 1 kez güzel güzel yazın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92430</wp:posOffset>
                      </wp:positionV>
                      <wp:extent cx="3429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0.9pt" to="269.95pt,30.9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  <w:t xml:space="preserve">ELMA   </w: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drawing>
                <wp:inline distT="0" distB="0" distL="0" distR="0">
                  <wp:extent cx="404495" cy="48323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59080</wp:posOffset>
                      </wp:positionV>
                      <wp:extent cx="342900" cy="0"/>
                      <wp:effectExtent l="0" t="57150" r="635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5pt,20.4pt" to="269.8pt,20.4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Mete o ne?</w:t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66725" cy="72199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85750</wp:posOffset>
                      </wp:positionV>
                      <wp:extent cx="3429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2.5pt" to="269.95pt,22.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 xml:space="preserve">Metin o elma. </w: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drawing>
                <wp:inline distT="0" distB="0" distL="0" distR="0">
                  <wp:extent cx="309245" cy="36893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32105</wp:posOffset>
                      </wp:positionV>
                      <wp:extent cx="3429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6.15pt" to="269.95pt,26.1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Emine elma al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309880</wp:posOffset>
                      </wp:positionV>
                      <wp:extent cx="342900" cy="0"/>
                      <wp:effectExtent l="0" t="57150" r="635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24.4pt" to="275.35pt,24.4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Al ama atma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25475</wp:posOffset>
                      </wp:positionV>
                      <wp:extent cx="2286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9.25pt" to="269.95pt,49.2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 xml:space="preserve">Emel elma tatma. </w: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drawing>
                <wp:inline distT="0" distB="0" distL="0" distR="0">
                  <wp:extent cx="524510" cy="63627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20"/>
          <w:szCs w:val="20"/>
        </w:rPr>
      </w:pPr>
      <w:r>
        <w:rPr>
          <w:rFonts w:cs="Hand writing Mutlu" w:ascii="Hand writing Mutlu" w:hAnsi="Hand writing Mutlu"/>
          <w:i/>
          <w:iCs/>
          <w:color w:val="FF0000"/>
          <w:sz w:val="20"/>
          <w:szCs w:val="20"/>
        </w:rPr>
      </w:r>
    </w:p>
    <w:tbl>
      <w:tblPr>
        <w:tblW w:w="11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610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53060</wp:posOffset>
                      </wp:positionV>
                      <wp:extent cx="3429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7.8pt" to="282.55pt,27.8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 xml:space="preserve">MAMA  </w: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drawing>
                <wp:inline distT="0" distB="0" distL="0" distR="0">
                  <wp:extent cx="668020" cy="54927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53060</wp:posOffset>
                      </wp:positionV>
                      <wp:extent cx="34290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7.8pt" to="282.55pt,27.8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 xml:space="preserve">Anne mama al.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28295</wp:posOffset>
                      </wp:positionV>
                      <wp:extent cx="342900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5.85pt" to="282.55pt,25.8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Mama tat mama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347980</wp:posOffset>
                      </wp:positionV>
                      <wp:extent cx="342900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27.4pt" to="282.8pt,27.4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Nine mama al emi?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78130</wp:posOffset>
                      </wp:positionV>
                      <wp:extent cx="342900" cy="0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1.9pt" to="282.55pt,21.9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Al ama tatma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12420</wp:posOffset>
                      </wp:positionV>
                      <wp:extent cx="342900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4.6pt" to="282.55pt,24.6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  <w:t>Etme nine etme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8"/>
      </w:tblGrid>
      <w:tr>
        <w:trPr>
          <w:trHeight w:val="9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335915</wp:posOffset>
                      </wp:positionV>
                      <wp:extent cx="342900" cy="0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26.45pt" to="291.45pt,26.4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 xml:space="preserve">MEME   </w: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drawing>
                <wp:inline distT="0" distB="0" distL="0" distR="0">
                  <wp:extent cx="552450" cy="52260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>
          <w:trHeight w:val="9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361315</wp:posOffset>
                      </wp:positionV>
                      <wp:extent cx="342900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28.45pt" to="291.45pt,28.4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Rana anneni ara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>
          <w:trHeight w:val="9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97815</wp:posOffset>
                      </wp:positionV>
                      <wp:extent cx="342900" cy="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23.45pt" to="291.45pt,23.4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  <w:t>Ara ona anlat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47015</wp:posOffset>
                      </wp:positionV>
                      <wp:extent cx="342900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9.45pt" to="291.45pt,19.4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  <w:t>Ona meme arama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413385</wp:posOffset>
                      </wp:positionV>
                      <wp:extent cx="342900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pt,32.55pt" to="295.05pt,32.5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4"/>
                <w:szCs w:val="44"/>
              </w:rPr>
              <w:t>Meme alma, mama al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>
          <w:trHeight w:val="9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11480</wp:posOffset>
                      </wp:positionV>
                      <wp:extent cx="342900" cy="0"/>
                      <wp:effectExtent l="0" t="57150" r="635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2.4pt" to="287.95pt,32.4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 xml:space="preserve">Emine meme alma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>
          <w:trHeight w:val="9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297815</wp:posOffset>
                      </wp:positionV>
                      <wp:extent cx="342900" cy="0"/>
                      <wp:effectExtent l="0" t="57150" r="635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23.45pt" to="285.9pt,23.4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  <w:t>Meme emme Emine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348615</wp:posOffset>
                      </wp:positionV>
                      <wp:extent cx="342900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27.45pt" to="291.45pt,27.4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  <w:t>O meme ne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97815</wp:posOffset>
                      </wp:positionV>
                      <wp:extent cx="342900" cy="0"/>
                      <wp:effectExtent l="0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23.45pt" to="291.45pt,23.4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  <w:t>At Emine at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348615</wp:posOffset>
                      </wp:positionV>
                      <wp:extent cx="342900" cy="0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27.45pt" to="291.45pt,27.4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  <w:t>Emine mama al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85115</wp:posOffset>
                      </wp:positionV>
                      <wp:extent cx="342900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22.45pt" to="291.45pt,22.4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  <w:t>Meme alma Emine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Aşağıda öğrendiğimiz iki harfli heceler bulunmaktadır. Bunları iyi oku, ezberle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900"/>
        <w:gridCol w:w="1440"/>
        <w:gridCol w:w="1080"/>
        <w:gridCol w:w="1080"/>
        <w:gridCol w:w="1080"/>
        <w:gridCol w:w="1080"/>
        <w:gridCol w:w="1080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ma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me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mi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m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Yukarıda öğrendiğin hecelerle sözcük bul ya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655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6.2pt" to="22.6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79070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a  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a 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a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a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a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a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a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a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8"/>
          <w:szCs w:val="48"/>
        </w:rPr>
      </w:pPr>
      <w:r>
        <w:rPr>
          <w:rFonts w:cs="Hand writing Mutlu" w:ascii="Hand writing Mutlu" w:hAnsi="Hand writing Mutlu"/>
          <w:b/>
          <w:i/>
          <w:i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655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6.2pt" to="22.6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9070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   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  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 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8"/>
          <w:szCs w:val="48"/>
        </w:rPr>
      </w:pPr>
      <w:r>
        <w:rPr>
          <w:rFonts w:cs="Hand writing Mutlu" w:ascii="Hand writing Mutlu" w:hAnsi="Hand writing Mutlu"/>
          <w:b/>
          <w:i/>
          <w:i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655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6.2pt" to="22.6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9070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i   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i   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i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i 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i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i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i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i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655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6.2pt" to="22.6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9070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o   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o  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o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o 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o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o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o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o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93675</wp:posOffset>
                </wp:positionV>
                <wp:extent cx="0" cy="685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25pt" to="423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</wp:posOffset>
                </wp:positionH>
                <wp:positionV relativeFrom="paragraph">
                  <wp:posOffset>52070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4.1pt" to="22.6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288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153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9070</wp:posOffset>
                </wp:positionH>
                <wp:positionV relativeFrom="paragraph">
                  <wp:posOffset>12700</wp:posOffset>
                </wp:positionV>
                <wp:extent cx="1390650" cy="59055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al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al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1390650" cy="59055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at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at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12700</wp:posOffset>
                </wp:positionV>
                <wp:extent cx="1390650" cy="59055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an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an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1075</wp:posOffset>
                </wp:positionH>
                <wp:positionV relativeFrom="paragraph">
                  <wp:posOffset>12700</wp:posOffset>
                </wp:positionV>
                <wp:extent cx="1390650" cy="59055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ar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ar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655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6.2pt" to="22.6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9070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l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l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t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t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n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n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r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r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8"/>
          <w:szCs w:val="48"/>
        </w:rPr>
      </w:pPr>
      <w:r>
        <w:rPr>
          <w:rFonts w:cs="Hand writing Mutlu" w:ascii="Hand writing Mutlu" w:hAnsi="Hand writing Mutlu"/>
          <w:b/>
          <w:i/>
          <w:i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655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6.2pt" to="22.6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9070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l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l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t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t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n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n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er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er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8"/>
          <w:szCs w:val="48"/>
        </w:rPr>
      </w:pPr>
      <w:r>
        <w:rPr>
          <w:rFonts w:cs="Hand writing Mutlu" w:ascii="Hand writing Mutlu" w:hAnsi="Hand writing Mutlu"/>
          <w:b/>
          <w:i/>
          <w:i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155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.2pt" to="27.6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9070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il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il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it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it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in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in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im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im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0" cy="5715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18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7170</wp:posOffset>
                </wp:positionH>
                <wp:positionV relativeFrom="paragraph">
                  <wp:posOffset>66675</wp:posOffset>
                </wp:positionV>
                <wp:extent cx="1390650" cy="59055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ol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2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ol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53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-17145</wp:posOffset>
                </wp:positionV>
                <wp:extent cx="0" cy="571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35pt" to="288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-38735</wp:posOffset>
                </wp:positionV>
                <wp:extent cx="0" cy="5715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.05pt" to="423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2075</wp:posOffset>
                </wp:positionH>
                <wp:positionV relativeFrom="paragraph">
                  <wp:posOffset>-48260</wp:posOffset>
                </wp:positionV>
                <wp:extent cx="1390650" cy="59055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ot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3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ot   </w:t>
                      </w:r>
                      <w:r>
                        <w:rPr>
                          <w:sz w:val="44"/>
                          <w:szCs w:val="44"/>
                        </w:rPr>
                        <w:t>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6575</wp:posOffset>
                </wp:positionH>
                <wp:positionV relativeFrom="paragraph">
                  <wp:posOffset>-26670</wp:posOffset>
                </wp:positionV>
                <wp:extent cx="1390650" cy="59055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on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2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on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1075</wp:posOffset>
                </wp:positionH>
                <wp:positionV relativeFrom="paragraph">
                  <wp:posOffset>-48260</wp:posOffset>
                </wp:positionV>
                <wp:extent cx="1390650" cy="59055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or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3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or  </w:t>
                      </w:r>
                      <w:r>
                        <w:rPr>
                          <w:sz w:val="44"/>
                          <w:szCs w:val="44"/>
                        </w:rPr>
                        <w:t>…..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085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6.2pt" to="23.5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53670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la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la  </w:t>
                      </w:r>
                      <w:r>
                        <w:rPr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ta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ta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a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a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ra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……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ra  </w:t>
                      </w:r>
                      <w:r>
                        <w:rPr>
                          <w:sz w:val="44"/>
                          <w:szCs w:val="44"/>
                        </w:rPr>
                        <w:t xml:space="preserve">……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i/>
          <w:i/>
          <w:iCs/>
          <w:sz w:val="48"/>
          <w:szCs w:val="48"/>
        </w:rPr>
      </w:pP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9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la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la  </w:t>
                      </w:r>
                      <w:r>
                        <w:rPr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ta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ta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ma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ma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ma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ma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8"/>
          <w:szCs w:val="48"/>
        </w:rPr>
      </w:pPr>
      <w:r>
        <w:rPr>
          <w:rFonts w:cs="Hand writing Mutlu" w:ascii="Hand writing Mutlu" w:hAnsi="Hand writing Mutlu"/>
          <w:b/>
          <w:i/>
          <w:iCs/>
          <w:sz w:val="48"/>
          <w:szCs w:val="48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i/>
          <w:i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9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le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le  </w:t>
                      </w:r>
                      <w:r>
                        <w:rPr>
                          <w:sz w:val="44"/>
                          <w:szCs w:val="44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te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te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e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e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re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re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8"/>
          <w:szCs w:val="48"/>
        </w:rPr>
      </w:pPr>
      <w:r>
        <w:rPr>
          <w:rFonts w:cs="Hand writing Mutlu" w:ascii="Hand writing Mutlu" w:hAnsi="Hand writing Mutlu"/>
          <w:b/>
          <w:i/>
          <w:i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9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li  .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li  .</w:t>
                      </w:r>
                      <w:r>
                        <w:rPr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ti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ti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i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i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ri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ri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9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li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li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ti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ti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lo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lo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1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lo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lo 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0" cy="5715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9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0" cy="5715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5pt" to="279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0" cy="5715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44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7800</wp:posOffset>
                </wp:positionH>
                <wp:positionV relativeFrom="paragraph">
                  <wp:posOffset>111125</wp:posOffset>
                </wp:positionV>
                <wp:extent cx="0" cy="571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75pt" to="414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52425</wp:posOffset>
                </wp:positionH>
                <wp:positionV relativeFrom="paragraph">
                  <wp:posOffset>101600</wp:posOffset>
                </wp:positionV>
                <wp:extent cx="1390650" cy="590550"/>
                <wp:effectExtent l="0" t="0" r="0" b="0"/>
                <wp:wrapNone/>
                <wp:docPr id="1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a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a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76575</wp:posOffset>
                </wp:positionH>
                <wp:positionV relativeFrom="paragraph">
                  <wp:posOffset>101600</wp:posOffset>
                </wp:positionV>
                <wp:extent cx="1390650" cy="59055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i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i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0</wp:posOffset>
                </wp:positionV>
                <wp:extent cx="1390650" cy="590550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e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e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91075</wp:posOffset>
                </wp:positionH>
                <wp:positionV relativeFrom="paragraph">
                  <wp:posOffset>101600</wp:posOffset>
                </wp:positionV>
                <wp:extent cx="1390650" cy="59055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o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o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47561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w:t xml:space="preserve">                                 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179705</wp:posOffset>
                </wp:positionV>
                <wp:extent cx="0" cy="5715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5pt" to="279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179705</wp:posOffset>
                </wp:positionV>
                <wp:extent cx="0" cy="571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5pt" to="144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57800</wp:posOffset>
                </wp:positionH>
                <wp:positionV relativeFrom="paragraph">
                  <wp:posOffset>179705</wp:posOffset>
                </wp:positionV>
                <wp:extent cx="0" cy="5715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15pt" to="414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0" cy="57658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5pt" to="18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52425</wp:posOffset>
                </wp:positionH>
                <wp:positionV relativeFrom="paragraph">
                  <wp:posOffset>170180</wp:posOffset>
                </wp:positionV>
                <wp:extent cx="1390650" cy="59055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a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a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76575</wp:posOffset>
                </wp:positionH>
                <wp:positionV relativeFrom="paragraph">
                  <wp:posOffset>170180</wp:posOffset>
                </wp:positionV>
                <wp:extent cx="1390650" cy="590550"/>
                <wp:effectExtent l="0" t="0" r="0" b="0"/>
                <wp:wrapNone/>
                <wp:docPr id="1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i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i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62075</wp:posOffset>
                </wp:positionH>
                <wp:positionV relativeFrom="paragraph">
                  <wp:posOffset>170180</wp:posOffset>
                </wp:positionV>
                <wp:extent cx="1390650" cy="590550"/>
                <wp:effectExtent l="0" t="0" r="0" b="0"/>
                <wp:wrapNone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e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e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91075</wp:posOffset>
                </wp:positionH>
                <wp:positionV relativeFrom="paragraph">
                  <wp:posOffset>170180</wp:posOffset>
                </wp:positionV>
                <wp:extent cx="1390650" cy="590550"/>
                <wp:effectExtent l="0" t="0" r="0" b="0"/>
                <wp:wrapNone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o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o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48"/>
          <w:szCs w:val="48"/>
        </w:rPr>
      </w:pP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w:t xml:space="preserve">                                   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i/>
          <w:iCs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48"/>
          <w:szCs w:val="48"/>
        </w:rPr>
      </w:pP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0" cy="57658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5pt" to="279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5pt" to="414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52425</wp:posOffset>
                </wp:positionH>
                <wp:positionV relativeFrom="paragraph">
                  <wp:posOffset>-6985</wp:posOffset>
                </wp:positionV>
                <wp:extent cx="1390650" cy="590550"/>
                <wp:effectExtent l="0" t="0" r="0" b="0"/>
                <wp:wrapNone/>
                <wp:docPr id="1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a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a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i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i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765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1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i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i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910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o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o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1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i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i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1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e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e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i/>
          <w:iCs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48"/>
          <w:szCs w:val="48"/>
        </w:rPr>
      </w:pP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0" cy="57658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5pt" to="279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5pt" to="414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52425</wp:posOffset>
                </wp:positionH>
                <wp:positionV relativeFrom="paragraph">
                  <wp:posOffset>-6985</wp:posOffset>
                </wp:positionV>
                <wp:extent cx="1390650" cy="590550"/>
                <wp:effectExtent l="0" t="0" r="0" b="0"/>
                <wp:wrapNone/>
                <wp:docPr id="1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a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a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1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i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i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765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2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i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i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910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o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o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2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i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i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2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e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e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20"/>
        </w:rPr>
      </w:pPr>
      <w:r>
        <w:rPr>
          <w:rFonts w:cs="Hand writing Mutlu" w:ascii="Hand writing Mutlu" w:hAnsi="Hand writing Mutlu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0" cy="5715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288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0" cy="5715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153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72100</wp:posOffset>
                </wp:positionH>
                <wp:positionV relativeFrom="paragraph">
                  <wp:posOffset>95885</wp:posOffset>
                </wp:positionV>
                <wp:extent cx="0" cy="5715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55pt" to="423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0" cy="57658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52425</wp:posOffset>
                </wp:positionH>
                <wp:positionV relativeFrom="paragraph">
                  <wp:posOffset>-6985</wp:posOffset>
                </wp:positionV>
                <wp:extent cx="1390650" cy="590550"/>
                <wp:effectExtent l="0" t="0" r="0" b="0"/>
                <wp:wrapNone/>
                <wp:docPr id="2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ma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ma  </w:t>
                      </w:r>
                      <w:r>
                        <w:rPr>
                          <w:sz w:val="44"/>
                          <w:szCs w:val="44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i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i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765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2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mi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mi 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910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2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mo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mo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1390650" cy="590550"/>
                <wp:effectExtent l="0" t="0" r="0" b="0"/>
                <wp:wrapNone/>
                <wp:docPr id="2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i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i </w:t>
                      </w:r>
                      <w:r>
                        <w:rPr>
                          <w:sz w:val="44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58:00Z</dcterms:created>
  <dc:creator>winxp</dc:creator>
  <dc:description/>
  <cp:keywords/>
  <dc:language>en-US</dc:language>
  <cp:lastModifiedBy>Valued eMachines Customer</cp:lastModifiedBy>
  <dcterms:modified xsi:type="dcterms:W3CDTF">2011-08-19T13:45:00Z</dcterms:modified>
  <cp:revision>3</cp:revision>
  <dc:subject/>
  <dc:title>  </dc:title>
</cp:coreProperties>
</file>