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ÖRT BASAMAKLI DOĞAL SAYI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şağıdaki doğal sayıları okunuşlarını karşılarına yazın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236</w:t>
      </w:r>
      <w:r>
        <w:rPr/>
        <w:t xml:space="preserve"> :...beş..bin..iki..yüz..otuz..altı… </w:t>
        <w:tab/>
        <w:tab/>
        <w:t xml:space="preserve">           </w:t>
      </w:r>
      <w:r>
        <w:rPr>
          <w:sz w:val="28"/>
          <w:szCs w:val="28"/>
        </w:rPr>
        <w:t xml:space="preserve"> 2630 </w:t>
      </w:r>
      <w:r>
        <w:rPr/>
        <w:t>: ……………………….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1238</w:t>
      </w:r>
      <w:r>
        <w:rPr/>
        <w:t xml:space="preserve"> : …………………………………..….……...</w:t>
        <w:tab/>
        <w:tab/>
      </w:r>
      <w:r>
        <w:rPr>
          <w:sz w:val="28"/>
          <w:szCs w:val="28"/>
        </w:rPr>
        <w:t>1075</w:t>
      </w:r>
      <w:r>
        <w:rPr/>
        <w:t xml:space="preserve"> : . 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5200 </w:t>
      </w:r>
      <w:r>
        <w:rPr/>
        <w:t>: . ………………………………………………</w:t>
        <w:tab/>
      </w:r>
      <w:r>
        <w:rPr>
          <w:sz w:val="28"/>
          <w:szCs w:val="28"/>
        </w:rPr>
        <w:t>8099</w:t>
      </w:r>
      <w:r>
        <w:rPr/>
        <w:t xml:space="preserve"> : . 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8000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6300</w:t>
      </w:r>
      <w:r>
        <w:rPr/>
        <w:t xml:space="preserve"> : . 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7506 :</w:t>
      </w:r>
      <w:r>
        <w:rPr/>
        <w:t xml:space="preserve"> . ………………………………………………</w:t>
        <w:tab/>
      </w:r>
      <w:r>
        <w:rPr>
          <w:sz w:val="28"/>
          <w:szCs w:val="28"/>
        </w:rPr>
        <w:t>9090</w:t>
      </w:r>
      <w:r>
        <w:rPr/>
        <w:t xml:space="preserve"> : .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03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5002</w:t>
      </w:r>
      <w:r>
        <w:rPr/>
        <w:t xml:space="preserve"> : .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Aşağıda okunuşları yazıyla verilmiş sayıları rakamlarla yazınız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Dört bin üç yüz kırk altı : ..</w:t>
      </w:r>
      <w:r>
        <w:rPr>
          <w:sz w:val="28"/>
          <w:szCs w:val="28"/>
        </w:rPr>
        <w:t>4346</w:t>
      </w:r>
      <w:r>
        <w:rPr/>
        <w:t xml:space="preserve"> …       Sekiz bin yetmiş sekiz : ………           Altı bin :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in beş yüz dört : …………</w:t>
        <w:tab/>
        <w:t xml:space="preserve">      </w:t>
        <w:tab/>
        <w:t xml:space="preserve">       Yedi bin altı yüz : …………                Dört bin üç yüz iki : 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İki bin yedi yüz bir : ………….</w:t>
        <w:tab/>
        <w:t xml:space="preserve">        Dokuz bin dokuz : ………….             Bin bir :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ltı bin sekiz yüz dört : ………….</w:t>
        <w:tab/>
        <w:t xml:space="preserve">        Beş bin altı yüz on sekiz : ………….  İki bin dört yüz on altı : ..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Üç bin yirmi yedi : ………….</w:t>
        <w:tab/>
        <w:t xml:space="preserve">        Sekiz bin üç yüz bir : ………….         Yedi bin yüz yedi :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okuz bin dokuz yüz dokuz : ………….  Yedi bin altı yüz altı : ………….        İki bin dokuz :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4 5 2 0 </w:t>
        <w:tab/>
        <w:tab/>
        <w:tab/>
        <w:tab/>
        <w:tab/>
        <w:tab/>
        <w:t xml:space="preserve">       5 0 9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6046470</wp:posOffset>
                </wp:positionV>
                <wp:extent cx="381000" cy="3429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76.1pt;width:29.95pt;height:26.95pt" coordorigin="897,9522" coordsize="599,539">
                <v:line id="shape_0" from="897,9522" to="897,10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062" to="1496,10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5 1 0 0 </w:t>
        <w:tab/>
        <w:tab/>
        <w:tab/>
        <w:tab/>
        <w:tab/>
        <w:tab/>
        <w:t xml:space="preserve">       8 0 1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Ş BASAMAKLI DOĞAL SAYILAR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4 5 6 2 3</w:t>
        <w:tab/>
        <w:tab/>
        <w:tab/>
        <w:tab/>
        <w:tab/>
        <w:t xml:space="preserve">         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0"/>
          <w:szCs w:val="20"/>
        </w:rPr>
        <w:t>..Birler Basamağı…..                                                                …………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..Onlar Basamağı….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</w:t>
      </w:r>
      <w:r>
        <w:rPr>
          <w:sz w:val="20"/>
          <w:szCs w:val="20"/>
        </w:rPr>
        <w:t xml:space="preserve">Yüzler Basamağı..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</w:t>
      </w:r>
      <w:r>
        <w:rPr>
          <w:sz w:val="20"/>
          <w:szCs w:val="20"/>
        </w:rPr>
        <w:t>Binler Basamağı….                      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…</w:t>
      </w:r>
      <w:r>
        <w:rPr>
          <w:sz w:val="20"/>
          <w:szCs w:val="20"/>
        </w:rPr>
        <w:t xml:space="preserve">On Binler Basamağı….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8 2 0 8 1</w:t>
        <w:tab/>
        <w:tab/>
        <w:tab/>
        <w:tab/>
        <w:tab/>
        <w:t xml:space="preserve">          1 4 5 1 0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…………………………</w:t>
      </w:r>
      <w:r>
        <w:rPr>
          <w:sz w:val="20"/>
          <w:szCs w:val="20"/>
        </w:rPr>
        <w:t xml:space="preserve">.………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…………………………</w:t>
      </w:r>
      <w:r>
        <w:rPr>
          <w:sz w:val="20"/>
          <w:szCs w:val="20"/>
        </w:rPr>
        <w:t xml:space="preserve">.………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………………………</w:t>
      </w:r>
      <w:r>
        <w:rPr>
          <w:sz w:val="20"/>
          <w:szCs w:val="20"/>
        </w:rPr>
        <w:t>.………    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…………………………</w:t>
      </w:r>
      <w:r>
        <w:rPr>
          <w:sz w:val="20"/>
          <w:szCs w:val="20"/>
        </w:rPr>
        <w:t xml:space="preserve">.………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Aşağıdaki doğal sayıları okunuşlarını karşılarına yazınız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909"/>
      </w:tblGrid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NUŞ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RLA YAZILIŞI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uz beş bin dört yüz bir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01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sen altı bin üç yüz be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45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an dokuz bin yedi yüz kırk be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mış bin ü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an iki bin ik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606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999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458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12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78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402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an dört bin dört yüz on dör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bin beş yüz kırk be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 BASAMAKLI DOĞAL SAYILAR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836930" cy="1141095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41200"/>
                          <a:chOff x="0" y="0"/>
                          <a:chExt cx="8370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pt;width:65.85pt;height:89.8pt" coordorigin="480,160" coordsize="1317,1796">
                <v:line id="shape_0" from="480,160" to="48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957" to="1797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7pt;width:77.85pt;height:98.8pt" coordorigin="4800,340" coordsize="1557,1976">
                <v:line id="shape_0" from="4800,340" to="480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2317" to="635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5 6 2 3</w:t>
        <w:tab/>
        <w:tab/>
        <w:tab/>
        <w:tab/>
        <w:t xml:space="preserve">      3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..Birler basamağı…..       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..</w:t>
      </w:r>
      <w:r>
        <w:rPr>
          <w:sz w:val="20"/>
          <w:szCs w:val="20"/>
        </w:rPr>
        <w:t xml:space="preserve">Onlar basamağı….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 xml:space="preserve">Yüzler basamağı.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Binler basamağı 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On binler  basamağı…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>Yüz binler basamağı…                                                 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5 6 2 3</w:t>
        <w:tab/>
        <w:tab/>
        <w:tab/>
        <w:tab/>
        <w:t xml:space="preserve">               3  5 0 4 7 2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836930" cy="975360"/>
                <wp:effectExtent l="5080" t="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975240"/>
                          <a:chOff x="0" y="0"/>
                          <a:chExt cx="83700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7pt;width:65.85pt;height:76.75pt" coordorigin="480,54" coordsize="1317,1535">
                <v:line id="shape_0" from="480,54" to="48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90" to="1797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7pt;width:17.95pt;height:8.95pt" coordorigin="6840,54" coordsize="359,179">
                <v:line id="shape_0" from="6840,54" to="684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" to="71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381000" cy="342900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7pt;width:29.95pt;height:26.95pt" coordorigin="6600,54" coordsize="599,539">
                <v:line id="shape_0" from="6600,54" to="66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594" to="719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532765" cy="570865"/>
                <wp:effectExtent l="5080" t="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pt;width:41.9pt;height:44.9pt" coordorigin="6360,54" coordsize="838,898">
                <v:line id="shape_0" from="6360,54" to="6360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53" to="719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685165" cy="798830"/>
                <wp:effectExtent l="5080" t="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53.9pt;height:62.85pt" coordorigin="6120,54" coordsize="1078,1257">
                <v:line id="shape_0" from="6120,54" to="612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12" to="719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836930" cy="1027430"/>
                <wp:effectExtent l="508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65.85pt;height:80.85pt" coordorigin="5880,54" coordsize="1317,1617">
                <v:line id="shape_0" from="5880,54" to="588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72" to="7197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989330" cy="1255395"/>
                <wp:effectExtent l="5080" t="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77.85pt;height:98.8pt" coordorigin="5520,54" coordsize="1557,1976">
                <v:line id="shape_0" from="5520,54" to="552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031" to="7077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…..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</w:t>
      </w:r>
      <w:r>
        <w:rPr>
          <w:sz w:val="20"/>
          <w:szCs w:val="20"/>
        </w:rPr>
        <w:t xml:space="preserve">..…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8 5 6 2 3</w:t>
        <w:tab/>
        <w:tab/>
        <w:tab/>
        <w:tab/>
        <w:t xml:space="preserve">               1  5 0 7 3 2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836930" cy="1012825"/>
                <wp:effectExtent l="5080" t="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12680"/>
                          <a:chOff x="0" y="0"/>
                          <a:chExt cx="83700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0.25pt;width:65.85pt;height:79.7pt" coordorigin="480,-5" coordsize="1317,1594">
                <v:line id="shape_0" from="480,-5" to="48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90" to="1797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7pt;width:17.95pt;height:8.95pt" coordorigin="6840,54" coordsize="359,179">
                <v:line id="shape_0" from="6840,54" to="684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" to="71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381000" cy="342900"/>
                <wp:effectExtent l="5080" t="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7pt;width:29.95pt;height:26.95pt" coordorigin="6600,54" coordsize="599,539">
                <v:line id="shape_0" from="6600,54" to="66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594" to="719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532765" cy="570865"/>
                <wp:effectExtent l="5080" t="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pt;width:41.9pt;height:44.9pt" coordorigin="6360,54" coordsize="838,898">
                <v:line id="shape_0" from="6360,54" to="6360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53" to="719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685165" cy="798830"/>
                <wp:effectExtent l="5080" t="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53.9pt;height:62.85pt" coordorigin="6120,54" coordsize="1078,1257">
                <v:line id="shape_0" from="6120,54" to="612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12" to="719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836930" cy="1027430"/>
                <wp:effectExtent l="5080" t="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65.85pt;height:80.85pt" coordorigin="5880,54" coordsize="1317,1617">
                <v:line id="shape_0" from="5880,54" to="588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72" to="7197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989330" cy="1255395"/>
                <wp:effectExtent l="5080" t="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77.85pt;height:98.8pt" coordorigin="5520,54" coordsize="1557,1976">
                <v:line id="shape_0" from="5520,54" to="552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031" to="7077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…..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</w:t>
      </w:r>
      <w:r>
        <w:rPr>
          <w:sz w:val="20"/>
          <w:szCs w:val="20"/>
        </w:rPr>
        <w:t xml:space="preserve">..…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Aşağıdaki doğal sayıları okunuşlarını karşılarına yazınız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909"/>
      </w:tblGrid>
      <w:tr>
        <w:trPr>
          <w:trHeight w:val="28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NUŞ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RLA YAZILIŞI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ı yüz otuz sekiz bin dört yüz yirmi beş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 425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 500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z yüz yetmiş bin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8 245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i yüz bin üç yüz yed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z yüz doksan dokuz bin dokuz yüz doksan doku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ş yüz bin seki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0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 999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 408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800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 078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9 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>
          <w:b/>
        </w:rPr>
        <w:t>MADDEYİ TANIYALIM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976"/>
        <w:gridCol w:w="1180"/>
        <w:gridCol w:w="1413"/>
        <w:gridCol w:w="1180"/>
        <w:gridCol w:w="1180"/>
        <w:gridCol w:w="1180"/>
      </w:tblGrid>
      <w:tr>
        <w:trPr>
          <w:trHeight w:val="3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ARLIK AD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D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İSİ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LZEM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ŞY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LE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RAÇ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PORSELEN FİNC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Ü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UMA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ÜNG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AL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PENS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C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ĞA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CAM ŞİŞ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AĞI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F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ZEYTİNYAĞ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OZ ŞEK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ÜP ŞEK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ÇAT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ORNAVİD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İLG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AA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ANDALY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İİLLLER(Eylemler)</w:t>
      </w:r>
    </w:p>
    <w:p>
      <w:pPr>
        <w:pStyle w:val="Normal"/>
        <w:rPr/>
      </w:pPr>
      <w:r>
        <w:rPr/>
        <w:t xml:space="preserve">         </w:t>
      </w:r>
      <w:r>
        <w:rPr/>
        <w:t>Aşağıdaki kelime grupları amacı tam olarak anlatmaya yetiyor mu?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CÜMLELER</w:t>
        <w:tab/>
        <w:tab/>
        <w:tab/>
        <w:tab/>
        <w:t>DÜŞÜNCELER</w:t>
      </w:r>
    </w:p>
    <w:p>
      <w:pPr>
        <w:pStyle w:val="Normal"/>
        <w:rPr/>
      </w:pPr>
      <w:r>
        <w:rPr/>
        <w:t>Kitabımı çıkarıp sayfaları…</w:t>
        <w:tab/>
        <w:tab/>
        <w:tab/>
        <w:t>Amaç tam olarak anlatılmıyor.</w:t>
      </w:r>
    </w:p>
    <w:p>
      <w:pPr>
        <w:pStyle w:val="Normal"/>
        <w:rPr/>
      </w:pPr>
      <w:r>
        <w:rPr/>
        <w:t>Seni saatlerce kapıda…</w:t>
        <w:tab/>
        <w:tab/>
        <w:tab/>
        <w:t>Amaç tam olarak anlatılmıyor.</w:t>
      </w:r>
    </w:p>
    <w:p>
      <w:pPr>
        <w:pStyle w:val="Normal"/>
        <w:rPr/>
      </w:pPr>
      <w:r>
        <w:rPr/>
        <w:t xml:space="preserve">       </w:t>
      </w:r>
      <w:r>
        <w:rPr/>
        <w:t>Şimdi aşağıdaki kelime grupları inceleyelim amacı tam olarak anlatmaya yetiyor mu?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CÜMLELER</w:t>
        <w:tab/>
        <w:tab/>
        <w:tab/>
        <w:tab/>
        <w:t>DÜŞÜNCELER</w:t>
      </w:r>
    </w:p>
    <w:p>
      <w:pPr>
        <w:pStyle w:val="Normal"/>
        <w:rPr/>
      </w:pPr>
      <w:r>
        <w:rPr/>
        <w:t xml:space="preserve">Kitabımı çıkarıp sayfaları </w:t>
      </w:r>
      <w:r>
        <w:rPr>
          <w:b/>
          <w:i/>
        </w:rPr>
        <w:t>karıştırdım</w:t>
      </w:r>
      <w:r>
        <w:rPr>
          <w:b/>
        </w:rPr>
        <w:t>.</w:t>
      </w:r>
      <w:r>
        <w:rPr/>
        <w:t xml:space="preserve">           Amaç tam olarak anlatılıyor.</w:t>
      </w:r>
    </w:p>
    <w:p>
      <w:pPr>
        <w:pStyle w:val="Normal"/>
        <w:rPr/>
      </w:pPr>
      <w:r>
        <w:rPr/>
        <w:t>Seni saatlerce kapıda</w:t>
      </w:r>
      <w:r>
        <w:rPr>
          <w:i/>
        </w:rPr>
        <w:t xml:space="preserve"> </w:t>
      </w:r>
      <w:r>
        <w:rPr>
          <w:b/>
          <w:i/>
        </w:rPr>
        <w:t>bekledim</w:t>
      </w:r>
      <w:r>
        <w:rPr>
          <w:b/>
        </w:rPr>
        <w:t xml:space="preserve"> .</w:t>
      </w:r>
      <w:r>
        <w:rPr/>
        <w:t xml:space="preserve">                    Amaç tam olarak anlatılıyor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Yukarıdaki cümlelerde olduğu gibi işleri yapan yani bir işi,bir oluşu,bir durumu,bir hareketi bildiren kelimelere </w:t>
      </w:r>
      <w:r>
        <w:rPr>
          <w:b/>
          <w:i/>
        </w:rPr>
        <w:t>eylem ya da fiil</w:t>
      </w:r>
      <w:r>
        <w:rPr/>
        <w:t xml:space="preserve"> deni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YLEMDE (FİİLLERDE) ZAMAN</w:t>
      </w:r>
    </w:p>
    <w:p>
      <w:pPr>
        <w:pStyle w:val="Normal"/>
        <w:rPr/>
      </w:pPr>
      <w:r>
        <w:rPr/>
        <w:t xml:space="preserve">   </w:t>
      </w:r>
      <w:r>
        <w:rPr/>
        <w:t>Aşağıdaki cümleleri ve  karşısındaki açıklamayı okuyun.Size göre doğru olana (D),yanlış olana (Y) yazınız.</w:t>
      </w:r>
    </w:p>
    <w:p>
      <w:pPr>
        <w:pStyle w:val="Normal"/>
        <w:rPr/>
      </w:pPr>
      <w:r>
        <w:rPr/>
        <w:t xml:space="preserve">    </w:t>
      </w:r>
      <w:r>
        <w:rPr/>
        <w:t>CÜMLELER</w:t>
        <w:tab/>
        <w:tab/>
        <w:tab/>
        <w:t>EYLEMİN ZAMANI</w:t>
        <w:tab/>
        <w:t xml:space="preserve">                             </w:t>
      </w:r>
    </w:p>
    <w:p>
      <w:pPr>
        <w:pStyle w:val="Normal"/>
        <w:rPr/>
      </w:pPr>
      <w:r>
        <w:rPr/>
        <w:t>Okula gitti.</w:t>
        <w:tab/>
        <w:tab/>
        <w:tab/>
        <w:tab/>
        <w:t>Biten eylem</w:t>
        <w:tab/>
        <w:t xml:space="preserve">   </w:t>
        <w:tab/>
        <w:t xml:space="preserve">                             ( D )  ( Y )</w:t>
      </w:r>
    </w:p>
    <w:p>
      <w:pPr>
        <w:pStyle w:val="Normal"/>
        <w:rPr/>
      </w:pPr>
      <w:r>
        <w:rPr/>
        <w:t>Kardeşim ders çalıştı.</w:t>
        <w:tab/>
        <w:tab/>
        <w:tab/>
        <w:t>Biten eylem</w:t>
        <w:tab/>
        <w:t xml:space="preserve">                                         ( D )  ( Y )   </w:t>
      </w:r>
    </w:p>
    <w:p>
      <w:pPr>
        <w:pStyle w:val="Normal"/>
        <w:rPr/>
      </w:pPr>
      <w:r>
        <w:rPr/>
        <w:t>Kardeşim kitap okuyor.</w:t>
        <w:tab/>
        <w:tab/>
        <w:t xml:space="preserve">Devam eden eylem.                                 ( D )  ( Y )  </w:t>
      </w:r>
    </w:p>
    <w:p>
      <w:pPr>
        <w:pStyle w:val="Normal"/>
        <w:rPr/>
      </w:pPr>
      <w:r>
        <w:rPr/>
        <w:t>Kardeşim oyun oynuyor.                   Devam eden eylem</w:t>
        <w:tab/>
        <w:tab/>
        <w:t xml:space="preserve">                 ( D )  ( Y ) </w:t>
      </w:r>
    </w:p>
    <w:p>
      <w:pPr>
        <w:pStyle w:val="Normal"/>
        <w:rPr/>
      </w:pPr>
      <w:r>
        <w:rPr/>
        <w:t>Bu akşam gideceğiz.</w:t>
        <w:tab/>
        <w:tab/>
        <w:tab/>
        <w:t xml:space="preserve">Gelecekte yapılacak eylem                     ( D )  ( Y ) </w:t>
      </w:r>
    </w:p>
    <w:p>
      <w:pPr>
        <w:pStyle w:val="Normal"/>
        <w:rPr/>
      </w:pPr>
      <w:r>
        <w:rPr/>
        <w:t xml:space="preserve">Okulda resim yapacağım.                  Gelecekte yapılacak eylem.                    ( D )  ( Y )    </w:t>
      </w:r>
    </w:p>
    <w:p>
      <w:pPr>
        <w:pStyle w:val="Normal"/>
        <w:rPr/>
      </w:pPr>
      <w:r>
        <w:rPr/>
        <w:tab/>
        <w:t>Eylemde üç temel zaman vardır.Bunlar ya geçmiş</w:t>
      </w:r>
      <w:r>
        <w:rPr>
          <w:b/>
          <w:i/>
        </w:rPr>
        <w:t xml:space="preserve"> gelecekte yapılacağını </w:t>
      </w:r>
      <w:r>
        <w:rPr/>
        <w:t xml:space="preserve">te olup bitmiştir.Ya halen devam etmektedir.Ya da gelecekte yapılacak eylemlerdir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ETKİNLİK 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şağıdaki cümlelerin eylemlerini özelliğini (zamanını) örnekteki gibi belirtiniz.</w:t>
      </w:r>
    </w:p>
    <w:p>
      <w:pPr>
        <w:pStyle w:val="Normal"/>
        <w:rPr/>
      </w:pPr>
      <w:r>
        <w:rPr/>
        <w:t>Rıfkı akşam bize geldi.                                    ( Biten eylem                    )</w:t>
      </w:r>
    </w:p>
    <w:p>
      <w:pPr>
        <w:pStyle w:val="Normal"/>
        <w:rPr/>
      </w:pPr>
      <w:r>
        <w:rPr/>
        <w:t>Telefonda geleceğini söyledi.                          (…………………………)</w:t>
      </w:r>
    </w:p>
    <w:p>
      <w:pPr>
        <w:pStyle w:val="Normal"/>
        <w:rPr/>
      </w:pPr>
      <w:r>
        <w:rPr/>
        <w:t xml:space="preserve"> </w:t>
      </w:r>
      <w:r>
        <w:rPr/>
        <w:t>Sınıfta ders çalışıyor.</w:t>
        <w:tab/>
        <w:tab/>
        <w:tab/>
        <w:tab/>
        <w:t xml:space="preserve">   (…………………………)</w:t>
      </w:r>
    </w:p>
    <w:p>
      <w:pPr>
        <w:pStyle w:val="Normal"/>
        <w:rPr/>
      </w:pPr>
      <w:r>
        <w:rPr/>
        <w:t>Televizyon seyrediyoruz.</w:t>
        <w:tab/>
        <w:tab/>
        <w:tab/>
        <w:t xml:space="preserve">   (………………………….)</w:t>
      </w:r>
    </w:p>
    <w:p>
      <w:pPr>
        <w:pStyle w:val="Normal"/>
        <w:rPr/>
      </w:pPr>
      <w:r>
        <w:rPr/>
        <w:t>Bu adam ne zaman gelecek.</w:t>
        <w:tab/>
        <w:tab/>
        <w:tab/>
        <w:t xml:space="preserve">   (………………………….)</w:t>
      </w:r>
    </w:p>
    <w:p>
      <w:pPr>
        <w:pStyle w:val="Normal"/>
        <w:rPr/>
      </w:pPr>
      <w:r>
        <w:rPr/>
        <w:t>Çocuklar babam gelince binecek.</w:t>
        <w:tab/>
        <w:tab/>
        <w:t xml:space="preserve">   (………………………….)</w:t>
      </w:r>
    </w:p>
    <w:p>
      <w:pPr>
        <w:pStyle w:val="Normal"/>
        <w:rPr/>
      </w:pPr>
      <w:r>
        <w:rPr/>
        <w:t>Ders başladı.</w:t>
        <w:tab/>
        <w:tab/>
        <w:tab/>
        <w:tab/>
        <w:t xml:space="preserve">               (…………………………)</w:t>
      </w:r>
    </w:p>
    <w:p>
      <w:pPr>
        <w:pStyle w:val="Normal"/>
        <w:rPr/>
      </w:pPr>
      <w:r>
        <w:rPr/>
        <w:t>Akşam olunca eve gideceğim.</w:t>
        <w:tab/>
        <w:tab/>
        <w:t xml:space="preserve">   (………………………….)</w:t>
      </w:r>
    </w:p>
    <w:p>
      <w:pPr>
        <w:pStyle w:val="Normal"/>
        <w:rPr/>
      </w:pPr>
      <w:r>
        <w:rPr/>
        <w:t>Zamanı gelince beni anlayacak.</w:t>
        <w:tab/>
        <w:tab/>
        <w:t xml:space="preserve">   (………………………….)</w:t>
      </w:r>
    </w:p>
    <w:p>
      <w:pPr>
        <w:pStyle w:val="Normal"/>
        <w:rPr/>
      </w:pPr>
      <w:r>
        <w:rPr/>
        <w:t>Onu çok seviyorum.</w:t>
        <w:tab/>
        <w:t xml:space="preserve">  </w:t>
        <w:tab/>
        <w:tab/>
        <w:t xml:space="preserve">               (………………………….)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ETKİNLİK I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şağıdaki söz gruplarından istenen zamana göre eylem yazınız.</w:t>
      </w:r>
    </w:p>
    <w:p>
      <w:pPr>
        <w:pStyle w:val="Normal"/>
        <w:rPr/>
      </w:pPr>
      <w:r>
        <w:rPr/>
        <w:t xml:space="preserve">Rafet’i okulda çıkınca </w:t>
      </w:r>
      <w:r>
        <w:rPr>
          <w:b/>
          <w:i/>
        </w:rPr>
        <w:t>görmüştüm.                                             Biten eylem</w:t>
      </w:r>
    </w:p>
    <w:p>
      <w:pPr>
        <w:pStyle w:val="Normal"/>
        <w:rPr/>
      </w:pPr>
      <w:r>
        <w:rPr/>
        <w:t>Hep beraber ……………………………                                     devam eden eylem</w:t>
      </w:r>
    </w:p>
    <w:p>
      <w:pPr>
        <w:pStyle w:val="Normal"/>
        <w:rPr/>
      </w:pPr>
      <w:r>
        <w:rPr/>
        <w:t>Çocuklar gelince ablamlara………………</w:t>
        <w:tab/>
        <w:tab/>
        <w:tab/>
        <w:t xml:space="preserve">       gelecekte yapılacak eylem.</w:t>
      </w:r>
    </w:p>
    <w:p>
      <w:pPr>
        <w:pStyle w:val="Normal"/>
        <w:rPr/>
      </w:pPr>
      <w:r>
        <w:rPr/>
        <w:t>Dünya’nın katmanları yıllar önce…………………..                   biten eylem</w:t>
      </w:r>
    </w:p>
    <w:p>
      <w:pPr>
        <w:pStyle w:val="Normal"/>
        <w:rPr/>
      </w:pPr>
      <w:r>
        <w:rPr/>
        <w:t>Suyu tasarruflu………………………</w:t>
        <w:tab/>
        <w:tab/>
        <w:t xml:space="preserve">                   devam eden eylem</w:t>
      </w:r>
    </w:p>
    <w:p>
      <w:pPr>
        <w:pStyle w:val="Normal"/>
        <w:rPr/>
      </w:pPr>
      <w:r>
        <w:rPr/>
        <w:t>Ağaçlar kesilirse topraklar………………….</w:t>
        <w:tab/>
        <w:tab/>
        <w:t xml:space="preserve">       Gelecekte yapılacak eylem</w:t>
      </w:r>
    </w:p>
    <w:p>
      <w:pPr>
        <w:pStyle w:val="Normal"/>
        <w:rPr/>
      </w:pPr>
      <w:r>
        <w:rPr/>
        <w:t>Bu derste fiilleri ………………………</w:t>
        <w:tab/>
        <w:tab/>
        <w:tab/>
        <w:t xml:space="preserve">       gelecekte yapılacak eylem</w:t>
      </w:r>
    </w:p>
    <w:p>
      <w:pPr>
        <w:pStyle w:val="Normal"/>
        <w:rPr/>
      </w:pPr>
      <w:r>
        <w:rPr/>
        <w:t>Bahçeye bir çok ağaç………………….</w:t>
        <w:tab/>
        <w:tab/>
        <w:tab/>
        <w:t xml:space="preserve">       Biten eylem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ETKİNLİK II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şağıdaki metinde eylemin önceden yapıldığını bildiren kelimelerin altını çiziniz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Kapıyı hızlı hızlı çaldı.Kapı açıldı.Birden içeri girdi.Usulca yanıma doğru sokuldu.Yavaş yavaş yere oturdu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ETKİNLİK  IV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şağıdaki yazıda eylemin devam etmekte olduğunu belirten kelimelerin altını çiziniz.</w:t>
      </w:r>
    </w:p>
    <w:p>
      <w:pPr>
        <w:pStyle w:val="Normal"/>
        <w:rPr/>
      </w:pPr>
      <w:r>
        <w:rPr/>
        <w:t xml:space="preserve">     </w:t>
      </w:r>
      <w:r>
        <w:rPr/>
        <w:t>Çocuklar büyük bir avlunun içinde top oynuyorlar.Sen çok iyi görünüyorsun.Soğuk meyve sularını içiyor.Kocaman havuzunda yüzüyorsun. Sen de gel yüzelim demiyorsun.Beni neden üzüyorsun?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ETKİNLİK V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şağıdaki yazıda gelecekte yapılacak eylemlerin altını çizin.</w:t>
      </w:r>
    </w:p>
    <w:p>
      <w:pPr>
        <w:pStyle w:val="Normal"/>
        <w:rPr/>
      </w:pPr>
      <w:r>
        <w:rPr/>
        <w:t xml:space="preserve">     </w:t>
      </w:r>
      <w:r>
        <w:rPr/>
        <w:t xml:space="preserve">Ben büyüyünce öğretmen olacağım.Hep öğrencilerimi düşüneceğim.Onları çok seveceğim.Hayata dolu dolu bakacağım.Öğrencilerim benim hayatım olacak.Ülkemin her karış toprağını vatanım belleyip her yerde çalışacağım. </w:t>
      </w:r>
    </w:p>
    <w:sectPr>
      <w:footerReference w:type="default" r:id="rId2"/>
      <w:type w:val="nextPage"/>
      <w:pgSz w:w="11906" w:h="16838"/>
      <w:pgMar w:left="567" w:right="567" w:gutter="0" w:header="0" w:top="426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26:00Z</dcterms:created>
  <dc:creator>fsm</dc:creator>
  <dc:description/>
  <cp:keywords/>
  <dc:language>en-US</dc:language>
  <cp:lastModifiedBy>user</cp:lastModifiedBy>
  <cp:lastPrinted>2008-09-16T14:20:00Z</cp:lastPrinted>
  <dcterms:modified xsi:type="dcterms:W3CDTF">2014-11-01T19:25:00Z</dcterms:modified>
  <cp:revision>15</cp:revision>
  <dc:subject>DÖRT, BEŞ VE ALTI BASAMAKLI DOĞAL SAYILAR</dc:subject>
  <dc:title>DOĞAL SAYILAR</dc:title>
</cp:coreProperties>
</file>