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Garden" w:hAnsi="Hand Garden" w:cs="Hand Garden"/>
          <w:i/>
          <w:i/>
          <w:outline/>
          <w:color w:val="000000"/>
          <w:sz w:val="96"/>
          <w:szCs w:val="96"/>
        </w:rPr>
      </w:pPr>
      <w:r>
        <w:rPr>
          <w:rFonts w:cs="Hand Garden" w:ascii="Hand Garden" w:hAnsi="Hand Garden"/>
          <w:i/>
          <w:color w:val="000000"/>
          <w:sz w:val="96"/>
          <w:szCs w:val="96"/>
        </w:rPr>
        <w:t xml:space="preserve">ii </w:t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t xml:space="preserve">ii </w:t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drawing>
          <wp:inline distT="0" distB="0" distL="0" distR="0">
            <wp:extent cx="1514475" cy="93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 i i i i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İ İ İ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 i i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İ İ İ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iiiiii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ii</w: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0</wp:posOffset>
                </wp:positionH>
                <wp:positionV relativeFrom="paragraph">
                  <wp:posOffset>-260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-2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900</wp:posOffset>
                </wp:positionH>
                <wp:positionV relativeFrom="paragraph">
                  <wp:posOffset>5969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pt;margin-top:4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2235</wp:posOffset>
                </wp:positionH>
                <wp:positionV relativeFrom="paragraph">
                  <wp:posOffset>26733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21.05pt" to="143.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6035</wp:posOffset>
                </wp:positionH>
                <wp:positionV relativeFrom="paragraph">
                  <wp:posOffset>62801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49.45pt" to="137.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3085</wp:posOffset>
                </wp:positionH>
                <wp:positionV relativeFrom="paragraph">
                  <wp:posOffset>2673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21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9030</wp:posOffset>
                </wp:positionH>
                <wp:positionV relativeFrom="paragraph">
                  <wp:posOffset>6286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49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4100</wp:posOffset>
                </wp:positionH>
                <wp:positionV relativeFrom="paragraph">
                  <wp:posOffset>711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pt;margin-top:5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6045</wp:posOffset>
                </wp:positionH>
                <wp:positionV relativeFrom="paragraph">
                  <wp:posOffset>2673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5pt;margin-top:21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1350</wp:posOffset>
                </wp:positionH>
                <wp:positionV relativeFrom="paragraph">
                  <wp:posOffset>374015</wp:posOffset>
                </wp:positionV>
                <wp:extent cx="654050" cy="125730"/>
                <wp:effectExtent l="1270" t="5080" r="635" b="234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9.45pt" to="401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5165</wp:posOffset>
                </wp:positionH>
                <wp:positionV relativeFrom="paragraph">
                  <wp:posOffset>628015</wp:posOffset>
                </wp:positionV>
                <wp:extent cx="610235" cy="225425"/>
                <wp:effectExtent l="1905" t="952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49.45pt" to="401.9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 </w: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</w: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</w:t>
      </w:r>
      <w:r>
        <w:rPr>
          <w:rFonts w:cs="Hand writing Mutlu" w:ascii="Hand writing Mutlu" w:hAnsi="Hand writing Mutlu"/>
          <w:sz w:val="52"/>
          <w:szCs w:val="52"/>
        </w:rPr>
        <w:t xml:space="preserve">il           li.  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0</wp:posOffset>
                </wp:positionH>
                <wp:positionV relativeFrom="paragraph">
                  <wp:posOffset>256540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0.2pt;width:504.95pt;height:29.95pt" coordorigin="-20,404" coordsize="10099,599">
                <v:line id="shape_0" from="-20,404" to="10074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85" to="10074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4" to="10079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04" to="1007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404" to="10079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404" to="-15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>i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</wp:posOffset>
                </wp:positionH>
                <wp:positionV relativeFrom="paragraph">
                  <wp:posOffset>134620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6pt;width:504.95pt;height:29.95pt" coordorigin="-24,212" coordsize="10099,599">
                <v:line id="shape_0" from="-24,212" to="1007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92" to="1007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32" to="10075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12" to="1007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212" to="10075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212" to="-19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i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11835</wp:posOffset>
                </wp:positionV>
                <wp:extent cx="450215" cy="30226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.05pt" to="44.4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995</wp:posOffset>
                </wp:positionH>
                <wp:positionV relativeFrom="paragraph">
                  <wp:posOffset>711835</wp:posOffset>
                </wp:positionV>
                <wp:extent cx="286385" cy="30226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56.05pt" to="99.35pt,7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52"/>
          <w:szCs w:val="52"/>
        </w:rPr>
        <w:t>i</w:t>
        <w:tab/>
        <w:tab/>
        <w:tab/>
        <w:t>le</w:t>
        <w:tab/>
        <w:tab/>
        <w:tab/>
        <w:tab/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407035" cy="5600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b/>
          <w:iCs/>
          <w:sz w:val="52"/>
          <w:szCs w:val="52"/>
        </w:rPr>
        <w:t>ile</w:t>
        <w:tab/>
        <w:t xml:space="preserve">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ab/>
      </w:r>
      <w:r>
        <w:rPr>
          <w:b/>
          <w:sz w:val="96"/>
          <w:szCs w:val="96"/>
        </w:rPr>
        <w:drawing>
          <wp:inline distT="0" distB="0" distL="0" distR="0">
            <wp:extent cx="417195" cy="6762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ab/>
        <w:tab/>
        <w:tab/>
        <w:t xml:space="preserve">    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b/>
          <w:sz w:val="52"/>
          <w:szCs w:val="52"/>
        </w:rPr>
        <w:t>ile</w:t>
        <w:tab/>
        <w:tab/>
        <w:tab/>
        <w:tab/>
        <w:t xml:space="preserve">    Ela  ile   Lale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780</wp:posOffset>
                </wp:positionH>
                <wp:positionV relativeFrom="paragraph">
                  <wp:posOffset>123190</wp:posOffset>
                </wp:positionV>
                <wp:extent cx="6403340" cy="431165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31280"/>
                          <a:chOff x="0" y="0"/>
                          <a:chExt cx="640332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1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12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9.7pt;width:504.2pt;height:33.9pt" coordorigin="-28,194" coordsize="10084,678">
                <v:line id="shape_0" from="-28,194" to="10050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397" to="10050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669" to="10055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873" to="10055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5,194" to="10055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194" to="-23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le-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40</wp:posOffset>
                </wp:positionH>
                <wp:positionV relativeFrom="paragraph">
                  <wp:posOffset>156845</wp:posOffset>
                </wp:positionV>
                <wp:extent cx="6402705" cy="372110"/>
                <wp:effectExtent l="254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72240"/>
                          <a:chOff x="0" y="0"/>
                          <a:chExt cx="640260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02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2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35pt;width:504.1pt;height:29.3pt" coordorigin="-4,247" coordsize="10082,586">
                <v:line id="shape_0" from="-4,247" to="10074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22" to="10074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7" to="10078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47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7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le-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48"/>
          <w:szCs w:val="48"/>
        </w:rPr>
      </w:pPr>
      <w:r>
        <w:rPr>
          <w:rFonts w:cs="Hand writing Mutlu" w:ascii="Hand writing Mutlu" w:hAnsi="Hand writing Mutlu"/>
          <w:i/>
          <w:iCs/>
          <w:color w:val="000000"/>
          <w:sz w:val="48"/>
          <w:szCs w:val="48"/>
        </w:rPr>
        <w:t>l</w:t>
        <w:tab/>
        <w:tab/>
        <w:t xml:space="preserve">  i</w:t>
        <w:tab/>
        <w:tab/>
        <w:tab/>
        <w:tab/>
        <w:tab/>
        <w:t>A</w:t>
        <w:tab/>
        <w:tab/>
        <w:tab/>
        <w:t xml:space="preserve">li   </w:t>
      </w:r>
      <w:r>
        <w:rPr>
          <w:rFonts w:cs="Hand writing Mutlu" w:ascii="Hand writing Mutlu" w:hAnsi="Hand writing Mutlu"/>
          <w:b w:val="false"/>
          <w:sz w:val="48"/>
          <w:szCs w:val="48"/>
          <w:lang w:val="en-US" w:eastAsia="en-US"/>
        </w:rPr>
        <w:drawing>
          <wp:inline distT="0" distB="0" distL="0" distR="0">
            <wp:extent cx="873760" cy="10096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Hand writing Mutlu" w:hAnsi="Hand writing Mutlu" w:cs="Hand writing Mutlu"/>
          <w:bCs w:val="false"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pt" to="35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89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228600" cy="2286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296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5pt" to="359.9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i</w:t>
        <w:tab/>
        <w:tab/>
        <w:tab/>
        <w:tab/>
        <w:tab/>
        <w:tab/>
        <w:tab/>
        <w:t xml:space="preserve"> Ali</w:t>
        <w:tab/>
        <w:tab/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99695</wp:posOffset>
                </wp:positionV>
                <wp:extent cx="6402705" cy="458470"/>
                <wp:effectExtent l="254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8640"/>
                          <a:chOff x="0" y="0"/>
                          <a:chExt cx="640260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0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8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.85pt;width:504.1pt;height:36.1pt" coordorigin="-4,157" coordsize="10082,722">
                <v:line id="shape_0" from="-4,157" to="10074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73" to="1007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62" to="1007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79" to="1007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7" to="10079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7" to="0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i-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230</wp:posOffset>
                </wp:positionH>
                <wp:positionV relativeFrom="paragraph">
                  <wp:posOffset>84455</wp:posOffset>
                </wp:positionV>
                <wp:extent cx="6403340" cy="480695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80600"/>
                          <a:chOff x="0" y="0"/>
                          <a:chExt cx="6403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6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0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6.65pt;width:504.15pt;height:37.8pt" coordorigin="-98,133" coordsize="10083,756">
                <v:line id="shape_0" from="-98,133" to="9980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,360" to="998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,663" to="9985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,890" to="9985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5,133" to="9985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,133" to="-93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li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</wp:posOffset>
                </wp:positionH>
                <wp:positionV relativeFrom="paragraph">
                  <wp:posOffset>400685</wp:posOffset>
                </wp:positionV>
                <wp:extent cx="228600" cy="228600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31.55pt" to="59.2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3195</wp:posOffset>
                </wp:positionH>
                <wp:positionV relativeFrom="paragraph">
                  <wp:posOffset>400685</wp:posOffset>
                </wp:positionV>
                <wp:extent cx="228600" cy="228600"/>
                <wp:effectExtent l="635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31.55pt" to="130.8pt,4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1480</wp:posOffset>
                </wp:positionH>
                <wp:positionV relativeFrom="paragraph">
                  <wp:posOffset>400685</wp:posOffset>
                </wp:positionV>
                <wp:extent cx="228600" cy="2286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1.55pt" to="350.3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00685</wp:posOffset>
                </wp:positionV>
                <wp:extent cx="228600" cy="228600"/>
                <wp:effectExtent l="0" t="3810" r="381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55pt" to="395.95pt,4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b/>
          <w:sz w:val="48"/>
          <w:szCs w:val="48"/>
        </w:rPr>
        <w:t>e</w:t>
        <w:tab/>
        <w:tab/>
        <w:tab/>
        <w:t>li</w:t>
        <w:tab/>
        <w:tab/>
        <w:tab/>
        <w:tab/>
        <w:t xml:space="preserve"> </w:t>
        <w:tab/>
        <w:t xml:space="preserve">el </w:t>
        <w:tab/>
        <w:tab/>
        <w:t>li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</w:r>
    </w:p>
    <w:p>
      <w:pPr>
        <w:pStyle w:val="Heading1"/>
        <w:jc w:val="left"/>
        <w:rPr/>
      </w:pPr>
      <w:r>
        <w:rPr>
          <w:rFonts w:cs="Hand writing Mutlu" w:ascii="Hand writing Mutlu" w:hAnsi="Hand writing Mutlu"/>
          <w:i/>
          <w:iCs/>
          <w:color w:val="000000"/>
          <w:sz w:val="48"/>
          <w:szCs w:val="48"/>
        </w:rPr>
        <w:tab/>
        <w:t xml:space="preserve">    eli</w:t>
        <w:tab/>
        <w:tab/>
        <w:tab/>
        <w:tab/>
        <w:tab/>
        <w:tab/>
        <w:t xml:space="preserve">     elli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9540</wp:posOffset>
                </wp:positionH>
                <wp:positionV relativeFrom="paragraph">
                  <wp:posOffset>139700</wp:posOffset>
                </wp:positionV>
                <wp:extent cx="6403340" cy="440055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39920"/>
                          <a:chOff x="0" y="0"/>
                          <a:chExt cx="640332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9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1pt;width:504.15pt;height:34.6pt" coordorigin="-204,220" coordsize="10083,692">
                <v:line id="shape_0" from="-204,220" to="9874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428" to="9874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9,705" to="9879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9,913" to="9879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9,220" to="987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9,220" to="-19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i-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6403340" cy="445135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4960"/>
                          <a:chOff x="0" y="0"/>
                          <a:chExt cx="640332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.15pt;width:504.15pt;height:35pt" coordorigin="-8,183" coordsize="10083,700">
                <v:line id="shape_0" from="-8,183" to="10070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,393" to="10070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674" to="10075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884" to="10075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183" to="10075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183" to="-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li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3810" t="381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.1pt" to="94.4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987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0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3.1pt" to="136.0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3810" t="381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1pt" to="377.9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85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3.1pt" to="403.4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b/>
          <w:sz w:val="48"/>
          <w:szCs w:val="48"/>
        </w:rPr>
        <w:t>lale</w:t>
        <w:tab/>
        <w:tab/>
        <w:t>li</w:t>
        <w:tab/>
        <w:tab/>
        <w:tab/>
        <w:tab/>
        <w:tab/>
        <w:t xml:space="preserve"> tel</w:t>
        <w:tab/>
        <w:t xml:space="preserve">  li</w:t>
      </w:r>
    </w:p>
    <w:p>
      <w:pPr>
        <w:pStyle w:val="Normal"/>
        <w:ind w:firstLine="708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b/>
          <w:sz w:val="48"/>
          <w:szCs w:val="48"/>
        </w:rPr>
        <w:t>laleli</w:t>
        <w:tab/>
        <w:tab/>
        <w:tab/>
        <w:tab/>
        <w:tab/>
        <w:tab/>
        <w:t xml:space="preserve">    telli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85090</wp:posOffset>
                </wp:positionV>
                <wp:extent cx="6403340" cy="49911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8960"/>
                          <a:chOff x="0" y="0"/>
                          <a:chExt cx="640332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8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7pt;width:504.15pt;height:39.2pt" coordorigin="-12,134" coordsize="10083,784">
                <v:line id="shape_0" from="-12,134" to="10066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370" to="10066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684" to="10071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920" to="10071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1,134" to="10071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134" to="-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li-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230</wp:posOffset>
                </wp:positionH>
                <wp:positionV relativeFrom="paragraph">
                  <wp:posOffset>80645</wp:posOffset>
                </wp:positionV>
                <wp:extent cx="6403340" cy="503555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03640"/>
                          <a:chOff x="0" y="0"/>
                          <a:chExt cx="640332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24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6.35pt;width:504.15pt;height:39.6pt" coordorigin="-98,127" coordsize="10083,792">
                <v:line id="shape_0" from="-98,127" to="9980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,365" to="9980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,682" to="9985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,920" to="9985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5,127" to="9985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,127" to="-93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8470</wp:posOffset>
                </wp:positionH>
                <wp:positionV relativeFrom="paragraph">
                  <wp:posOffset>641350</wp:posOffset>
                </wp:positionV>
                <wp:extent cx="8642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1pt;margin-top:50.5pt;width:68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telli-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1795</wp:posOffset>
                </wp:positionH>
                <wp:positionV relativeFrom="paragraph">
                  <wp:posOffset>6369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85pt;margin-top:50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2705</wp:posOffset>
                </wp:positionH>
                <wp:positionV relativeFrom="paragraph">
                  <wp:posOffset>34734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27.35pt" to="239.6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7930</wp:posOffset>
                </wp:positionH>
                <wp:positionV relativeFrom="paragraph">
                  <wp:posOffset>69278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54.55pt" to="231.35pt,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7370</wp:posOffset>
                </wp:positionH>
                <wp:positionV relativeFrom="paragraph">
                  <wp:posOffset>440690</wp:posOffset>
                </wp:positionV>
                <wp:extent cx="12560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34.7pt;width:98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  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İt Ali it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457200" cy="266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6760"/>
                          <a:chOff x="0" y="0"/>
                          <a:chExt cx="457200" cy="2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828">
                                  <a:moveTo>
                                    <a:pt x="1417" y="533"/>
                                  </a:moveTo>
                                  <a:lnTo>
                                    <a:pt x="1416" y="525"/>
                                  </a:lnTo>
                                  <a:lnTo>
                                    <a:pt x="1413" y="516"/>
                                  </a:lnTo>
                                  <a:lnTo>
                                    <a:pt x="1408" y="507"/>
                                  </a:lnTo>
                                  <a:lnTo>
                                    <a:pt x="1404" y="499"/>
                                  </a:lnTo>
                                  <a:lnTo>
                                    <a:pt x="1398" y="490"/>
                                  </a:lnTo>
                                  <a:lnTo>
                                    <a:pt x="1391" y="482"/>
                                  </a:lnTo>
                                  <a:lnTo>
                                    <a:pt x="1383" y="473"/>
                                  </a:lnTo>
                                  <a:lnTo>
                                    <a:pt x="1374" y="466"/>
                                  </a:lnTo>
                                  <a:lnTo>
                                    <a:pt x="1374" y="423"/>
                                  </a:lnTo>
                                  <a:lnTo>
                                    <a:pt x="1374" y="361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1374" y="2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7" y="83"/>
                                  </a:lnTo>
                                  <a:lnTo>
                                    <a:pt x="1311" y="67"/>
                                  </a:lnTo>
                                  <a:lnTo>
                                    <a:pt x="1302" y="51"/>
                                  </a:lnTo>
                                  <a:lnTo>
                                    <a:pt x="1292" y="37"/>
                                  </a:lnTo>
                                  <a:lnTo>
                                    <a:pt x="1280" y="24"/>
                                  </a:lnTo>
                                  <a:lnTo>
                                    <a:pt x="1264" y="14"/>
                                  </a:lnTo>
                                  <a:lnTo>
                                    <a:pt x="1248" y="5"/>
                                  </a:lnTo>
                                  <a:lnTo>
                                    <a:pt x="1229" y="1"/>
                                  </a:lnTo>
                                  <a:lnTo>
                                    <a:pt x="1209" y="0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60" y="1"/>
                                  </a:lnTo>
                                  <a:lnTo>
                                    <a:pt x="534" y="7"/>
                                  </a:lnTo>
                                  <a:lnTo>
                                    <a:pt x="512" y="16"/>
                                  </a:lnTo>
                                  <a:lnTo>
                                    <a:pt x="493" y="26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66" y="44"/>
                                  </a:lnTo>
                                  <a:lnTo>
                                    <a:pt x="457" y="51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53" y="57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48" y="62"/>
                                  </a:lnTo>
                                  <a:lnTo>
                                    <a:pt x="446" y="63"/>
                                  </a:lnTo>
                                  <a:lnTo>
                                    <a:pt x="440" y="69"/>
                                  </a:lnTo>
                                  <a:lnTo>
                                    <a:pt x="424" y="86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07" y="211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41" y="240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48" y="270"/>
                                  </a:lnTo>
                                  <a:lnTo>
                                    <a:pt x="142" y="272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67" y="339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47" y="40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6" y="427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46" y="444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6" y="463"/>
                                  </a:lnTo>
                                  <a:lnTo>
                                    <a:pt x="27" y="470"/>
                                  </a:lnTo>
                                  <a:lnTo>
                                    <a:pt x="20" y="479"/>
                                  </a:lnTo>
                                  <a:lnTo>
                                    <a:pt x="14" y="487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" y="627"/>
                                  </a:lnTo>
                                  <a:lnTo>
                                    <a:pt x="9" y="646"/>
                                  </a:lnTo>
                                  <a:lnTo>
                                    <a:pt x="17" y="661"/>
                                  </a:lnTo>
                                  <a:lnTo>
                                    <a:pt x="29" y="676"/>
                                  </a:lnTo>
                                  <a:lnTo>
                                    <a:pt x="42" y="689"/>
                                  </a:lnTo>
                                  <a:lnTo>
                                    <a:pt x="56" y="699"/>
                                  </a:lnTo>
                                  <a:lnTo>
                                    <a:pt x="70" y="706"/>
                                  </a:lnTo>
                                  <a:lnTo>
                                    <a:pt x="86" y="712"/>
                                  </a:lnTo>
                                  <a:lnTo>
                                    <a:pt x="87" y="712"/>
                                  </a:lnTo>
                                  <a:lnTo>
                                    <a:pt x="89" y="713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96" y="715"/>
                                  </a:lnTo>
                                  <a:lnTo>
                                    <a:pt x="105" y="716"/>
                                  </a:lnTo>
                                  <a:lnTo>
                                    <a:pt x="115" y="717"/>
                                  </a:lnTo>
                                  <a:lnTo>
                                    <a:pt x="126" y="720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149" y="725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73" y="748"/>
                                  </a:lnTo>
                                  <a:lnTo>
                                    <a:pt x="191" y="768"/>
                                  </a:lnTo>
                                  <a:lnTo>
                                    <a:pt x="209" y="785"/>
                                  </a:lnTo>
                                  <a:lnTo>
                                    <a:pt x="229" y="801"/>
                                  </a:lnTo>
                                  <a:lnTo>
                                    <a:pt x="252" y="812"/>
                                  </a:lnTo>
                                  <a:lnTo>
                                    <a:pt x="277" y="821"/>
                                  </a:lnTo>
                                  <a:lnTo>
                                    <a:pt x="302" y="827"/>
                                  </a:lnTo>
                                  <a:lnTo>
                                    <a:pt x="330" y="828"/>
                                  </a:lnTo>
                                  <a:lnTo>
                                    <a:pt x="354" y="827"/>
                                  </a:lnTo>
                                  <a:lnTo>
                                    <a:pt x="378" y="822"/>
                                  </a:lnTo>
                                  <a:lnTo>
                                    <a:pt x="401" y="814"/>
                                  </a:lnTo>
                                  <a:lnTo>
                                    <a:pt x="423" y="804"/>
                                  </a:lnTo>
                                  <a:lnTo>
                                    <a:pt x="443" y="791"/>
                                  </a:lnTo>
                                  <a:lnTo>
                                    <a:pt x="461" y="775"/>
                                  </a:lnTo>
                                  <a:lnTo>
                                    <a:pt x="477" y="758"/>
                                  </a:lnTo>
                                  <a:lnTo>
                                    <a:pt x="491" y="738"/>
                                  </a:lnTo>
                                  <a:lnTo>
                                    <a:pt x="503" y="738"/>
                                  </a:lnTo>
                                  <a:lnTo>
                                    <a:pt x="519" y="738"/>
                                  </a:lnTo>
                                  <a:lnTo>
                                    <a:pt x="540" y="738"/>
                                  </a:lnTo>
                                  <a:lnTo>
                                    <a:pt x="567" y="738"/>
                                  </a:lnTo>
                                  <a:lnTo>
                                    <a:pt x="596" y="738"/>
                                  </a:lnTo>
                                  <a:lnTo>
                                    <a:pt x="629" y="738"/>
                                  </a:lnTo>
                                  <a:lnTo>
                                    <a:pt x="662" y="738"/>
                                  </a:lnTo>
                                  <a:lnTo>
                                    <a:pt x="698" y="738"/>
                                  </a:lnTo>
                                  <a:lnTo>
                                    <a:pt x="732" y="738"/>
                                  </a:lnTo>
                                  <a:lnTo>
                                    <a:pt x="765" y="738"/>
                                  </a:lnTo>
                                  <a:lnTo>
                                    <a:pt x="798" y="738"/>
                                  </a:lnTo>
                                  <a:lnTo>
                                    <a:pt x="827" y="738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91" y="738"/>
                                  </a:lnTo>
                                  <a:lnTo>
                                    <a:pt x="903" y="738"/>
                                  </a:lnTo>
                                  <a:lnTo>
                                    <a:pt x="917" y="758"/>
                                  </a:lnTo>
                                  <a:lnTo>
                                    <a:pt x="933" y="775"/>
                                  </a:lnTo>
                                  <a:lnTo>
                                    <a:pt x="951" y="791"/>
                                  </a:lnTo>
                                  <a:lnTo>
                                    <a:pt x="971" y="804"/>
                                  </a:lnTo>
                                  <a:lnTo>
                                    <a:pt x="994" y="814"/>
                                  </a:lnTo>
                                  <a:lnTo>
                                    <a:pt x="1017" y="822"/>
                                  </a:lnTo>
                                  <a:lnTo>
                                    <a:pt x="1042" y="827"/>
                                  </a:lnTo>
                                  <a:lnTo>
                                    <a:pt x="1066" y="828"/>
                                  </a:lnTo>
                                  <a:lnTo>
                                    <a:pt x="1092" y="827"/>
                                  </a:lnTo>
                                  <a:lnTo>
                                    <a:pt x="1118" y="821"/>
                                  </a:lnTo>
                                  <a:lnTo>
                                    <a:pt x="1142" y="812"/>
                                  </a:lnTo>
                                  <a:lnTo>
                                    <a:pt x="1165" y="799"/>
                                  </a:lnTo>
                                  <a:lnTo>
                                    <a:pt x="1186" y="785"/>
                                  </a:lnTo>
                                  <a:lnTo>
                                    <a:pt x="1205" y="766"/>
                                  </a:lnTo>
                                  <a:lnTo>
                                    <a:pt x="1222" y="746"/>
                                  </a:lnTo>
                                  <a:lnTo>
                                    <a:pt x="1237" y="725"/>
                                  </a:lnTo>
                                  <a:lnTo>
                                    <a:pt x="1249" y="723"/>
                                  </a:lnTo>
                                  <a:lnTo>
                                    <a:pt x="1265" y="720"/>
                                  </a:lnTo>
                                  <a:lnTo>
                                    <a:pt x="1282" y="717"/>
                                  </a:lnTo>
                                  <a:lnTo>
                                    <a:pt x="1300" y="715"/>
                                  </a:lnTo>
                                  <a:lnTo>
                                    <a:pt x="1314" y="713"/>
                                  </a:lnTo>
                                  <a:lnTo>
                                    <a:pt x="1328" y="710"/>
                                  </a:lnTo>
                                  <a:lnTo>
                                    <a:pt x="1337" y="709"/>
                                  </a:lnTo>
                                  <a:lnTo>
                                    <a:pt x="1340" y="709"/>
                                  </a:lnTo>
                                  <a:lnTo>
                                    <a:pt x="1354" y="706"/>
                                  </a:lnTo>
                                  <a:lnTo>
                                    <a:pt x="1368" y="699"/>
                                  </a:lnTo>
                                  <a:lnTo>
                                    <a:pt x="1381" y="692"/>
                                  </a:lnTo>
                                  <a:lnTo>
                                    <a:pt x="1393" y="680"/>
                                  </a:lnTo>
                                  <a:lnTo>
                                    <a:pt x="1403" y="667"/>
                                  </a:lnTo>
                                  <a:lnTo>
                                    <a:pt x="1411" y="651"/>
                                  </a:lnTo>
                                  <a:lnTo>
                                    <a:pt x="1416" y="634"/>
                                  </a:lnTo>
                                  <a:lnTo>
                                    <a:pt x="1419" y="614"/>
                                  </a:lnTo>
                                  <a:lnTo>
                                    <a:pt x="1419" y="539"/>
                                  </a:lnTo>
                                  <a:lnTo>
                                    <a:pt x="1417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2600"/>
                              <a:ext cx="431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748">
                                  <a:moveTo>
                                    <a:pt x="1338" y="501"/>
                                  </a:moveTo>
                                  <a:lnTo>
                                    <a:pt x="1337" y="495"/>
                                  </a:lnTo>
                                  <a:lnTo>
                                    <a:pt x="1334" y="488"/>
                                  </a:lnTo>
                                  <a:lnTo>
                                    <a:pt x="1331" y="482"/>
                                  </a:lnTo>
                                  <a:lnTo>
                                    <a:pt x="1325" y="475"/>
                                  </a:lnTo>
                                  <a:lnTo>
                                    <a:pt x="1320" y="467"/>
                                  </a:lnTo>
                                  <a:lnTo>
                                    <a:pt x="1313" y="460"/>
                                  </a:lnTo>
                                  <a:lnTo>
                                    <a:pt x="1304" y="455"/>
                                  </a:lnTo>
                                  <a:lnTo>
                                    <a:pt x="1294" y="449"/>
                                  </a:lnTo>
                                  <a:lnTo>
                                    <a:pt x="1294" y="407"/>
                                  </a:lnTo>
                                  <a:lnTo>
                                    <a:pt x="1294" y="339"/>
                                  </a:lnTo>
                                  <a:lnTo>
                                    <a:pt x="1294" y="276"/>
                                  </a:lnTo>
                                  <a:lnTo>
                                    <a:pt x="1294" y="249"/>
                                  </a:lnTo>
                                  <a:lnTo>
                                    <a:pt x="1240" y="55"/>
                                  </a:lnTo>
                                  <a:lnTo>
                                    <a:pt x="1237" y="46"/>
                                  </a:lnTo>
                                  <a:lnTo>
                                    <a:pt x="1231" y="37"/>
                                  </a:lnTo>
                                  <a:lnTo>
                                    <a:pt x="1225" y="27"/>
                                  </a:lnTo>
                                  <a:lnTo>
                                    <a:pt x="1218" y="19"/>
                                  </a:lnTo>
                                  <a:lnTo>
                                    <a:pt x="1208" y="11"/>
                                  </a:lnTo>
                                  <a:lnTo>
                                    <a:pt x="1197" y="4"/>
                                  </a:lnTo>
                                  <a:lnTo>
                                    <a:pt x="1184" y="1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60" y="27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41" y="43"/>
                                  </a:lnTo>
                                  <a:lnTo>
                                    <a:pt x="436" y="49"/>
                                  </a:lnTo>
                                  <a:lnTo>
                                    <a:pt x="420" y="66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40" y="150"/>
                                  </a:lnTo>
                                  <a:lnTo>
                                    <a:pt x="314" y="178"/>
                                  </a:lnTo>
                                  <a:lnTo>
                                    <a:pt x="292" y="201"/>
                                  </a:lnTo>
                                  <a:lnTo>
                                    <a:pt x="278" y="216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49" y="226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165" y="253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95" y="282"/>
                                  </a:lnTo>
                                  <a:lnTo>
                                    <a:pt x="77" y="296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46" y="361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45" y="384"/>
                                  </a:lnTo>
                                  <a:lnTo>
                                    <a:pt x="45" y="393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45" y="443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26" y="452"/>
                                  </a:lnTo>
                                  <a:lnTo>
                                    <a:pt x="17" y="457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" y="580"/>
                                  </a:lnTo>
                                  <a:lnTo>
                                    <a:pt x="7" y="593"/>
                                  </a:lnTo>
                                  <a:lnTo>
                                    <a:pt x="13" y="604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30" y="620"/>
                                  </a:lnTo>
                                  <a:lnTo>
                                    <a:pt x="39" y="626"/>
                                  </a:lnTo>
                                  <a:lnTo>
                                    <a:pt x="47" y="630"/>
                                  </a:lnTo>
                                  <a:lnTo>
                                    <a:pt x="56" y="633"/>
                                  </a:lnTo>
                                  <a:lnTo>
                                    <a:pt x="57" y="63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6" y="670"/>
                                  </a:lnTo>
                                  <a:lnTo>
                                    <a:pt x="169" y="689"/>
                                  </a:lnTo>
                                  <a:lnTo>
                                    <a:pt x="185" y="706"/>
                                  </a:lnTo>
                                  <a:lnTo>
                                    <a:pt x="202" y="721"/>
                                  </a:lnTo>
                                  <a:lnTo>
                                    <a:pt x="221" y="732"/>
                                  </a:lnTo>
                                  <a:lnTo>
                                    <a:pt x="242" y="741"/>
                                  </a:lnTo>
                                  <a:lnTo>
                                    <a:pt x="265" y="747"/>
                                  </a:lnTo>
                                  <a:lnTo>
                                    <a:pt x="290" y="748"/>
                                  </a:lnTo>
                                  <a:lnTo>
                                    <a:pt x="312" y="747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54" y="734"/>
                                  </a:lnTo>
                                  <a:lnTo>
                                    <a:pt x="373" y="722"/>
                                  </a:lnTo>
                                  <a:lnTo>
                                    <a:pt x="390" y="709"/>
                                  </a:lnTo>
                                  <a:lnTo>
                                    <a:pt x="406" y="693"/>
                                  </a:lnTo>
                                  <a:lnTo>
                                    <a:pt x="419" y="676"/>
                                  </a:lnTo>
                                  <a:lnTo>
                                    <a:pt x="429" y="657"/>
                                  </a:lnTo>
                                  <a:lnTo>
                                    <a:pt x="886" y="657"/>
                                  </a:lnTo>
                                  <a:lnTo>
                                    <a:pt x="896" y="676"/>
                                  </a:lnTo>
                                  <a:lnTo>
                                    <a:pt x="909" y="693"/>
                                  </a:lnTo>
                                  <a:lnTo>
                                    <a:pt x="924" y="709"/>
                                  </a:lnTo>
                                  <a:lnTo>
                                    <a:pt x="941" y="722"/>
                                  </a:lnTo>
                                  <a:lnTo>
                                    <a:pt x="960" y="734"/>
                                  </a:lnTo>
                                  <a:lnTo>
                                    <a:pt x="982" y="741"/>
                                  </a:lnTo>
                                  <a:lnTo>
                                    <a:pt x="1003" y="747"/>
                                  </a:lnTo>
                                  <a:lnTo>
                                    <a:pt x="1026" y="748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73" y="741"/>
                                  </a:lnTo>
                                  <a:lnTo>
                                    <a:pt x="1093" y="732"/>
                                  </a:lnTo>
                                  <a:lnTo>
                                    <a:pt x="1113" y="719"/>
                                  </a:lnTo>
                                  <a:lnTo>
                                    <a:pt x="1132" y="705"/>
                                  </a:lnTo>
                                  <a:lnTo>
                                    <a:pt x="1146" y="688"/>
                                  </a:lnTo>
                                  <a:lnTo>
                                    <a:pt x="1159" y="669"/>
                                  </a:lnTo>
                                  <a:lnTo>
                                    <a:pt x="1169" y="647"/>
                                  </a:lnTo>
                                  <a:lnTo>
                                    <a:pt x="1294" y="630"/>
                                  </a:lnTo>
                                  <a:lnTo>
                                    <a:pt x="1300" y="629"/>
                                  </a:lnTo>
                                  <a:lnTo>
                                    <a:pt x="1307" y="626"/>
                                  </a:lnTo>
                                  <a:lnTo>
                                    <a:pt x="1315" y="621"/>
                                  </a:lnTo>
                                  <a:lnTo>
                                    <a:pt x="1323" y="616"/>
                                  </a:lnTo>
                                  <a:lnTo>
                                    <a:pt x="1328" y="608"/>
                                  </a:lnTo>
                                  <a:lnTo>
                                    <a:pt x="1334" y="598"/>
                                  </a:lnTo>
                                  <a:lnTo>
                                    <a:pt x="1337" y="587"/>
                                  </a:lnTo>
                                  <a:lnTo>
                                    <a:pt x="1338" y="574"/>
                                  </a:lnTo>
                                  <a:lnTo>
                                    <a:pt x="1338" y="502"/>
                                  </a:lnTo>
                                  <a:lnTo>
                                    <a:pt x="1338" y="501"/>
                                  </a:lnTo>
                                  <a:close/>
                                  <a:moveTo>
                                    <a:pt x="85" y="383"/>
                                  </a:moveTo>
                                  <a:lnTo>
                                    <a:pt x="85" y="383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1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86" y="367"/>
                                  </a:lnTo>
                                  <a:lnTo>
                                    <a:pt x="88" y="357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48" y="268"/>
                                  </a:lnTo>
                                  <a:lnTo>
                                    <a:pt x="274" y="259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0" y="250"/>
                                  </a:lnTo>
                                  <a:lnTo>
                                    <a:pt x="472" y="70"/>
                                  </a:lnTo>
                                  <a:lnTo>
                                    <a:pt x="473" y="69"/>
                                  </a:lnTo>
                                  <a:lnTo>
                                    <a:pt x="477" y="65"/>
                                  </a:lnTo>
                                  <a:lnTo>
                                    <a:pt x="484" y="60"/>
                                  </a:lnTo>
                                  <a:lnTo>
                                    <a:pt x="493" y="55"/>
                                  </a:lnTo>
                                  <a:lnTo>
                                    <a:pt x="504" y="49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50" y="40"/>
                                  </a:lnTo>
                                  <a:lnTo>
                                    <a:pt x="1171" y="40"/>
                                  </a:lnTo>
                                  <a:lnTo>
                                    <a:pt x="1185" y="43"/>
                                  </a:lnTo>
                                  <a:lnTo>
                                    <a:pt x="1194" y="53"/>
                                  </a:lnTo>
                                  <a:lnTo>
                                    <a:pt x="1199" y="62"/>
                                  </a:lnTo>
                                  <a:lnTo>
                                    <a:pt x="1201" y="66"/>
                                  </a:lnTo>
                                  <a:lnTo>
                                    <a:pt x="1202" y="73"/>
                                  </a:lnTo>
                                  <a:lnTo>
                                    <a:pt x="1208" y="92"/>
                                  </a:lnTo>
                                  <a:lnTo>
                                    <a:pt x="1217" y="119"/>
                                  </a:lnTo>
                                  <a:lnTo>
                                    <a:pt x="1225" y="151"/>
                                  </a:lnTo>
                                  <a:lnTo>
                                    <a:pt x="1235" y="186"/>
                                  </a:lnTo>
                                  <a:lnTo>
                                    <a:pt x="1244" y="216"/>
                                  </a:lnTo>
                                  <a:lnTo>
                                    <a:pt x="1250" y="240"/>
                                  </a:lnTo>
                                  <a:lnTo>
                                    <a:pt x="1254" y="255"/>
                                  </a:lnTo>
                                  <a:lnTo>
                                    <a:pt x="1254" y="280"/>
                                  </a:lnTo>
                                  <a:lnTo>
                                    <a:pt x="1254" y="339"/>
                                  </a:lnTo>
                                  <a:lnTo>
                                    <a:pt x="1254" y="406"/>
                                  </a:lnTo>
                                  <a:lnTo>
                                    <a:pt x="1254" y="459"/>
                                  </a:lnTo>
                                  <a:lnTo>
                                    <a:pt x="1102" y="459"/>
                                  </a:lnTo>
                                  <a:lnTo>
                                    <a:pt x="1093" y="455"/>
                                  </a:lnTo>
                                  <a:lnTo>
                                    <a:pt x="1085" y="450"/>
                                  </a:lnTo>
                                  <a:lnTo>
                                    <a:pt x="1076" y="447"/>
                                  </a:lnTo>
                                  <a:lnTo>
                                    <a:pt x="1066" y="444"/>
                                  </a:lnTo>
                                  <a:lnTo>
                                    <a:pt x="1056" y="442"/>
                                  </a:lnTo>
                                  <a:lnTo>
                                    <a:pt x="1046" y="440"/>
                                  </a:lnTo>
                                  <a:lnTo>
                                    <a:pt x="1036" y="439"/>
                                  </a:lnTo>
                                  <a:lnTo>
                                    <a:pt x="1026" y="439"/>
                                  </a:lnTo>
                                  <a:lnTo>
                                    <a:pt x="1016" y="439"/>
                                  </a:lnTo>
                                  <a:lnTo>
                                    <a:pt x="1005" y="440"/>
                                  </a:lnTo>
                                  <a:lnTo>
                                    <a:pt x="995" y="442"/>
                                  </a:lnTo>
                                  <a:lnTo>
                                    <a:pt x="984" y="444"/>
                                  </a:lnTo>
                                  <a:lnTo>
                                    <a:pt x="974" y="447"/>
                                  </a:lnTo>
                                  <a:lnTo>
                                    <a:pt x="966" y="450"/>
                                  </a:lnTo>
                                  <a:lnTo>
                                    <a:pt x="957" y="455"/>
                                  </a:lnTo>
                                  <a:lnTo>
                                    <a:pt x="949" y="459"/>
                                  </a:lnTo>
                                  <a:lnTo>
                                    <a:pt x="365" y="459"/>
                                  </a:lnTo>
                                  <a:lnTo>
                                    <a:pt x="357" y="455"/>
                                  </a:lnTo>
                                  <a:lnTo>
                                    <a:pt x="348" y="450"/>
                                  </a:lnTo>
                                  <a:lnTo>
                                    <a:pt x="340" y="447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20" y="442"/>
                                  </a:lnTo>
                                  <a:lnTo>
                                    <a:pt x="310" y="440"/>
                                  </a:lnTo>
                                  <a:lnTo>
                                    <a:pt x="300" y="439"/>
                                  </a:lnTo>
                                  <a:lnTo>
                                    <a:pt x="290" y="439"/>
                                  </a:lnTo>
                                  <a:lnTo>
                                    <a:pt x="280" y="439"/>
                                  </a:lnTo>
                                  <a:lnTo>
                                    <a:pt x="268" y="440"/>
                                  </a:lnTo>
                                  <a:lnTo>
                                    <a:pt x="258" y="442"/>
                                  </a:lnTo>
                                  <a:lnTo>
                                    <a:pt x="248" y="444"/>
                                  </a:lnTo>
                                  <a:lnTo>
                                    <a:pt x="238" y="447"/>
                                  </a:lnTo>
                                  <a:lnTo>
                                    <a:pt x="229" y="450"/>
                                  </a:lnTo>
                                  <a:lnTo>
                                    <a:pt x="221" y="455"/>
                                  </a:lnTo>
                                  <a:lnTo>
                                    <a:pt x="212" y="459"/>
                                  </a:lnTo>
                                  <a:lnTo>
                                    <a:pt x="85" y="459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5" y="383"/>
                                  </a:lnTo>
                                  <a:close/>
                                  <a:moveTo>
                                    <a:pt x="135" y="608"/>
                                  </a:moveTo>
                                  <a:lnTo>
                                    <a:pt x="125" y="606"/>
                                  </a:lnTo>
                                  <a:lnTo>
                                    <a:pt x="113" y="604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92" y="600"/>
                                  </a:lnTo>
                                  <a:lnTo>
                                    <a:pt x="82" y="598"/>
                                  </a:lnTo>
                                  <a:lnTo>
                                    <a:pt x="73" y="595"/>
                                  </a:lnTo>
                                  <a:lnTo>
                                    <a:pt x="69" y="595"/>
                                  </a:lnTo>
                                  <a:lnTo>
                                    <a:pt x="66" y="594"/>
                                  </a:lnTo>
                                  <a:lnTo>
                                    <a:pt x="60" y="593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40" y="564"/>
                                  </a:lnTo>
                                  <a:lnTo>
                                    <a:pt x="40" y="554"/>
                                  </a:lnTo>
                                  <a:lnTo>
                                    <a:pt x="40" y="531"/>
                                  </a:lnTo>
                                  <a:lnTo>
                                    <a:pt x="40" y="506"/>
                                  </a:lnTo>
                                  <a:lnTo>
                                    <a:pt x="40" y="493"/>
                                  </a:lnTo>
                                  <a:lnTo>
                                    <a:pt x="42" y="489"/>
                                  </a:lnTo>
                                  <a:lnTo>
                                    <a:pt x="46" y="485"/>
                                  </a:lnTo>
                                  <a:lnTo>
                                    <a:pt x="53" y="482"/>
                                  </a:lnTo>
                                  <a:lnTo>
                                    <a:pt x="66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185" y="479"/>
                                  </a:lnTo>
                                  <a:lnTo>
                                    <a:pt x="173" y="490"/>
                                  </a:lnTo>
                                  <a:lnTo>
                                    <a:pt x="163" y="502"/>
                                  </a:lnTo>
                                  <a:lnTo>
                                    <a:pt x="155" y="516"/>
                                  </a:lnTo>
                                  <a:lnTo>
                                    <a:pt x="148" y="529"/>
                                  </a:lnTo>
                                  <a:lnTo>
                                    <a:pt x="142" y="545"/>
                                  </a:lnTo>
                                  <a:lnTo>
                                    <a:pt x="138" y="560"/>
                                  </a:lnTo>
                                  <a:lnTo>
                                    <a:pt x="136" y="577"/>
                                  </a:lnTo>
                                  <a:lnTo>
                                    <a:pt x="135" y="593"/>
                                  </a:lnTo>
                                  <a:lnTo>
                                    <a:pt x="135" y="597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35" y="604"/>
                                  </a:lnTo>
                                  <a:lnTo>
                                    <a:pt x="135" y="608"/>
                                  </a:lnTo>
                                  <a:close/>
                                  <a:moveTo>
                                    <a:pt x="290" y="708"/>
                                  </a:moveTo>
                                  <a:lnTo>
                                    <a:pt x="267" y="705"/>
                                  </a:lnTo>
                                  <a:lnTo>
                                    <a:pt x="245" y="699"/>
                                  </a:lnTo>
                                  <a:lnTo>
                                    <a:pt x="225" y="688"/>
                                  </a:lnTo>
                                  <a:lnTo>
                                    <a:pt x="208" y="673"/>
                                  </a:lnTo>
                                  <a:lnTo>
                                    <a:pt x="194" y="657"/>
                                  </a:lnTo>
                                  <a:lnTo>
                                    <a:pt x="184" y="637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5" y="593"/>
                                  </a:lnTo>
                                  <a:lnTo>
                                    <a:pt x="176" y="571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18" y="50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54" y="483"/>
                                  </a:lnTo>
                                  <a:lnTo>
                                    <a:pt x="274" y="479"/>
                                  </a:lnTo>
                                  <a:lnTo>
                                    <a:pt x="304" y="479"/>
                                  </a:lnTo>
                                  <a:lnTo>
                                    <a:pt x="324" y="483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60" y="503"/>
                                  </a:lnTo>
                                  <a:lnTo>
                                    <a:pt x="374" y="516"/>
                                  </a:lnTo>
                                  <a:lnTo>
                                    <a:pt x="386" y="534"/>
                                  </a:lnTo>
                                  <a:lnTo>
                                    <a:pt x="396" y="551"/>
                                  </a:lnTo>
                                  <a:lnTo>
                                    <a:pt x="401" y="571"/>
                                  </a:lnTo>
                                  <a:lnTo>
                                    <a:pt x="403" y="593"/>
                                  </a:lnTo>
                                  <a:lnTo>
                                    <a:pt x="400" y="616"/>
                                  </a:lnTo>
                                  <a:lnTo>
                                    <a:pt x="394" y="637"/>
                                  </a:lnTo>
                                  <a:lnTo>
                                    <a:pt x="384" y="657"/>
                                  </a:lnTo>
                                  <a:lnTo>
                                    <a:pt x="370" y="673"/>
                                  </a:lnTo>
                                  <a:lnTo>
                                    <a:pt x="353" y="688"/>
                                  </a:lnTo>
                                  <a:lnTo>
                                    <a:pt x="334" y="699"/>
                                  </a:lnTo>
                                  <a:lnTo>
                                    <a:pt x="312" y="705"/>
                                  </a:lnTo>
                                  <a:lnTo>
                                    <a:pt x="290" y="708"/>
                                  </a:lnTo>
                                  <a:close/>
                                  <a:moveTo>
                                    <a:pt x="873" y="618"/>
                                  </a:moveTo>
                                  <a:lnTo>
                                    <a:pt x="441" y="618"/>
                                  </a:lnTo>
                                  <a:lnTo>
                                    <a:pt x="443" y="611"/>
                                  </a:lnTo>
                                  <a:lnTo>
                                    <a:pt x="443" y="606"/>
                                  </a:lnTo>
                                  <a:lnTo>
                                    <a:pt x="443" y="598"/>
                                  </a:lnTo>
                                  <a:lnTo>
                                    <a:pt x="443" y="593"/>
                                  </a:lnTo>
                                  <a:lnTo>
                                    <a:pt x="441" y="577"/>
                                  </a:lnTo>
                                  <a:lnTo>
                                    <a:pt x="440" y="560"/>
                                  </a:lnTo>
                                  <a:lnTo>
                                    <a:pt x="436" y="545"/>
                                  </a:lnTo>
                                  <a:lnTo>
                                    <a:pt x="430" y="529"/>
                                  </a:lnTo>
                                  <a:lnTo>
                                    <a:pt x="423" y="516"/>
                                  </a:lnTo>
                                  <a:lnTo>
                                    <a:pt x="414" y="502"/>
                                  </a:lnTo>
                                  <a:lnTo>
                                    <a:pt x="404" y="490"/>
                                  </a:lnTo>
                                  <a:lnTo>
                                    <a:pt x="393" y="479"/>
                                  </a:lnTo>
                                  <a:lnTo>
                                    <a:pt x="921" y="479"/>
                                  </a:lnTo>
                                  <a:lnTo>
                                    <a:pt x="910" y="490"/>
                                  </a:lnTo>
                                  <a:lnTo>
                                    <a:pt x="900" y="502"/>
                                  </a:lnTo>
                                  <a:lnTo>
                                    <a:pt x="891" y="516"/>
                                  </a:lnTo>
                                  <a:lnTo>
                                    <a:pt x="884" y="529"/>
                                  </a:lnTo>
                                  <a:lnTo>
                                    <a:pt x="878" y="545"/>
                                  </a:lnTo>
                                  <a:lnTo>
                                    <a:pt x="874" y="560"/>
                                  </a:lnTo>
                                  <a:lnTo>
                                    <a:pt x="873" y="577"/>
                                  </a:lnTo>
                                  <a:lnTo>
                                    <a:pt x="871" y="593"/>
                                  </a:lnTo>
                                  <a:lnTo>
                                    <a:pt x="871" y="598"/>
                                  </a:lnTo>
                                  <a:lnTo>
                                    <a:pt x="871" y="606"/>
                                  </a:lnTo>
                                  <a:lnTo>
                                    <a:pt x="871" y="611"/>
                                  </a:lnTo>
                                  <a:lnTo>
                                    <a:pt x="873" y="618"/>
                                  </a:lnTo>
                                  <a:close/>
                                  <a:moveTo>
                                    <a:pt x="1026" y="708"/>
                                  </a:moveTo>
                                  <a:lnTo>
                                    <a:pt x="1003" y="705"/>
                                  </a:lnTo>
                                  <a:lnTo>
                                    <a:pt x="982" y="699"/>
                                  </a:lnTo>
                                  <a:lnTo>
                                    <a:pt x="962" y="688"/>
                                  </a:lnTo>
                                  <a:lnTo>
                                    <a:pt x="944" y="673"/>
                                  </a:lnTo>
                                  <a:lnTo>
                                    <a:pt x="930" y="657"/>
                                  </a:lnTo>
                                  <a:lnTo>
                                    <a:pt x="920" y="637"/>
                                  </a:lnTo>
                                  <a:lnTo>
                                    <a:pt x="914" y="616"/>
                                  </a:lnTo>
                                  <a:lnTo>
                                    <a:pt x="911" y="593"/>
                                  </a:lnTo>
                                  <a:lnTo>
                                    <a:pt x="913" y="571"/>
                                  </a:lnTo>
                                  <a:lnTo>
                                    <a:pt x="919" y="551"/>
                                  </a:lnTo>
                                  <a:lnTo>
                                    <a:pt x="929" y="534"/>
                                  </a:lnTo>
                                  <a:lnTo>
                                    <a:pt x="940" y="516"/>
                                  </a:lnTo>
                                  <a:lnTo>
                                    <a:pt x="954" y="503"/>
                                  </a:lnTo>
                                  <a:lnTo>
                                    <a:pt x="972" y="492"/>
                                  </a:lnTo>
                                  <a:lnTo>
                                    <a:pt x="990" y="483"/>
                                  </a:lnTo>
                                  <a:lnTo>
                                    <a:pt x="1010" y="479"/>
                                  </a:lnTo>
                                  <a:lnTo>
                                    <a:pt x="1040" y="479"/>
                                  </a:lnTo>
                                  <a:lnTo>
                                    <a:pt x="1060" y="483"/>
                                  </a:lnTo>
                                  <a:lnTo>
                                    <a:pt x="1079" y="492"/>
                                  </a:lnTo>
                                  <a:lnTo>
                                    <a:pt x="1096" y="503"/>
                                  </a:lnTo>
                                  <a:lnTo>
                                    <a:pt x="1111" y="516"/>
                                  </a:lnTo>
                                  <a:lnTo>
                                    <a:pt x="1122" y="534"/>
                                  </a:lnTo>
                                  <a:lnTo>
                                    <a:pt x="1132" y="551"/>
                                  </a:lnTo>
                                  <a:lnTo>
                                    <a:pt x="1138" y="571"/>
                                  </a:lnTo>
                                  <a:lnTo>
                                    <a:pt x="1139" y="593"/>
                                  </a:lnTo>
                                  <a:lnTo>
                                    <a:pt x="1136" y="616"/>
                                  </a:lnTo>
                                  <a:lnTo>
                                    <a:pt x="1131" y="637"/>
                                  </a:lnTo>
                                  <a:lnTo>
                                    <a:pt x="1121" y="657"/>
                                  </a:lnTo>
                                  <a:lnTo>
                                    <a:pt x="1106" y="673"/>
                                  </a:lnTo>
                                  <a:lnTo>
                                    <a:pt x="1089" y="688"/>
                                  </a:lnTo>
                                  <a:lnTo>
                                    <a:pt x="1070" y="699"/>
                                  </a:lnTo>
                                  <a:lnTo>
                                    <a:pt x="1049" y="705"/>
                                  </a:lnTo>
                                  <a:lnTo>
                                    <a:pt x="1026" y="708"/>
                                  </a:lnTo>
                                  <a:close/>
                                  <a:moveTo>
                                    <a:pt x="1298" y="574"/>
                                  </a:moveTo>
                                  <a:lnTo>
                                    <a:pt x="1297" y="581"/>
                                  </a:lnTo>
                                  <a:lnTo>
                                    <a:pt x="1295" y="585"/>
                                  </a:lnTo>
                                  <a:lnTo>
                                    <a:pt x="1291" y="588"/>
                                  </a:lnTo>
                                  <a:lnTo>
                                    <a:pt x="1288" y="590"/>
                                  </a:lnTo>
                                  <a:lnTo>
                                    <a:pt x="1285" y="590"/>
                                  </a:lnTo>
                                  <a:lnTo>
                                    <a:pt x="1277" y="591"/>
                                  </a:lnTo>
                                  <a:lnTo>
                                    <a:pt x="1264" y="593"/>
                                  </a:lnTo>
                                  <a:lnTo>
                                    <a:pt x="1248" y="595"/>
                                  </a:lnTo>
                                  <a:lnTo>
                                    <a:pt x="1231" y="598"/>
                                  </a:lnTo>
                                  <a:lnTo>
                                    <a:pt x="1212" y="601"/>
                                  </a:lnTo>
                                  <a:lnTo>
                                    <a:pt x="1195" y="603"/>
                                  </a:lnTo>
                                  <a:lnTo>
                                    <a:pt x="1179" y="606"/>
                                  </a:lnTo>
                                  <a:lnTo>
                                    <a:pt x="1179" y="603"/>
                                  </a:lnTo>
                                  <a:lnTo>
                                    <a:pt x="1179" y="598"/>
                                  </a:lnTo>
                                  <a:lnTo>
                                    <a:pt x="1179" y="595"/>
                                  </a:lnTo>
                                  <a:lnTo>
                                    <a:pt x="1179" y="593"/>
                                  </a:lnTo>
                                  <a:lnTo>
                                    <a:pt x="1178" y="577"/>
                                  </a:lnTo>
                                  <a:lnTo>
                                    <a:pt x="1176" y="560"/>
                                  </a:lnTo>
                                  <a:lnTo>
                                    <a:pt x="1172" y="545"/>
                                  </a:lnTo>
                                  <a:lnTo>
                                    <a:pt x="1166" y="529"/>
                                  </a:lnTo>
                                  <a:lnTo>
                                    <a:pt x="1159" y="516"/>
                                  </a:lnTo>
                                  <a:lnTo>
                                    <a:pt x="1151" y="502"/>
                                  </a:lnTo>
                                  <a:lnTo>
                                    <a:pt x="1141" y="490"/>
                                  </a:lnTo>
                                  <a:lnTo>
                                    <a:pt x="1129" y="479"/>
                                  </a:lnTo>
                                  <a:lnTo>
                                    <a:pt x="1260" y="479"/>
                                  </a:lnTo>
                                  <a:lnTo>
                                    <a:pt x="1270" y="482"/>
                                  </a:lnTo>
                                  <a:lnTo>
                                    <a:pt x="1284" y="488"/>
                                  </a:lnTo>
                                  <a:lnTo>
                                    <a:pt x="1293" y="495"/>
                                  </a:lnTo>
                                  <a:lnTo>
                                    <a:pt x="1297" y="502"/>
                                  </a:lnTo>
                                  <a:lnTo>
                                    <a:pt x="1298" y="508"/>
                                  </a:lnTo>
                                  <a:lnTo>
                                    <a:pt x="1298" y="519"/>
                                  </a:lnTo>
                                  <a:lnTo>
                                    <a:pt x="1298" y="542"/>
                                  </a:lnTo>
                                  <a:lnTo>
                                    <a:pt x="1298" y="564"/>
                                  </a:lnTo>
                                  <a:lnTo>
                                    <a:pt x="129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6704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19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1670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9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25560"/>
                              <a:ext cx="376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419">
                                  <a:moveTo>
                                    <a:pt x="127" y="419"/>
                                  </a:moveTo>
                                  <a:lnTo>
                                    <a:pt x="136" y="415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3" y="407"/>
                                  </a:lnTo>
                                  <a:lnTo>
                                    <a:pt x="163" y="404"/>
                                  </a:lnTo>
                                  <a:lnTo>
                                    <a:pt x="173" y="402"/>
                                  </a:lnTo>
                                  <a:lnTo>
                                    <a:pt x="183" y="400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15" y="399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35" y="402"/>
                                  </a:lnTo>
                                  <a:lnTo>
                                    <a:pt x="245" y="404"/>
                                  </a:lnTo>
                                  <a:lnTo>
                                    <a:pt x="255" y="407"/>
                                  </a:lnTo>
                                  <a:lnTo>
                                    <a:pt x="263" y="410"/>
                                  </a:lnTo>
                                  <a:lnTo>
                                    <a:pt x="272" y="415"/>
                                  </a:lnTo>
                                  <a:lnTo>
                                    <a:pt x="280" y="419"/>
                                  </a:lnTo>
                                  <a:lnTo>
                                    <a:pt x="864" y="419"/>
                                  </a:lnTo>
                                  <a:lnTo>
                                    <a:pt x="872" y="415"/>
                                  </a:lnTo>
                                  <a:lnTo>
                                    <a:pt x="881" y="410"/>
                                  </a:lnTo>
                                  <a:lnTo>
                                    <a:pt x="889" y="407"/>
                                  </a:lnTo>
                                  <a:lnTo>
                                    <a:pt x="899" y="404"/>
                                  </a:lnTo>
                                  <a:lnTo>
                                    <a:pt x="910" y="402"/>
                                  </a:lnTo>
                                  <a:lnTo>
                                    <a:pt x="920" y="400"/>
                                  </a:lnTo>
                                  <a:lnTo>
                                    <a:pt x="931" y="399"/>
                                  </a:lnTo>
                                  <a:lnTo>
                                    <a:pt x="941" y="399"/>
                                  </a:lnTo>
                                  <a:lnTo>
                                    <a:pt x="951" y="399"/>
                                  </a:lnTo>
                                  <a:lnTo>
                                    <a:pt x="961" y="400"/>
                                  </a:lnTo>
                                  <a:lnTo>
                                    <a:pt x="971" y="402"/>
                                  </a:lnTo>
                                  <a:lnTo>
                                    <a:pt x="981" y="404"/>
                                  </a:lnTo>
                                  <a:lnTo>
                                    <a:pt x="991" y="407"/>
                                  </a:lnTo>
                                  <a:lnTo>
                                    <a:pt x="1000" y="410"/>
                                  </a:lnTo>
                                  <a:lnTo>
                                    <a:pt x="1008" y="415"/>
                                  </a:lnTo>
                                  <a:lnTo>
                                    <a:pt x="1017" y="419"/>
                                  </a:lnTo>
                                  <a:lnTo>
                                    <a:pt x="1169" y="419"/>
                                  </a:lnTo>
                                  <a:lnTo>
                                    <a:pt x="1169" y="366"/>
                                  </a:lnTo>
                                  <a:lnTo>
                                    <a:pt x="1169" y="299"/>
                                  </a:lnTo>
                                  <a:lnTo>
                                    <a:pt x="1169" y="240"/>
                                  </a:lnTo>
                                  <a:lnTo>
                                    <a:pt x="1169" y="215"/>
                                  </a:lnTo>
                                  <a:lnTo>
                                    <a:pt x="1165" y="200"/>
                                  </a:lnTo>
                                  <a:lnTo>
                                    <a:pt x="1159" y="176"/>
                                  </a:lnTo>
                                  <a:lnTo>
                                    <a:pt x="1150" y="146"/>
                                  </a:lnTo>
                                  <a:lnTo>
                                    <a:pt x="1140" y="111"/>
                                  </a:lnTo>
                                  <a:lnTo>
                                    <a:pt x="1132" y="79"/>
                                  </a:lnTo>
                                  <a:lnTo>
                                    <a:pt x="1123" y="52"/>
                                  </a:lnTo>
                                  <a:lnTo>
                                    <a:pt x="1117" y="33"/>
                                  </a:lnTo>
                                  <a:lnTo>
                                    <a:pt x="1116" y="26"/>
                                  </a:lnTo>
                                  <a:lnTo>
                                    <a:pt x="1114" y="22"/>
                                  </a:lnTo>
                                  <a:lnTo>
                                    <a:pt x="1109" y="13"/>
                                  </a:lnTo>
                                  <a:lnTo>
                                    <a:pt x="1100" y="3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92" y="25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7" y="30"/>
                                  </a:lnTo>
                                  <a:lnTo>
                                    <a:pt x="215" y="210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63" y="22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21" y="284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2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67040"/>
                              <a:ext cx="170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9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0" y="139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478" y="127"/>
                                  </a:lnTo>
                                  <a:lnTo>
                                    <a:pt x="478" y="119"/>
                                  </a:lnTo>
                                  <a:lnTo>
                                    <a:pt x="478" y="114"/>
                                  </a:lnTo>
                                  <a:lnTo>
                                    <a:pt x="480" y="98"/>
                                  </a:lnTo>
                                  <a:lnTo>
                                    <a:pt x="481" y="81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491" y="50"/>
                                  </a:lnTo>
                                  <a:lnTo>
                                    <a:pt x="498" y="37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6704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7">
                                  <a:moveTo>
                                    <a:pt x="141" y="3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6704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29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8" y="226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17136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2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1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17136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0" y="100"/>
                                  </a:moveTo>
                                  <a:lnTo>
                                    <a:pt x="1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20" y="100"/>
                                  </a:moveTo>
                                  <a:lnTo>
                                    <a:pt x="21" y="8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3" y="13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17784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8432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0">
                                  <a:moveTo>
                                    <a:pt x="6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7784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80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33480"/>
                              <a:ext cx="100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9">
                                  <a:moveTo>
                                    <a:pt x="150" y="26"/>
                                  </a:moveTo>
                                  <a:lnTo>
                                    <a:pt x="144" y="33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50" y="26"/>
                                  </a:lnTo>
                                  <a:close/>
                                  <a:moveTo>
                                    <a:pt x="163" y="40"/>
                                  </a:moveTo>
                                  <a:lnTo>
                                    <a:pt x="173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93" y="141"/>
                                  </a:lnTo>
                                  <a:lnTo>
                                    <a:pt x="293" y="168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79" y="168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53" y="168"/>
                                  </a:lnTo>
                                  <a:lnTo>
                                    <a:pt x="236" y="168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33480"/>
                              <a:ext cx="172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89">
                                  <a:moveTo>
                                    <a:pt x="497" y="32"/>
                                  </a:moveTo>
                                  <a:lnTo>
                                    <a:pt x="492" y="22"/>
                                  </a:lnTo>
                                  <a:lnTo>
                                    <a:pt x="486" y="1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37" y="189"/>
                                  </a:lnTo>
                                  <a:lnTo>
                                    <a:pt x="497" y="32"/>
                                  </a:lnTo>
                                  <a:close/>
                                  <a:moveTo>
                                    <a:pt x="19" y="168"/>
                                  </a:moveTo>
                                  <a:lnTo>
                                    <a:pt x="19" y="141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9" y="168"/>
                                  </a:lnTo>
                                  <a:close/>
                                  <a:moveTo>
                                    <a:pt x="262" y="20"/>
                                  </a:moveTo>
                                  <a:lnTo>
                                    <a:pt x="298" y="20"/>
                                  </a:lnTo>
                                  <a:lnTo>
                                    <a:pt x="334" y="20"/>
                                  </a:lnTo>
                                  <a:lnTo>
                                    <a:pt x="366" y="20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50" y="20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63" y="22"/>
                                  </a:lnTo>
                                  <a:lnTo>
                                    <a:pt x="472" y="27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3" y="53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03" y="134"/>
                                  </a:lnTo>
                                  <a:lnTo>
                                    <a:pt x="512" y="168"/>
                                  </a:lnTo>
                                  <a:lnTo>
                                    <a:pt x="503" y="168"/>
                                  </a:lnTo>
                                  <a:lnTo>
                                    <a:pt x="487" y="168"/>
                                  </a:lnTo>
                                  <a:lnTo>
                                    <a:pt x="466" y="168"/>
                                  </a:lnTo>
                                  <a:lnTo>
                                    <a:pt x="437" y="168"/>
                                  </a:lnTo>
                                  <a:lnTo>
                                    <a:pt x="404" y="168"/>
                                  </a:lnTo>
                                  <a:lnTo>
                                    <a:pt x="367" y="168"/>
                                  </a:lnTo>
                                  <a:lnTo>
                                    <a:pt x="328" y="168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18936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102" y="6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212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21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9548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1">
                                  <a:moveTo>
                                    <a:pt x="26" y="27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195480"/>
                              <a:ext cx="13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51">
                                  <a:moveTo>
                                    <a:pt x="1" y="51"/>
                                  </a:moveTo>
                                  <a:lnTo>
                                    <a:pt x="433" y="51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31" y="31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431" y="18"/>
                                  </a:lnTo>
                                  <a:lnTo>
                                    <a:pt x="433" y="13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9548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9">
                                  <a:moveTo>
                                    <a:pt x="3" y="39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3996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3996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3996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0" y="0"/>
                                  </a:moveTo>
                                  <a:lnTo>
                                    <a:pt x="2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399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8">
                                  <a:moveTo>
                                    <a:pt x="167" y="148"/>
                                  </a:moveTo>
                                  <a:lnTo>
                                    <a:pt x="158" y="114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39960"/>
                              <a:ext cx="20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8">
                                  <a:moveTo>
                                    <a:pt x="0" y="0"/>
                                  </a:moveTo>
                                  <a:lnTo>
                                    <a:pt x="25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9960"/>
                              <a:ext cx="16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8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3996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0" y="0"/>
                                  </a:moveTo>
                                  <a:lnTo>
                                    <a:pt x="28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3996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48">
                                  <a:moveTo>
                                    <a:pt x="168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39960"/>
                              <a:ext cx="1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8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00440"/>
                              <a:ext cx="62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8">
                                  <a:moveTo>
                                    <a:pt x="32" y="70"/>
                                  </a:moveTo>
                                  <a:lnTo>
                                    <a:pt x="36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83600"/>
                              <a:ext cx="3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83600"/>
                              <a:ext cx="146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48" y="14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453" y="3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83600"/>
                              <a:ext cx="42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21pt" coordorigin="0,0" coordsize="720,420">
                <v:rect id="shape_0" stroked="f" o:allowincell="f" style="position:absolute;left:0;top:0;width:71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20;height:420">
  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0;top:0;width:719;height:41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21;top:20;width:678;height:37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496;top:263;width:114;height:115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07;top:263;width:72;height:6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64;top:40;width:592;height:211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233;top:263;width:267;height:69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42;top:263;width:84;height:63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123;top:263;width:114;height:115;flip:x;mso-wrap-style:none;v-text-anchor:middle;mso-position-horizontal-relative:char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503;top:270;width:100;height:100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129;top:270;width:100;height:100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514;top:280;width:79;height:80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523;top:290;width:47;height:5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140;top:280;width:79;height:80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368;top:53;width:157;height:9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82;top:53;width:271;height:9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149;top:298;width:56;height:52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" path="m0,6l10,6l7,5l6,3l3,2l0,0l0,6xe" fillcolor="white" stroked="f" o:allowincell="f" style="position:absolute;left:680;top:335;width:4;height:2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" path="m3,1l3,0l1,0l1,0l1,0l0,1l3,1xe" fillcolor="white" stroked="f" o:allowincell="f" style="position:absolute;left:37;top:338;width:0;height: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41" path="m26,27l29,28l33,28l42,31l52,33l62,34l73,37l85,39l95,41l95,37l95,33l95,30l95,26l95,18l96,13l96,5l98,0l0,0l5,13l13,21l22,26l26,27xe" fillcolor="white" stroked="f" o:allowincell="f" style="position:absolute;left:631;top:308;width:48;height:1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4,51" path="m1,51l433,51l431,44l431,39l431,31l431,26l431,18l433,13l433,5l434,0l0,0l1,5l1,13l3,18l3,26l3,31l3,39l3,44l1,51xe" fillcolor="white" stroked="f" o:allowincell="f" style="position:absolute;left:257;top:308;width:219;height:2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42;top:308;width:60;height:18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48" path="m20,0l15,0l10,0l6,0l0,0l27,148l32,148l36,148l40,148l45,148l20,0xe" fillcolor="#bfddff" stroked="f" o:allowincell="f" style="position:absolute;left:224;top:63;width:21;height:7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5,148" path="m0,0l0,28l0,74l0,121l0,148l6,148l17,148l33,148l53,148l77,148l103,148l133,148l165,148l137,0l112,0l87,0l64,0l44,0l27,0l14,0l6,0l0,0xe" fillcolor="#bfddff" stroked="f" o:allowincell="f" style="position:absolute;left:261;top:63;width:82;height:7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45,148" path="m0,0l26,148l31,148l36,148l41,148l45,148l19,0l13,0l9,0l5,0l0,0xe" fillcolor="#bfddff" stroked="f" o:allowincell="f" style="position:absolute;left:179;top:63;width:21;height:7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95;top:63;width:83;height:7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6,148" path="m0,0l25,148l35,148l46,148l56,148l66,148l40,0l30,0l20,0l10,0l0,0xe" fillcolor="white" stroked="f" o:allowincell="f" style="position:absolute;left:188;top:63;width:32;height:7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48" path="m24,0l19,0l13,0l6,0l0,0l26,148l33,148l39,148l46,148l52,148l24,0xe" fillcolor="white" stroked="f" o:allowincell="f" style="position:absolute;left:165;top:63;width:25;height:7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48" path="m0,0l28,148l35,148l42,148l49,148l56,148l62,148l69,148l76,148l83,148l56,0l49,0l42,0l35,0l29,0l22,0l15,0l7,0l0,0xe" fillcolor="white" stroked="f" o:allowincell="f" style="position:absolute;left:233;top:63;width:41;height:7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395;top:63;width:107;height:74;flip:x;mso-wrap-style:none;v-text-anchor:middle;mso-position-horizontal-relative:char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34,148" path="m34,0l29,0l20,0l10,0l0,0l0,148l13,148l23,148l30,148l34,148l34,121l34,74l34,28l34,0xe" fillcolor="white" stroked="f" o:allowincell="f" style="position:absolute;left:378;top:63;width:16;height:7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550;top:158;width:97;height:48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4" path="m0,0l0,3l0,7l0,11l0,14l102,14l103,11l105,7l106,3l108,0l0,0xe" fillcolor="white" stroked="f" o:allowincell="f" style="position:absolute;left:626;top:289;width:53;height:6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14" path="m0,0l1,3l3,7l4,11l6,14l448,14l450,11l451,7l453,3l454,0l0,0xe" fillcolor="white" stroked="f" o:allowincell="f" style="position:absolute;left:252;top:289;width:229;height:6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4" path="m0,0l2,3l3,7l5,11l6,14l132,14l132,11l132,7l132,3l132,0l0,0xe" fillcolor="white" stroked="f" o:allowincell="f" style="position:absolute;left:41;top:289;width:66;height:6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471805</wp:posOffset>
                </wp:positionV>
                <wp:extent cx="6412865" cy="493395"/>
                <wp:effectExtent l="254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93560"/>
                          <a:chOff x="0" y="0"/>
                          <a:chExt cx="641304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3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7.15pt;width:504.9pt;height:38.85pt" coordorigin="168,743" coordsize="10098,777">
                <v:line id="shape_0" from="168,743" to="10262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,976" to="10262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1287" to="10266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1521" to="10266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7,743" to="10267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743" to="172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6750</wp:posOffset>
                </wp:positionH>
                <wp:positionV relativeFrom="paragraph">
                  <wp:posOffset>459105</wp:posOffset>
                </wp:positionV>
                <wp:extent cx="755015" cy="40386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03920"/>
                          <a:chOff x="0" y="0"/>
                          <a:chExt cx="7549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549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19080"/>
                            <a:ext cx="711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252720"/>
                            <a:ext cx="121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252720"/>
                            <a:ext cx="76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38880"/>
                            <a:ext cx="621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252720"/>
                            <a:ext cx="280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252720"/>
                            <a:ext cx="89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252720"/>
                            <a:ext cx="121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259560"/>
                            <a:ext cx="105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259560"/>
                            <a:ext cx="105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269280"/>
                            <a:ext cx="84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27864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269280"/>
                            <a:ext cx="84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51480"/>
                            <a:ext cx="16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51480"/>
                            <a:ext cx="285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286560"/>
                            <a:ext cx="5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218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24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29592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95920"/>
                            <a:ext cx="230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95920"/>
                            <a:ext cx="64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6084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60840"/>
                            <a:ext cx="87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084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60840"/>
                            <a:ext cx="88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60840"/>
                            <a:ext cx="34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6084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6084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60840"/>
                            <a:ext cx="113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60840"/>
                            <a:ext cx="17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51920"/>
                            <a:ext cx="102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27828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278280"/>
                            <a:ext cx="241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27828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36.15pt;width:59.45pt;height:31.8pt" coordorigin="5049,723" coordsize="1189,636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5050;top:723;width:1188;height:6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5085;top:753;width:1120;height:5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5868;top:1121;width:190;height:17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6051;top:1121;width:120;height:9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5156;top:784;width:978;height:320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5435;top:1121;width:441;height:105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5119;top:1121;width:140;height:9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252;top:1121;width:190;height:17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5882;top:1132;width:165;height:1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264;top:1132;width:165;height:1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5898;top:1147;width:132;height:12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5913;top:1162;width:78;height:9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5280;top:1147;width:132;height:12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5657;top:804;width:261;height:1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184;top:804;width:449;height:1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5297;top:1174;width:93;height:7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6173;top:1230;width:7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5111;top:1234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6090;top:1189;width:81;height:3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5474;top:1189;width:362;height:3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5118;top:1189;width:10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5420;top:819;width:36;height:1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5481;top:819;width:137;height:1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5344;top:819;width:36;height:1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206;top:819;width:138;height:1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5360;top:819;width:54;height:11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5322;top:819;width:42;height:11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5435;top:819;width:68;height:11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5702;top:819;width:178;height:1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5673;top:819;width:27;height:11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5958;top:962;width:161;height:7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6082;top:1161;width:89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5466;top:1161;width:379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5119;top:1161;width:109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4"/>
        </w:rPr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i/>
          <w:iCs/>
          <w:color w:val="000000"/>
          <w:sz w:val="24"/>
        </w:rPr>
        <w:t xml:space="preserve">Aşağıdaki cümleleri öğrencilere bol bol okutunuz. Günlük defterlerine 5 cümleyi yazdırınız. 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24510"/>
                <wp:effectExtent l="254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24520"/>
                          <a:chOff x="0" y="0"/>
                          <a:chExt cx="640260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4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1.25pt" coordorigin="-4,233" coordsize="10082,825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11" to="10078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59" to="10078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Ata atlet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53720"/>
                <wp:effectExtent l="254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53680"/>
                          <a:chOff x="0" y="0"/>
                          <a:chExt cx="64026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7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3.55pt" coordorigin="-4,233" coordsize="10082,871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4" to="10074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3" to="1007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05" to="10078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Lale ele alet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63880"/>
                <wp:effectExtent l="254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63760"/>
                          <a:chOff x="0" y="0"/>
                          <a:chExt cx="640260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4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3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4.35pt" coordorigin="-4,233" coordsize="10082,887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9" to="10074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4" to="1007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21" to="10078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Talat ata atla.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45465"/>
                <wp:effectExtent l="254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45400"/>
                          <a:chOff x="0" y="0"/>
                          <a:chExt cx="64026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1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5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2.9pt" coordorigin="-4,233" coordsize="10082,858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0" to="10074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4" to="10078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92" to="1007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Ela ala at al, at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53720"/>
                <wp:effectExtent l="254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53680"/>
                          <a:chOff x="0" y="0"/>
                          <a:chExt cx="64026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7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3.55pt" coordorigin="-4,233" coordsize="10082,871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4" to="10074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3" to="1007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05" to="10078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Talat at al, al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46735"/>
                <wp:effectExtent l="254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46840"/>
                          <a:chOff x="0" y="0"/>
                          <a:chExt cx="640260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30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6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3pt" coordorigin="-4,233" coordsize="10082,860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1" to="10074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6" to="10078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94" to="10078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Lale et al, el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58800"/>
                <wp:effectExtent l="254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58720"/>
                          <a:chOff x="0" y="0"/>
                          <a:chExt cx="64026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1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8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3.95pt" coordorigin="-4,233" coordsize="10082,87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7" to="1007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9" to="10078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13" to="10078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Ela ile Ata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35940"/>
                <wp:effectExtent l="254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36040"/>
                          <a:chOff x="0" y="0"/>
                          <a:chExt cx="64026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60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2.15pt" coordorigin="-4,233" coordsize="10082,843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86" to="10074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4" to="10078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77" to="10078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Lale ile Talat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21970"/>
                <wp:effectExtent l="254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22000"/>
                          <a:chOff x="0" y="0"/>
                          <a:chExt cx="640260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50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20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1.05pt" coordorigin="-4,233" coordsize="10082,821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79" to="10074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8" to="10078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55" to="10078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Ela et al, et ile et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39750"/>
                <wp:effectExtent l="254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39640"/>
                          <a:chOff x="0" y="0"/>
                          <a:chExt cx="64026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80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9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2.45pt" coordorigin="-4,233" coordsize="10082,84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88" to="10074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8" to="1007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83" to="10078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Ela ile Lale at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49910"/>
                <wp:effectExtent l="254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50080"/>
                          <a:chOff x="0" y="0"/>
                          <a:chExt cx="640260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4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0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3.25pt" coordorigin="-4,233" coordsize="10082,865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2" to="10074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9" to="10078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99" to="10078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Talat ile Ata at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60705"/>
                <wp:effectExtent l="254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60880"/>
                          <a:chOff x="0" y="0"/>
                          <a:chExt cx="640260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4.1pt" coordorigin="-4,233" coordsize="10082,882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8" to="10074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1" to="10078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16" to="10078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Lale ata atla.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outline/>
          <w:color w:val="000000"/>
          <w:sz w:val="72"/>
          <w:szCs w:val="72"/>
        </w:rPr>
      </w:pPr>
      <w:r>
        <w:rPr>
          <w:rFonts w:cs="Hand writing Mutlu" w:ascii="Hand writing Mutlu" w:hAnsi="Hand writing Mutlu"/>
          <w:i/>
          <w:iCs/>
          <w:outline/>
          <w:color w:val="000000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72"/>
          <w:szCs w:val="72"/>
        </w:rPr>
      </w:pP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17525"/>
                <wp:effectExtent l="254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17680"/>
                          <a:chOff x="0" y="0"/>
                          <a:chExt cx="640260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1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7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0.7pt" coordorigin="-4,233" coordsize="10082,814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77" to="10074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3" to="10078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48" to="10078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Ela, laleli atlet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54355"/>
                <wp:effectExtent l="254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54400"/>
                          <a:chOff x="0" y="0"/>
                          <a:chExt cx="64026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8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4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3.6pt" coordorigin="-4,233" coordsize="10082,872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5" to="10074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4" to="10078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06" to="10078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 xml:space="preserve">Lale Talat </w:t>
      </w:r>
      <w:r>
        <w:rPr>
          <w:rFonts w:cs="Times New Roman" w:ascii="Times New Roman" w:hAnsi="Times New Roman"/>
          <w:i/>
          <w:iCs/>
          <w:color w:val="000000"/>
          <w:sz w:val="72"/>
          <w:szCs w:val="72"/>
        </w:rPr>
        <w:t>’</w: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la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45465"/>
                <wp:effectExtent l="254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45400"/>
                          <a:chOff x="0" y="0"/>
                          <a:chExt cx="64026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1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5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2.9pt" coordorigin="-4,233" coordsize="10082,858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0" to="10074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4" to="10078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92" to="1007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Talat alet al, tel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36575"/>
                <wp:effectExtent l="254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36400"/>
                          <a:chOff x="0" y="0"/>
                          <a:chExt cx="640260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6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2.2pt" coordorigin="-4,233" coordsize="10082,844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86" to="10074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4" to="10078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78" to="10078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 xml:space="preserve">Ela Talat </w:t>
      </w:r>
      <w:r>
        <w:rPr>
          <w:rFonts w:cs="Times New Roman" w:ascii="Times New Roman" w:hAnsi="Times New Roman"/>
          <w:i/>
          <w:iCs/>
          <w:color w:val="000000"/>
          <w:sz w:val="72"/>
          <w:szCs w:val="72"/>
        </w:rPr>
        <w:t>’</w: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la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27685"/>
                <wp:effectExtent l="254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27760"/>
                          <a:chOff x="0" y="0"/>
                          <a:chExt cx="640260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9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7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1.5pt" coordorigin="-4,233" coordsize="10082,830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82" to="10074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15" to="10078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64" to="10078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Lale ile Talat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18795"/>
                <wp:effectExtent l="254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18760"/>
                          <a:chOff x="0" y="0"/>
                          <a:chExt cx="6402600" cy="5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8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0.8pt" coordorigin="-4,233" coordsize="10082,816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78" to="10074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5" to="10078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50" to="10078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Ela ile Talat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39115"/>
                <wp:effectExtent l="254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39280"/>
                          <a:chOff x="0" y="0"/>
                          <a:chExt cx="640260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72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92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2.4pt" coordorigin="-4,233" coordsize="10082,848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87" to="10074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82" to="10078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Ata aletle tel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51180"/>
                <wp:effectExtent l="254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51160"/>
                          <a:chOff x="0" y="0"/>
                          <a:chExt cx="640260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5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1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3.35pt" coordorigin="-4,233" coordsize="10082,867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3" to="10074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0" to="10078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01" to="10078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Ata aletle tel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59435"/>
                <wp:effectExtent l="254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59440"/>
                          <a:chOff x="0" y="0"/>
                          <a:chExt cx="640260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1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94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4pt" coordorigin="-4,233" coordsize="10082,880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7" to="1007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10078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14" to="10078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Ata atletle at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61975"/>
                <wp:effectExtent l="254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61960"/>
                          <a:chOff x="0" y="0"/>
                          <a:chExt cx="640260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3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1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4.2pt" coordorigin="-4,233" coordsize="10082,884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8" to="10074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2" to="10078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18" to="1007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Ali elli lale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41655"/>
                <wp:effectExtent l="254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41800"/>
                          <a:chOff x="0" y="0"/>
                          <a:chExt cx="640260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9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1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2.6pt" coordorigin="-4,233" coordsize="10082,852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89" to="10074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86" to="10078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Lale elli at al.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51815"/>
                <wp:effectExtent l="254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51880"/>
                          <a:chOff x="0" y="0"/>
                          <a:chExt cx="640260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5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1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3.4pt" coordorigin="-4,233" coordsize="10082,868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93" to="10074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1" to="10078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02" to="10078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Ela atletle alet al.</w:t>
      </w:r>
      <w:r>
        <w:rPr>
          <w:sz w:val="72"/>
          <w:szCs w:val="72"/>
        </w:rPr>
        <w:t xml:space="preserve"> </w:t>
      </w:r>
    </w:p>
    <w:p>
      <w:pPr>
        <w:pStyle w:val="Heading1"/>
        <w:jc w:val="left"/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514350"/>
                <wp:effectExtent l="254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14440"/>
                          <a:chOff x="0" y="0"/>
                          <a:chExt cx="64026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44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40.45pt" coordorigin="-4,233" coordsize="10082,80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76" to="10074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0" to="10078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43" to="10078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>Lale, laleli atlet al.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6"/>
      <w:type w:val="nextPage"/>
      <w:pgSz w:w="11906" w:h="16838"/>
      <w:pgMar w:left="567" w:right="282" w:gutter="0" w:header="0" w:top="142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2:09:00Z</dcterms:created>
  <dc:creator>nuray</dc:creator>
  <dc:description/>
  <cp:keywords/>
  <dc:language>en-US</dc:language>
  <cp:lastModifiedBy>DELLPC</cp:lastModifiedBy>
  <cp:lastPrinted>2005-10-31T00:05:00Z</cp:lastPrinted>
  <dcterms:modified xsi:type="dcterms:W3CDTF">2015-11-01T15:13:00Z</dcterms:modified>
  <cp:revision>10</cp:revision>
  <dc:subject/>
  <dc:title>   e</dc:title>
</cp:coreProperties>
</file>