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BFBFBF"/>
        </w:rPr>
      </w:pPr>
      <w:r>
        <w:rPr>
          <w:color w:val="BFBFBF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BFBFBF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  <w:t>Okuyalım ve yazalım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sz w:val="28"/>
          <w:szCs w:val="28"/>
        </w:rPr>
      </w:pPr>
      <w:r>
        <w:rPr>
          <w:rFonts w:cs="TTKB Dik Temel Abece" w:ascii="TTKB Dik Temel Abece" w:hAnsi="TTKB Dik Temel Abece"/>
          <w:b/>
          <w:sz w:val="28"/>
          <w:szCs w:val="28"/>
        </w:rPr>
        <w:t>Aşağıdaki  hecelerin başına yada sonuna “d” sesini getirerek okuyunuz ve üzerinden giderek yazınız.</w:t>
      </w:r>
      <w:r>
        <w:rPr>
          <w:rFonts w:cs="TTKB Dik Temel Abece" w:ascii="TTKB Dik Temel Abece" w:hAnsi="TTKB Dik Temel Abece"/>
          <w:color w:val="FF0000"/>
          <w:sz w:val="28"/>
          <w:szCs w:val="28"/>
        </w:rPr>
        <w:t xml:space="preserve">                      </w:t>
      </w:r>
    </w:p>
    <w:p>
      <w:pPr>
        <w:pStyle w:val="Normal"/>
        <w:rPr>
          <w:rFonts w:ascii="TTKB Dik Temel Abece" w:hAnsi="TTKB Dik Temel Abece" w:cs="TTKB Dik Temel Abece"/>
          <w:color w:val="FF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45720</wp:posOffset>
                </wp:positionV>
                <wp:extent cx="6405245" cy="109029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d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d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00920" y="653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8040" y="65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d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d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00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d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00920" y="652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8040" y="65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d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d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Calibri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di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00920" y="652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8040" y="65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di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3.6pt;width:504.35pt;height:85.85pt" coordorigin="118,72" coordsize="10087,1717">
                <v:group id="shape_0" style="position:absolute;left:118;top:87;width:2946;height:1702">
                  <v:group id="shape_0" style="position:absolute;left:118;top:87;width:2116;height:170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18;top:87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d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883;top:88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213;top:819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 di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222;top:1115;width:0;height:0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2;top:1125;width:0;height:0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532;top:752;width:1532;height:1009">
                    <v:shape id="shape_0" fillcolor="white" stroked="t" o:allowincell="f" style="position:absolute;left:1532;top:752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di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group id="shape_0" style="position:absolute;left:1532;top:987;width:1527;height:748">
                      <v:line id="shape_0" from="1532,996" to="3058,996" stroked="t" o:allowincell="f" style="position:absolute">
                        <v:stroke color="#bfbfbf" weight="12600" joinstyle="miter" endcap="flat"/>
                        <v:fill o:detectmouseclick="t" on="false"/>
                        <w10:wrap type="none"/>
                      </v:line>
                      <v:line id="shape_0" from="1532,1203" to="3058,1203" stroked="t" o:allowincell="f" style="position:absolute">
                        <v:stroke color="#bfbfbf" weight="12600" joinstyle="miter" endcap="flat"/>
                        <v:fill o:detectmouseclick="t" on="false"/>
                        <w10:wrap type="none"/>
                      </v:line>
                      <v:line id="shape_0" from="1532,1479" to="3058,1479" stroked="t" o:allowincell="f" style="position:absolute">
                        <v:stroke color="#bfbfbf" weight="12600" joinstyle="miter" endcap="flat"/>
                        <v:fill o:detectmouseclick="t" on="false"/>
                        <w10:wrap type="none"/>
                      </v:line>
                      <v:line id="shape_0" from="1532,1734" to="3058,1734" stroked="t" o:allowincell="f" style="position:absolute">
                        <v:stroke color="#bfbfbf" weight="1260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058;top:987;width:0;height:747;mso-wrap-style:none;v-text-anchor:middle">
                        <v:fill o:detectmouseclick="t" on="false"/>
                        <v:stroke color="#bfbfbf" weight="12600" joinstyle="round" endcap="flat"/>
                        <w10:wrap type="none"/>
                      </v:shape>
                      <v:shape id="shape_0" coordsize="9,661" path="m9,0l0,661e" stroked="t" o:allowincell="f" style="position:absolute;left:1532;top:987;width:0;height:729;mso-wrap-style:none;v-text-anchor:middle">
                        <v:fill o:detectmouseclick="t" on="false"/>
                        <v:stroke color="#bfbfbf" weight="12600" joinstyle="round" endcap="flat"/>
                        <w10:wrap type="none"/>
                      </v:shape>
                    </v:group>
                  </v:group>
                </v:group>
                <v:group id="shape_0" style="position:absolute;left:3677;top:72;width:2946;height:1702">
                  <v:group id="shape_0" style="position:absolute;left:3677;top:72;width:2117;height:1702">
                    <v:shape id="shape_0" fillcolor="white" stroked="t" o:allowincell="f" style="position:absolute;left:3677;top:72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d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4442;top:73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3772;top:804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 di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stroked="t" o:allowincell="f" style="position:absolute;left:4781;top:1100;width:0;height:0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51;top:1110;width:0;height:0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91;top:737;width:1532;height:1009">
                    <v:shape id="shape_0" fillcolor="white" stroked="t" o:allowincell="f" style="position:absolute;left:5091;top:737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di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group id="shape_0" style="position:absolute;left:5091;top:972;width:1527;height:748">
                      <v:line id="shape_0" from="5091,981" to="6617,981" stroked="t" o:allowincell="f" style="position:absolute">
                        <v:stroke color="#bfbfbf" weight="12600" joinstyle="miter" endcap="flat"/>
                        <v:fill o:detectmouseclick="t" on="false"/>
                        <w10:wrap type="none"/>
                      </v:line>
                      <v:line id="shape_0" from="5091,1188" to="6617,1188" stroked="t" o:allowincell="f" style="position:absolute">
                        <v:stroke color="#bfbfbf" weight="12600" joinstyle="miter" endcap="flat"/>
                        <v:fill o:detectmouseclick="t" on="false"/>
                        <w10:wrap type="none"/>
                      </v:line>
                      <v:line id="shape_0" from="5091,1464" to="6617,1464" stroked="t" o:allowincell="f" style="position:absolute">
                        <v:stroke color="#bfbfbf" weight="12600" joinstyle="miter" endcap="flat"/>
                        <v:fill o:detectmouseclick="t" on="false"/>
                        <w10:wrap type="none"/>
                      </v:line>
                      <v:line id="shape_0" from="5091,1719" to="6617,1719" stroked="t" o:allowincell="f" style="position:absolute">
                        <v:stroke color="#bfbfbf" weight="1260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617;top:972;width:0;height:747;mso-wrap-style:none;v-text-anchor:middle">
                        <v:fill o:detectmouseclick="t" on="false"/>
                        <v:stroke color="#bfbfbf" weight="12600" joinstyle="round" endcap="flat"/>
                        <w10:wrap type="none"/>
                      </v:shape>
                      <v:shape id="shape_0" coordsize="9,661" path="m9,0l0,661e" stroked="t" o:allowincell="f" style="position:absolute;left:5091;top:972;width:0;height:729;mso-wrap-style:none;v-text-anchor:middle">
                        <v:fill o:detectmouseclick="t" on="false"/>
                        <v:stroke color="#bfbfbf" weight="12600" joinstyle="round" endcap="flat"/>
                        <w10:wrap type="none"/>
                      </v:shape>
                    </v:group>
                  </v:group>
                </v:group>
                <v:group id="shape_0" style="position:absolute;left:7259;top:72;width:2946;height:1702">
                  <v:group id="shape_0" style="position:absolute;left:7259;top:72;width:2117;height:1702">
                    <v:shape id="shape_0" fillcolor="white" stroked="t" o:allowincell="f" style="position:absolute;left:7259;top:72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d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8024;top:73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Calibri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7354;top:804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 di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stroked="t" o:allowincell="f" style="position:absolute;left:8363;top:1100;width:0;height:0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33;top:1110;width:0;height:0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73;top:737;width:1532;height:1009">
                    <v:shape id="shape_0" fillcolor="white" stroked="t" o:allowincell="f" style="position:absolute;left:8673;top:737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di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group id="shape_0" style="position:absolute;left:8673;top:972;width:1527;height:748">
                      <v:line id="shape_0" from="8673,981" to="10199,981" stroked="t" o:allowincell="f" style="position:absolute">
                        <v:stroke color="#bfbfbf" weight="12600" joinstyle="miter" endcap="flat"/>
                        <v:fill o:detectmouseclick="t" on="false"/>
                        <w10:wrap type="none"/>
                      </v:line>
                      <v:line id="shape_0" from="8673,1188" to="10199,1188" stroked="t" o:allowincell="f" style="position:absolute">
                        <v:stroke color="#bfbfbf" weight="12600" joinstyle="miter" endcap="flat"/>
                        <v:fill o:detectmouseclick="t" on="false"/>
                        <w10:wrap type="none"/>
                      </v:line>
                      <v:line id="shape_0" from="8673,1464" to="10199,1464" stroked="t" o:allowincell="f" style="position:absolute">
                        <v:stroke color="#bfbfbf" weight="12600" joinstyle="miter" endcap="flat"/>
                        <v:fill o:detectmouseclick="t" on="false"/>
                        <w10:wrap type="none"/>
                      </v:line>
                      <v:line id="shape_0" from="8673,1719" to="10199,1719" stroked="t" o:allowincell="f" style="position:absolute">
                        <v:stroke color="#bfbfbf" weight="1260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199;top:972;width:0;height:747;mso-wrap-style:none;v-text-anchor:middle">
                        <v:fill o:detectmouseclick="t" on="false"/>
                        <v:stroke color="#bfbfbf" weight="12600" joinstyle="round" endcap="flat"/>
                        <w10:wrap type="none"/>
                      </v:shape>
                      <v:shape id="shape_0" coordsize="9,661" path="m9,0l0,661e" stroked="t" o:allowincell="f" style="position:absolute;left:8673;top:972;width:0;height:729;mso-wrap-style:none;v-text-anchor:middle">
                        <v:fill o:detectmouseclick="t" on="false"/>
                        <v:stroke color="#bfbfbf" weight="1260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FF0000"/>
          <w:sz w:val="48"/>
        </w:rPr>
        <w:t xml:space="preserve">           </w:t>
      </w:r>
    </w:p>
    <w:p>
      <w:pPr>
        <w:pStyle w:val="Normal"/>
        <w:rPr>
          <w:rFonts w:ascii="TTKB Dik Temel Abece" w:hAnsi="TTKB Dik Temel Abece" w:cs="TTKB Dik Temel Abece"/>
          <w:color w:val="FF0000"/>
          <w:sz w:val="48"/>
        </w:rPr>
      </w:pPr>
      <w:r>
        <w:rPr>
          <w:rFonts w:eastAsia="TTKB Dik Temel Abece" w:cs="TTKB Dik Temel Abece" w:ascii="TTKB Dik Temel Abece" w:hAnsi="TTKB Dik Temel Abece"/>
          <w:color w:val="FF0000"/>
          <w:sz w:val="48"/>
        </w:rPr>
        <w:t xml:space="preserve">           </w:t>
      </w:r>
    </w:p>
    <w:p>
      <w:pPr>
        <w:pStyle w:val="Normal"/>
        <w:rPr>
          <w:rFonts w:ascii="TTKB Dik Temel Abece" w:hAnsi="TTKB Dik Temel Abece" w:cs="TTKB Dik Temel Abece"/>
          <w:color w:val="FF0000"/>
          <w:sz w:val="48"/>
          <w:szCs w:val="56"/>
          <w:lang w:val="en-US" w:eastAsia="en-US"/>
        </w:rPr>
      </w:pPr>
      <w:r>
        <w:rPr>
          <w:rFonts w:cs="TTKB Dik Temel Abece" w:ascii="TTKB Dik Temel Abece" w:hAnsi="TTKB Dik Temel Abece"/>
          <w:color w:val="FF0000"/>
          <w:sz w:val="48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320</wp:posOffset>
                </wp:positionH>
                <wp:positionV relativeFrom="paragraph">
                  <wp:posOffset>422275</wp:posOffset>
                </wp:positionV>
                <wp:extent cx="6405245" cy="1090295"/>
                <wp:effectExtent l="5080" t="5080" r="5080" b="6762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d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Calibri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d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d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d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Calibri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do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do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Calibri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da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da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33.25pt;width:504.35pt;height:85.85pt" coordorigin="232,665" coordsize="10087,1717">
                <v:group id="shape_0" style="position:absolute;left:232;top:680;width:2946;height:1702">
                  <v:group id="shape_0" style="position:absolute;left:232;top:680;width:2116;height:1702">
                    <v:shape id="shape_0" fillcolor="white" stroked="t" o:allowincell="f" style="position:absolute;left:232;top:680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d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97;top:681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Calibri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27;top:1412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 de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335;top:1460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8;top:1460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646;top:1345;width:1532;height:1009">
                    <v:shape id="shape_0" fillcolor="white" stroked="t" o:allowincell="f" style="position:absolute;left:1646;top:1345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de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646;top:1580;width:1527;height:748">
                      <v:line id="shape_0" from="1646,1589" to="3172,158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46,1796" to="3172,179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46,2072" to="3172,207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46,2327" to="3172,232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172;top:1580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646;top:1580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791;top:665;width:2946;height:1702">
                  <v:group id="shape_0" style="position:absolute;left:3791;top:665;width:2117;height:1702">
                    <v:shape id="shape_0" fillcolor="white" stroked="t" o:allowincell="f" style="position:absolute;left:3791;top:665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d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56;top:666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Calibri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886;top:1397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 do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894;top:1445;width:222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47;top:1445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205;top:1330;width:1532;height:1009">
                    <v:shape id="shape_0" fillcolor="white" stroked="t" o:allowincell="f" style="position:absolute;left:5205;top:1330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do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205;top:1565;width:1527;height:748">
                      <v:line id="shape_0" from="5205,1574" to="6731,157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205,1781" to="6731,178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205,2057" to="6731,205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205,2312" to="6731,231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731;top:1565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205;top:1565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373;top:665;width:2946;height:1702">
                  <v:group id="shape_0" style="position:absolute;left:7373;top:665;width:2116;height:1702">
                    <v:shape id="shape_0" fillcolor="white" stroked="t" o:allowincell="f" style="position:absolute;left:7373;top:665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d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38;top:666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Calibri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68;top:1397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 da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476;top:1445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29;top:1445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787;top:1330;width:1532;height:1009">
                    <v:shape id="shape_0" fillcolor="white" stroked="t" o:allowincell="f" style="position:absolute;left:8787;top:1330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da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787;top:1565;width:1527;height:748">
                      <v:line id="shape_0" from="8787,1574" to="10313,157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87,1781" to="10313,178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87,2057" to="10313,205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87,2312" to="10313,231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313;top:1565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787;top:1565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color w:val="FF0000"/>
          <w:sz w:val="20"/>
        </w:rPr>
      </w:pPr>
      <w:r>
        <w:rPr>
          <w:rFonts w:cs="TTKB Dik Temel Abece" w:ascii="TTKB Dik Temel Abece" w:hAnsi="TTKB Dik Temel Abece"/>
          <w:color w:val="FF0000"/>
          <w:sz w:val="20"/>
        </w:rPr>
      </w:r>
    </w:p>
    <w:p>
      <w:pPr>
        <w:pStyle w:val="Normal"/>
        <w:rPr>
          <w:rFonts w:ascii="TTKB Dik Temel Abece" w:hAnsi="TTKB Dik Temel Abece" w:eastAsia="TTKB Dik Temel Abece" w:cs="TTKB Dik Temel Abece"/>
          <w:color w:val="FF0000"/>
          <w:sz w:val="48"/>
        </w:rPr>
      </w:pPr>
      <w:r>
        <w:rPr>
          <w:rFonts w:eastAsia="TTKB Dik Temel Abece" w:cs="TTKB Dik Temel Abece" w:ascii="TTKB Dik Temel Abece" w:hAnsi="TTKB Dik Temel Abece"/>
          <w:color w:val="FF0000"/>
          <w:sz w:val="48"/>
        </w:rPr>
        <w:t xml:space="preserve">         </w:t>
      </w:r>
    </w:p>
    <w:p>
      <w:pPr>
        <w:pStyle w:val="Normal"/>
        <w:rPr>
          <w:rFonts w:ascii="TTKB Dik Temel Abece" w:hAnsi="TTKB Dik Temel Abece" w:cs="TTKB Dik Temel Abece"/>
          <w:color w:val="FF0000"/>
          <w:sz w:val="48"/>
          <w:szCs w:val="56"/>
          <w:lang w:val="en-US" w:eastAsia="en-US"/>
        </w:rPr>
      </w:pPr>
      <w:r>
        <w:rPr>
          <w:rFonts w:cs="TTKB Dik Temel Abece" w:ascii="TTKB Dik Temel Abece" w:hAnsi="TTKB Dik Temel Abece"/>
          <w:color w:val="FF0000"/>
          <w:sz w:val="48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299720</wp:posOffset>
                </wp:positionV>
                <wp:extent cx="6405245" cy="1090295"/>
                <wp:effectExtent l="5080" t="5080" r="5080" b="7861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Calibri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da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da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d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Calibri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du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00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00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du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Calibri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d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00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00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d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23.6pt;width:504.35pt;height:85.85pt" coordorigin="381,472" coordsize="10087,1717">
                <v:group id="shape_0" style="position:absolute;left:381;top:487;width:2946;height:1703">
                  <v:group id="shape_0" style="position:absolute;left:381;top:487;width:2117;height:1703">
                    <v:shape id="shape_0" fillcolor="white" stroked="t" o:allowincell="f" style="position:absolute;left:381;top:487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d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46;top:488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Calibri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76;top:1219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 da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484;top:1267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7;top:1267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795;top:1152;width:1532;height:1009">
                    <v:shape id="shape_0" fillcolor="white" stroked="t" o:allowincell="f" style="position:absolute;left:1795;top:1152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da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795;top:1387;width:1527;height:748">
                      <v:line id="shape_0" from="1795,1396" to="3321,139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795,1603" to="3321,16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795,1879" to="3321,187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795,2134" to="3321,213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321;top:1387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795;top:1387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940;top:472;width:2946;height:1702">
                  <v:group id="shape_0" style="position:absolute;left:3940;top:472;width:2117;height:1702">
                    <v:shape id="shape_0" fillcolor="white" stroked="t" o:allowincell="f" style="position:absolute;left:3940;top:472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du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705;top:473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Calibri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035;top:1204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 du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5043;top:1252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96;top:1252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354;top:1137;width:1532;height:1009">
                    <v:shape id="shape_0" fillcolor="white" stroked="t" o:allowincell="f" style="position:absolute;left:5354;top:1137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du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354;top:1373;width:1527;height:748">
                      <v:line id="shape_0" from="5354,1381" to="6880,138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354,1589" to="6880,158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354,1864" to="6880,186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354,2119" to="6880,211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880;top:1373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354;top:1373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522;top:472;width:2946;height:1702">
                  <v:group id="shape_0" style="position:absolute;left:7522;top:472;width:2117;height:1702">
                    <v:shape id="shape_0" fillcolor="white" stroked="t" o:allowincell="f" style="position:absolute;left:7522;top:472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d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287;top:473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Calibri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617;top:1204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 da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625;top:1252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78;top:1252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936;top:1137;width:1532;height:1009">
                    <v:shape id="shape_0" fillcolor="white" stroked="t" o:allowincell="f" style="position:absolute;left:8936;top:1137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da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936;top:1373;width:1527;height:748">
                      <v:line id="shape_0" from="8936,1381" to="10462,138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936,1589" to="10462,158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936,1864" to="10462,186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936,2119" to="10462,211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462;top:1373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936;top:1373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color w:val="FF0000"/>
          <w:sz w:val="56"/>
          <w:szCs w:val="56"/>
        </w:rPr>
      </w:pPr>
      <w:r>
        <w:rPr>
          <w:rFonts w:cs="TTKB Dik Temel Abece" w:ascii="TTKB Dik Temel Abece" w:hAnsi="TTKB Dik Temel Abece"/>
          <w:color w:val="FF0000"/>
          <w:sz w:val="56"/>
          <w:szCs w:val="56"/>
        </w:rPr>
      </w:r>
    </w:p>
    <w:p>
      <w:pPr>
        <w:pStyle w:val="Normal"/>
        <w:rPr>
          <w:rFonts w:ascii="TTKB Dik Temel Abece" w:hAnsi="TTKB Dik Temel Abece" w:cs="TTKB Dik Temel Abece"/>
          <w:color w:val="FF0000"/>
          <w:sz w:val="56"/>
          <w:szCs w:val="56"/>
          <w:lang w:val="en-US" w:eastAsia="en-US"/>
        </w:rPr>
      </w:pPr>
      <w:r>
        <w:rPr>
          <w:rFonts w:cs="TTKB Dik Temel Abece" w:ascii="TTKB Dik Temel Abece" w:hAnsi="TTKB Dik Temel Abece"/>
          <w:color w:val="FF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320</wp:posOffset>
                </wp:positionH>
                <wp:positionV relativeFrom="paragraph">
                  <wp:posOffset>395605</wp:posOffset>
                </wp:positionV>
                <wp:extent cx="6405245" cy="1090295"/>
                <wp:effectExtent l="5080" t="5080" r="5080" b="698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TTKB Dik Temel Abece" w:hAnsi="TTKB Dik Temel Abece" w:eastAsia="Calibri" w:cs="TTKB Dik Temel Abece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d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d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d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Calibri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di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dı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d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Calibri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do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do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31.15pt;width:504.35pt;height:85.85pt" coordorigin="232,623" coordsize="10087,1717">
                <v:group id="shape_0" style="position:absolute;left:232;top:638;width:2946;height:1702">
                  <v:group id="shape_0" style="position:absolute;left:232;top:638;width:2116;height:1702">
                    <v:shape id="shape_0" fillcolor="white" stroked="t" o:allowincell="f" style="position:absolute;left:232;top:638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d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97;top:639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TTKB Dik Temel Abece" w:hAnsi="TTKB Dik Temel Abece" w:eastAsia="Calibri" w:cs="TTKB Dik Temel Abece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27;top:1370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da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335;top:1418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8;top:1418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646;top:1303;width:1532;height:1009">
                    <v:shape id="shape_0" fillcolor="white" stroked="t" o:allowincell="f" style="position:absolute;left:1646;top:1303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da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646;top:1538;width:1527;height:748">
                      <v:line id="shape_0" from="1646,1547" to="3172,154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46,1754" to="3172,175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46,2030" to="3172,203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46,2285" to="3172,228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172;top:1538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646;top:1538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791;top:623;width:2946;height:1702">
                  <v:group id="shape_0" style="position:absolute;left:3791;top:623;width:2117;height:1702">
                    <v:shape id="shape_0" fillcolor="white" stroked="t" o:allowincell="f" style="position:absolute;left:3791;top:623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d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56;top:624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Calibri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886;top:1355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 di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894;top:1403;width:222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47;top:1403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205;top:1288;width:1532;height:1009">
                    <v:shape id="shape_0" fillcolor="white" stroked="t" o:allowincell="f" style="position:absolute;left:5205;top:1288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dı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205;top:1523;width:1527;height:748">
                      <v:line id="shape_0" from="5205,1532" to="6731,153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205,1739" to="6731,173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205,2015" to="6731,201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205,2270" to="6731,227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731;top:1523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205;top:1523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373;top:623;width:2946;height:1702">
                  <v:group id="shape_0" style="position:absolute;left:7373;top:623;width:2116;height:1702">
                    <v:shape id="shape_0" fillcolor="white" stroked="t" o:allowincell="f" style="position:absolute;left:7373;top:623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d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38;top:624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Calibri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68;top:1355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 do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476;top:1403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29;top:1403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787;top:1288;width:1532;height:1009">
                    <v:shape id="shape_0" fillcolor="white" stroked="t" o:allowincell="f" style="position:absolute;left:8787;top:1288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do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787;top:1523;width:1527;height:748">
                      <v:line id="shape_0" from="8787,1532" to="10313,153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87,1739" to="10313,173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87,2015" to="10313,201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87,2270" to="10313,227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313;top:1523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787;top:1523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color w:val="FF0000"/>
          <w:sz w:val="56"/>
          <w:szCs w:val="56"/>
        </w:rPr>
      </w:pPr>
      <w:r>
        <w:rPr>
          <w:rFonts w:cs="TTKB Dik Temel Abece" w:ascii="TTKB Dik Temel Abece" w:hAnsi="TTKB Dik Temel Abece"/>
          <w:color w:val="FF0000"/>
          <w:sz w:val="56"/>
          <w:szCs w:val="56"/>
        </w:rPr>
      </w:r>
    </w:p>
    <w:p>
      <w:pPr>
        <w:pStyle w:val="Normal"/>
        <w:rPr>
          <w:rFonts w:ascii="TTKB Dik Temel Abece" w:hAnsi="TTKB Dik Temel Abece" w:cs="TTKB Dik Temel Abece"/>
          <w:color w:val="FF0000"/>
          <w:sz w:val="56"/>
          <w:szCs w:val="56"/>
          <w:lang w:val="en-US" w:eastAsia="en-US"/>
        </w:rPr>
      </w:pPr>
      <w:r>
        <w:rPr>
          <w:rFonts w:cs="TTKB Dik Temel Abece" w:ascii="TTKB Dik Temel Abece" w:hAnsi="TTKB Dik Temel Abece"/>
          <w:color w:val="FF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435610</wp:posOffset>
                </wp:positionV>
                <wp:extent cx="6827520" cy="85852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858600"/>
                          <a:chOff x="0" y="0"/>
                          <a:chExt cx="6827400" cy="85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040" cy="85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ya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05000"/>
                              <a:ext cx="137736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2480" y="0"/>
                            <a:ext cx="1580040" cy="85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mi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05000"/>
                              <a:ext cx="137736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5320" y="0"/>
                            <a:ext cx="1580040" cy="85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l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05000"/>
                              <a:ext cx="137736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47720" y="0"/>
                            <a:ext cx="1580040" cy="85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yı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05000"/>
                              <a:ext cx="137736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34.3pt;width:537.6pt;height:67.6pt" coordorigin="-115,686" coordsize="10752,1352">
                <v:group id="shape_0" style="position:absolute;left:-115;top:686;width:2488;height:1352">
                  <v:shape id="shape_0" fillcolor="white" stroked="t" o:allowincell="f" style="position:absolute;left:-115;top:686;width:1115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da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257;top:686;width:1115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yak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9;top:1324;width:2168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2645;top:686;width:2487;height:1352">
                  <v:shape id="shape_0" fillcolor="white" stroked="t" o:allowincell="f" style="position:absolute;left:2645;top:686;width:1115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De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017;top:686;width:1115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mir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2819;top:1324;width:2168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5405;top:686;width:2488;height:1352">
                  <v:shape id="shape_0" fillcolor="white" stroked="t" o:allowincell="f" style="position:absolute;left:5405;top:686;width:1115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di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777;top:686;width:1115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lim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579;top:1324;width:2168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8149;top:686;width:2488;height:1352">
                  <v:shape id="shape_0" fillcolor="white" stroked="t" o:allowincell="f" style="position:absolute;left:8149;top:686;width:1115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da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9521;top:686;width:1115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yım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8323;top:1324;width:2168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.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color w:val="FF0000"/>
          <w:sz w:val="56"/>
          <w:szCs w:val="56"/>
        </w:rPr>
      </w:pPr>
      <w:r>
        <w:rPr>
          <w:rFonts w:cs="TTKB Dik Temel Abece" w:ascii="TTKB Dik Temel Abece" w:hAnsi="TTKB Dik Temel Abece"/>
          <w:color w:val="FF0000"/>
          <w:sz w:val="56"/>
          <w:szCs w:val="56"/>
        </w:rPr>
      </w:r>
    </w:p>
    <w:p>
      <w:pPr>
        <w:pStyle w:val="Normal"/>
        <w:rPr>
          <w:rFonts w:ascii="TTKB Dik Temel Abece" w:hAnsi="TTKB Dik Temel Abece" w:cs="TTKB Dik Temel Abece"/>
          <w:color w:val="FF0000"/>
          <w:sz w:val="56"/>
          <w:szCs w:val="56"/>
          <w:lang w:val="en-US" w:eastAsia="en-US"/>
        </w:rPr>
      </w:pPr>
      <w:r>
        <w:rPr>
          <w:rFonts w:cs="TTKB Dik Temel Abece" w:ascii="TTKB Dik Temel Abece" w:hAnsi="TTKB Dik Temel Abece"/>
          <w:color w:val="FF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238760</wp:posOffset>
                </wp:positionV>
                <wp:extent cx="6610985" cy="914400"/>
                <wp:effectExtent l="5080" t="5080" r="5080" b="2813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914400"/>
                          <a:chOff x="0" y="0"/>
                          <a:chExt cx="661104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d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ra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31640"/>
                              <a:ext cx="133344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0"/>
                            <a:ext cx="152964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K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0"/>
                              <a:ext cx="68652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r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31640"/>
                              <a:ext cx="133344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080" y="0"/>
                            <a:ext cx="152964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do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31640"/>
                              <a:ext cx="133344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400" y="0"/>
                            <a:ext cx="152964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r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31640"/>
                              <a:ext cx="133344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8.8pt;width:520.55pt;height:72pt" coordorigin="118,376" coordsize="10411,1440">
                <v:group id="shape_0" style="position:absolute;left:118;top:376;width:2408;height:1440">
                  <v:shape id="shape_0" fillcolor="white" stroked="t" o:allowincell="f" style="position:absolute;left:118;top:376;width:1080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d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6;top:376;width:1080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ra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;top:1056;width:209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90;top:376;width:2409;height:1440">
                  <v:shape id="shape_0" fillcolor="white" stroked="t" o:allowincell="f" style="position:absolute;left:2790;top:376;width:1080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K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18;top:376;width:1080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r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60;top:1056;width:209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63;top:376;width:2408;height:1440">
                  <v:shape id="shape_0" fillcolor="white" stroked="t" o:allowincell="f" style="position:absolute;left:5463;top:376;width:1080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do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1;top:376;width:1080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t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33;top:1056;width:209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120;top:376;width:2409;height:1440">
                  <v:shape id="shape_0" fillcolor="white" stroked="t" o:allowincell="f" style="position:absolute;left:8120;top:376;width:1080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d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8;top:376;width:1080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r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90;top:1056;width:209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eastAsia="TTKB Dik Temel Abece" w:cs="TTKB Dik Temel Abece"/>
          <w:color w:val="FF0000"/>
          <w:sz w:val="56"/>
          <w:szCs w:val="56"/>
        </w:rPr>
      </w:pPr>
      <w:r>
        <w:rPr>
          <w:rFonts w:eastAsia="TTKB Dik Temel Abece" w:cs="TTKB Dik Temel Abece" w:ascii="TTKB Dik Temel Abece" w:hAnsi="TTKB Dik Temel Abece"/>
          <w:color w:val="FF0000"/>
          <w:sz w:val="56"/>
          <w:szCs w:val="56"/>
        </w:rPr>
        <w:t xml:space="preserve">   </w:t>
      </w:r>
    </w:p>
    <w:p>
      <w:pPr>
        <w:pStyle w:val="Normal"/>
        <w:rPr>
          <w:rFonts w:ascii="TTKB Dik Temel Abece" w:hAnsi="TTKB Dik Temel Abece" w:cs="TTKB Dik Temel Abece"/>
          <w:color w:val="FF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117475</wp:posOffset>
                </wp:positionV>
                <wp:extent cx="6610985" cy="866140"/>
                <wp:effectExtent l="5080" t="5080" r="5080" b="3060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866160"/>
                          <a:chOff x="0" y="0"/>
                          <a:chExt cx="6611040" cy="8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08240"/>
                              <a:ext cx="133344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0"/>
                            <a:ext cx="152964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0"/>
                              <a:ext cx="68652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dı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08240"/>
                              <a:ext cx="133344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080" y="0"/>
                            <a:ext cx="152964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du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08240"/>
                              <a:ext cx="133344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400" y="0"/>
                            <a:ext cx="152964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d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08240"/>
                              <a:ext cx="133344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9.25pt;width:520.55pt;height:68.2pt" coordorigin="139,185" coordsize="10411,1364">
                <v:group id="shape_0" style="position:absolute;left:139;top:185;width:2408;height:1364">
                  <v:shape id="shape_0" fillcolor="white" stroked="t" o:allowincell="f" style="position:absolute;left:139;top:185;width:1080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7;top:185;width:1080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;top:828;width:209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811;top:185;width:2409;height:1364">
                  <v:shape id="shape_0" fillcolor="white" stroked="t" o:allowincell="f" style="position:absolute;left:2811;top:185;width:1080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39;top:185;width:1080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dı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1;top:828;width:209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84;top:185;width:2408;height:1364">
                  <v:shape id="shape_0" fillcolor="white" stroked="t" o:allowincell="f" style="position:absolute;left:5484;top:185;width:1080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2;top:185;width:1080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du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54;top:828;width:209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141;top:185;width:2409;height:1364">
                  <v:shape id="shape_0" fillcolor="white" stroked="t" o:allowincell="f" style="position:absolute;left:8141;top:185;width:1080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185;width:1080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di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1;top:828;width:209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FF0000"/>
          <w:sz w:val="56"/>
        </w:rPr>
        <w:t xml:space="preserve">   </w:t>
      </w:r>
    </w:p>
    <w:p>
      <w:pPr>
        <w:pStyle w:val="Normal"/>
        <w:rPr>
          <w:rFonts w:ascii="TTKB Dik Temel Abece" w:hAnsi="TTKB Dik Temel Abece" w:cs="TTKB Dik Temel Abece"/>
          <w:color w:val="FF0000"/>
          <w:sz w:val="56"/>
          <w:lang w:val="en-US" w:eastAsia="en-US"/>
        </w:rPr>
      </w:pPr>
      <w:r>
        <w:rPr>
          <w:rFonts w:cs="TTKB Dik Temel Abece" w:ascii="TTKB Dik Temel Abece" w:hAnsi="TTKB Dik Temel Abece"/>
          <w:color w:val="FF0000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015</wp:posOffset>
                </wp:positionH>
                <wp:positionV relativeFrom="paragraph">
                  <wp:posOffset>516255</wp:posOffset>
                </wp:positionV>
                <wp:extent cx="2230120" cy="1009650"/>
                <wp:effectExtent l="5080" t="5080" r="5080" b="2305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009800"/>
                          <a:chOff x="0" y="0"/>
                          <a:chExt cx="22302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d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d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476280"/>
                            <a:ext cx="1334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..…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40.65pt;width:175.6pt;height:79.5pt" coordorigin="789,813" coordsize="3512,1590">
                <v:shape id="shape_0" fillcolor="white" stroked="t" o:allowincell="f" style="position:absolute;left:789;top:813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d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0;top:813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d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;top:1563;width:21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..…..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0;top:813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5715</wp:posOffset>
                </wp:positionH>
                <wp:positionV relativeFrom="paragraph">
                  <wp:posOffset>516255</wp:posOffset>
                </wp:positionV>
                <wp:extent cx="2230120" cy="1009650"/>
                <wp:effectExtent l="5080" t="5080" r="5080" b="2305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009800"/>
                          <a:chOff x="0" y="0"/>
                          <a:chExt cx="22302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s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476280"/>
                            <a:ext cx="1334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..………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d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5pt;margin-top:40.65pt;width:175.6pt;height:79.5pt" coordorigin="6009,813" coordsize="3512,1590">
                <v:shape id="shape_0" fillcolor="white" stroked="t" o:allowincell="f" style="position:absolute;left:6009;top:813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s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0;top:813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1563;width:21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..………..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0;top:813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d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56"/>
          <w:lang w:val="en-US" w:eastAsia="en-US"/>
        </w:rPr>
      </w:pPr>
      <w:r>
        <w:rPr>
          <w:rFonts w:cs="TTKB Dik Temel Abece" w:ascii="TTKB Dik Temel Abece" w:hAnsi="TTKB Dik Temel Abece"/>
          <w:color w:val="FF0000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9685</wp:posOffset>
                </wp:positionH>
                <wp:positionV relativeFrom="paragraph">
                  <wp:posOffset>1732915</wp:posOffset>
                </wp:positionV>
                <wp:extent cx="2230120" cy="1009650"/>
                <wp:effectExtent l="5080" t="5080" r="5080" b="2305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009800"/>
                          <a:chOff x="0" y="0"/>
                          <a:chExt cx="22302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476280"/>
                            <a:ext cx="1334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5pt;margin-top:136.45pt;width:175.6pt;height:79.5pt" coordorigin="6031,2729" coordsize="3512,1590">
                <v:shape id="shape_0" fillcolor="white" stroked="t" o:allowincell="f" style="position:absolute;left:6031;top:2729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2;top:2729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3;top:3479;width:21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..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2;top:2729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935</wp:posOffset>
                </wp:positionH>
                <wp:positionV relativeFrom="paragraph">
                  <wp:posOffset>1743710</wp:posOffset>
                </wp:positionV>
                <wp:extent cx="1334135" cy="968375"/>
                <wp:effectExtent l="5080" t="5080" r="5080" b="2305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968400"/>
                          <a:chOff x="0" y="0"/>
                          <a:chExt cx="1334160" cy="968400"/>
                        </a:xfrm>
                      </wpg:grpSpPr>
                      <wps:wsp>
                        <wps:cNvSpPr txBox="1"/>
                        <wps:spPr>
                          <a:xfrm>
                            <a:off x="183600" y="0"/>
                            <a:ext cx="9417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880"/>
                            <a:ext cx="1334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137.3pt;width:105.05pt;height:76.25pt" coordorigin="381,2746" coordsize="2101,1525">
                <v:shape id="shape_0" fillcolor="white" stroked="t" o:allowincell="f" style="position:absolute;left:670;top:2746;width:1482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;top:3431;width:21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..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1340</wp:posOffset>
                </wp:positionH>
                <wp:positionV relativeFrom="paragraph">
                  <wp:posOffset>1732915</wp:posOffset>
                </wp:positionV>
                <wp:extent cx="1334135" cy="968375"/>
                <wp:effectExtent l="5080" t="5080" r="5080" b="2305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968400"/>
                          <a:chOff x="0" y="0"/>
                          <a:chExt cx="1334160" cy="968400"/>
                        </a:xfrm>
                      </wpg:grpSpPr>
                      <wps:wsp>
                        <wps:cNvSpPr txBox="1"/>
                        <wps:spPr>
                          <a:xfrm>
                            <a:off x="183600" y="0"/>
                            <a:ext cx="9417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e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880"/>
                            <a:ext cx="1334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2pt;margin-top:136.45pt;width:105.05pt;height:76.25pt" coordorigin="2884,2729" coordsize="2101,1525">
                <v:shape id="shape_0" fillcolor="white" stroked="t" o:allowincell="f" style="position:absolute;left:3173;top:2729;width:1482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e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4;top:3414;width:21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..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color w:val="FF0000"/>
          <w:sz w:val="56"/>
        </w:rPr>
      </w:pPr>
      <w:r>
        <w:rPr>
          <w:rFonts w:cs="TTKB Dik Temel Abece" w:ascii="TTKB Dik Temel Abece" w:hAnsi="TTKB Dik Temel Abece"/>
          <w:color w:val="FF0000"/>
          <w:sz w:val="5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40"/>
          <w:szCs w:val="40"/>
        </w:rPr>
      </w:pPr>
      <w:r>
        <w:rPr>
          <w:rFonts w:cs="TTKB Dik Temel Abece" w:ascii="TTKB Dik Temel Abece" w:hAnsi="TTKB Dik Temel Abece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  <w:u w:val="single"/>
        </w:rPr>
      </w:pPr>
      <w:r>
        <w:rPr>
          <w:rFonts w:cs="TTKB Dik Temel Abece" w:ascii="TTKB Dik Temel Abece" w:hAnsi="TTKB Dik Temel Abece"/>
          <w:sz w:val="40"/>
          <w:szCs w:val="40"/>
          <w:u w:val="single"/>
        </w:rPr>
        <w:t>Altı cümleyi defterimize ezbere yazalım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42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TKB Dik Temel Abece" w:ascii="TTKB Dik Temel Abece" w:hAnsi="TTKB Dik Temel Abece"/>
          <w:sz w:val="46"/>
          <w:szCs w:val="46"/>
        </w:rPr>
        <w:t>Da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yım</w:t>
      </w:r>
      <w:r>
        <w:rPr>
          <w:rFonts w:cs="TTKB Dik Temel Abece" w:ascii="TTKB Dik Temel Abece" w:hAnsi="TTKB Dik Temel Abece"/>
          <w:sz w:val="46"/>
          <w:szCs w:val="46"/>
        </w:rPr>
        <w:t xml:space="preserve"> ye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ni</w:t>
      </w:r>
      <w:r>
        <w:rPr>
          <w:rFonts w:cs="TTKB Dik Temel Abece" w:ascii="TTKB Dik Temel Abece" w:hAnsi="TTKB Dik Temel Abece"/>
          <w:sz w:val="46"/>
          <w:szCs w:val="46"/>
        </w:rPr>
        <w:t xml:space="preserve"> ud al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dı</w:t>
      </w:r>
      <w:r>
        <w:rPr>
          <w:rFonts w:cs="TTKB Dik Temel Abece" w:ascii="TTKB Dik Temel Abece" w:hAnsi="TTKB Dik Temel Abece"/>
          <w:sz w:val="46"/>
          <w:szCs w:val="4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TKB Dik Temel Abece" w:ascii="TTKB Dik Temel Abece" w:hAnsi="TTKB Dik Temel Abece"/>
          <w:sz w:val="46"/>
          <w:szCs w:val="46"/>
        </w:rPr>
        <w:t>Er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dem</w:t>
      </w:r>
      <w:r>
        <w:rPr>
          <w:rFonts w:cs="TTKB Dik Temel Abece" w:ascii="TTKB Dik Temel Abece" w:hAnsi="TTKB Dik Temel Abece"/>
          <w:sz w:val="46"/>
          <w:szCs w:val="46"/>
        </w:rPr>
        <w:t xml:space="preserve"> der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si</w:t>
      </w:r>
      <w:r>
        <w:rPr>
          <w:rFonts w:cs="TTKB Dik Temel Abece" w:ascii="TTKB Dik Temel Abece" w:hAnsi="TTKB Dik Temel Abece"/>
          <w:sz w:val="46"/>
          <w:szCs w:val="46"/>
        </w:rPr>
        <w:t xml:space="preserve"> din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le</w:t>
      </w:r>
      <w:r>
        <w:rPr>
          <w:rFonts w:cs="TTKB Dik Temel Abece" w:ascii="TTKB Dik Temel Abece" w:hAnsi="TTKB Dik Temel Abece"/>
          <w:sz w:val="46"/>
          <w:szCs w:val="4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TKB Dik Temel Abece" w:ascii="TTKB Dik Temel Abece" w:hAnsi="TTKB Dik Temel Abece"/>
          <w:sz w:val="46"/>
          <w:szCs w:val="46"/>
        </w:rPr>
        <w:t>De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 xml:space="preserve">mir </w:t>
      </w:r>
      <w:r>
        <w:rPr>
          <w:rFonts w:cs="TTKB Dik Temel Abece" w:ascii="TTKB Dik Temel Abece" w:hAnsi="TTKB Dik Temel Abece"/>
          <w:sz w:val="46"/>
          <w:szCs w:val="46"/>
        </w:rPr>
        <w:t>dert din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le</w:t>
      </w:r>
      <w:r>
        <w:rPr>
          <w:rFonts w:cs="TTKB Dik Temel Abece" w:ascii="TTKB Dik Temel Abece" w:hAnsi="TTKB Dik Temel Abece"/>
          <w:sz w:val="46"/>
          <w:szCs w:val="46"/>
        </w:rPr>
        <w:t>di.</w:t>
      </w:r>
    </w:p>
    <w:p>
      <w:pPr>
        <w:pStyle w:val="Normal"/>
        <w:spacing w:lineRule="auto" w:line="240" w:before="0" w:after="0"/>
        <w:rPr/>
      </w:pPr>
      <w:r>
        <w:rPr>
          <w:rFonts w:cs="TTKB Dik Temel Abece" w:ascii="TTKB Dik Temel Abece" w:hAnsi="TTKB Dik Temel Abece"/>
          <w:sz w:val="46"/>
          <w:szCs w:val="46"/>
        </w:rPr>
        <w:t>An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nem</w:t>
      </w:r>
      <w:r>
        <w:rPr>
          <w:rFonts w:cs="TTKB Dik Temel Abece" w:ascii="TTKB Dik Temel Abece" w:hAnsi="TTKB Dik Temel Abece"/>
          <w:sz w:val="46"/>
          <w:szCs w:val="46"/>
        </w:rPr>
        <w:t xml:space="preserve"> man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dal</w:t>
      </w:r>
      <w:r>
        <w:rPr>
          <w:rFonts w:cs="TTKB Dik Temel Abece" w:ascii="TTKB Dik Temel Abece" w:hAnsi="TTKB Dik Temel Abece"/>
          <w:sz w:val="46"/>
          <w:szCs w:val="46"/>
        </w:rPr>
        <w:t xml:space="preserve"> al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dı</w:t>
      </w:r>
      <w:r>
        <w:rPr>
          <w:rFonts w:cs="TTKB Dik Temel Abece" w:ascii="TTKB Dik Temel Abece" w:hAnsi="TTKB Dik Temel Abece"/>
          <w:sz w:val="46"/>
          <w:szCs w:val="4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TKB Dik Temel Abece" w:ascii="TTKB Dik Temel Abece" w:hAnsi="TTKB Dik Temel Abece"/>
          <w:sz w:val="46"/>
          <w:szCs w:val="46"/>
        </w:rPr>
        <w:t>Er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dal</w:t>
      </w:r>
      <w:r>
        <w:rPr>
          <w:rFonts w:cs="TTKB Dik Temel Abece" w:ascii="TTKB Dik Temel Abece" w:hAnsi="TTKB Dik Temel Abece"/>
          <w:sz w:val="46"/>
          <w:szCs w:val="46"/>
        </w:rPr>
        <w:t xml:space="preserve"> o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dun</w:t>
      </w:r>
      <w:r>
        <w:rPr>
          <w:rFonts w:cs="TTKB Dik Temel Abece" w:ascii="TTKB Dik Temel Abece" w:hAnsi="TTKB Dik Temel Abece"/>
          <w:sz w:val="46"/>
          <w:szCs w:val="46"/>
        </w:rPr>
        <w:t xml:space="preserve"> al, yak.</w:t>
      </w:r>
    </w:p>
    <w:p>
      <w:pPr>
        <w:pStyle w:val="Normal"/>
        <w:spacing w:lineRule="auto" w:line="240" w:before="0" w:after="0"/>
        <w:rPr/>
      </w:pPr>
      <w:r>
        <w:rPr>
          <w:rFonts w:cs="TTKB Dik Temel Abece" w:ascii="TTKB Dik Temel Abece" w:hAnsi="TTKB Dik Temel Abece"/>
          <w:sz w:val="46"/>
          <w:szCs w:val="46"/>
        </w:rPr>
        <w:t>De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met</w:t>
      </w:r>
      <w:r>
        <w:rPr>
          <w:rFonts w:cs="TTKB Dik Temel Abece" w:ascii="TTKB Dik Temel Abece" w:hAnsi="TTKB Dik Temel Abece"/>
          <w:sz w:val="46"/>
          <w:szCs w:val="46"/>
        </w:rPr>
        <w:t xml:space="preserve"> dır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dır</w:t>
      </w:r>
      <w:r>
        <w:rPr>
          <w:rFonts w:cs="TTKB Dik Temel Abece" w:ascii="TTKB Dik Temel Abece" w:hAnsi="TTKB Dik Temel Abece"/>
          <w:sz w:val="46"/>
          <w:szCs w:val="46"/>
        </w:rPr>
        <w:t xml:space="preserve"> et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me</w:t>
      </w:r>
      <w:r>
        <w:rPr>
          <w:rFonts w:cs="TTKB Dik Temel Abece" w:ascii="TTKB Dik Temel Abece" w:hAnsi="TTKB Dik Temel Abece"/>
          <w:sz w:val="46"/>
          <w:szCs w:val="46"/>
        </w:rPr>
        <w:t>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TKB Dik Temel Abece" w:cs="TTKB Dik Temel Abece" w:ascii="TTKB Dik Temel Abece" w:hAnsi="TTKB Dik Temel Abece"/>
          <w:sz w:val="46"/>
          <w:szCs w:val="46"/>
        </w:rPr>
        <w:t xml:space="preserve"> </w:t>
      </w:r>
      <w:r>
        <w:rPr>
          <w:rFonts w:cs="TTKB Dik Temel Abece" w:ascii="TTKB Dik Temel Abece" w:hAnsi="TTKB Dik Temel Abece"/>
          <w:sz w:val="46"/>
          <w:szCs w:val="46"/>
        </w:rPr>
        <w:t>De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dem</w:t>
      </w:r>
      <w:r>
        <w:rPr>
          <w:rFonts w:cs="TTKB Dik Temel Abece" w:ascii="TTKB Dik Temel Abece" w:hAnsi="TTKB Dik Temel Abece"/>
          <w:sz w:val="46"/>
          <w:szCs w:val="46"/>
        </w:rPr>
        <w:t xml:space="preserve"> i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yi</w:t>
      </w:r>
      <w:r>
        <w:rPr>
          <w:rFonts w:cs="TTKB Dik Temel Abece" w:ascii="TTKB Dik Temel Abece" w:hAnsi="TTKB Dik Temel Abece"/>
          <w:sz w:val="46"/>
          <w:szCs w:val="46"/>
        </w:rPr>
        <w:t xml:space="preserve"> din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len</w:t>
      </w:r>
      <w:r>
        <w:rPr>
          <w:rFonts w:cs="TTKB Dik Temel Abece" w:ascii="TTKB Dik Temel Abece" w:hAnsi="TTKB Dik Temel Abece"/>
          <w:sz w:val="46"/>
          <w:szCs w:val="46"/>
        </w:rPr>
        <w:t xml:space="preserve"> de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di</w:t>
      </w:r>
      <w:r>
        <w:rPr>
          <w:rFonts w:cs="TTKB Dik Temel Abece" w:ascii="TTKB Dik Temel Abece" w:hAnsi="TTKB Dik Temel Abece"/>
          <w:sz w:val="46"/>
          <w:szCs w:val="4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TKB Dik Temel Abece" w:ascii="TTKB Dik Temel Abece" w:hAnsi="TTKB Dik Temel Abece"/>
          <w:sz w:val="46"/>
          <w:szCs w:val="46"/>
        </w:rPr>
        <w:t>Kad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ri</w:t>
      </w:r>
      <w:r>
        <w:rPr>
          <w:rFonts w:cs="TTKB Dik Temel Abece" w:ascii="TTKB Dik Temel Abece" w:hAnsi="TTKB Dik Temel Abece"/>
          <w:sz w:val="46"/>
          <w:szCs w:val="46"/>
        </w:rPr>
        <w:t>ye dok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tor</w:t>
      </w:r>
      <w:r>
        <w:rPr>
          <w:rFonts w:cs="TTKB Dik Temel Abece" w:ascii="TTKB Dik Temel Abece" w:hAnsi="TTKB Dik Temel Abece"/>
          <w:sz w:val="46"/>
          <w:szCs w:val="46"/>
        </w:rPr>
        <w:t xml:space="preserve"> ol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du</w:t>
      </w:r>
      <w:r>
        <w:rPr>
          <w:rFonts w:cs="TTKB Dik Temel Abece" w:ascii="TTKB Dik Temel Abece" w:hAnsi="TTKB Dik Temel Abece"/>
          <w:sz w:val="46"/>
          <w:szCs w:val="46"/>
        </w:rPr>
        <w:t>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6"/>
          <w:szCs w:val="46"/>
        </w:rPr>
      </w:pPr>
      <w:r>
        <w:rPr>
          <w:rFonts w:cs="TTKB Dik Temel Abece" w:ascii="TTKB Dik Temel Abece" w:hAnsi="TTKB Dik Temel Abece"/>
          <w:sz w:val="46"/>
          <w:szCs w:val="46"/>
        </w:rPr>
        <w:t>Ek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mek</w:t>
      </w:r>
      <w:r>
        <w:rPr>
          <w:rFonts w:cs="TTKB Dik Temel Abece" w:ascii="TTKB Dik Temel Abece" w:hAnsi="TTKB Dik Temel Abece"/>
          <w:sz w:val="46"/>
          <w:szCs w:val="46"/>
        </w:rPr>
        <w:t xml:space="preserve"> di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lim</w:t>
      </w:r>
      <w:r>
        <w:rPr>
          <w:rFonts w:cs="TTKB Dik Temel Abece" w:ascii="TTKB Dik Temel Abece" w:hAnsi="TTKB Dik Temel Abece"/>
          <w:sz w:val="46"/>
          <w:szCs w:val="46"/>
        </w:rPr>
        <w:t>le de ye.</w:t>
      </w:r>
    </w:p>
    <w:p>
      <w:pPr>
        <w:pStyle w:val="Normal"/>
        <w:spacing w:lineRule="auto" w:line="240" w:before="0" w:after="0"/>
        <w:rPr/>
      </w:pPr>
      <w:r>
        <w:rPr>
          <w:rFonts w:cs="TTKB Dik Temel Abece" w:ascii="TTKB Dik Temel Abece" w:hAnsi="TTKB Dik Temel Abece"/>
          <w:sz w:val="46"/>
          <w:szCs w:val="46"/>
        </w:rPr>
        <w:t>Ders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te</w:t>
      </w:r>
      <w:r>
        <w:rPr>
          <w:rFonts w:cs="TTKB Dik Temel Abece" w:ascii="TTKB Dik Temel Abece" w:hAnsi="TTKB Dik Temel Abece"/>
          <w:sz w:val="46"/>
          <w:szCs w:val="46"/>
        </w:rPr>
        <w:t xml:space="preserve"> so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ru</w:t>
      </w:r>
      <w:r>
        <w:rPr>
          <w:rFonts w:cs="TTKB Dik Temel Abece" w:ascii="TTKB Dik Temel Abece" w:hAnsi="TTKB Dik Temel Abece"/>
          <w:sz w:val="46"/>
          <w:szCs w:val="46"/>
        </w:rPr>
        <w:t xml:space="preserve"> sor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dum</w:t>
      </w:r>
      <w:r>
        <w:rPr>
          <w:rFonts w:cs="TTKB Dik Temel Abece" w:ascii="TTKB Dik Temel Abece" w:hAnsi="TTKB Dik Temel Abece"/>
          <w:sz w:val="46"/>
          <w:szCs w:val="4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TKB Dik Temel Abece" w:ascii="TTKB Dik Temel Abece" w:hAnsi="TTKB Dik Temel Abece"/>
          <w:sz w:val="46"/>
          <w:szCs w:val="46"/>
        </w:rPr>
        <w:t>Der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si</w:t>
      </w:r>
      <w:r>
        <w:rPr>
          <w:rFonts w:cs="TTKB Dik Temel Abece" w:ascii="TTKB Dik Temel Abece" w:hAnsi="TTKB Dik Temel Abece"/>
          <w:sz w:val="46"/>
          <w:szCs w:val="46"/>
        </w:rPr>
        <w:t xml:space="preserve"> i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yi</w:t>
      </w:r>
      <w:r>
        <w:rPr>
          <w:rFonts w:cs="TTKB Dik Temel Abece" w:ascii="TTKB Dik Temel Abece" w:hAnsi="TTKB Dik Temel Abece"/>
          <w:sz w:val="46"/>
          <w:szCs w:val="46"/>
        </w:rPr>
        <w:t xml:space="preserve"> an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la</w:t>
      </w:r>
      <w:r>
        <w:rPr>
          <w:rFonts w:cs="TTKB Dik Temel Abece" w:ascii="TTKB Dik Temel Abece" w:hAnsi="TTKB Dik Temel Abece"/>
          <w:sz w:val="46"/>
          <w:szCs w:val="46"/>
        </w:rPr>
        <w:t>dım.</w:t>
      </w:r>
    </w:p>
    <w:p>
      <w:pPr>
        <w:pStyle w:val="Normal"/>
        <w:spacing w:lineRule="auto" w:line="240" w:before="0" w:after="0"/>
        <w:rPr/>
      </w:pPr>
      <w:r>
        <w:rPr>
          <w:rFonts w:cs="TTKB Dik Temel Abece" w:ascii="TTKB Dik Temel Abece" w:hAnsi="TTKB Dik Temel Abece"/>
          <w:sz w:val="46"/>
          <w:szCs w:val="46"/>
        </w:rPr>
        <w:t>Ay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dın</w:t>
      </w:r>
      <w:r>
        <w:rPr>
          <w:rFonts w:cs="TTKB Dik Temel Abece" w:ascii="TTKB Dik Temel Abece" w:hAnsi="TTKB Dik Temel Abece"/>
          <w:sz w:val="46"/>
          <w:szCs w:val="46"/>
        </w:rPr>
        <w:t xml:space="preserve"> i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ki</w:t>
      </w:r>
      <w:r>
        <w:rPr>
          <w:rFonts w:cs="TTKB Dik Temel Abece" w:ascii="TTKB Dik Temel Abece" w:hAnsi="TTKB Dik Temel Abece"/>
          <w:sz w:val="46"/>
          <w:szCs w:val="46"/>
        </w:rPr>
        <w:t xml:space="preserve"> des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te</w:t>
      </w:r>
      <w:r>
        <w:rPr>
          <w:rFonts w:cs="TTKB Dik Temel Abece" w:ascii="TTKB Dik Temel Abece" w:hAnsi="TTKB Dik Temel Abece"/>
          <w:sz w:val="46"/>
          <w:szCs w:val="46"/>
        </w:rPr>
        <w:t xml:space="preserve"> ka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lem</w:t>
      </w:r>
      <w:r>
        <w:rPr>
          <w:rFonts w:cs="TTKB Dik Temel Abece" w:ascii="TTKB Dik Temel Abece" w:hAnsi="TTKB Dik Temel Abece"/>
          <w:sz w:val="46"/>
          <w:szCs w:val="46"/>
        </w:rPr>
        <w:t xml:space="preserve"> al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dı</w:t>
      </w:r>
      <w:r>
        <w:rPr>
          <w:rFonts w:cs="TTKB Dik Temel Abece" w:ascii="TTKB Dik Temel Abece" w:hAnsi="TTKB Dik Temel Abece"/>
          <w:sz w:val="46"/>
          <w:szCs w:val="46"/>
        </w:rPr>
        <w:t xml:space="preserve">. </w:t>
      </w:r>
    </w:p>
    <w:p>
      <w:pPr>
        <w:sectPr>
          <w:footerReference w:type="default" r:id="rId3"/>
          <w:type w:val="nextPage"/>
          <w:pgSz w:w="11906" w:h="16838"/>
          <w:pgMar w:left="960" w:right="652" w:gutter="0" w:header="0" w:top="142" w:footer="0" w:bottom="284"/>
          <w:pgBorders w:display="allPages" w:offsetFrom="text">
            <w:top w:val="single" w:sz="4" w:space="3259" w:color="000000"/>
            <w:left w:val="single" w:sz="4" w:space="12" w:color="000000"/>
            <w:bottom w:val="single" w:sz="4" w:space="3252" w:color="000000"/>
            <w:right w:val="single" w:sz="4" w:space="4" w:color="000000"/>
          </w:pgBorders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280</wp:posOffset>
                </wp:positionH>
                <wp:positionV relativeFrom="paragraph">
                  <wp:posOffset>-635</wp:posOffset>
                </wp:positionV>
                <wp:extent cx="3429000" cy="2459990"/>
                <wp:effectExtent l="6350" t="6350" r="94615" b="6985"/>
                <wp:wrapNone/>
                <wp:docPr id="13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5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da                                      Eda dal.                                 Eda uykuya dal.                              Eda derin uykuya dal                           Eda uykuya dal.                          Eda dal.                         Ed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6.4pt;margin-top:-0.05pt;width:269.95pt;height:19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da                                      Eda dal.                                 Eda uykuya dal.                              Eda derin uykuya dal                           Eda uykuya dal.                          Eda dal.                         Eda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280</wp:posOffset>
                </wp:positionH>
                <wp:positionV relativeFrom="paragraph">
                  <wp:posOffset>20955</wp:posOffset>
                </wp:positionV>
                <wp:extent cx="3367405" cy="2514600"/>
                <wp:effectExtent l="6985" t="271145" r="6985" b="6985"/>
                <wp:wrapNone/>
                <wp:docPr id="14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744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-142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Seda                                     Seda yedi.                                 Seda dolma yedi.                          Seda yedi dolma yedi.                           Seda dolma yedi.                          Seda yedi.                         Se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6.4pt;margin-top:1.65pt;width:265.1pt;height:19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-142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Seda                                     Seda yedi.                                 Seda dolma yedi.                          Seda yedi dolma yedi.                           Seda dolma yedi.                          Seda yedi.                         Sed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2875</wp:posOffset>
                </wp:positionH>
                <wp:positionV relativeFrom="paragraph">
                  <wp:posOffset>97155</wp:posOffset>
                </wp:positionV>
                <wp:extent cx="3429000" cy="2453005"/>
                <wp:effectExtent l="6350" t="7620" r="168275" b="6350"/>
                <wp:wrapNone/>
                <wp:docPr id="15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5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3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adir                                      Kadir dur.                                 Kadir derede dur.                          Kadir derede durdu.                            Kadir derede dur.                          Kadir dur.                         Kadi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11.25pt;margin-top:7.65pt;width:269.95pt;height:19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37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adir                                      Kadir dur.                                 Kadir derede dur.                          Kadir derede durdu.                            Kadir derede dur.                          Kadir dur.                         Kadir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6125</wp:posOffset>
                </wp:positionH>
                <wp:positionV relativeFrom="paragraph">
                  <wp:posOffset>16510</wp:posOffset>
                </wp:positionV>
                <wp:extent cx="3429000" cy="2533650"/>
                <wp:effectExtent l="6350" t="198120" r="84455" b="6985"/>
                <wp:wrapNone/>
                <wp:docPr id="16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53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Didem                                     Didem sildi.                                 Didem dün sildi.                          Didem yeri dün sildi.                           Didem dün sildi.                          Didem sildi.                         Did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258.75pt;margin-top:1.3pt;width:269.95pt;height:19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Didem                                     Didem sildi.                                 Didem dün sildi.                          Didem yeri dün sildi.                           Didem dün sildi.                          Didem sildi.                         Dide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3143250" cy="2431415"/>
                <wp:effectExtent l="6350" t="249555" r="111760" b="6350"/>
                <wp:wrapNone/>
                <wp:docPr id="17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243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Sude                                     Sude dur.                                 Sude durakta dur.                          Sude son durakta dur                           Sude durakta dur.                          Sude dur.                         Su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0.35pt;margin-top:2.2pt;width:247.45pt;height:19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Sude                                     Sude dur.                                 Sude durakta dur.                          Sude son durakta dur                           Sude durakta dur.                          Sude dur.                         Sud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0025</wp:posOffset>
                </wp:positionH>
                <wp:positionV relativeFrom="paragraph">
                  <wp:posOffset>20955</wp:posOffset>
                </wp:positionV>
                <wp:extent cx="3429000" cy="2433955"/>
                <wp:effectExtent l="6350" t="89535" r="7620" b="95250"/>
                <wp:wrapNone/>
                <wp:docPr id="18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3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rda                                      Arda aldı.                                 Arda dana aldı.                          Arda deli dana aldı                            Arda dana aldı.                          Arda aldı.                         Ard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15.75pt;margin-top:1.65pt;width:269.95pt;height:191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rda                                      Arda aldı.                                 Arda dana aldı.                          Arda deli dana aldı                            Arda dana aldı.                          Arda aldı.                         Arda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Header"/>
        <w:rPr>
          <w:rFonts w:ascii="TTKB Dik Temel Abece" w:hAnsi="TTKB Dik Temel Abece" w:cs="TTKB Dik Temel Abece"/>
          <w:b/>
          <w:b/>
          <w:color w:val="FF0000"/>
          <w:sz w:val="40"/>
          <w:szCs w:val="40"/>
        </w:rPr>
      </w:pPr>
      <w:r>
        <w:rPr>
          <w:rFonts w:cs="TTKB Dik Temel Abece" w:ascii="TTKB Dik Temel Abece" w:hAnsi="TTKB Dik Temel Abece"/>
          <w:b/>
          <w:color w:val="FF0000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960" w:right="960" w:gutter="0" w:header="0" w:top="142" w:footer="0" w:bottom="284"/>
          <w:pgBorders w:display="allPages" w:offsetFrom="text">
            <w:top w:val="single" w:sz="4" w:space="3259" w:color="000000"/>
            <w:left w:val="single" w:sz="4" w:space="12" w:color="000000"/>
            <w:bottom w:val="single" w:sz="4" w:space="3252" w:color="000000"/>
            <w:right w:val="single" w:sz="4" w:space="12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5445" cy="9806305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SIRA BİLDİREN SAYILAR</w:t>
      </w:r>
    </w:p>
    <w:p>
      <w:pPr>
        <w:pStyle w:val="Normal"/>
        <w:spacing w:lineRule="auto" w:line="240" w:before="0" w:after="0"/>
        <w:jc w:val="center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İstenen sıradaki kalemi bulun ve boyayın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821170" cy="90157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280" cy="9015840"/>
                          <a:chOff x="0" y="0"/>
                          <a:chExt cx="6821280" cy="901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821280" cy="39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084920"/>
                            <a:ext cx="6821280" cy="49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05pt;width:537.1pt;height:709.9pt" coordorigin="0,241" coordsize="10742,141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41;width:10741;height:62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74;width:10741;height:77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p AKEL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Kayra Aydin;Calibri" w:hAnsi="Kayra Aydin;Calibri" w:cs="Kayra Aydin;Calibri"/>
          <w:color w:val="0000FF"/>
          <w:sz w:val="24"/>
          <w:szCs w:val="24"/>
        </w:rPr>
      </w:pPr>
      <w:r>
        <w:rPr>
          <w:rFonts w:cs="Kayra Aydin;Calibri" w:ascii="Kayra Aydin;Calibri" w:hAnsi="Kayra Aydin;Calibri"/>
          <w:color w:val="0000FF"/>
          <w:sz w:val="24"/>
          <w:szCs w:val="24"/>
        </w:rPr>
      </w:r>
    </w:p>
    <w:p>
      <w:pPr>
        <w:pStyle w:val="Header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654" w:right="424" w:gutter="0" w:header="0" w:top="142" w:footer="340" w:bottom="396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TTKB Dik Temel Abece Dot">
    <w:charset w:val="a2"/>
    <w:family w:val="auto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  <w:font w:name="Kayra Aydin">
    <w:altName w:val="Calibri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9:38:00Z</dcterms:created>
  <dc:creator/>
  <dc:description/>
  <dc:language>en-US</dc:language>
  <cp:lastModifiedBy>user</cp:lastModifiedBy>
  <cp:lastPrinted>2009-10-21T06:33:00Z</cp:lastPrinted>
  <dcterms:modified xsi:type="dcterms:W3CDTF">2019-11-20T19:46:00Z</dcterms:modified>
  <cp:revision>22</cp:revision>
  <dc:subject/>
  <dc:title/>
</cp:coreProperties>
</file>