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sectPr>
          <w:type w:val="continuous"/>
          <w:pgSz w:w="11906" w:h="16838"/>
          <w:pgMar w:left="654" w:right="424" w:gutter="0" w:header="0" w:top="284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ZIT (KARŞIT) ANLAMLI KELİMELER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nımsa: Anlamları birbirinin tersi olan kelimeler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zıt ( karşıt 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anlamlı sözcükler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rPr/>
      </w:pPr>
      <w:r>
        <w:rPr/>
        <w:t>Aşağıdaki sözcüklerin zıt ( karşıt ) anlamlılarını tablodan bulup yazınız.</w:t>
      </w:r>
    </w:p>
    <w:tbl>
      <w:tblPr>
        <w:tblW w:w="965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31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Dolu – ucuz – gündüz – deli – tembel – yanlış – aç – soğuk – ince - savaş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çalışkan</w:t>
        <w:tab/>
        <w:t>…………………………</w:t>
        <w:tab/>
        <w:tab/>
        <w:tab/>
        <w:t>barış</w:t>
        <w:tab/>
        <w:tab/>
        <w:t>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pahalı</w:t>
        <w:tab/>
        <w:t>…………………………</w:t>
        <w:tab/>
        <w:tab/>
        <w:tab/>
        <w:t>doğru</w:t>
        <w:tab/>
        <w:t>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tok</w:t>
        <w:tab/>
        <w:tab/>
        <w:t>…………………………</w:t>
        <w:tab/>
        <w:tab/>
        <w:tab/>
        <w:t>boş</w:t>
        <w:tab/>
        <w:tab/>
        <w:t>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kalın</w:t>
        <w:tab/>
        <w:tab/>
        <w:t>………………………...</w:t>
        <w:tab/>
        <w:tab/>
        <w:t>sıcak</w:t>
        <w:tab/>
        <w:tab/>
        <w:t>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kıllı</w:t>
        <w:tab/>
        <w:tab/>
        <w:t>………………………...</w:t>
        <w:tab/>
        <w:tab/>
        <w:t>gece</w:t>
        <w:tab/>
        <w:tab/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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Aşağıdaki sözcüklerin zıt ( karşıt ) anlamlılarını bulup, işaretleyiniz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. Düşma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>A. akraba</w:t>
        <w:tab/>
        <w:tab/>
        <w:tab/>
        <w:t>B. dost</w:t>
        <w:tab/>
        <w:tab/>
        <w:tab/>
        <w:t>C. tanıdık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 Olgun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>A. olmamış</w:t>
        <w:tab/>
        <w:tab/>
        <w:tab/>
        <w:t>B. taze</w:t>
        <w:tab/>
        <w:tab/>
        <w:tab/>
        <w:t>C. ham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 Uzak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>A. uzakta</w:t>
        <w:tab/>
        <w:tab/>
        <w:tab/>
        <w:t>B. yol</w:t>
        <w:tab/>
        <w:tab/>
        <w:tab/>
        <w:t xml:space="preserve">          C. yakı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. Baya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>A. taze</w:t>
        <w:tab/>
        <w:tab/>
        <w:tab/>
        <w:t>B. yiyecek</w:t>
        <w:tab/>
        <w:tab/>
        <w:tab/>
        <w:t>C. çürük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5. Doğ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>A. kuzeybatı</w:t>
        <w:tab/>
        <w:tab/>
        <w:t>B. batı</w:t>
        <w:tab/>
        <w:tab/>
        <w:tab/>
        <w:t>C. yö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. Sıcak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>A. soğuk</w:t>
        <w:tab/>
        <w:tab/>
        <w:tab/>
        <w:t>B. serin</w:t>
        <w:tab/>
        <w:tab/>
        <w:tab/>
        <w:t>C. buzl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7. Esk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>A. güzel</w:t>
        <w:tab/>
        <w:tab/>
        <w:tab/>
        <w:t>B. yeni</w:t>
        <w:tab/>
        <w:tab/>
        <w:tab/>
        <w:t>C. pi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8. Islak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>A. nemli</w:t>
        <w:tab/>
        <w:tab/>
        <w:tab/>
        <w:t>B. yaş</w:t>
        <w:tab/>
        <w:tab/>
        <w:t xml:space="preserve">           </w:t>
        <w:tab/>
        <w:t>C. kur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9. Zayıf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>A. ince</w:t>
        <w:tab/>
        <w:tab/>
        <w:tab/>
        <w:t>B. şişman</w:t>
        <w:tab/>
        <w:tab/>
        <w:tab/>
        <w:t>C. uzu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0. Gülmek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 gülümseme</w:t>
        <w:tab/>
        <w:tab/>
        <w:t>B. şaka</w:t>
        <w:tab/>
        <w:tab/>
        <w:tab/>
        <w:t>C. ağlamak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654" w:right="424" w:gutter="0" w:header="0" w:top="284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532"/>
        <w:gridCol w:w="282"/>
        <w:gridCol w:w="1505"/>
        <w:gridCol w:w="3532"/>
      </w:tblGrid>
      <w:tr>
        <w:trPr>
          <w:trHeight w:val="6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lim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ıt Anlam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lim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ind w:right="3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ıt Anlamı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ıca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ki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lışka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şl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ükse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uku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t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ğı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ramaz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ba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iz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l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üze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yı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çı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y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li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çı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ı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e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üyü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pla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ıs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şağ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ızl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z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ısla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ya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z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tl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ülme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n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m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654" w:right="424" w:gutter="0" w:header="0" w:top="284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IT ANLAMLI KELİMELE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Aşağıdaki sözcüklerin karşıt(zıt)anlamlılarını karşılarına yazınız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50205</wp:posOffset>
                </wp:positionH>
                <wp:positionV relativeFrom="paragraph">
                  <wp:posOffset>8993505</wp:posOffset>
                </wp:positionV>
                <wp:extent cx="1228725" cy="904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5pt;margin-top:708.15pt;width:96.7pt;height:7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08470" cy="998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98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424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FF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6"/>
          <w:szCs w:val="36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hadow/>
          <w:color w:val="FF0000"/>
          <w:sz w:val="16"/>
          <w:szCs w:val="1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FF0000"/>
          <w:sz w:val="36"/>
          <w:szCs w:val="36"/>
          <w:lang w:eastAsia="tr-TR"/>
        </w:rPr>
        <w:drawing>
          <wp:inline distT="0" distB="0" distL="0" distR="0">
            <wp:extent cx="6807835" cy="984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adow/>
          <w:color w:val="FF0000"/>
          <w:sz w:val="36"/>
          <w:szCs w:val="36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FF0000"/>
          <w:sz w:val="36"/>
          <w:szCs w:val="36"/>
          <w:lang w:eastAsia="tr-TR"/>
        </w:rPr>
        <w:t xml:space="preserve">                                      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En yakın onluğa yuvarla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irlik sayısı 5 ve 5’en büyük olan sayıları,bir sonraki onluğa yuvarlarız.Birlik sayısı   5’ten küçük olan sayıların onluk sayısını değiştirmey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sayı doğrusunu inceleyiniz.Sayıların hangi onluğa yuvarlandığına dikkat edini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) Aşağıdaki Doğal Sayıları En Yakın Onluğa Yuvarlayını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533400" cy="1209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6725" cy="1161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95300" cy="1161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34" r="-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76250" cy="1162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571500" cy="1162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561975" cy="1209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581025" cy="1209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2) Aşağıdaki doğal sayıları en yakın olduğu onluğa yuvarlayını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361440" cy="513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428750" cy="504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419225" cy="504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381125" cy="50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3) Aşağıdaki sayıları en yakın olduğu onluğa yuvarlayını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8</w:t>
        <w:tab/>
        <w:t>……….</w:t>
        <w:tab/>
        <w:t>12</w:t>
        <w:tab/>
        <w:t>…….</w:t>
        <w:tab/>
        <w:tab/>
        <w:t>29</w:t>
        <w:tab/>
        <w:t>………</w:t>
        <w:tab/>
        <w:t>32</w:t>
        <w:tab/>
        <w:t>……..</w:t>
        <w:tab/>
        <w:tab/>
        <w:t>47</w:t>
        <w:tab/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52</w:t>
        <w:tab/>
        <w:t>………</w:t>
        <w:tab/>
        <w:t>17</w:t>
        <w:tab/>
        <w:t>…….</w:t>
        <w:tab/>
        <w:tab/>
        <w:t>23</w:t>
        <w:tab/>
        <w:t>………</w:t>
        <w:tab/>
        <w:t>38</w:t>
        <w:tab/>
        <w:t>……..</w:t>
        <w:tab/>
        <w:tab/>
        <w:t>53</w:t>
        <w:tab/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9</w:t>
        <w:tab/>
        <w:t>………</w:t>
        <w:tab/>
        <w:t>21</w:t>
        <w:tab/>
        <w:t>…….</w:t>
        <w:tab/>
        <w:tab/>
        <w:t>72</w:t>
        <w:tab/>
        <w:t>………</w:t>
        <w:tab/>
        <w:t>43</w:t>
        <w:tab/>
        <w:t>……..</w:t>
        <w:tab/>
        <w:tab/>
        <w:t>44</w:t>
        <w:tab/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400</wp:posOffset>
                </wp:positionH>
                <wp:positionV relativeFrom="paragraph">
                  <wp:posOffset>254635</wp:posOffset>
                </wp:positionV>
                <wp:extent cx="488950" cy="342900"/>
                <wp:effectExtent l="5080" t="5080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pt;margin-top:20.0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6550</wp:posOffset>
                </wp:positionH>
                <wp:positionV relativeFrom="paragraph">
                  <wp:posOffset>254635</wp:posOffset>
                </wp:positionV>
                <wp:extent cx="488950" cy="342900"/>
                <wp:effectExtent l="5080" t="5080" r="571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20.0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33700</wp:posOffset>
                </wp:positionH>
                <wp:positionV relativeFrom="paragraph">
                  <wp:posOffset>254635</wp:posOffset>
                </wp:positionV>
                <wp:extent cx="488950" cy="342900"/>
                <wp:effectExtent l="5080" t="5080" r="571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0.0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0850</wp:posOffset>
                </wp:positionH>
                <wp:positionV relativeFrom="paragraph">
                  <wp:posOffset>254635</wp:posOffset>
                </wp:positionV>
                <wp:extent cx="488950" cy="342900"/>
                <wp:effectExtent l="5080" t="5080" r="57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20.0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8000</wp:posOffset>
                </wp:positionH>
                <wp:positionV relativeFrom="paragraph">
                  <wp:posOffset>254635</wp:posOffset>
                </wp:positionV>
                <wp:extent cx="488950" cy="342900"/>
                <wp:effectExtent l="5080" t="5080" r="571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20.0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bCs/>
          <w:color w:val="333333"/>
          <w:sz w:val="28"/>
          <w:szCs w:val="28"/>
        </w:rPr>
        <w:t xml:space="preserve"> Aşağıdaki sayıların hangi onluğa daha yakın olduklarını bulup aynı renge boyayın.</w:t>
      </w:r>
    </w:p>
    <w:p>
      <w:pPr>
        <w:pStyle w:val="Normal"/>
        <w:tabs>
          <w:tab w:val="clear" w:pos="708"/>
          <w:tab w:val="left" w:pos="1185" w:leader="none"/>
        </w:tabs>
        <w:rPr>
          <w:rFonts w:ascii="ALFABET98" w:hAnsi="ALFABET98" w:cs="ALFABET98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89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43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71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61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32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14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04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086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975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LFABET98" w:hAnsi="ALFABET98" w:cs="ALFABET98"/>
          <w:color w:val="333333"/>
          <w:sz w:val="28"/>
          <w:szCs w:val="28"/>
        </w:rPr>
      </w:pPr>
      <w:r>
        <w:rPr>
          <w:rFonts w:cs="ALFABET98" w:ascii="ALFABET98" w:hAnsi="ALFABET98"/>
          <w:color w:val="333333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333333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400</wp:posOffset>
                </wp:positionH>
                <wp:positionV relativeFrom="paragraph">
                  <wp:posOffset>72390</wp:posOffset>
                </wp:positionV>
                <wp:extent cx="488950" cy="342900"/>
                <wp:effectExtent l="5080" t="5080" r="571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5.7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6550</wp:posOffset>
                </wp:positionH>
                <wp:positionV relativeFrom="paragraph">
                  <wp:posOffset>72390</wp:posOffset>
                </wp:positionV>
                <wp:extent cx="488950" cy="342900"/>
                <wp:effectExtent l="5080" t="5080" r="571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5.7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63850</wp:posOffset>
                </wp:positionH>
                <wp:positionV relativeFrom="paragraph">
                  <wp:posOffset>72390</wp:posOffset>
                </wp:positionV>
                <wp:extent cx="488950" cy="342900"/>
                <wp:effectExtent l="5080" t="5080" r="571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5.7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60850</wp:posOffset>
                </wp:positionH>
                <wp:positionV relativeFrom="paragraph">
                  <wp:posOffset>72390</wp:posOffset>
                </wp:positionV>
                <wp:extent cx="488950" cy="342900"/>
                <wp:effectExtent l="5080" t="5080" r="571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5.7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88000</wp:posOffset>
                </wp:positionH>
                <wp:positionV relativeFrom="paragraph">
                  <wp:posOffset>72390</wp:posOffset>
                </wp:positionV>
                <wp:extent cx="488950" cy="342900"/>
                <wp:effectExtent l="5080" t="5080" r="571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5.7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ALFABET98" w:hAnsi="ALFABET98" w:cs="ALFABET98"/>
          <w:color w:val="333333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9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71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61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543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814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70400</wp:posOffset>
                </wp:positionH>
                <wp:positionV relativeFrom="paragraph">
                  <wp:posOffset>11430</wp:posOffset>
                </wp:positionV>
                <wp:extent cx="628650" cy="342900"/>
                <wp:effectExtent l="5080" t="5080" r="571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wedgeRoundRectCallout">
                          <a:avLst>
                            <a:gd name="adj1" fmla="val -23231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0.9pt;width:49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975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0</wp:posOffset>
                </wp:positionH>
                <wp:positionV relativeFrom="paragraph">
                  <wp:posOffset>293370</wp:posOffset>
                </wp:positionV>
                <wp:extent cx="558800" cy="457200"/>
                <wp:effectExtent l="5080" t="5080" r="5080" b="2298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23.1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44750</wp:posOffset>
                </wp:positionH>
                <wp:positionV relativeFrom="paragraph">
                  <wp:posOffset>293370</wp:posOffset>
                </wp:positionV>
                <wp:extent cx="558800" cy="457200"/>
                <wp:effectExtent l="5080" t="5080" r="5080" b="2298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23.1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b/>
          <w:bCs/>
          <w:color w:val="333333"/>
          <w:sz w:val="28"/>
          <w:szCs w:val="28"/>
        </w:rPr>
        <w:t>5- Aşağıdaki balonları, üzerindeki sayıların en yakın oldukları onluğa bağlayın.</w: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ALFABET98" w:hAnsi="ALFABET98" w:cs="ALFABET98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8200</wp:posOffset>
                </wp:positionH>
                <wp:positionV relativeFrom="paragraph">
                  <wp:posOffset>347345</wp:posOffset>
                </wp:positionV>
                <wp:extent cx="558800" cy="457200"/>
                <wp:effectExtent l="5080" t="5080" r="5080" b="2298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7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13100</wp:posOffset>
                </wp:positionH>
                <wp:positionV relativeFrom="paragraph">
                  <wp:posOffset>233045</wp:posOffset>
                </wp:positionV>
                <wp:extent cx="558800" cy="457200"/>
                <wp:effectExtent l="5080" t="5080" r="5080" b="2298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18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51300</wp:posOffset>
                </wp:positionH>
                <wp:positionV relativeFrom="paragraph">
                  <wp:posOffset>4445</wp:posOffset>
                </wp:positionV>
                <wp:extent cx="558800" cy="457200"/>
                <wp:effectExtent l="5080" t="5080" r="5080" b="2298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0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9350</wp:posOffset>
                </wp:positionH>
                <wp:positionV relativeFrom="paragraph">
                  <wp:posOffset>233045</wp:posOffset>
                </wp:positionV>
                <wp:extent cx="558800" cy="457200"/>
                <wp:effectExtent l="5080" t="5080" r="5080" b="2298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18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7400</wp:posOffset>
                </wp:positionH>
                <wp:positionV relativeFrom="paragraph">
                  <wp:posOffset>42545</wp:posOffset>
                </wp:positionV>
                <wp:extent cx="558800" cy="457200"/>
                <wp:effectExtent l="5080" t="5080" r="5080" b="2298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3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6400</wp:posOffset>
                </wp:positionH>
                <wp:positionV relativeFrom="paragraph">
                  <wp:posOffset>118745</wp:posOffset>
                </wp:positionV>
                <wp:extent cx="558800" cy="457200"/>
                <wp:effectExtent l="5080" t="5080" r="5080" b="2298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9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ALFABET98" w:hAnsi="ALFABET98" w:cs="ALFABET98"/>
          <w:color w:val="333333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8050</wp:posOffset>
                </wp:positionH>
                <wp:positionV relativeFrom="paragraph">
                  <wp:posOffset>57785</wp:posOffset>
                </wp:positionV>
                <wp:extent cx="1816100" cy="9144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4.55pt" to="214.45pt,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ALFABET98" w:hAnsi="ALFABET98" w:cs="ALFABET98"/>
          <w:color w:val="333333"/>
          <w:sz w:val="28"/>
          <w:szCs w:val="28"/>
        </w:rPr>
      </w:pPr>
      <w:r>
        <w:rPr>
          <w:rFonts w:cs="ALFABET98" w:ascii="ALFABET98" w:hAnsi="ALFABET98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ALFABET98" w:hAnsi="ALFABET98" w:cs="ALFABET98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4262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505.95pt,22pt" stroked="t" o:allowincell="f" style="position:absolute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4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3pt" to="22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166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3pt" to="489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38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3pt" to="225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08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3pt" to="335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67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pt" to="121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23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pt" to="280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593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3pt" to="390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80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3pt" to="71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352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3pt" to="176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880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3pt" to="440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8765</wp:posOffset>
                </wp:positionH>
                <wp:positionV relativeFrom="paragraph">
                  <wp:posOffset>799465</wp:posOffset>
                </wp:positionV>
                <wp:extent cx="558800" cy="457200"/>
                <wp:effectExtent l="27940" t="0" r="139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3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rot="785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62.95pt;width:43.95pt;height:35.95pt;mso-wrap-style:square;v-text-anchor:top;rotation:22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17600</wp:posOffset>
                </wp:positionH>
                <wp:positionV relativeFrom="paragraph">
                  <wp:posOffset>851535</wp:posOffset>
                </wp:positionV>
                <wp:extent cx="558800" cy="457200"/>
                <wp:effectExtent l="1905" t="205105" r="190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rot="99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67pt;width:43.95pt;height:35.95pt;mso-wrap-style:square;v-text-anchor:top;rotation:19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86585</wp:posOffset>
                </wp:positionH>
                <wp:positionV relativeFrom="paragraph">
                  <wp:posOffset>736600</wp:posOffset>
                </wp:positionV>
                <wp:extent cx="558800" cy="457200"/>
                <wp:effectExtent l="0" t="214630" r="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8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119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58pt;width:43.95pt;height:35.95pt;mso-wrap-style:square;v-text-anchor:top;rotation: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54300</wp:posOffset>
                </wp:positionH>
                <wp:positionV relativeFrom="paragraph">
                  <wp:posOffset>964565</wp:posOffset>
                </wp:positionV>
                <wp:extent cx="558800" cy="457200"/>
                <wp:effectExtent l="3810" t="229870" r="38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714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 rot="113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75.95pt;width:43.95pt;height:35.95pt;mso-wrap-style:square;v-text-anchor:top;rotation:1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51300</wp:posOffset>
                </wp:positionH>
                <wp:positionV relativeFrom="paragraph">
                  <wp:posOffset>850900</wp:posOffset>
                </wp:positionV>
                <wp:extent cx="558800" cy="457200"/>
                <wp:effectExtent l="5080" t="22987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67pt;width:43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89500</wp:posOffset>
                </wp:positionH>
                <wp:positionV relativeFrom="paragraph">
                  <wp:posOffset>965200</wp:posOffset>
                </wp:positionV>
                <wp:extent cx="558800" cy="457200"/>
                <wp:effectExtent l="4445" t="23114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12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 rot="1106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5pt;margin-top:76pt;width:43.95pt;height:35.95pt;mso-wrap-style:square;v-text-anchor:top;rotation:17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28335</wp:posOffset>
                </wp:positionH>
                <wp:positionV relativeFrom="paragraph">
                  <wp:posOffset>850900</wp:posOffset>
                </wp:positionV>
                <wp:extent cx="558800" cy="457200"/>
                <wp:effectExtent l="4445" t="231140" r="381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5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 rot="1117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66.95pt;width:43.95pt;height:35.95pt;mso-wrap-style:square;v-text-anchor:top;rotation: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82315</wp:posOffset>
                </wp:positionH>
                <wp:positionV relativeFrom="paragraph">
                  <wp:posOffset>736600</wp:posOffset>
                </wp:positionV>
                <wp:extent cx="558800" cy="457200"/>
                <wp:effectExtent l="5080" t="231140" r="444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8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 rot="109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57.95pt;width:43.95pt;height:35.95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color w:val="333333"/>
          <w:sz w:val="28"/>
          <w:szCs w:val="28"/>
        </w:rPr>
        <w:t xml:space="preserve">   </w:t>
      </w:r>
      <w:r>
        <w:rPr>
          <w:rFonts w:cs="ALFABET98" w:ascii="ALFABET98" w:hAnsi="ALFABET98"/>
          <w:color w:val="333333"/>
          <w:sz w:val="28"/>
          <w:szCs w:val="28"/>
        </w:rPr>
        <w:t>10      20      30       40      50        60       70       80       90     100</w: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ALFABET98" w:hAnsi="ALFABET98" w:cs="ALFABET98"/>
          <w:color w:val="333333"/>
          <w:sz w:val="28"/>
          <w:szCs w:val="28"/>
        </w:rPr>
      </w:pPr>
      <w:r>
        <w:rPr>
          <w:rFonts w:cs="ALFABET98" w:ascii="ALFABET98" w:hAnsi="ALFABET98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ALFABET98" w:hAnsi="ALFABET98" w:cs="ALFABET98"/>
          <w:color w:val="333333"/>
          <w:sz w:val="28"/>
          <w:szCs w:val="28"/>
        </w:rPr>
      </w:pPr>
      <w:r>
        <w:rPr>
          <w:rFonts w:cs="ALFABET98" w:ascii="ALFABET98" w:hAnsi="ALFABET98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ONLUĞA YUVARLAM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şağıdaki sayılardan 70’ e yuvarlanan sayıları maviye, 80’ e yuvarlanan sayıları yeşile boyayalı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şağıdaki sayıları en yakın onluğa yuvarlayalı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46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46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46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46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46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46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46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46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46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46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46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46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şağıdaki sayılardan 40 yuvarlanabilen sayıları daire içine alalı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67</w:t>
        <w:tab/>
        <w:tab/>
        <w:t>54</w:t>
        <w:tab/>
        <w:tab/>
        <w:t>42</w:t>
        <w:tab/>
        <w:tab/>
        <w:t>39</w:t>
        <w:tab/>
        <w:tab/>
        <w:t>95</w:t>
        <w:tab/>
        <w:tab/>
        <w:t>34</w:t>
        <w:tab/>
        <w:tab/>
        <w:t>35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ab/>
        <w:t>43</w:t>
        <w:tab/>
        <w:tab/>
        <w:t>51</w:t>
        <w:tab/>
        <w:tab/>
        <w:t>86</w:t>
        <w:tab/>
        <w:tab/>
        <w:t>46</w:t>
        <w:tab/>
        <w:tab/>
        <w:t>15</w:t>
        <w:tab/>
        <w:tab/>
        <w:t>42</w:t>
        <w:tab/>
        <w:tab/>
        <w:t>36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38</w:t>
        <w:tab/>
        <w:tab/>
        <w:t>46</w:t>
        <w:tab/>
        <w:tab/>
        <w:t>43</w:t>
        <w:tab/>
        <w:tab/>
        <w:t>31</w:t>
        <w:tab/>
        <w:tab/>
        <w:t>36</w:t>
        <w:tab/>
        <w:tab/>
        <w:t>38</w:t>
        <w:tab/>
        <w:tab/>
        <w:t>83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ab/>
        <w:t>51</w:t>
        <w:tab/>
        <w:tab/>
        <w:t>40</w:t>
        <w:tab/>
        <w:tab/>
        <w:t>52</w:t>
        <w:tab/>
        <w:tab/>
        <w:t>44</w:t>
        <w:tab/>
        <w:tab/>
        <w:t>39</w:t>
        <w:tab/>
        <w:tab/>
        <w:t>37</w:t>
        <w:tab/>
        <w:tab/>
        <w:t>48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şağıdaki sayıları en yakın onluklarla eşleştireli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8001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98pt;margin-top:6.1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5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4572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8001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98pt;margin-top:13.5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8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1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80010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98pt;margin-top:3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4572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3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8001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8pt;margin-top:13.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436245</wp:posOffset>
                </wp:positionV>
                <wp:extent cx="4572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4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321945</wp:posOffset>
                </wp:positionV>
                <wp:extent cx="457200" cy="342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5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664845</wp:posOffset>
                </wp:positionV>
                <wp:extent cx="4572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98pt;margin-top:4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8001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98pt;margin-top:11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6" w:gutter="0" w:header="0" w:top="568" w:footer="0" w:bottom="568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1:00Z</dcterms:created>
  <dc:creator>Admin</dc:creator>
  <dc:description/>
  <dc:language>en-US</dc:language>
  <cp:lastModifiedBy>dell</cp:lastModifiedBy>
  <cp:lastPrinted>2020-10-31T21:14:00Z</cp:lastPrinted>
  <dcterms:modified xsi:type="dcterms:W3CDTF">2020-10-31T18:14:00Z</dcterms:modified>
  <cp:revision>29</cp:revision>
  <dc:subject/>
  <dc:title/>
</cp:coreProperties>
</file>