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y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Y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265</wp:posOffset>
            </wp:positionH>
            <wp:positionV relativeFrom="paragraph">
              <wp:posOffset>151765</wp:posOffset>
            </wp:positionV>
            <wp:extent cx="669925" cy="636270"/>
            <wp:effectExtent l="0" t="0" r="0" b="0"/>
            <wp:wrapNone/>
            <wp:docPr id="1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6875</wp:posOffset>
            </wp:positionH>
            <wp:positionV relativeFrom="paragraph">
              <wp:posOffset>83820</wp:posOffset>
            </wp:positionV>
            <wp:extent cx="791845" cy="791845"/>
            <wp:effectExtent l="0" t="0" r="0" b="0"/>
            <wp:wrapNone/>
            <wp:docPr id="2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450</wp:posOffset>
            </wp:positionH>
            <wp:positionV relativeFrom="paragraph">
              <wp:posOffset>32385</wp:posOffset>
            </wp:positionV>
            <wp:extent cx="552450" cy="880110"/>
            <wp:effectExtent l="0" t="0" r="0" b="0"/>
            <wp:wrapNone/>
            <wp:docPr id="3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32385</wp:posOffset>
            </wp:positionV>
            <wp:extent cx="743585" cy="859790"/>
            <wp:effectExtent l="0" t="0" r="0" b="0"/>
            <wp:wrapNone/>
            <wp:docPr id="4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1655</wp:posOffset>
            </wp:positionH>
            <wp:positionV relativeFrom="paragraph">
              <wp:posOffset>32385</wp:posOffset>
            </wp:positionV>
            <wp:extent cx="814070" cy="88011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186055</wp:posOffset>
                </wp:positionV>
                <wp:extent cx="5681345" cy="245110"/>
                <wp:effectExtent l="5715" t="5080" r="4445" b="5080"/>
                <wp:wrapNone/>
                <wp:docPr id="6" name="Gr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7" style="position:absolute;margin-left:42.5pt;margin-top:14.65pt;width:447.3pt;height:19.3pt" coordorigin="850,293" coordsize="8946,386">
                <v:rect id="shape_0" ID="Rectangle 80" fillcolor="white" stroked="t" o:allowincell="f" style="position:absolute;left:2967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5175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743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9412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85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095</wp:posOffset>
                </wp:positionV>
                <wp:extent cx="969010" cy="1111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7.55pt;mso-wrap-distance-left:9.05pt;mso-wrap-distance-right:9.05pt;mso-wrap-distance-top:0pt;mso-wrap-distance-bottom:0pt;margin-top:9.8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sz w:val="96"/>
                          <w:szCs w:val="96"/>
                        </w:rPr>
                      </w:pPr>
                      <w:r>
                        <w:rPr>
                          <w:rFonts w:cs="Hand Garden" w:ascii="Hand Garden" w:hAnsi="Hand Garden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86055</wp:posOffset>
                </wp:positionV>
                <wp:extent cx="2413635" cy="1050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2.75pt;mso-wrap-distance-left:9.05pt;mso-wrap-distance-right:9.05pt;mso-wrap-distance-top:0pt;mso-wrap-distance-bottom:0pt;margin-top:14.6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sz w:val="96"/>
                          <w:szCs w:val="96"/>
                        </w:rPr>
                      </w:pPr>
                      <w:r>
                        <w:rPr>
                          <w:rFonts w:cs="Hand Garden" w:ascii="Hand Garden" w:hAnsi="Hand Garden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460490" cy="643255"/>
                <wp:effectExtent l="4445" t="5080" r="5080" b="4445"/>
                <wp:wrapNone/>
                <wp:docPr id="9" name="Gr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643320"/>
                          <a:chOff x="0" y="0"/>
                          <a:chExt cx="64605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91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4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4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4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94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8" style="position:absolute;margin-left:19.6pt;margin-top:25.2pt;width:508.7pt;height:50.65pt" coordorigin="392,504" coordsize="10174,1013">
                <v:group id="shape_0" alt="Group 3" style="position:absolute;left:392;top:504;width:10171;height:1011">
                  <v:line id="shape_0" from="392,504" to="10563,50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563,79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563,1226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563,1516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056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sz w:val="110"/>
          <w:szCs w:val="110"/>
        </w:rPr>
        <w:t xml:space="preserve">y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y</w:t>
      </w:r>
      <w:r>
        <w:rPr>
          <w:rFonts w:cs="Hand writing Mutlu" w:ascii="Hand writing Mutlu" w:hAnsi="Hand writing Mutlu"/>
          <w:b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438900" cy="626745"/>
                <wp:effectExtent l="5080" t="5080" r="5080" b="4445"/>
                <wp:wrapNone/>
                <wp:docPr id="10" name="Gr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26760"/>
                          <a:chOff x="0" y="0"/>
                          <a:chExt cx="643896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4371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4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4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4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752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0" style="position:absolute;margin-left:21.8pt;margin-top:18.9pt;width:507pt;height:49.35pt" coordorigin="436,378" coordsize="10140,987">
                <v:group id="shape_0" alt="Group 11" style="position:absolute;left:437;top:378;width:10136;height:985">
                  <v:line id="shape_0" from="437,378" to="10573,378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573,65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573,1082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573,1364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6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0574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y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437630" cy="601345"/>
                <wp:effectExtent l="2540" t="5715" r="5715" b="5080"/>
                <wp:wrapNone/>
                <wp:docPr id="11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601200"/>
                          <a:chOff x="0" y="0"/>
                          <a:chExt cx="643752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4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4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640"/>
                            <a:ext cx="64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64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64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1.85pt;margin-top:9.6pt;width:506.95pt;height:47.35pt" coordorigin="437,192" coordsize="10139,947">
                <v:line id="shape_0" from="437,204" to="10569,20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569,46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15" to="10573,81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138" to="10573,113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" coordsize="10,678" path="m0,0l10,678e" stroked="t" o:allowincell="f" style="position:absolute;left:10565;top:192;width:9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9,661" path="m9,0l0,661e" stroked="t" o:allowincell="f" style="position:absolute;left:442;top:192;width:8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</w:rPr>
        <w:t xml:space="preserve">         </w:t>
      </w:r>
      <w:r>
        <w:rPr>
          <w:rFonts w:cs="Hand writing Mutlu" w:ascii="Hand writing Mutlu" w:hAnsi="Hand writing Mutlu"/>
          <w:color w:val="000000"/>
          <w:sz w:val="72"/>
        </w:rPr>
        <w:t>y</w:t>
      </w:r>
      <w:r>
        <w:rPr>
          <w:rFonts w:cs="Hand writing Mutlu" w:ascii="Hand writing Mutlu" w:hAnsi="Hand writing Mutlu"/>
          <w:color w:val="D9D9D9"/>
          <w:sz w:val="72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51130</wp:posOffset>
                </wp:positionV>
                <wp:extent cx="6472555" cy="593090"/>
                <wp:effectExtent l="2540" t="5715" r="5715" b="5715"/>
                <wp:wrapNone/>
                <wp:docPr id="12" name="Gr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592920"/>
                          <a:chOff x="0" y="0"/>
                          <a:chExt cx="6472440" cy="592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4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4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9880"/>
                            <a:ext cx="64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2560"/>
                            <a:ext cx="64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0"/>
                            <a:ext cx="64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3" style="position:absolute;margin-left:19.6pt;margin-top:11.9pt;width:509.65pt;height:46.7pt" coordorigin="392,238" coordsize="10193,934">
                <v:line id="shape_0" from="392,250" to="10579,250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508" to="10579,508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852" to="10583,852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171" to="10583,117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10575;top:238;width:9;height: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5" coordsize="9,661" path="m9,0l0,661e" stroked="t" o:allowincell="f" style="position:absolute;left:397;top:238;width:8;height:9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D9D9D9"/>
          <w:sz w:val="72"/>
        </w:rPr>
        <w:tab/>
      </w:r>
      <w:r>
        <w:rPr>
          <w:rFonts w:cs="Hand writing Mutlu" w:ascii="Hand writing Mutlu" w:hAnsi="Hand writing Mutlu"/>
          <w:color w:val="7F7F7F"/>
          <w:sz w:val="80"/>
          <w:szCs w:val="80"/>
        </w:rPr>
        <w:t xml:space="preserve">yyyy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431915" cy="601345"/>
                <wp:effectExtent l="2540" t="5715" r="5715" b="5080"/>
                <wp:wrapNone/>
                <wp:docPr id="13" name="Gr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01200"/>
                          <a:chOff x="0" y="0"/>
                          <a:chExt cx="64317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4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4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640"/>
                            <a:ext cx="64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64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5640" y="0"/>
                            <a:ext cx="64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2" style="position:absolute;margin-left:22.3pt;margin-top:9.9pt;width:506.45pt;height:47.35pt" coordorigin="446,198" coordsize="10129,947">
                <v:line id="shape_0" from="446,210" to="10569,210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569,47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821" to="10573,821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144" to="10573,114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7" coordsize="10,678" path="m0,0l10,678e" stroked="t" o:allowincell="f" style="position:absolute;left:10565;top:198;width:9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" coordsize="9,661" path="m9,0l0,661e" stroked="t" o:allowincell="f" style="position:absolute;left:451;top:198;width:8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Y</w:t>
      </w:r>
      <w:r>
        <w:rPr>
          <w:rFonts w:cs="Hand writing Mutlu" w:ascii="Hand writing Mutlu" w:hAnsi="Hand writing Mutlu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7F7F7F"/>
          <w:sz w:val="72"/>
        </w:rPr>
        <w:t>Y  Y  Y  Y  Y  Y  Y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425565" cy="385445"/>
                <wp:effectExtent l="2540" t="5715" r="5715" b="5080"/>
                <wp:wrapNone/>
                <wp:docPr id="14" name="Gr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385560"/>
                          <a:chOff x="0" y="0"/>
                          <a:chExt cx="6425640" cy="385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4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440"/>
                            <a:ext cx="64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64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64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5" style="position:absolute;margin-left:22.3pt;margin-top:10.25pt;width:505.95pt;height:30.35pt" coordorigin="446,205" coordsize="10119,607">
                <v:line id="shape_0" from="446,213" to="10559,213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380" to="10559,38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604" to="10563,60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811" to="10563,811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2" coordsize="10,678" path="m0,0l10,678e" stroked="t" o:allowincell="f" style="position:absolute;left:10555;top:205;width:9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3" coordsize="9,661" path="m9,0l0,661e" stroked="t" o:allowincell="f" style="position:absolute;left:451;top:205;width:8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</w:rPr>
        <w:t xml:space="preserve">  </w:t>
      </w:r>
      <w:r>
        <w:rPr>
          <w:rFonts w:eastAsia="Hand writing Mutlu" w:cs="Hand writing Mutlu" w:ascii="Hand writing Mutlu" w:hAnsi="Hand writing Mutlu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7F7F7F"/>
          <w:sz w:val="56"/>
          <w:szCs w:val="56"/>
        </w:rPr>
        <w:t xml:space="preserve">Y    </w:t>
      </w:r>
    </w:p>
    <w:p>
      <w:pPr>
        <w:pStyle w:val="ListParagraph"/>
        <w:spacing w:lineRule="auto" w:line="240" w:before="0" w:after="0"/>
        <w:contextualSpacing/>
        <w:rPr>
          <w:rFonts w:ascii="Hand writing Mutlu" w:hAnsi="Hand writing Mutlu" w:cs="Hand writing Mutlu"/>
          <w:b/>
          <w:b/>
          <w:color w:val="7F7F7F"/>
          <w:sz w:val="4"/>
          <w:szCs w:val="4"/>
        </w:rPr>
      </w:pPr>
      <w:r>
        <w:rPr>
          <w:rFonts w:cs="Hand writing Mutlu" w:ascii="Hand writing Mutlu" w:hAnsi="Hand writing Mutlu"/>
          <w:b/>
          <w:color w:val="7F7F7F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Hand writing Mutlu" w:ascii="Hand writing Mutlu" w:hAnsi="Hand writing Mutlu"/>
          <w:b/>
          <w:sz w:val="24"/>
          <w:szCs w:val="24"/>
        </w:rPr>
        <w:t xml:space="preserve">Aşağıdaki tablodaki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5" name="Akış Çizelgesi: İşle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12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-6985</wp:posOffset>
                </wp:positionV>
                <wp:extent cx="6793865" cy="1879600"/>
                <wp:effectExtent l="5715" t="5080" r="5080" b="347345"/>
                <wp:wrapNone/>
                <wp:docPr id="16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879560"/>
                          <a:chOff x="0" y="0"/>
                          <a:chExt cx="679392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87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23040"/>
                            <a:ext cx="4323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081440"/>
                            <a:ext cx="43236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00160"/>
                            <a:ext cx="432360" cy="63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792000"/>
                            <a:ext cx="43236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720" y="23040"/>
                            <a:ext cx="4323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1243800"/>
                            <a:ext cx="432360" cy="55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48760"/>
                            <a:ext cx="432360" cy="63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350720"/>
                            <a:ext cx="43236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792000"/>
                            <a:ext cx="4323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040" y="200160"/>
                            <a:ext cx="43236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1243800"/>
                            <a:ext cx="43236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792000"/>
                            <a:ext cx="4323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62280"/>
                            <a:ext cx="43236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1350720"/>
                            <a:ext cx="43236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716760"/>
                            <a:ext cx="432360" cy="63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0640" y="1178640"/>
                            <a:ext cx="43236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8.05pt;margin-top:-0.55pt;width:534.95pt;height:148pt" coordorigin="161,-11" coordsize="10699,2960">
                <v:shape id="shape_0" ID="AutoShape 89" fillcolor="white" stroked="t" o:allowincell="f" style="position:absolute;left:161;top:-11;width:10698;height:2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ID="AutoShape 90" fillcolor="white" stroked="t" o:allowincell="f" style="position:absolute;left:2200;top:26;width:680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1" fillcolor="white" stroked="t" o:allowincell="f" style="position:absolute;left:988;top:1692;width:680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2" fillcolor="white" stroked="t" o:allowincell="f" style="position:absolute;left:711;top:304;width:680;height:9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3" fillcolor="white" stroked="t" o:allowincell="f" style="position:absolute;left:3395;top:1236;width:680;height:7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4" fillcolor="white" stroked="t" o:allowincell="f" style="position:absolute;left:6214;top:26;width:680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5" fillcolor="white" stroked="t" o:allowincell="f" style="position:absolute;left:3914;top:1948;width:680;height:8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6" fillcolor="white" stroked="t" o:allowincell="f" style="position:absolute;left:4245;top:381;width:680;height:9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7" fillcolor="white" stroked="t" o:allowincell="f" style="position:absolute;left:2200;top:2116;width:680;height:7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8" fillcolor="white" stroked="t" o:allowincell="f" style="position:absolute;left:5126;top:1236;width:680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9" fillcolor="white" stroked="t" o:allowincell="f" style="position:absolute;left:9736;top:304;width:680;height:7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0" fillcolor="white" stroked="t" o:allowincell="f" style="position:absolute;left:7547;top:1948;width:680;height:7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1" fillcolor="white" stroked="t" o:allowincell="f" style="position:absolute;left:6480;top:1236;width:680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2" fillcolor="white" stroked="t" o:allowincell="f" style="position:absolute;left:8102;top:87;width:680;height:7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3" fillcolor="white" stroked="t" o:allowincell="f" style="position:absolute;left:5642;top:2116;width:680;height:7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4" fillcolor="white" stroked="t" o:allowincell="f" style="position:absolute;left:8165;top:1118;width:680;height:9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5" fillcolor="white" stroked="t" o:allowincell="f" style="position:absolute;left:9359;top:1845;width:680;height:9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b/>
          <w:b/>
          <w:color w:val="A6A6A6"/>
          <w:sz w:val="16"/>
          <w:szCs w:val="16"/>
        </w:rPr>
      </w:pPr>
      <w:r>
        <w:rPr>
          <w:rFonts w:cs="Hand writing Mutlu" w:ascii="Hand writing Mutlu" w:hAnsi="Hand writing Mutlu"/>
          <w:b/>
          <w:color w:val="A6A6A6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Hand writing Mutlu" w:ascii="Hand writing Mutlu" w:hAnsi="Hand writing Mutlu"/>
          <w:b/>
          <w:sz w:val="24"/>
        </w:rPr>
        <w:t xml:space="preserve">İçerinde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Hand writing Mutlu" w:ascii="Hand writing Mutlu" w:hAnsi="Hand writing Mutlu"/>
          <w:b/>
          <w:sz w:val="24"/>
        </w:rPr>
        <w:t xml:space="preserve">y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Hand writing Mutlu" w:ascii="Hand writing Mutlu" w:hAnsi="Hand writing Mutlu"/>
          <w:b/>
          <w:sz w:val="24"/>
        </w:rPr>
        <w:t xml:space="preserve"> sesi geçen kelimelerin altındaki kutucuğu işaretley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24"/>
          <w:lang w:val="en-US" w:eastAsia="en-US"/>
        </w:rPr>
      </w:pPr>
      <w:r>
        <w:rPr>
          <w:rFonts w:cs="Hand writing Mutlu" w:ascii="Hand writing Mutlu" w:hAnsi="Hand writing Mutlu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5240</wp:posOffset>
                </wp:positionV>
                <wp:extent cx="6478270" cy="693420"/>
                <wp:effectExtent l="5080" t="5080" r="5080" b="5080"/>
                <wp:wrapNone/>
                <wp:docPr id="17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693360"/>
                          <a:chOff x="0" y="0"/>
                          <a:chExt cx="6478200" cy="693360"/>
                        </a:xfrm>
                      </wpg:grpSpPr>
                      <wps:wsp>
                        <wps:cNvSpPr txBox="1"/>
                        <wps:spPr>
                          <a:xfrm>
                            <a:off x="2676600" y="44280"/>
                            <a:ext cx="762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Turg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4280"/>
                            <a:ext cx="10879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892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000"/>
                            <a:ext cx="13932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488880"/>
                            <a:ext cx="216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80240"/>
                            <a:ext cx="216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88880"/>
                            <a:ext cx="216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80240"/>
                            <a:ext cx="216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480240"/>
                            <a:ext cx="216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22.95pt;margin-top:1.2pt;width:510.15pt;height:54.55pt" coordorigin="459,24" coordsize="10203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4;top:94;width:120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y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8;top:24;width:21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Turg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8;top:94;width:17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ay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;top:80;width:140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7;top:38;width:21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y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74" fillcolor="white" stroked="t" o:allowincell="f" style="position:absolute;left:882;top:794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white" stroked="t" o:allowincell="f" style="position:absolute;left:3022;top:780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5056;top:794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7289;top:780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white" stroked="t" o:allowincell="f" style="position:absolute;left:9563;top:780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36"/>
        </w:rPr>
      </w:pPr>
      <w:r>
        <w:rPr>
          <w:rFonts w:cs="Hand writing Mutlu" w:ascii="Hand writing Mutlu" w:hAnsi="Hand writing Mutlu"/>
          <w:color w:val="D9D9D9"/>
          <w:sz w:val="3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spacing w:before="0" w:after="120"/>
        <w:rPr>
          <w:color w:val="D9D9D9"/>
          <w:lang w:val="en-US" w:eastAsia="en-US"/>
        </w:rPr>
      </w:pPr>
      <w:r>
        <w:rPr>
          <w:color w:val="D9D9D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214630</wp:posOffset>
                </wp:positionV>
                <wp:extent cx="1074420" cy="1072515"/>
                <wp:effectExtent l="57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5004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83680"/>
                              <a:gd name="textAreaBottom" fmla="*/ 2757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04"/>
                                </a:lnTo>
                                <a:arcTo wR="3600" hR="3600" stAng="10800000" swAng="-5400000"/>
                                <a:lnTo>
                                  <a:pt x="18000" y="377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5400"/>
                            <a:ext cx="297720" cy="52704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98800"/>
                              <a:gd name="textAreaBottom" fmla="*/ 29088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91"/>
                                </a:lnTo>
                                <a:arcTo wR="3600" hR="3600" stAng="10800000" swAng="-5400000"/>
                                <a:lnTo>
                                  <a:pt x="18000" y="38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80" y="-568800"/>
                            <a:ext cx="14832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-266040"/>
                            <a:ext cx="1656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351000"/>
                            <a:ext cx="536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.9pt;width:84.6pt;height:84.45pt" coordorigin="399,338" coordsize="1692,1689">
                <v:roundrect id="shape_0" fillcolor="white" stroked="t" o:allowincell="f" style="position:absolute;left:399;top:338;width:450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1197;width:468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68;top:-558;width:233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-81;width:260;height:2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47;top:891;width:843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ey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ey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35.7pt;width:88pt;height:84.7pt" coordorigin="289,714" coordsize="1760,1694">
                <v:roundrect id="shape_0" fillcolor="white" stroked="t" o:allowincell="f" style="position:absolute;left:289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80;top:1215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71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8425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6pt;width:411.1pt;height:36pt" coordorigin="2155,172" coordsize="8222,720">
                <v:line id="shape_0" from="2155,181" to="1037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80" to="1037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46" to="1037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91" to="10376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7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eylem   eymir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ay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ay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407035</wp:posOffset>
                </wp:positionV>
                <wp:extent cx="1094740" cy="109791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634320"/>
                            <a:ext cx="16884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2.05pt;width:86.2pt;height:86.45pt" coordorigin="399,641" coordsize="1724,1729">
                <v:roundrect id="shape_0" fillcolor="white" stroked="t" o:allowincell="f" style="position:absolute;left:399;top:641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1520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79;top:1152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2;top:1640;width:265;height:2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63;top:1207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8425</wp:posOffset>
                </wp:positionH>
                <wp:positionV relativeFrom="paragraph">
                  <wp:posOffset>10414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2pt;width:411.1pt;height:36pt" coordorigin="2155,164" coordsize="8222,720">
                <v:line id="shape_0" from="2155,173" to="1037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72" to="1037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38" to="1037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83" to="1037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7F7F7F"/>
          <w:sz w:val="56"/>
        </w:rPr>
        <w:t>Ayla ayna Ayten  aykırı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iy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iy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98780</wp:posOffset>
                </wp:positionV>
                <wp:extent cx="1108710" cy="108394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264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28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1.4pt;width:87.3pt;height:85.35pt" coordorigin="345,628" coordsize="1746,1707">
                <v:roundrect id="shape_0" fillcolor="white" stroked="t" o:allowincell="f" style="position:absolute;left:345;top:62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;top:149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2;top:1132;width:239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1614;width:267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0;top:118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iyi  iye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oy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oy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2pt;width:410.6pt;height:36pt" coordorigin="2171,164" coordsize="8212,720">
                <v:line id="shape_0" from="2171,173" to="1037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72" to="10378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38" to="1038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83" to="1038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363855</wp:posOffset>
                </wp:positionV>
                <wp:extent cx="1162685" cy="116332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63160"/>
                          <a:chOff x="0" y="0"/>
                          <a:chExt cx="1162800" cy="11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5421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307440"/>
                              <a:gd name="textAreaBottom" fmla="*/ 29916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67"/>
                                </a:lnTo>
                                <a:arcTo wR="3600" hR="3600" stAng="10800000" swAng="-5400000"/>
                                <a:lnTo>
                                  <a:pt x="18000" y="377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1120"/>
                            <a:ext cx="322560" cy="57204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324360"/>
                              <a:gd name="textAreaBottom" fmla="*/ 315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677"/>
                                </a:lnTo>
                                <a:arcTo wR="3600" hR="3600" stAng="10800000" swAng="-5400000"/>
                                <a:lnTo>
                                  <a:pt x="18000" y="382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" y="343440"/>
                            <a:ext cx="1602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671760"/>
                            <a:ext cx="17892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120" y="380880"/>
                            <a:ext cx="58032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28.65pt;width:91.55pt;height:91.6pt" coordorigin="289,573" coordsize="1831,1832">
                <v:roundrect id="shape_0" fillcolor="white" stroked="t" o:allowincell="f" style="position:absolute;left:289;top:573;width:487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;top:1504;width:50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4;top:1114;width:25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;top:1631;width:281;height:2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06;top:1173;width:913;height:8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7F7F7F"/>
          <w:sz w:val="56"/>
          <w:szCs w:val="54"/>
        </w:rPr>
        <w:t xml:space="preserve">oyna   oyla   oyma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uy  uy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9060</wp:posOffset>
                </wp:positionH>
                <wp:positionV relativeFrom="paragraph">
                  <wp:posOffset>114935</wp:posOffset>
                </wp:positionV>
                <wp:extent cx="5221605" cy="45720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05pt;width:411.15pt;height:36pt" coordorigin="2156,181" coordsize="8223,720">
                <v:line id="shape_0" from="2156,190" to="10374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89" to="10374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55" to="10377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1037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18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515</wp:posOffset>
                </wp:positionH>
                <wp:positionV relativeFrom="paragraph">
                  <wp:posOffset>396875</wp:posOffset>
                </wp:positionV>
                <wp:extent cx="1144270" cy="1130300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30400"/>
                          <a:chOff x="0" y="0"/>
                          <a:chExt cx="11444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52776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299160"/>
                              <a:gd name="textAreaBottom" fmla="*/ 29088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2"/>
                                </a:lnTo>
                                <a:arcTo wR="3600" hR="3600" stAng="10800000" swAng="-5400000"/>
                                <a:lnTo>
                                  <a:pt x="18000" y="373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317520" cy="555480"/>
                          </a:xfrm>
                          <a:custGeom>
                            <a:avLst/>
                            <a:gdLst>
                              <a:gd name="textAreaLeft" fmla="*/ 8640 w 180000"/>
                              <a:gd name="textAreaRight" fmla="*/ 171360 w 180000"/>
                              <a:gd name="textAreaTop" fmla="*/ 8640 h 315000"/>
                              <a:gd name="textAreaBottom" fmla="*/ 306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68"/>
                                </a:lnTo>
                                <a:arcTo wR="3600" hR="3600" stAng="10800000" swAng="-5400000"/>
                                <a:lnTo>
                                  <a:pt x="18000" y="37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334080"/>
                            <a:ext cx="1576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" y="653400"/>
                            <a:ext cx="1764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370080"/>
                            <a:ext cx="57096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31.25pt;width:90.1pt;height:88.95pt" coordorigin="289,625" coordsize="1802,1779">
                <v:roundrect id="shape_0" fillcolor="white" stroked="t" o:allowincell="f" style="position:absolute;left:289;top:625;width:479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;top:1530;width:499;height: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94;top:1151;width:247;height:3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;top:1654;width:277;height:2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92;top:1208;width:898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uyku   uyma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ıy  ıy</w:t>
      </w:r>
      <w:r>
        <w:rPr>
          <w:rFonts w:cs="Hand writing Mutlu" w:ascii="Hand writing Mutlu" w:hAnsi="Hand writing Mutlu"/>
          <w:color w:val="D9D9D9"/>
          <w:sz w:val="54"/>
          <w:szCs w:val="54"/>
        </w:rPr>
        <w:t xml:space="preserve">  </w:t>
      </w:r>
      <w:r>
        <w:rPr>
          <w:rFonts w:cs="Hand writing Mutlu" w:ascii="Hand writing Mutlu" w:hAnsi="Hand writing Mutlu"/>
          <w:color w:val="7F7F7F"/>
          <w:sz w:val="54"/>
          <w:szCs w:val="54"/>
        </w:rPr>
        <w:t xml:space="preserve">ıy  ıy  ıy  ıy  ıy 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346710</wp:posOffset>
                </wp:positionV>
                <wp:extent cx="1156335" cy="10591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059120"/>
                          <a:chOff x="0" y="0"/>
                          <a:chExt cx="115632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3207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00" y="313200"/>
                            <a:ext cx="1591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440" y="612720"/>
                            <a:ext cx="17820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345960"/>
                            <a:ext cx="576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7.3pt;width:91.05pt;height:83.4pt" coordorigin="303,546" coordsize="1821,1668">
                <v:shape id="shape_0" fillcolor="white" stroked="t" o:allowincell="f" style="position:absolute;left:303;top:546;width:48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3;top:1394;width:50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5;top:1039;width:250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;top:1511;width:28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5;top:1091;width:90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1pt;width:411.15pt;height:36pt" coordorigin="2156,182" coordsize="8223,720">
                <v:line id="shape_0" from="2156,191" to="1037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90" to="1037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56" to="10377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01" to="1037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18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ıy  ıy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ye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ye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yener  yeter  yelek   yele  neye  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cs="Hand writing Mutlu" w:ascii="Hand writing Mutlu" w:hAnsi="Hand writing Mutlu"/>
          <w:color w:val="D9D9D9"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cs="Hand writing Mutlu" w:ascii="Hand writing Mutlu" w:hAnsi="Hand writing Mutlu"/>
          <w:color w:val="D9D9D9"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D9D9D9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5pt;width:88.6pt;height:84.3pt" coordorigin="386,5" coordsize="1772,1686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504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980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483860" cy="473710"/>
                <wp:effectExtent l="317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473760"/>
                          <a:chOff x="0" y="0"/>
                          <a:chExt cx="54838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4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4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4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431.8pt;height:37.3pt" coordorigin="2261,137" coordsize="8636,746">
                <v:line id="shape_0" from="2261,146" to="10892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892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89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895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889;top:137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5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ya ya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7pt;width:498.2pt;height:37.3pt" coordorigin="936,154" coordsize="9964,746">
                <v:line id="shape_0" from="936,163" to="10895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369" to="1089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645" to="10898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899" to="108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891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940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</wp:posOffset>
                </wp:positionH>
                <wp:positionV relativeFrom="paragraph">
                  <wp:posOffset>572135</wp:posOffset>
                </wp:positionV>
                <wp:extent cx="1031875" cy="10960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95840"/>
                          <a:chOff x="0" y="0"/>
                          <a:chExt cx="1031760" cy="109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2865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24000"/>
                            <a:ext cx="142560" cy="21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33960"/>
                            <a:ext cx="159120" cy="16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59280"/>
                            <a:ext cx="5151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45.05pt;width:81.25pt;height:86.3pt" coordorigin="416,901" coordsize="1625,1726">
                <v:shape id="shape_0" fillcolor="white" stroked="t" o:allowincell="f" style="position:absolute;left:416;top:901;width:432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6;top:1778;width:45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3;top:1411;width:224;height:3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;top:1899;width:250;height:26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0;top:1467;width:81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</w:t>
      </w:r>
      <w:r>
        <w:rPr>
          <w:rFonts w:cs="Hand writing Mutlu" w:ascii="Hand writing Mutlu" w:hAnsi="Hand writing Mutlu"/>
          <w:color w:val="7F7F7F"/>
          <w:sz w:val="56"/>
        </w:rPr>
        <w:t xml:space="preserve">yala yalı yaka yara yama yana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2240</wp:posOffset>
                </wp:positionH>
                <wp:positionV relativeFrom="paragraph">
                  <wp:posOffset>93345</wp:posOffset>
                </wp:positionV>
                <wp:extent cx="5469255" cy="473710"/>
                <wp:effectExtent l="317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473760"/>
                          <a:chOff x="0" y="0"/>
                          <a:chExt cx="54691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4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4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4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4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7.35pt;width:430.65pt;height:37.3pt" coordorigin="2224,147" coordsize="8613,746">
                <v:line id="shape_0" from="2224,156" to="1083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362" to="1083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638" to="10835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892" to="1083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829;top:147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28;top:14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yi yi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104140</wp:posOffset>
                </wp:positionV>
                <wp:extent cx="5839460" cy="473710"/>
                <wp:effectExtent l="254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473760"/>
                          <a:chOff x="0" y="0"/>
                          <a:chExt cx="58395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8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8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8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8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8.2pt;width:459.8pt;height:37.3pt" coordorigin="1696,164" coordsize="9196,746">
                <v:line id="shape_0" from="1696,173" to="1088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379" to="10887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655" to="1089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909" to="1089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883;top:16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700;top:16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</wp:posOffset>
                </wp:positionH>
                <wp:positionV relativeFrom="paragraph">
                  <wp:posOffset>566420</wp:posOffset>
                </wp:positionV>
                <wp:extent cx="1031875" cy="11588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158840"/>
                          <a:chOff x="0" y="0"/>
                          <a:chExt cx="1031760" cy="115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286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43080"/>
                            <a:ext cx="14256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69960"/>
                            <a:ext cx="158760" cy="177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79800"/>
                            <a:ext cx="5151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44.6pt;width:81.3pt;height:91.25pt" coordorigin="506,892" coordsize="1626,1825">
                <v:shape id="shape_0" fillcolor="white" stroked="t" o:allowincell="f" style="position:absolute;left:506;top:892;width:43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6;top:1820;width:45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3;top:1432;width:224;height:3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1947;width:249;height:27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0;top:1490;width:810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</w:t>
      </w:r>
      <w:r>
        <w:rPr>
          <w:rFonts w:cs="Hand writing Mutlu" w:ascii="Hand writing Mutlu" w:hAnsi="Hand writing Mutlu"/>
          <w:color w:val="7F7F7F"/>
          <w:sz w:val="56"/>
        </w:rPr>
        <w:t xml:space="preserve">yine  yitik   yiyerek   yinelemek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yo yo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5539105" cy="473710"/>
                <wp:effectExtent l="317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473760"/>
                          <a:chOff x="0" y="0"/>
                          <a:chExt cx="5538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75pt;width:436.15pt;height:37.3pt" coordorigin="2160,135" coordsize="8723,746">
                <v:line id="shape_0" from="2160,144" to="1087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0" to="1087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6" to="10881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80" to="10881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875;top:135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35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</wp:posOffset>
                </wp:positionH>
                <wp:positionV relativeFrom="paragraph">
                  <wp:posOffset>397510</wp:posOffset>
                </wp:positionV>
                <wp:extent cx="1257300" cy="105156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6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31.3pt;width:99pt;height:82.8pt" coordorigin="279,626" coordsize="1980,1656">
                <v:shape id="shape_0" fillcolor="white" stroked="t" o:allowincell="f" style="position:absolute;left:279;top:626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;top:1468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5;top:1115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;top:1584;width:304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0;top:1167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</w:t>
      </w:r>
      <w:r>
        <w:rPr>
          <w:rFonts w:cs="Hand writing Mutlu" w:ascii="Hand writing Mutlu" w:hAnsi="Hand writing Mutlu"/>
          <w:color w:val="7F7F7F"/>
          <w:sz w:val="56"/>
        </w:rPr>
        <w:t xml:space="preserve">yola  yora  yorama  yoyo  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yu yu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145</wp:posOffset>
                </wp:positionH>
                <wp:positionV relativeFrom="paragraph">
                  <wp:posOffset>104140</wp:posOffset>
                </wp:positionV>
                <wp:extent cx="6071235" cy="473710"/>
                <wp:effectExtent l="254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473760"/>
                          <a:chOff x="0" y="0"/>
                          <a:chExt cx="60714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0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0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0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8.2pt;width:478.05pt;height:37.3pt" coordorigin="1427,164" coordsize="9561,746">
                <v:line id="shape_0" from="1427,173" to="1098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379" to="10983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655" to="10986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909" to="10986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979;top:16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431;top:16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480060</wp:posOffset>
                </wp:positionV>
                <wp:extent cx="1257300" cy="10826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2520"/>
                          <a:chOff x="0" y="0"/>
                          <a:chExt cx="1257480" cy="108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3492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20400"/>
                            <a:ext cx="172800" cy="209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26040"/>
                            <a:ext cx="193320" cy="16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54240"/>
                            <a:ext cx="6278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7.8pt;width:99pt;height:85.25pt" coordorigin="399,756" coordsize="1980,1705">
                <v:shape id="shape_0" fillcolor="white" stroked="t" o:allowincell="f" style="position:absolute;left:399;top:756;width:527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1623;width:54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5;top:1261;width:271;height:32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1742;width:303;height:25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0;top:1314;width:98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</w:t>
      </w:r>
      <w:r>
        <w:rPr>
          <w:rFonts w:cs="Hand writing Mutlu" w:ascii="Hand writing Mutlu" w:hAnsi="Hand writing Mutlu"/>
          <w:color w:val="7F7F7F"/>
          <w:sz w:val="56"/>
        </w:rPr>
        <w:t xml:space="preserve">koyu uyu yumak  yukarı  yular   </w:t>
      </w:r>
    </w:p>
    <w:p>
      <w:pPr>
        <w:pStyle w:val="Normal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yı yı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655</wp:posOffset>
                </wp:positionH>
                <wp:positionV relativeFrom="paragraph">
                  <wp:posOffset>97155</wp:posOffset>
                </wp:positionV>
                <wp:extent cx="6327140" cy="473710"/>
                <wp:effectExtent l="254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7.65pt;width:498.2pt;height:37.3pt" coordorigin="1053,153" coordsize="9964,746">
                <v:line id="shape_0" from="1053,162" to="11012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368" to="1101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644" to="11015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898" to="1101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1008;top:153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057;top:153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</w:t>
      </w:r>
      <w:r>
        <w:rPr>
          <w:rFonts w:cs="Hand writing Mutlu" w:ascii="Hand writing Mutlu" w:hAnsi="Hand writing Mutlu"/>
          <w:color w:val="7F7F7F"/>
          <w:sz w:val="56"/>
        </w:rPr>
        <w:t xml:space="preserve">ayı yıka yıla  yılan  yıkan  tayı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830</wp:posOffset>
                </wp:positionH>
                <wp:positionV relativeFrom="paragraph">
                  <wp:posOffset>235585</wp:posOffset>
                </wp:positionV>
                <wp:extent cx="6405245" cy="10902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8.55pt;width:504.35pt;height:85.85pt" coordorigin="658,371" coordsize="10087,1717">
                <v:group id="shape_0" style="position:absolute;left:658;top:386;width:2946;height:1703">
                  <v:group id="shape_0" style="position:absolute;left:658;top:386;width:2117;height:1703">
                    <v:shape id="shape_0" fillcolor="white" stroked="t" o:allowincell="f" style="position:absolute;left:658;top:38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23;top:38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3;top:111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761;top:1166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4;top:116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72;top:1051;width:1532;height:1009">
                    <v:shape id="shape_0" fillcolor="white" stroked="t" o:allowincell="f" style="position:absolute;left:2072;top:105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072;top:1286;width:1527;height:748">
                      <v:line id="shape_0" from="2072,1295" to="3598,12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072,1502" to="3598,150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072,1778" to="3598,17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072,2033" to="3598,20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598;top:128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072;top:128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217;top:371;width:2946;height:1701">
                  <v:group id="shape_0" style="position:absolute;left:4217;top:371;width:2116;height:1701">
                    <v:shape id="shape_0" fillcolor="white" stroked="t" o:allowincell="f" style="position:absolute;left:4217;top:37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82;top:37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12;top:110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320;top:1151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3;top:115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31;top:1036;width:1532;height:1009">
                    <v:shape id="shape_0" fillcolor="white" stroked="t" o:allowincell="f" style="position:absolute;left:5631;top:103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631;top:1271;width:1527;height:748">
                      <v:line id="shape_0" from="5631,1280" to="7157,128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631,1487" to="7157,148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631,1763" to="7157,17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631,2018" to="7157,20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157;top:127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631;top:127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799;top:371;width:2946;height:1701">
                  <v:group id="shape_0" style="position:absolute;left:7799;top:371;width:2117;height:1701">
                    <v:shape id="shape_0" fillcolor="white" stroked="t" o:allowincell="f" style="position:absolute;left:7799;top:37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64;top:37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94;top:110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902;top:1151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55;top:115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13;top:1036;width:1532;height:1009">
                    <v:shape id="shape_0" fillcolor="white" stroked="t" o:allowincell="f" style="position:absolute;left:9213;top:103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213;top:1271;width:1527;height:748">
                      <v:line id="shape_0" from="9213,1280" to="10739,128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213,1487" to="10739,148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213,1763" to="10739,17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213,2018" to="10739,20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739;top:127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213;top:127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şağıdaki  hecelerin başına yada sonun “y” ses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D9D9D9"/>
          <w:sz w:val="16"/>
          <w:szCs w:val="16"/>
        </w:rPr>
      </w:pPr>
      <w:r>
        <w:rPr>
          <w:rFonts w:eastAsia="Nurhan Uz" w:cs="Nurhan Uz" w:ascii="Nurhan Uz" w:hAnsi="Nurhan Uz"/>
          <w:color w:val="D9D9D9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eastAsia="Nurhan Uz" w:cs="Nurhan Uz" w:ascii="Nurhan Uz" w:hAnsi="Nurhan Uz"/>
          <w:color w:val="D9D9D9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D9D9D9"/>
          <w:sz w:val="20"/>
        </w:rPr>
      </w:pPr>
      <w:r>
        <w:rPr>
          <w:rFonts w:eastAsia="Nurhan Uz" w:cs="Nurhan Uz" w:ascii="Nurhan Uz" w:hAnsi="Nurhan Uz"/>
          <w:color w:val="D9D9D9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D9D9D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230</wp:posOffset>
                </wp:positionH>
                <wp:positionV relativeFrom="paragraph">
                  <wp:posOffset>51435</wp:posOffset>
                </wp:positionV>
                <wp:extent cx="6405245" cy="10902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.05pt;width:504.35pt;height:85.85pt" coordorigin="898,81" coordsize="10087,1717">
                <v:group id="shape_0" style="position:absolute;left:898;top:96;width:2946;height:1702">
                  <v:group id="shape_0" style="position:absolute;left:898;top:96;width:2117;height:1702">
                    <v:shape id="shape_0" fillcolor="white" stroked="t" o:allowincell="f" style="position:absolute;left:898;top:9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63;top:9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3;top:82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001;top:876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4;top:87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12;top:761;width:1532;height:1009">
                    <v:shape id="shape_0" fillcolor="white" stroked="t" o:allowincell="f" style="position:absolute;left:2312;top:76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12;top:996;width:1527;height:748">
                      <v:line id="shape_0" from="2312,1005" to="3838,10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12,1212" to="3838,12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12,1488" to="3838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12,1743" to="3838,17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38;top:99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312;top:99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57;top:81;width:2946;height:1702">
                  <v:group id="shape_0" style="position:absolute;left:4457;top:81;width:2117;height:1702">
                    <v:shape id="shape_0" fillcolor="white" stroked="t" o:allowincell="f" style="position:absolute;left:4457;top:8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22;top:8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2;top:81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560;top:861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3;top:86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71;top:746;width:1532;height:1009">
                    <v:shape id="shape_0" fillcolor="white" stroked="t" o:allowincell="f" style="position:absolute;left:5871;top:74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871;top:981;width:1527;height:748">
                      <v:line id="shape_0" from="5871,990" to="7397,9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71,1197" to="7397,119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71,1473" to="7397,14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71,1728" to="7397,17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397;top:98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871;top:98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39;top:81;width:2946;height:1702">
                  <v:group id="shape_0" style="position:absolute;left:8039;top:81;width:2117;height:1702">
                    <v:shape id="shape_0" fillcolor="white" stroked="t" o:allowincell="f" style="position:absolute;left:8039;top:8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04;top:8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4;top:81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42;top:861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95;top:86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53;top:746;width:1532;height:1009">
                    <v:shape id="shape_0" fillcolor="white" stroked="t" o:allowincell="f" style="position:absolute;left:9453;top:74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453;top:981;width:1527;height:748">
                      <v:line id="shape_0" from="9453,990" to="10979,9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53,1197" to="10979,119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53,1473" to="10979,14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53,1728" to="10979,17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979;top:98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453;top:98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D9D9D9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D9D9D9"/>
          <w:sz w:val="48"/>
        </w:rPr>
      </w:pPr>
      <w:r>
        <w:rPr>
          <w:rFonts w:eastAsia="Nurhan Uz" w:cs="Nurhan Uz" w:ascii="Nurhan Uz" w:hAnsi="Nurhan Uz"/>
          <w:color w:val="D9D9D9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D9D9D9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D9D9D9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725</wp:posOffset>
                </wp:positionH>
                <wp:positionV relativeFrom="paragraph">
                  <wp:posOffset>224790</wp:posOffset>
                </wp:positionV>
                <wp:extent cx="6405245" cy="10902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7.7pt;width:504.35pt;height:85.85pt" coordorigin="535,354" coordsize="10087,1717">
                <v:group id="shape_0" style="position:absolute;left:535;top:369;width:2946;height:1703">
                  <v:group id="shape_0" style="position:absolute;left:535;top:369;width:2117;height:1703">
                    <v:shape id="shape_0" fillcolor="white" stroked="t" o:allowincell="f" style="position:absolute;left:535;top:3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00;top:3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0;top:11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638;top:1149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1;top:11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49;top:1034;width:1532;height:1009">
                    <v:shape id="shape_0" fillcolor="white" stroked="t" o:allowincell="f" style="position:absolute;left:1949;top:10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949;top:1269;width:1527;height:748">
                      <v:line id="shape_0" from="1949,1278" to="3475,12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9,1485" to="3475,14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9,1761" to="3475,17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9,2016" to="3475,20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475;top:12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949;top:12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094;top:354;width:2945;height:1701">
                  <v:group id="shape_0" style="position:absolute;left:4094;top:354;width:2116;height:1701">
                    <v:shape id="shape_0" fillcolor="white" stroked="t" o:allowincell="f" style="position:absolute;left:4094;top:35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59;top:35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89;top:108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197;top:1134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0;top:113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8;top:1019;width:1532;height:1009">
                    <v:shape id="shape_0" fillcolor="white" stroked="t" o:allowincell="f" style="position:absolute;left:5508;top:101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08;top:1254;width:1527;height:748">
                      <v:line id="shape_0" from="5508,1263" to="7034,12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8,1470" to="7034,14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8,1746" to="7034,17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8,2001" to="7034,200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034;top:125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508;top:125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676;top:354;width:2946;height:1701">
                  <v:group id="shape_0" style="position:absolute;left:7676;top:354;width:2117;height:1701">
                    <v:shape id="shape_0" fillcolor="white" stroked="t" o:allowincell="f" style="position:absolute;left:7676;top:35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41;top:35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1;top:108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779;top:1134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32;top:113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90;top:1019;width:1532;height:1009">
                    <v:shape id="shape_0" fillcolor="white" stroked="t" o:allowincell="f" style="position:absolute;left:9090;top:101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090;top:1254;width:1527;height:748">
                      <v:line id="shape_0" from="9090,1263" to="10616,12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90,1470" to="10616,14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90,1746" to="10616,17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90,2001" to="10616,200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616;top:125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090;top:125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370</wp:posOffset>
                </wp:positionH>
                <wp:positionV relativeFrom="paragraph">
                  <wp:posOffset>694690</wp:posOffset>
                </wp:positionV>
                <wp:extent cx="6405245" cy="10877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87920"/>
                          <a:chOff x="0" y="0"/>
                          <a:chExt cx="640512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32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26960"/>
                                <a:ext cx="141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266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27320"/>
                                <a:ext cx="14184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266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27320"/>
                                <a:ext cx="14184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266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54.7pt;width:504.3pt;height:85.65pt" coordorigin="862,1094" coordsize="10086,1713">
                <v:group id="shape_0" style="position:absolute;left:862;top:1108;width:2945;height:1699">
                  <v:group id="shape_0" style="position:absolute;left:862;top:1108;width:2116;height:1699">
                    <v:shape id="shape_0" fillcolor="white" stroked="t" o:allowincell="f" style="position:absolute;left:862;top:1109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27;top:1108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;top:1838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965;top:178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8;top:1780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76;top:1772;width:1532;height:1007">
                    <v:shape id="shape_0" fillcolor="white" stroked="t" o:allowincell="f" style="position:absolute;left:2276;top:1772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6;top:2007;width:1527;height:747">
                      <v:line id="shape_0" from="2276,2016" to="3802,20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223" to="3802,22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498" to="3802,24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753" to="3802,27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02;top:2007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276;top:2007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1;top:1094;width:2946;height:1699">
                  <v:group id="shape_0" style="position:absolute;left:4421;top:1094;width:2116;height:1699">
                    <v:shape id="shape_0" fillcolor="white" stroked="t" o:allowincell="f" style="position:absolute;left:4421;top:109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6;top:109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6;top:182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524;top:1767;width:221;height:24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7;top:176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35;top:1758;width:1532;height:1007">
                    <v:shape id="shape_0" fillcolor="white" stroked="t" o:allowincell="f" style="position:absolute;left:5835;top:175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835;top:1993;width:1527;height:747">
                      <v:line id="shape_0" from="5835,2002" to="7361,200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209" to="7361,22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484" to="7361,24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739" to="7361,2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361;top:199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835;top:199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03;top:1094;width:2945;height:1699">
                  <v:group id="shape_0" style="position:absolute;left:8003;top:1094;width:2116;height:1699">
                    <v:shape id="shape_0" fillcolor="white" stroked="t" o:allowincell="f" style="position:absolute;left:8003;top:109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68;top:109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8;top:182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06;top:1767;width:221;height:24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9;top:176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17;top:1758;width:1532;height:1007">
                    <v:shape id="shape_0" fillcolor="white" stroked="t" o:allowincell="f" style="position:absolute;left:9417;top:175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417;top:1993;width:1527;height:747">
                      <v:line id="shape_0" from="9417,2002" to="10943,200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209" to="10943,22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484" to="10943,24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739" to="10943,2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943;top:199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417;top:199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</w:rPr>
      </w:pPr>
      <w:r>
        <w:rPr>
          <w:rFonts w:cs="Hand writing Mutlu" w:ascii="Hand writing Mutlu" w:hAnsi="Hand writing Mutlu"/>
          <w:color w:val="D9D9D9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950</wp:posOffset>
                </wp:positionH>
                <wp:positionV relativeFrom="paragraph">
                  <wp:posOffset>234950</wp:posOffset>
                </wp:positionV>
                <wp:extent cx="6405245" cy="10902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ı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ı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8.5pt;width:504.35pt;height:85.85pt" coordorigin="370,370" coordsize="10087,1717">
                <v:group id="shape_0" style="position:absolute;left:370;top:385;width:2946;height:1703">
                  <v:group id="shape_0" style="position:absolute;left:370;top:385;width:2117;height:1703">
                    <v:shape id="shape_0" fillcolor="white" stroked="t" o:allowincell="f" style="position:absolute;left:370;top:38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35;top:386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5;top:1117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73;top:1165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;top:1165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84;top:1050;width:1532;height:1009">
                    <v:shape id="shape_0" fillcolor="white" stroked="t" o:allowincell="f" style="position:absolute;left:1784;top:105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84;top:1285;width:1527;height:748">
                      <v:line id="shape_0" from="1784,1294" to="3310,129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84,1501" to="3310,150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84,1777" to="3310,177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84,2032" to="3310,20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310;top:1285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784;top:1285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929;top:370;width:2946;height:1702">
                  <v:group id="shape_0" style="position:absolute;left:3929;top:370;width:2116;height:1702">
                    <v:shape id="shape_0" fillcolor="white" stroked="t" o:allowincell="f" style="position:absolute;left:3929;top:370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94;top:371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24;top:1102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032;top:115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5;top:1150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43;top:1035;width:1532;height:1009">
                    <v:shape id="shape_0" fillcolor="white" stroked="t" o:allowincell="f" style="position:absolute;left:5343;top:1035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43;top:1270;width:1527;height:748">
                      <v:line id="shape_0" from="5343,1279" to="6869,12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43,1486" to="6869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43,1762" to="6869,17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43,2017" to="6869,20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869;top:1270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343;top:1270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511;top:370;width:2946;height:1702">
                  <v:group id="shape_0" style="position:absolute;left:7511;top:370;width:2117;height:1702">
                    <v:shape id="shape_0" fillcolor="white" stroked="t" o:allowincell="f" style="position:absolute;left:7511;top:370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76;top:371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06;top:1102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614;top:115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7;top:1150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25;top:1035;width:1532;height:1009">
                    <v:shape id="shape_0" fillcolor="white" stroked="t" o:allowincell="f" style="position:absolute;left:8925;top:1035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925;top:1270;width:1527;height:748">
                      <v:line id="shape_0" from="8925,1279" to="10451,12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25,1486" to="10451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25,1762" to="10451,17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25,2017" to="10451,20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451;top:1270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925;top:1270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90</wp:posOffset>
                </wp:positionH>
                <wp:positionV relativeFrom="paragraph">
                  <wp:posOffset>625475</wp:posOffset>
                </wp:positionV>
                <wp:extent cx="6827520" cy="1009650"/>
                <wp:effectExtent l="5080" t="5080" r="5080" b="2305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k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49.25pt;width:537.6pt;height:79.5pt" coordorigin="194,985" coordsize="10752,1590">
                <v:group id="shape_0" style="position:absolute;left:194;top:985;width:2488;height:1590">
                  <v:shape id="shape_0" fillcolor="white" stroked="t" o:allowincell="f" style="position:absolute;left:194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6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1735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54;top:985;width:2488;height:1590">
                  <v:shape id="shape_0" fillcolor="white" stroked="t" o:allowincell="f" style="position:absolute;left:2954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6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k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8;top:1735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14;top:985;width:2488;height:1590">
                  <v:shape id="shape_0" fillcolor="white" stroked="t" o:allowincell="f" style="position:absolute;left:5714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6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1735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58;top:985;width:2488;height:1590">
                  <v:shape id="shape_0" fillcolor="white" stroked="t" o:allowincell="f" style="position:absolute;left:8458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0;top:985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2;top:1735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w:rPr>
          <w:rFonts w:cs="Hand writing Mutlu" w:ascii="Hand writing Mutlu" w:hAnsi="Hand writing Mutlu"/>
          <w:color w:val="D9D9D9"/>
          <w:sz w:val="56"/>
          <w:szCs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05</wp:posOffset>
                </wp:positionH>
                <wp:positionV relativeFrom="paragraph">
                  <wp:posOffset>474980</wp:posOffset>
                </wp:positionV>
                <wp:extent cx="6610985" cy="1009650"/>
                <wp:effectExtent l="5080" t="5080" r="5080" b="2305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7.4pt;width:520.55pt;height:79.5pt" coordorigin="523,748" coordsize="10411,1590">
                <v:group id="shape_0" style="position:absolute;left:523;top:748;width:2409;height:1590">
                  <v:shape id="shape_0" fillcolor="white" stroked="t" o:allowincell="f" style="position:absolute;left:523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1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;top:149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95;top:748;width:2410;height:1590">
                  <v:shape id="shape_0" fillcolor="white" stroked="t" o:allowincell="f" style="position:absolute;left:3195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4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5;top:149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8;top:748;width:2409;height:1590">
                  <v:shape id="shape_0" fillcolor="white" stroked="t" o:allowincell="f" style="position:absolute;left:5868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6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8;top:149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25;top:748;width:2408;height:1590">
                  <v:shape id="shape_0" fillcolor="white" stroked="t" o:allowincell="f" style="position:absolute;left:8525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53;top:74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149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color w:val="D9D9D9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D9D9D9"/>
          <w:sz w:val="56"/>
          <w:szCs w:val="56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color w:val="D9D9D9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246380</wp:posOffset>
                </wp:positionV>
                <wp:extent cx="6610985" cy="1009650"/>
                <wp:effectExtent l="5080" t="5080" r="5080" b="2305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9.4pt;width:520.55pt;height:79.5pt" coordorigin="535,388" coordsize="10411,1590">
                <v:group id="shape_0" style="position:absolute;left:535;top:388;width:2409;height:1590">
                  <v:shape id="shape_0" fillcolor="white" stroked="t" o:allowincell="f" style="position:absolute;left:535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3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;top:113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07;top:388;width:2410;height:1590">
                  <v:shape id="shape_0" fillcolor="white" stroked="t" o:allowincell="f" style="position:absolute;left:3207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5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7;top:113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80;top:388;width:2409;height:1590">
                  <v:shape id="shape_0" fillcolor="white" stroked="t" o:allowincell="f" style="position:absolute;left:5880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0;top:113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388;width:2408;height:1590">
                  <v:shape id="shape_0" fillcolor="white" stroked="t" o:allowincell="f" style="position:absolute;left:8537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65;top:388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138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145</wp:posOffset>
                </wp:positionH>
                <wp:positionV relativeFrom="paragraph">
                  <wp:posOffset>669290</wp:posOffset>
                </wp:positionV>
                <wp:extent cx="2230120" cy="1009650"/>
                <wp:effectExtent l="5080" t="5080" r="5080" b="2305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52.7pt;width:175.6pt;height:79.5pt" coordorigin="1027,1054" coordsize="3512,1590">
                <v:shape id="shape_0" fillcolor="white" stroked="t" o:allowincell="f" style="position:absolute;left:1027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0;top:180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8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1580</wp:posOffset>
                </wp:positionH>
                <wp:positionV relativeFrom="paragraph">
                  <wp:posOffset>669290</wp:posOffset>
                </wp:positionV>
                <wp:extent cx="2230120" cy="1009650"/>
                <wp:effectExtent l="5080" t="5080" r="5080" b="2305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52.7pt;width:175.6pt;height:79.5pt" coordorigin="5908,1054" coordsize="3512,1590">
                <v:shape id="shape_0" fillcolor="white" stroked="t" o:allowincell="f" style="position:absolute;left:5908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9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180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9;top:105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  <w:lang w:val="en-US" w:eastAsia="en-US"/>
        </w:rPr>
      </w:pPr>
      <w:r>
        <w:rPr>
          <w:rFonts w:cs="Hand writing Mutlu" w:ascii="Hand writing Mutlu" w:hAnsi="Hand writing Mutlu"/>
          <w:color w:val="D9D9D9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615</wp:posOffset>
                </wp:positionH>
                <wp:positionV relativeFrom="paragraph">
                  <wp:posOffset>428625</wp:posOffset>
                </wp:positionV>
                <wp:extent cx="2230120" cy="1009650"/>
                <wp:effectExtent l="5080" t="5080" r="5080" b="2305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3.75pt;width:175.6pt;height:79.5pt" coordorigin="1149,675" coordsize="3512,1590">
                <v:shape id="shape_0" fillcolor="white" stroked="t" o:allowincell="f" style="position:absolute;left:1149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42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0325</wp:posOffset>
                </wp:positionH>
                <wp:positionV relativeFrom="paragraph">
                  <wp:posOffset>428625</wp:posOffset>
                </wp:positionV>
                <wp:extent cx="2230120" cy="1009650"/>
                <wp:effectExtent l="5080" t="5080" r="5080" b="2305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33.75pt;width:175.6pt;height:79.5pt" coordorigin="6095,675" coordsize="3512,1590">
                <v:shape id="shape_0" fillcolor="white" stroked="t" o:allowincell="f" style="position:absolute;left:6095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7;top:142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67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56"/>
        </w:rPr>
      </w:pPr>
      <w:r>
        <w:rPr>
          <w:rFonts w:cs="Hand writing Mutlu" w:ascii="Hand writing Mutlu" w:hAnsi="Hand writing Mutlu"/>
          <w:color w:val="D9D9D9"/>
          <w:sz w:val="56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6"/>
          <w:szCs w:val="6"/>
        </w:rPr>
      </w:pPr>
      <w:r>
        <w:rPr>
          <w:rFonts w:cs="Hand writing Mutlu" w:ascii="Hand writing Mutlu" w:hAnsi="Hand writing Mutlu"/>
          <w:color w:val="D9D9D9"/>
          <w:sz w:val="6"/>
          <w:szCs w:val="6"/>
        </w:rPr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cs="Hand writing Mutlu" w:ascii="Hand writing Mutlu" w:hAnsi="Hand writing Mutlu"/>
          <w:sz w:val="32"/>
        </w:rPr>
        <w:t xml:space="preserve">yal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ka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aya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oyu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ya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lay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irmi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yı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umak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elek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uyu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lı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atı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iniyor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itiyor </w:t>
      </w:r>
      <w:r>
        <w:rPr>
          <w:sz w:val="32"/>
        </w:rPr>
        <w:t xml:space="preserve">- </w:t>
      </w:r>
      <w:r>
        <w:rPr>
          <w:rFonts w:cs="Hand writing Mutlu" w:ascii="Hand writing Mutlu" w:hAnsi="Hand writing Mutlu"/>
          <w:sz w:val="32"/>
        </w:rPr>
        <w:t xml:space="preserve">yayla- yakm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ma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ma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rım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k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t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rın </w:t>
      </w:r>
      <w:r>
        <w:rPr>
          <w:sz w:val="32"/>
        </w:rPr>
        <w:t>–</w:t>
      </w:r>
      <w:r>
        <w:rPr>
          <w:rFonts w:cs="Hand writing Mutlu" w:ascii="Hand writing Mutlu" w:hAnsi="Hand writing Mutlu"/>
          <w:sz w:val="32"/>
        </w:rPr>
        <w:t xml:space="preserve"> yalın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3:00Z</dcterms:created>
  <dc:creator>Valued eMachines Customer</dc:creator>
  <dc:description/>
  <cp:keywords/>
  <dc:language>en-US</dc:language>
  <cp:lastModifiedBy>DELLPC</cp:lastModifiedBy>
  <dcterms:modified xsi:type="dcterms:W3CDTF">2015-12-01T08:04:00Z</dcterms:modified>
  <cp:revision>18</cp:revision>
  <dc:subject/>
  <dc:title/>
</cp:coreProperties>
</file>