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gif" ContentType="image/gif"/>
  <Override PartName="/word/media/image8.wmf" ContentType="image/x-wmf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RPIM TABLOSU OLUŞTUR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9"/>
        <w:gridCol w:w="1056"/>
        <w:gridCol w:w="1058"/>
        <w:gridCol w:w="1058"/>
        <w:gridCol w:w="1059"/>
        <w:gridCol w:w="1058"/>
        <w:gridCol w:w="1058"/>
        <w:gridCol w:w="1058"/>
        <w:gridCol w:w="1059"/>
      </w:tblGrid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34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5416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102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5994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8 =</w:t>
            </w:r>
          </w:p>
        </w:tc>
      </w:tr>
      <w:tr>
        <w:trPr>
          <w:trHeight w:val="361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8 =</w:t>
            </w:r>
          </w:p>
        </w:tc>
      </w:tr>
      <w:tr>
        <w:trPr>
          <w:trHeight w:val="36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8 =</w:t>
            </w:r>
          </w:p>
        </w:tc>
      </w:tr>
      <w:tr>
        <w:trPr>
          <w:trHeight w:val="373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8"/>
        <w:gridCol w:w="1056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219"/>
      </w:tblGrid>
      <w:tr>
        <w:trPr>
          <w:trHeight w:val="8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9 =</w:t>
            </w:r>
          </w:p>
        </w:tc>
      </w:tr>
      <w:tr>
        <w:trPr>
          <w:trHeight w:val="838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9 =</w:t>
            </w:r>
          </w:p>
        </w:tc>
      </w:tr>
      <w:tr>
        <w:trPr>
          <w:trHeight w:val="8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9 =</w:t>
            </w:r>
          </w:p>
        </w:tc>
      </w:tr>
      <w:tr>
        <w:trPr>
          <w:trHeight w:val="8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9 =</w:t>
            </w:r>
          </w:p>
        </w:tc>
      </w:tr>
      <w:tr>
        <w:trPr>
          <w:trHeight w:val="336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9 =</w:t>
            </w:r>
          </w:p>
        </w:tc>
      </w:tr>
      <w:tr>
        <w:trPr>
          <w:trHeight w:val="340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9 =</w:t>
            </w:r>
          </w:p>
        </w:tc>
      </w:tr>
      <w:tr>
        <w:trPr>
          <w:trHeight w:val="8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9 =</w:t>
            </w:r>
          </w:p>
        </w:tc>
      </w:tr>
      <w:tr>
        <w:trPr>
          <w:trHeight w:val="348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9 =</w:t>
            </w:r>
          </w:p>
        </w:tc>
      </w:tr>
      <w:tr>
        <w:trPr>
          <w:trHeight w:val="8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9 =</w:t>
            </w:r>
          </w:p>
        </w:tc>
      </w:tr>
      <w:tr>
        <w:trPr>
          <w:trHeight w:val="838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NOKTALAMA  İŞARETLERİ </w:t>
      </w:r>
    </w:p>
    <w:p>
      <w:pPr>
        <w:sectPr>
          <w:type w:val="nextPage"/>
          <w:pgSz w:w="11906" w:h="16838"/>
          <w:pgMar w:left="540" w:right="566" w:gutter="0" w:header="0" w:top="360" w:footer="0" w:bottom="180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şağıdaki cümlelerin sonuna uygun noktalama işaretlerini  koyunuz.                                                </w:t>
      </w:r>
    </w:p>
    <w:p>
      <w:pPr>
        <w:sectPr>
          <w:type w:val="continuous"/>
          <w:pgSz w:w="11906" w:h="16838"/>
          <w:pgMar w:left="600" w:right="652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 - Akşama ne pişirsem Ali  (   )                            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2 - Bilgisayar kullanmayı çok severim (    )        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Topladı (   )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4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Zehra, saçına kurdele takar mısın (   ) 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5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5"/>
          <w:szCs w:val="25"/>
          <w:lang w:eastAsia="en-US"/>
        </w:rPr>
        <w:t>Aaaa (  )Sen ne söylediğinin farkında mısın</w:t>
      </w:r>
      <w:r>
        <w:rPr>
          <w:rFonts w:eastAsia="Calibri" w:cs="ALFABET98" w:ascii="ALFABET98" w:hAnsi="ALFABET98"/>
          <w:b/>
          <w:lang w:eastAsia="en-US"/>
        </w:rPr>
        <w:t xml:space="preserve">(  )                                                                             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6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Eyvahh (   ) Çocuk yere düştü (   )                       7-  Rabia akşam sütünü içti mi   (   )                              8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5"/>
          <w:szCs w:val="25"/>
          <w:lang w:eastAsia="en-US"/>
        </w:rPr>
        <w:t>Atakan matematik ödevini doğru yapmamış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(  ) 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9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Geldi mi  (    ) 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0- Çabuk sınıfa girin (   )     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1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Kapıyı kim çaldı (   )    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2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Cumartesi günü dayımlara gittik (    )  </w:t>
      </w:r>
    </w:p>
    <w:p>
      <w:pPr>
        <w:sectPr>
          <w:type w:val="nextPage"/>
          <w:pgSz w:w="11906" w:h="16838"/>
          <w:pgMar w:left="600" w:right="424" w:gutter="0" w:header="0" w:top="360" w:footer="0" w:bottom="180"/>
          <w:pgBorders w:display="allPages" w:offsetFrom="page">
            <w:top w:val="dotDash" w:sz="4" w:space="24" w:color="000000"/>
            <w:left w:val="dotDash" w:sz="4" w:space="27" w:color="000000"/>
            <w:bottom w:val="dotDash" w:sz="4" w:space="24" w:color="000000"/>
            <w:right w:val="dotDash" w:sz="4" w:space="24" w:color="000000"/>
          </w:pgBorders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600" w:right="652" w:gutter="0" w:header="0" w:top="360" w:footer="0" w:bottom="180"/>
          <w:pgBorders w:display="allPages" w:offsetFrom="page">
            <w:top w:val="dotDash" w:sz="4" w:space="24" w:color="000000"/>
            <w:left w:val="dotDash" w:sz="4" w:space="27" w:color="000000"/>
            <w:bottom w:val="dotDash" w:sz="4" w:space="24" w:color="000000"/>
            <w:right w:val="dotDash" w:sz="4" w:space="28" w:color="000000"/>
          </w:pgBorders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26"/>
          <w:szCs w:val="26"/>
          <w:lang w:eastAsia="en-US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SORULAR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-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Akşam yemekte çorba (  )  pilav (  ) fasulye yedik (  ) Bu cümlede (  ) içlerine sırayla neler yazılmalıdır?            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36"/>
          <w:szCs w:val="36"/>
          <w:lang w:eastAsia="en-US"/>
        </w:rPr>
        <w:t>a ) ( . ) ( , ) ( . )           b ) ( , ) ( , ) ( . )             c ) ( , ) ( , ) ( ? )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</w:t>
      </w:r>
      <w:r>
        <w:rPr>
          <w:rFonts w:eastAsia="ALFABET98" w:cs="ALFABET98" w:ascii="ALFABET98" w:hAnsi="ALFABET98"/>
          <w:b/>
          <w:sz w:val="16"/>
          <w:szCs w:val="16"/>
          <w:lang w:eastAsia="en-US"/>
        </w:rPr>
        <w:t xml:space="preserve">                      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2- “ Gökçe Emrah ve Dilan ödevleri çok güzel yapmışlar.” Cümlesinde hangi sözcükten sonra virgül konulmalıdır?            </w:t>
      </w:r>
    </w:p>
    <w:p>
      <w:pPr>
        <w:pStyle w:val="Normal"/>
        <w:spacing w:before="0" w:after="20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Gökçe       b ) Emrah         c ) Dilan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5855</wp:posOffset>
                </wp:positionH>
                <wp:positionV relativeFrom="paragraph">
                  <wp:posOffset>28575</wp:posOffset>
                </wp:positionV>
                <wp:extent cx="3827145" cy="343535"/>
                <wp:effectExtent l="259715" t="5715" r="5080" b="1765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343440"/>
                        </a:xfrm>
                        <a:prstGeom prst="wedgeRectCallout">
                          <a:avLst>
                            <a:gd name="adj1" fmla="val -56087"/>
                            <a:gd name="adj2" fmla="val 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angi cümlenin sonuna soru işareti koymalıy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8.65pt;margin-top:2.25pt;width:301.3pt;height: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angi cümlenin sonuna soru işareti koymalıyı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-  </w:t>
      </w:r>
      <w:r>
        <w:rPr>
          <w:rFonts w:eastAsia="Calibri" w:cs="ALFABET98" w:ascii="ALFABET98" w:hAnsi="ALFABET98"/>
          <w:b/>
          <w:sz w:val="26"/>
          <w:szCs w:val="26"/>
          <w:lang w:val="en-US" w:eastAsia="en-US"/>
        </w:rPr>
        <w:drawing>
          <wp:inline distT="0" distB="0" distL="0" distR="0">
            <wp:extent cx="675640" cy="546100"/>
            <wp:effectExtent l="0" t="0" r="0" b="0"/>
            <wp:docPr id="1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) Taner çarşıdan eve geldi mi  b)Cevaplar doğru mu değil mi bilemiyorum  c ) Amann boşver    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4-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Tarihlerin yazımında yıl, ay, gün belirten sayıların yanına hangi noktalama işareti konulmalıdır? 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A )  nokta       B )  virgül       C )  kısa çizgi   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525</wp:posOffset>
                </wp:positionH>
                <wp:positionV relativeFrom="paragraph">
                  <wp:posOffset>62230</wp:posOffset>
                </wp:positionV>
                <wp:extent cx="3124200" cy="377825"/>
                <wp:effectExtent l="5080" t="5715" r="37719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78000"/>
                        </a:xfrm>
                        <a:prstGeom prst="wedgeRectCallout">
                          <a:avLst>
                            <a:gd name="adj1" fmla="val 60916"/>
                            <a:gd name="adj2" fmla="val -12185"/>
                          </a:avLst>
                        </a:prstGeom>
                        <a:blipFill rotWithShape="0">
                          <a:blip r:embed="rId113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eyy, bana ba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4.9pt;width:245.95pt;height: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eyy, bana bakın</w:t>
                      </w:r>
                    </w:p>
                  </w:txbxContent>
                </v:textbox>
                <v:imagedata r:id="rId1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ALFABET98" w:ascii="ALFABET98" w:hAnsi="ALFABET98"/>
          <w:b/>
          <w:sz w:val="26"/>
          <w:szCs w:val="26"/>
          <w:lang w:val="en-US" w:eastAsia="en-US"/>
        </w:rPr>
        <w:drawing>
          <wp:inline distT="0" distB="0" distL="0" distR="0">
            <wp:extent cx="571500" cy="466725"/>
            <wp:effectExtent l="0" t="0" r="0" b="0"/>
            <wp:docPr id="1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4- Yukarıdaki cümlenin sonuna hangi noktalama işareti konulmalıdır?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 ) Nokta    B )  Ünlem      C ) Soru işareti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5-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“ Sol tarafa yürü  (  )  biraz ilerideki (   ) sokağa girince okulu görürsün (   )” Cümlesinde parantez içlerine sırayla hangi noktalama işaretleri konur?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( . )  (  . )   ( . )             B ) ( , )  ( . )   ( . )           C ) ( ! )  ( , )   (  ? )  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647065" cy="393700"/>
            <wp:effectExtent l="0" t="0" r="0" b="0"/>
            <wp:docPr id="135" name="Resim 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6-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“Geçen ay oynanan Türkiye (  ) Yunanistan maçında 3 (  ) golü Arda mı attı (    )”              *Yukarıdaki cümlede parantez içlerine sırayla hangi noktalama işaretleri konur?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 ) </w:t>
      </w:r>
      <w:r>
        <w:rPr>
          <w:rFonts w:eastAsia="Calibri" w:cs="ALFABET98" w:ascii="ALFABET98" w:hAnsi="ALFABET98"/>
          <w:b/>
          <w:sz w:val="36"/>
          <w:szCs w:val="36"/>
          <w:lang w:eastAsia="en-US"/>
        </w:rPr>
        <w:t>( - ) ( . ) ( ? )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  B  ) </w:t>
      </w:r>
      <w:r>
        <w:rPr>
          <w:rFonts w:eastAsia="Calibri" w:cs="ALFABET98" w:ascii="ALFABET98" w:hAnsi="ALFABET98"/>
          <w:b/>
          <w:sz w:val="36"/>
          <w:szCs w:val="36"/>
          <w:lang w:eastAsia="en-US"/>
        </w:rPr>
        <w:t xml:space="preserve">( , ) ( . )  ( . )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C  )  </w:t>
      </w:r>
      <w:r>
        <w:rPr>
          <w:rFonts w:eastAsia="Calibri" w:cs="ALFABET98" w:ascii="ALFABET98" w:hAnsi="ALFABET98"/>
          <w:b/>
          <w:sz w:val="36"/>
          <w:szCs w:val="36"/>
          <w:lang w:eastAsia="en-US"/>
        </w:rPr>
        <w:t xml:space="preserve">( - ) ( - ) ( . )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val="en-US" w:eastAsia="en-US"/>
        </w:rPr>
      </w:pPr>
      <w:r>
        <w:rPr>
          <w:rFonts w:eastAsia="Calibri" w:cs="ALFABET98" w:ascii="ALFABET98" w:hAnsi="ALFABET98"/>
          <w:b/>
          <w:sz w:val="26"/>
          <w:szCs w:val="26"/>
          <w:lang w:val="en-US" w:eastAsia="en-US"/>
        </w:rPr>
        <w:drawing>
          <wp:inline distT="0" distB="0" distL="0" distR="0">
            <wp:extent cx="1019175" cy="533400"/>
            <wp:effectExtent l="0" t="0" r="0" b="0"/>
            <wp:docPr id="13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9675</wp:posOffset>
                </wp:positionH>
                <wp:positionV relativeFrom="paragraph">
                  <wp:posOffset>86995</wp:posOffset>
                </wp:positionV>
                <wp:extent cx="5610225" cy="360680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Tamirci, adama bakıp (   ) (   ) Arabanın  işi  3 günde ancak  biter, dedi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4pt;mso-wrap-distance-left:9.05pt;mso-wrap-distance-right:9.05pt;mso-wrap-distance-top:0pt;mso-wrap-distance-bottom:0pt;margin-top:6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Tamirci, adama bakıp (   ) (   ) Arabanın  işi  3 günde ancak  biter, dedi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val="en-US"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7- Yukarıdaki konuşmada parantez içine sırayla hangi noktalama işaretleri konur?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( - )    ( - )    (  . )           B )  ( : )    ( - )    (  . )           C )  ( : )    ( - )    ( ? )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8-Aşağıdakilerden hangisi matematik işlemlerinde de kullanılan noktalama işaretidir?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iki nokta ( : )              B ) soru işareti (  ? )          C ) ünlem işareti ( ! )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9- Hangi cümlenin sonuna “nokta“ </w:t>
      </w: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koymayız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?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Seni görünce şaşırdım   B ) Akşam size kim gelecek  C ) Dün gece yatmadan sütümü içtim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0-“ Ahmet, Cemi görünce ne yapacağını şaşırmış. “  Cümlesindeki yazım yanlışı hangisidir?                                                                             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Ahmet kelimesinden sonraki virgül kalkmalıdır    B ) Cemi kelimesi Cem ‘i olarak yazılmalıdır.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 ) Cümlenin sonuna soru işareti ( ? ) konulmalıdır.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1-Aşağıdaki cümlelerin hangisinin sonuna yanlış noktalama işareti konulmuştur?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Annemin yaptığı bütün yemekler güzeldir.       B ) Sevmiyor musun bu güzel yemeği.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 ) Yemeklerin hepsini tamamen bitirmi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2555</wp:posOffset>
                </wp:positionH>
                <wp:positionV relativeFrom="paragraph">
                  <wp:posOffset>102235</wp:posOffset>
                </wp:positionV>
                <wp:extent cx="4331970" cy="345440"/>
                <wp:effectExtent l="377825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345600"/>
                        </a:xfrm>
                        <a:prstGeom prst="wedgeRectCallout">
                          <a:avLst>
                            <a:gd name="adj1" fmla="val -58694"/>
                            <a:gd name="adj2" fmla="val 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ödevi yapmada kim bana yardım ede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8.05pt;width:341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ödevi yapmada kim bana yardım edec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12-</w:t>
      </w:r>
      <w:r>
        <w:rPr>
          <w:rFonts w:eastAsia="Calibri" w:cs="ALFABET98" w:ascii="ALFABET98" w:hAnsi="ALFABET98"/>
          <w:b/>
          <w:sz w:val="26"/>
          <w:szCs w:val="26"/>
          <w:lang w:val="en-US" w:eastAsia="en-US"/>
        </w:rPr>
        <w:drawing>
          <wp:inline distT="0" distB="0" distL="0" distR="0">
            <wp:extent cx="762000" cy="593725"/>
            <wp:effectExtent l="0" t="0" r="0" b="0"/>
            <wp:docPr id="13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Yukarıdaki konuşmanın sonuna hangi noktalama işareti konulmalıdır?        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 nokta     B ) soru işareti     C ) ünlem  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3- “ Babam, Ankara (  ) Kırşehir arası 180 km ‘lik yolu üç saatte gelmiş  (   ) “cümlesinde parantez içlerine sırayla hangi noktalama işaretleri nelerdir?                                               </w:t>
      </w:r>
    </w:p>
    <w:p>
      <w:pPr>
        <w:pStyle w:val="Normal"/>
        <w:rPr>
          <w:rFonts w:ascii="ALFABET98" w:hAnsi="ALFABET98" w:cs="ALFABET98"/>
          <w:b/>
          <w:b/>
          <w:sz w:val="26"/>
          <w:szCs w:val="26"/>
          <w:lang w:eastAsia="en-US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( . ) ( . )     B ) ( , ) (  ? )      C ) ( - ) ( . )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120"/>
        <w:ind w:left="60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4- “ Aleyna Umut Harun ve Serkan aynı otobüse bindi .”                                                               </w:t>
      </w:r>
      <w:r>
        <w:rPr>
          <w:rFonts w:eastAsia="Calibri" w:cs="ALFABET98" w:ascii="ALFABET98" w:hAnsi="ALFABET98"/>
          <w:b/>
          <w:sz w:val="25"/>
          <w:szCs w:val="25"/>
          <w:lang w:eastAsia="en-US"/>
        </w:rPr>
        <w:t xml:space="preserve">Yukarıdaki cümlede kaç tane virgül kullanılmalıdır?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ALFABET98" w:cs="ALFABET98" w:ascii="ALFABET98" w:hAnsi="ALFABET98"/>
          <w:b/>
          <w:sz w:val="25"/>
          <w:szCs w:val="25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 1           B )  2             C )  3                                       </w:t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5- Aşağıdaki kelimelere gelen eklerden hangisi doğru ayrılmıştır?                                         </w:t>
      </w:r>
    </w:p>
    <w:p>
      <w:pPr>
        <w:pStyle w:val="Normal"/>
        <w:ind w:left="60" w:hanging="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Mehmet’ ler    B )  İzmir ‘li   C) Kemal ‘de                                                                             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.Bakkala kim gidecek                            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2. Off, çok acıyor       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. İlk defa denize giriyorum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6-Yukarıdaki cümlelerden hangisinin sonuna (nokta ) konulmalıdır?</w:t>
      </w:r>
    </w:p>
    <w:p>
      <w:pPr>
        <w:pStyle w:val="Normal"/>
        <w:spacing w:before="0" w:after="200"/>
        <w:ind w:left="60" w:hanging="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1                 B ) 2               C )   3</w:t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17-Aşağıdaki cümlelerin hangisinde yazım yanlışlığı vardır? </w:t>
      </w:r>
    </w:p>
    <w:p>
      <w:pPr>
        <w:pStyle w:val="Normal"/>
        <w:ind w:left="60" w:hanging="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Şule, kedisi Minnoş ‘a süt vermeyi asla unutmaz        B ) Herkes eşyalarını dışarı çıkarsın..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 ) Dün okulda neler oldu biliyormusun?</w:t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8-Aşağıdaki cümlelerin  hangisinin sonuna nokta ( . )  konulmaz?</w:t>
      </w:r>
    </w:p>
    <w:p>
      <w:pPr>
        <w:pStyle w:val="Normal"/>
        <w:ind w:left="60" w:hanging="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 Aldınmı      B )  Başladı       C )  Geldik  </w:t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ind w:left="60" w:hanging="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9-Aşağıdaki kelimelerden hangisinin yazılışı yanlıştır?</w:t>
      </w:r>
    </w:p>
    <w:p>
      <w:pPr>
        <w:pStyle w:val="Normal"/>
        <w:rPr>
          <w:rFonts w:ascii="ALFABET98" w:hAnsi="ALFABET98" w:cs="ALFABET98"/>
          <w:b/>
          <w:b/>
          <w:sz w:val="26"/>
          <w:szCs w:val="26"/>
          <w:lang w:eastAsia="en-US"/>
        </w:rPr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 ) kırşehir     B ) Almanya    C )  Van  Gölü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21- Aşağıdaki cümlelerden hangisinin sonuna farklın bir noktalama işareti konulmuştur?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A )  Havalar neden bu kadar sıcak            B)  Benden ne istediğini bir türlü anlayamadım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</w:t>
      </w:r>
      <w:r>
        <w:rPr/>
        <w:t xml:space="preserve"> ) Beraber yürüyelim mi?</w:t>
      </w:r>
    </w:p>
    <w:p>
      <w:pPr>
        <w:sectPr>
          <w:type w:val="continuous"/>
          <w:pgSz w:w="11906" w:h="16838"/>
          <w:pgMar w:left="600" w:right="652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2" w:right="1222" w:gutter="0" w:header="0" w:top="568" w:footer="0" w:bottom="851"/>
      <w:pgBorders w:display="allPages" w:offsetFrom="text">
        <w:top w:val="dotDash" w:sz="4" w:space="4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onMetniChar1">
    <w:name w:val="Balon Metni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1">
    <w:name w:val="Balon Metni1"/>
    <w:basedOn w:val="Normal"/>
    <w:next w:val="BalonMetni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wmf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5.gif"/><Relationship Id="rId116" Type="http://schemas.openxmlformats.org/officeDocument/2006/relationships/image" Target="media/image6.jpeg"/><Relationship Id="rId117" Type="http://schemas.openxmlformats.org/officeDocument/2006/relationships/hyperlink" Target="http://images.google.com.tr/imgres?imgurl=http://yhs.cumhuriyet.com.tr/medya.php?mn=9036&amp;imgrefurl=http://yhs.cumhuriyet.com.tr/?hn=66912&amp;usg=__B7symOE1u2f6c2Ohwj7hyYfgBA4=&amp;h=254&amp;w=300&amp;sz=24&amp;hl=tr&amp;start=116&amp;um=1&amp;tbnid=Aisn36qli64F_M:&amp;tbnh=98&amp;tbnw=116&amp;prev=/images?q=arda+turan&amp;ndsp=20&amp;hl=tr&amp;rlz=1R2ADFA_trTR341&amp;sa=N&amp;start=100&amp;um=1" TargetMode="External"/><Relationship Id="rId118" Type="http://schemas.openxmlformats.org/officeDocument/2006/relationships/image" Target="media/image7.gif"/><Relationship Id="rId119" Type="http://schemas.openxmlformats.org/officeDocument/2006/relationships/image" Target="media/image8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6:00Z</dcterms:created>
  <dc:creator/>
  <dc:description/>
  <dc:language>en-US</dc:language>
  <cp:lastModifiedBy>dell</cp:lastModifiedBy>
  <cp:lastPrinted>2021-11-26T19:51:00Z</cp:lastPrinted>
  <dcterms:modified xsi:type="dcterms:W3CDTF">2021-11-26T16:51:00Z</dcterms:modified>
  <cp:revision>49</cp:revision>
  <dc:subject/>
  <dc:title>PROBLEMLER</dc:title>
</cp:coreProperties>
</file>