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ÖRÜNTÜ VE SÜSLEMELER</w:t>
      </w:r>
    </w:p>
    <w:p>
      <w:pPr>
        <w:pStyle w:val="Normal"/>
        <w:ind w:left="142" w:hanging="142"/>
        <w:rPr/>
      </w:pPr>
      <w:r>
        <w:rPr>
          <w:b/>
        </w:rPr>
        <w:t xml:space="preserve">                                                    </w:t>
      </w:r>
      <w:r>
        <w:rPr/>
        <w:t>Örüntüleri sayfanın sonuna kadar devam ettirin.</w:t>
      </w:r>
    </w:p>
    <w:tbl>
      <w:tblPr>
        <w:tblW w:w="1033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235"/>
      </w:tblGrid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8575</wp:posOffset>
                      </wp:positionV>
                      <wp:extent cx="247650" cy="381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2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8575</wp:posOffset>
                      </wp:positionV>
                      <wp:extent cx="247650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2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38200</wp:posOffset>
                      </wp:positionV>
                      <wp:extent cx="247650" cy="381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6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838200</wp:posOffset>
                      </wp:positionV>
                      <wp:extent cx="247650" cy="381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5pt;margin-top:6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219200</wp:posOffset>
                      </wp:positionV>
                      <wp:extent cx="247650" cy="4286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5pt;margin-top:9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8575</wp:posOffset>
                      </wp:positionV>
                      <wp:extent cx="247650" cy="381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2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9050</wp:posOffset>
                      </wp:positionV>
                      <wp:extent cx="981075" cy="590550"/>
                      <wp:effectExtent l="31115" t="22860" r="2984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59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3.3pt;margin-top:1.5pt;width:77.2pt;height:46.45pt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09600</wp:posOffset>
                      </wp:positionV>
                      <wp:extent cx="981075" cy="590550"/>
                      <wp:effectExtent l="30480" t="15240" r="30480" b="228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81000" cy="59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48pt;width:77.2pt;height:46.45pt;mso-wrap-style:none;v-text-anchor:middle;rotation:180" type="_x0000_t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9050</wp:posOffset>
                      </wp:positionV>
                      <wp:extent cx="1270" cy="591185"/>
                      <wp:effectExtent l="14605" t="635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1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1.5pt;width:0.1pt;height:46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9050</wp:posOffset>
                      </wp:positionV>
                      <wp:extent cx="1270" cy="591185"/>
                      <wp:effectExtent l="14605" t="635" r="146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1.5pt;width:0.05pt;height:46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057275</wp:posOffset>
                      </wp:positionV>
                      <wp:extent cx="1270" cy="591185"/>
                      <wp:effectExtent l="14605" t="635" r="146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83.25pt;width:0.05pt;height:46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057275</wp:posOffset>
                      </wp:positionV>
                      <wp:extent cx="1270" cy="591185"/>
                      <wp:effectExtent l="14605" t="635" r="146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1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83.25pt;width:0.1pt;height:46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047750</wp:posOffset>
                      </wp:positionV>
                      <wp:extent cx="1270" cy="600710"/>
                      <wp:effectExtent l="14605" t="635" r="146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01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82.5pt;width:0.05pt;height:47.3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525</wp:posOffset>
                      </wp:positionV>
                      <wp:extent cx="1270" cy="600710"/>
                      <wp:effectExtent l="14605" t="635" r="146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01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0.75pt;width:0.05pt;height:47.3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175</wp:posOffset>
                      </wp:positionV>
                      <wp:extent cx="248285" cy="429260"/>
                      <wp:effectExtent l="12700" t="7620" r="1270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760" cy="429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-0.25pt;width:19.5pt;height:33.8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3175</wp:posOffset>
                      </wp:positionV>
                      <wp:extent cx="248285" cy="429260"/>
                      <wp:effectExtent l="12700" t="7620" r="1270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429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-0.25pt;width:19.55pt;height:33.8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3175</wp:posOffset>
                      </wp:positionV>
                      <wp:extent cx="248285" cy="429260"/>
                      <wp:effectExtent l="12700" t="7620" r="1270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760" cy="429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-0.25pt;width:19.55pt;height:33.7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7325</wp:posOffset>
                      </wp:positionV>
                      <wp:extent cx="238760" cy="448310"/>
                      <wp:effectExtent l="12700" t="6985" r="1270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400" cy="448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75pt;width:18.75pt;height:35.3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9525</wp:posOffset>
                      </wp:positionV>
                      <wp:extent cx="257810" cy="448310"/>
                      <wp:effectExtent l="12700" t="7620" r="1270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480" cy="448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-0.5pt;width:20.3pt;height:35.3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9525</wp:posOffset>
                      </wp:positionV>
                      <wp:extent cx="238760" cy="448310"/>
                      <wp:effectExtent l="12700" t="6985" r="1270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400" cy="448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-0.5pt;width:18.75pt;height:35.3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8125" cy="448310"/>
                      <wp:effectExtent l="12700" t="6985" r="1270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680" cy="448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18.75pt;height:35.3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2700</wp:posOffset>
                      </wp:positionV>
                      <wp:extent cx="248285" cy="429260"/>
                      <wp:effectExtent l="12700" t="7620" r="1270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429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pt;width:19.55pt;height:33.8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87325</wp:posOffset>
                      </wp:positionV>
                      <wp:extent cx="248285" cy="429260"/>
                      <wp:effectExtent l="12700" t="7620" r="1270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429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4.75pt;width:19.55pt;height:33.8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68275</wp:posOffset>
                      </wp:positionV>
                      <wp:extent cx="981075" cy="647700"/>
                      <wp:effectExtent l="29845" t="24130" r="2857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647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13.25pt;width:77.2pt;height:50.95pt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8890</wp:posOffset>
                      </wp:positionV>
                      <wp:extent cx="981075" cy="647700"/>
                      <wp:effectExtent l="29210" t="14605" r="29210" b="241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81000" cy="647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-0.75pt;width:77.2pt;height:50.95pt;mso-wrap-style:none;v-text-anchor:middle;rotation:180" type="_x0000_t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b/>
        </w:rPr>
        <w:t>ÖRÜNTÜ VE SÜSLEMEL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süslemeleri verilen renklere göre boyayını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Üçgensel bölgeleri: </w:t>
      </w:r>
      <w:r>
        <w:rPr>
          <w:b/>
          <w:color w:val="FF0000"/>
          <w:sz w:val="28"/>
          <w:szCs w:val="28"/>
        </w:rPr>
        <w:t>kırmızı.</w:t>
      </w:r>
      <w:r>
        <w:rPr>
          <w:b/>
          <w:sz w:val="28"/>
          <w:szCs w:val="28"/>
        </w:rPr>
        <w:t xml:space="preserve">                                             Karesel bölgeleri: </w:t>
      </w:r>
      <w:r>
        <w:rPr>
          <w:b/>
          <w:color w:val="0000FF"/>
          <w:sz w:val="28"/>
          <w:szCs w:val="28"/>
        </w:rPr>
        <w:t>ma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kdörtgensel bölgeleri: </w:t>
      </w:r>
      <w:r>
        <w:rPr>
          <w:b/>
          <w:color w:val="008000"/>
          <w:sz w:val="28"/>
          <w:szCs w:val="28"/>
        </w:rPr>
        <w:t>yeşil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629400" cy="4000500"/>
                <wp:effectExtent l="12700" t="889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000680"/>
                          <a:chOff x="0" y="0"/>
                          <a:chExt cx="6629400" cy="40006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6058080" cy="88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8080" cy="439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36240" y="1800"/>
                                <a:ext cx="673200" cy="4381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5808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673200" cy="437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82640" y="1440"/>
                                  <a:ext cx="673200" cy="437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840" y="1800"/>
                                  <a:ext cx="673200" cy="437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080" y="1800"/>
                                  <a:ext cx="673200" cy="437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5280" y="1800"/>
                                  <a:ext cx="673200" cy="437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1800"/>
                                  <a:ext cx="673200" cy="437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1680" y="1800"/>
                                  <a:ext cx="673200" cy="437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8480" y="1800"/>
                                  <a:ext cx="673200" cy="437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1800"/>
                                  <a:ext cx="673200" cy="437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4520" y="0"/>
                                  <a:ext cx="673200" cy="437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09440" y="1440"/>
                                  <a:ext cx="673200" cy="437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375080" y="1440"/>
                                  <a:ext cx="673200" cy="437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701880" y="1440"/>
                                  <a:ext cx="673200" cy="437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28680" y="1440"/>
                                  <a:ext cx="673200" cy="437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55840" y="1440"/>
                                  <a:ext cx="673200" cy="437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047920" y="1440"/>
                                  <a:ext cx="673200" cy="437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8200" y="442080"/>
                              <a:ext cx="6732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4482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442080"/>
                              <a:ext cx="4482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680" y="442080"/>
                              <a:ext cx="4482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280" y="442080"/>
                              <a:ext cx="4482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160" y="442080"/>
                              <a:ext cx="4482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42080"/>
                              <a:ext cx="4482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0" y="442080"/>
                              <a:ext cx="6732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480" y="442080"/>
                              <a:ext cx="6732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080" y="442080"/>
                              <a:ext cx="6732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442080"/>
                              <a:ext cx="6732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6629400" cy="119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4840" y="0"/>
                              <a:ext cx="1104840" cy="119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3640" y="357840"/>
                                <a:ext cx="3315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3280" cy="35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7840"/>
                                <a:ext cx="77328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640" y="0"/>
                                <a:ext cx="331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640" y="835560"/>
                                <a:ext cx="331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77360"/>
                                <a:ext cx="331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9680" y="0"/>
                              <a:ext cx="1104840" cy="119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3640" y="357840"/>
                                <a:ext cx="3315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3280" cy="35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7840"/>
                                <a:ext cx="77328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640" y="0"/>
                                <a:ext cx="331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640" y="835560"/>
                                <a:ext cx="331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77360"/>
                                <a:ext cx="331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0"/>
                              <a:ext cx="1104840" cy="119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3280" y="357840"/>
                                <a:ext cx="3315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3280" cy="35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7840"/>
                                <a:ext cx="77328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0"/>
                                <a:ext cx="331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835560"/>
                                <a:ext cx="331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477360"/>
                                <a:ext cx="331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19720" y="0"/>
                              <a:ext cx="1104840" cy="119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3280" y="357840"/>
                                <a:ext cx="3315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3280" cy="35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7840"/>
                                <a:ext cx="77328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0"/>
                                <a:ext cx="331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835560"/>
                                <a:ext cx="331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77360"/>
                                <a:ext cx="331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4560" y="0"/>
                              <a:ext cx="1104840" cy="119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3280" y="357840"/>
                                <a:ext cx="3315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3280" cy="35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7840"/>
                                <a:ext cx="77328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0"/>
                                <a:ext cx="331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835560"/>
                                <a:ext cx="331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77360"/>
                                <a:ext cx="331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04840" cy="119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3280" y="357840"/>
                                <a:ext cx="3315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3280" cy="35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7840"/>
                                <a:ext cx="77328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0"/>
                                <a:ext cx="331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835560"/>
                                <a:ext cx="331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77360"/>
                                <a:ext cx="331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" y="2857680"/>
                            <a:ext cx="628524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24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040" y="0"/>
                                  <a:ext cx="232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0960" y="0"/>
                                <a:ext cx="93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7680" y="0"/>
                                  <a:ext cx="232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62280" y="0"/>
                                <a:ext cx="93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040" y="0"/>
                                  <a:ext cx="232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3240" y="0"/>
                                <a:ext cx="93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040" y="0"/>
                                  <a:ext cx="232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24920" y="0"/>
                                <a:ext cx="93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7680" y="0"/>
                                  <a:ext cx="232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55880" y="0"/>
                                <a:ext cx="93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7680" y="0"/>
                                  <a:ext cx="232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87200" y="0"/>
                                <a:ext cx="698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628452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73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73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5880" cy="685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79280" y="168840"/>
                                    <a:ext cx="685800" cy="34812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69920" y="169920"/>
                                    <a:ext cx="685800" cy="34560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98040" y="0"/>
                                <a:ext cx="6980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440" y="0"/>
                                <a:ext cx="6973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73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5880" cy="685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78920" y="168840"/>
                                    <a:ext cx="685800" cy="34812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69920" y="169920"/>
                                    <a:ext cx="685800" cy="34560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94840" y="0"/>
                                <a:ext cx="6980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93240" y="0"/>
                                <a:ext cx="6973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73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5880" cy="685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79280" y="168840"/>
                                    <a:ext cx="685800" cy="34812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69920" y="169920"/>
                                    <a:ext cx="685800" cy="34560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92000" y="0"/>
                                <a:ext cx="6980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90400" y="0"/>
                                <a:ext cx="6973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73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5880" cy="685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79280" y="168840"/>
                                    <a:ext cx="685800" cy="34812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69920" y="169920"/>
                                    <a:ext cx="685800" cy="34560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888800" y="0"/>
                                <a:ext cx="6980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7200" y="0"/>
                                <a:ext cx="6973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73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5880" cy="685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79280" y="168840"/>
                                    <a:ext cx="685800" cy="34812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69920" y="169920"/>
                                    <a:ext cx="685800" cy="34560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628524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040" y="0"/>
                                  <a:ext cx="232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0960" y="0"/>
                                <a:ext cx="93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7680" y="0"/>
                                  <a:ext cx="232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62280" y="0"/>
                                <a:ext cx="93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040" y="0"/>
                                  <a:ext cx="232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3240" y="0"/>
                                <a:ext cx="93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040" y="0"/>
                                  <a:ext cx="232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24920" y="0"/>
                                <a:ext cx="93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7680" y="0"/>
                                  <a:ext cx="232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55880" y="0"/>
                                <a:ext cx="93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7680" y="0"/>
                                  <a:ext cx="232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87200" y="0"/>
                                <a:ext cx="698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6pt;width:526pt;height:315pt" coordorigin="0,232" coordsize="10520,6300">
                <v:group id="shape_0" style="position:absolute;left:540;top:232;width:9540;height:1390">
                  <v:group id="shape_0" style="position:absolute;left:540;top:232;width:9540;height:691"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f" style="position:absolute;left:1070;top:235;width:1059;height:689;mso-wrap-style:none;v-text-anchor:middle;rotation:180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40;top:232;width:9540;height:691">
                      <v:shape id="shape_0" fillcolor="white" stroked="t" o:allowincell="f" style="position:absolute;left:540;top:235;width:1059;height:688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90;top:234;width:1059;height:688;mso-wrap-style:none;v-text-anchor:middle;rotation:180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00;top:235;width:1059;height:688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80;top:235;width:1059;height:688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40;top:235;width:1059;height:688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60;top:235;width:1059;height:688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60;top:235;width:1059;height:688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00;top:235;width:1059;height:688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20;top:235;width:1059;height:688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20;top:232;width:1059;height:688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30;top:234;width:1059;height:688;mso-wrap-style:none;v-text-anchor:middle;rotation:180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30;top:234;width:1059;height:688;mso-wrap-style:none;v-text-anchor:middle;rotation:180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70;top:234;width:1059;height:688;mso-wrap-style:none;v-text-anchor:middle;rotation:180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10;top:234;width:1059;height:688;mso-wrap-style:none;v-text-anchor:middle;rotation:180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50;top:234;width:1059;height:688;mso-wrap-style:none;v-text-anchor:middle;rotation:180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90;top:234;width:1059;height:688;mso-wrap-style:none;v-text-anchor:middle;rotation:180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rect id="shape_0" fillcolor="white" stroked="t" o:allowincell="f" style="position:absolute;left:1246;top:928;width:1059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928;width:705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3;top:928;width:705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06;top:928;width:705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40;top:928;width:705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73;top:928;width:705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6;top:928;width:705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13;top:928;width:1059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46;top:928;width:1059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80;top:928;width:1059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3;top:928;width:1059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0;top:2212;width:10440;height:1880">
                  <v:group id="shape_0" style="position:absolute;left:1740;top:2212;width:1740;height:1880">
                    <v:rect id="shape_0" fillcolor="white" stroked="t" o:allowincell="f" style="position:absolute;left:2958;top:2776;width:52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740;top:2212;width:1217;height:559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740;top:2776;width:1217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58;top:2212;width:521;height:5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58;top:3528;width:521;height:5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88;top:2964;width:521;height:5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480;top:2212;width:1740;height:1880">
                    <v:rect id="shape_0" fillcolor="white" stroked="t" o:allowincell="f" style="position:absolute;left:4698;top:2776;width:52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480;top:2212;width:1217;height:559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480;top:2776;width:1217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98;top:2212;width:521;height:5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98;top:3528;width:521;height:5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28;top:2964;width:521;height:5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220;top:2212;width:1740;height:1880">
                    <v:rect id="shape_0" fillcolor="white" stroked="t" o:allowincell="f" style="position:absolute;left:6438;top:2776;width:52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220;top:2212;width:1217;height:559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220;top:2776;width:1217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38;top:2212;width:521;height:5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38;top:3528;width:521;height:5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68;top:2964;width:521;height:5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960;top:2212;width:1740;height:1880">
                    <v:rect id="shape_0" fillcolor="white" stroked="t" o:allowincell="f" style="position:absolute;left:8178;top:2776;width:52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960;top:2212;width:1217;height:559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960;top:2776;width:1217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78;top:2212;width:521;height:5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78;top:3528;width:521;height:5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08;top:2964;width:521;height:5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700;top:2212;width:1740;height:1880">
                    <v:rect id="shape_0" fillcolor="white" stroked="t" o:allowincell="f" style="position:absolute;left:9918;top:2776;width:52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700;top:2212;width:1217;height:559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700;top:2776;width:1217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18;top:2212;width:521;height:5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18;top:3528;width:521;height:5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48;top:2964;width:521;height:5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2212;width:1740;height:1880">
                    <v:rect id="shape_0" fillcolor="white" stroked="t" o:allowincell="f" style="position:absolute;left:1218;top:2776;width:52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0;top:2212;width:1217;height:559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0;top:2776;width:1217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18;top:2212;width:521;height:5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18;top:3528;width:521;height:5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8;top:2964;width:521;height:5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2;top:4732;width:10428;height:1800">
                  <v:group id="shape_0" style="position:absolute;left:360;top:4732;width:9898;height:360">
                    <v:group id="shape_0" style="position:absolute;left:360;top:4732;width:1465;height:360">
                      <v:rect id="shape_0" fillcolor="white" stroked="t" o:allowincell="f" style="position:absolute;left:1459;top:4732;width:36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4732;width:1098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26;top:4732;width:1465;height:360">
                      <v:rect id="shape_0" fillcolor="white" stroked="t" o:allowincell="f" style="position:absolute;left:2925;top:4732;width:36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26;top:4732;width:1098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293;top:4732;width:1465;height:360">
                      <v:rect id="shape_0" fillcolor="white" stroked="t" o:allowincell="f" style="position:absolute;left:4392;top:4732;width:36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93;top:4732;width:1098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759;top:4732;width:1465;height:360">
                      <v:rect id="shape_0" fillcolor="white" stroked="t" o:allowincell="f" style="position:absolute;left:5858;top:4732;width:36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59;top:4732;width:1098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26;top:4732;width:1465;height:360">
                      <v:rect id="shape_0" fillcolor="white" stroked="t" o:allowincell="f" style="position:absolute;left:7325;top:4732;width:36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26;top:4732;width:1098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692;top:4732;width:1465;height:360">
                      <v:rect id="shape_0" fillcolor="white" stroked="t" o:allowincell="f" style="position:absolute;left:8791;top:4732;width:36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2;top:4732;width:1098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9159;top:4732;width:1098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2;top:5092;width:10428;height:1080">
                    <v:group id="shape_0" style="position:absolute;left:92;top:5092;width:1629;height:1080">
                      <v:rect id="shape_0" fillcolor="white" stroked="t" o:allowincell="f" style="position:absolute;left:360;top:5092;width:1097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2;top:5358;width:1629;height:548">
                        <v:shape id="shape_0" fillcolor="white" stroked="t" o:allowincell="f" style="position:absolute;left:643;top:5358;width:1079;height:547;mso-wrap-style:none;v-text-anchor:middle;rotation:90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;top:5360;width:1079;height:543;mso-wrap-style:none;v-text-anchor:middle;rotation:270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rect id="shape_0" fillcolor="white" stroked="t" o:allowincell="f" style="position:absolute;left:1459;top:5092;width:1098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291;top:5092;width:1629;height:1080">
                      <v:rect id="shape_0" fillcolor="white" stroked="t" o:allowincell="f" style="position:absolute;left:2559;top:5092;width:1097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291;top:5358;width:1629;height:548">
                        <v:shape id="shape_0" fillcolor="white" stroked="t" o:allowincell="f" style="position:absolute;left:2842;top:5358;width:1079;height:547;mso-wrap-style:none;v-text-anchor:middle;rotation:90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92;top:5360;width:1079;height:543;mso-wrap-style:none;v-text-anchor:middle;rotation:270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rect id="shape_0" fillcolor="white" stroked="t" o:allowincell="f" style="position:absolute;left:3659;top:5092;width:1098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491;top:5092;width:1629;height:1080">
                      <v:rect id="shape_0" fillcolor="white" stroked="t" o:allowincell="f" style="position:absolute;left:4759;top:5092;width:1097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491;top:5358;width:1629;height:548">
                        <v:shape id="shape_0" fillcolor="white" stroked="t" o:allowincell="f" style="position:absolute;left:5042;top:5358;width:1079;height:547;mso-wrap-style:none;v-text-anchor:middle;rotation:90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92;top:5360;width:1079;height:543;mso-wrap-style:none;v-text-anchor:middle;rotation:270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rect id="shape_0" fillcolor="white" stroked="t" o:allowincell="f" style="position:absolute;left:5859;top:5092;width:1098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691;top:5092;width:1629;height:1080">
                      <v:rect id="shape_0" fillcolor="white" stroked="t" o:allowincell="f" style="position:absolute;left:6959;top:5092;width:1097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691;top:5358;width:1629;height:548">
                        <v:shape id="shape_0" fillcolor="white" stroked="t" o:allowincell="f" style="position:absolute;left:7242;top:5358;width:1079;height:547;mso-wrap-style:none;v-text-anchor:middle;rotation:90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2;top:5360;width:1079;height:543;mso-wrap-style:none;v-text-anchor:middle;rotation:270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rect id="shape_0" fillcolor="white" stroked="t" o:allowincell="f" style="position:absolute;left:8059;top:5092;width:1098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8891;top:5092;width:1629;height:1080">
                      <v:rect id="shape_0" fillcolor="white" stroked="t" o:allowincell="f" style="position:absolute;left:9159;top:5092;width:1097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891;top:5358;width:1629;height:548">
                        <v:shape id="shape_0" fillcolor="white" stroked="t" o:allowincell="f" style="position:absolute;left:9442;top:5358;width:1079;height:547;mso-wrap-style:none;v-text-anchor:middle;rotation:90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892;top:5360;width:1079;height:543;mso-wrap-style:none;v-text-anchor:middle;rotation:270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360;top:6172;width:9898;height:360">
                    <v:group id="shape_0" style="position:absolute;left:360;top:6172;width:1465;height:360">
                      <v:rect id="shape_0" fillcolor="white" stroked="t" o:allowincell="f" style="position:absolute;left:1459;top:6172;width:36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6172;width:1098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26;top:6172;width:1465;height:360">
                      <v:rect id="shape_0" fillcolor="white" stroked="t" o:allowincell="f" style="position:absolute;left:2925;top:6172;width:36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26;top:6172;width:1098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293;top:6172;width:1465;height:360">
                      <v:rect id="shape_0" fillcolor="white" stroked="t" o:allowincell="f" style="position:absolute;left:4392;top:6172;width:36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93;top:6172;width:1098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759;top:6172;width:1465;height:360">
                      <v:rect id="shape_0" fillcolor="white" stroked="t" o:allowincell="f" style="position:absolute;left:5858;top:6172;width:36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59;top:6172;width:1098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26;top:6172;width:1465;height:360">
                      <v:rect id="shape_0" fillcolor="white" stroked="t" o:allowincell="f" style="position:absolute;left:7325;top:6172;width:36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26;top:6172;width:1098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692;top:6172;width:1465;height:360">
                      <v:rect id="shape_0" fillcolor="white" stroked="t" o:allowincell="f" style="position:absolute;left:8791;top:6172;width:36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2;top:6172;width:1098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9159;top:6172;width:1098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Aşağıdaki izometrik kâğıda istediğiniz şekilleri kullanarak süslemeler yapınız.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100330</wp:posOffset>
                </wp:positionV>
                <wp:extent cx="6657975" cy="41122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11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       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       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       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       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       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       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       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       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323.8pt;mso-wrap-distance-left:9.05pt;mso-wrap-distance-right:9.05pt;mso-wrap-distance-top:0pt;mso-wrap-distance-bottom:0pt;margin-top:7.9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•       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•       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•       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•       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•       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•       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•       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•       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•       •       •       •       •       •       •       •       •       •       •       •       •       •       •       •       •       •       •       •      •       •       •       •       •       •      •       •       •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197735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883535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2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540635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0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540635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0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2197735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7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2197735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7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312035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82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083435</wp:posOffset>
                </wp:positionV>
                <wp:extent cx="8001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4.0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226435</wp:posOffset>
                </wp:positionV>
                <wp:extent cx="8001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54.0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312035</wp:posOffset>
                </wp:positionV>
                <wp:extent cx="8001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2.0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969135</wp:posOffset>
                </wp:positionV>
                <wp:extent cx="8001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5.0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769235</wp:posOffset>
                </wp:positionV>
                <wp:extent cx="9144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18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112135</wp:posOffset>
                </wp:positionV>
                <wp:extent cx="9144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45.0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  <w:tab w:val="center" w:pos="5580" w:leader="none"/>
          <w:tab w:val="left" w:pos="6825" w:leader="none"/>
          <w:tab w:val="left" w:pos="96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  <w:tab w:val="center" w:pos="5580" w:leader="none"/>
          <w:tab w:val="left" w:pos="6825" w:leader="none"/>
          <w:tab w:val="left" w:pos="96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  <w:tab w:val="center" w:pos="5580" w:leader="none"/>
          <w:tab w:val="left" w:pos="6825" w:leader="none"/>
          <w:tab w:val="left" w:pos="96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36285</wp:posOffset>
            </wp:positionH>
            <wp:positionV relativeFrom="paragraph">
              <wp:posOffset>-207645</wp:posOffset>
            </wp:positionV>
            <wp:extent cx="1104265" cy="1360170"/>
            <wp:effectExtent l="0" t="0" r="0" b="0"/>
            <wp:wrapTight wrapText="bothSides">
              <wp:wrapPolygon edited="0">
                <wp:start x="-326" y="0"/>
                <wp:lineTo x="-326" y="21435"/>
                <wp:lineTo x="21745" y="21435"/>
                <wp:lineTo x="21745" y="0"/>
                <wp:lineTo x="-326" y="0"/>
              </wp:wrapPolygon>
            </wp:wrapTight>
            <wp:docPr id="4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Kİ” EKİNİN YAZIMI-1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Ek olan -ki kelimelerin sonuna eklenir ve bitişik yazılır. Bağlaç olan -ki kendinde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önceki ve sonraki kelimelerden ayrı yazılır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kkat et!!!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-ki” ekini cümleden çıkardığımızda </w:t>
      </w:r>
      <w:r>
        <w:rPr>
          <w:b/>
          <w:i/>
          <w:sz w:val="28"/>
          <w:szCs w:val="28"/>
          <w:u w:val="single"/>
        </w:rPr>
        <w:t>anlam bozuluyorsa BİTİŞİK</w:t>
      </w:r>
      <w:r>
        <w:rPr>
          <w:sz w:val="28"/>
          <w:szCs w:val="28"/>
        </w:rPr>
        <w:t xml:space="preserve"> yazılır. (ek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-ki” ekini cümleden çıkardığımızda </w:t>
      </w:r>
      <w:r>
        <w:rPr>
          <w:b/>
          <w:i/>
          <w:sz w:val="28"/>
          <w:szCs w:val="28"/>
          <w:u w:val="single"/>
        </w:rPr>
        <w:t xml:space="preserve">anlam bozulmuyorsa AYRI </w:t>
      </w:r>
      <w:r>
        <w:rPr>
          <w:sz w:val="28"/>
          <w:szCs w:val="28"/>
        </w:rPr>
        <w:t xml:space="preserve">yazılır. ( Bağlaç )   </w:t>
      </w:r>
    </w:p>
    <w:p>
      <w:pPr>
        <w:pStyle w:val="AralkYok"/>
        <w:rPr/>
      </w:pPr>
      <w:r>
        <w:rPr>
          <w:rFonts w:cs="Times New Roman" w:ascii="Times New Roman" w:hAnsi="Times New Roman"/>
          <w:sz w:val="28"/>
          <w:szCs w:val="28"/>
        </w:rPr>
        <w:t>Aşağıdaki cümleleri okuyalım .-ki eki bağlaç ise A(ayrı) ,kelimedeki ek ise B (bitişik</w:t>
      </w:r>
      <w:r>
        <w:rPr/>
        <w:t>)kutusunu işaretleyelim.</w:t>
      </w:r>
    </w:p>
    <w:tbl>
      <w:tblPr>
        <w:tblW w:w="101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596"/>
        <w:gridCol w:w="564"/>
      </w:tblGrid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ÜMLEL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cetveldeki leke çok dikkatimi çekiyo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üneş öyle güzel parlıyordu ki içim neşeyle dold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ş fırçasındaki kıllar iyice kirlenmişti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lı sahadaki maça katılamayacağı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kadaşlarım öyle gürültülüki dersi dinleyemiyoru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özündeki gözlüğün camı çok kirlenmiş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deki kitapta çok zor bir soruyla karşılaştı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ğmur yağmadıki buğdaylar daha verimli olsun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 şey bilmiyorki konuşsun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ni kazağındaki renkler ne hoş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hçedeki elmaları topladık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 yarışmada derece alırmıyımki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ki hep senin yanında yer aldı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Şu gülün yanına yaklaşki fotoğrafını çekeyi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gim o kadar güzelki kullanmaya kıyamıyoru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ışarı çıkmadımki nasıl göreyi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yundaki sözlerine çok alındı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çum yokki bana neden kızıyorsun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hanalp öyle iyi bir arkadaşki bana kalem verdi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şlı dede öyle kuvvetli hapşırdıki takma dişi çıkt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deki turuncu koltuk çok raha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yberk ile Celil’inki aynı kırtasiyeden alınmış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ktımki bu iş böyle olmayacak arkadaşlarımı çağırıp konuştu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5580" w:leader="none"/>
          <w:tab w:val="left" w:pos="6825" w:leader="none"/>
          <w:tab w:val="left" w:pos="9660" w:leader="none"/>
        </w:tabs>
        <w:rPr>
          <w:rFonts w:ascii="BİTİŞİK EĞİK EL YAZISI;Courier New" w:hAnsi="BİTİŞİK EĞİK EL YAZISI;Courier New" w:cs="BİTİŞİK EĞİK EL YAZISI;Courier New"/>
          <w:sz w:val="32"/>
          <w:szCs w:val="32"/>
        </w:rPr>
      </w:pPr>
      <w:r>
        <w:rPr>
          <w:rFonts w:cs="BİTİŞİK EĞİK EL YAZISI;Courier New" w:ascii="BİTİŞİK EĞİK EL YAZISI;Courier New" w:hAnsi="BİTİŞİK EĞİK EL YAZISI;Courier New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285" w:leader="none"/>
          <w:tab w:val="center" w:pos="5580" w:leader="none"/>
          <w:tab w:val="left" w:pos="6825" w:leader="none"/>
          <w:tab w:val="left" w:pos="96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ralkYok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2515</wp:posOffset>
            </wp:positionH>
            <wp:positionV relativeFrom="paragraph">
              <wp:posOffset>-133350</wp:posOffset>
            </wp:positionV>
            <wp:extent cx="800100" cy="1152525"/>
            <wp:effectExtent l="0" t="0" r="0" b="0"/>
            <wp:wrapTight wrapText="bothSides">
              <wp:wrapPolygon edited="0">
                <wp:start x="-224" y="0"/>
                <wp:lineTo x="-224" y="21405"/>
                <wp:lineTo x="21600" y="21405"/>
                <wp:lineTo x="21600" y="0"/>
                <wp:lineTo x="-224" y="0"/>
              </wp:wrapPolygon>
            </wp:wrapTight>
            <wp:docPr id="4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Kİ” EKİNİN YAZIMI-2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Ek olan -ki kelimelerin sonuna eklenir ve bitişik yazılır.Bağlaç olan -ki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endinden önceki ve sonraki kelimelerden ayrı yazılır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kkat et!!!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-ki” ekini cümleden çıkardığımızda </w:t>
      </w:r>
      <w:r>
        <w:rPr>
          <w:b/>
          <w:i/>
          <w:sz w:val="28"/>
          <w:szCs w:val="28"/>
          <w:u w:val="single"/>
        </w:rPr>
        <w:t>anlam bozuluyorsa BİTİŞİK</w:t>
      </w:r>
      <w:r>
        <w:rPr>
          <w:sz w:val="28"/>
          <w:szCs w:val="28"/>
        </w:rPr>
        <w:t xml:space="preserve"> yazılır. (ek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-ki” ekini cümleden çıkardığımızda </w:t>
      </w:r>
      <w:r>
        <w:rPr>
          <w:b/>
          <w:i/>
          <w:sz w:val="28"/>
          <w:szCs w:val="28"/>
          <w:u w:val="single"/>
        </w:rPr>
        <w:t xml:space="preserve">anlam bozulmuyorsa AYRI </w:t>
      </w:r>
      <w:r>
        <w:rPr>
          <w:sz w:val="28"/>
          <w:szCs w:val="28"/>
        </w:rPr>
        <w:t xml:space="preserve"> yazılır. ( Bağlaç )   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OT:Halbuki,sanki,belki,oysaki,çünkü,meğerki kelimeleri daima bitişik yazılır.</w:t>
      </w:r>
    </w:p>
    <w:p>
      <w:pPr>
        <w:pStyle w:val="AralkYok"/>
        <w:rPr/>
      </w:pPr>
      <w:r>
        <w:rPr/>
        <w:t>Aşağıdaki cümleleri okuyalım .-ki eki bağlaç ise A(ayrı) ,kelimedeki ek ise B (bitişik)kutusunu işaretleyelim.</w:t>
      </w:r>
    </w:p>
    <w:tbl>
      <w:tblPr>
        <w:tblW w:w="99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587"/>
        <w:gridCol w:w="555"/>
      </w:tblGrid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ÜMLE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ışarıda öyle güzel kar yağıyorduki çok sevindik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atürk diyorki:Özgürlük ve bağımsızlık benim karakterimdi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yberk öyle konuştuki salondaki herkes duyguland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deki bilgisayarın hızı yavaşlad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lağımdaki tüpü doktora kontrol ettirdik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sin’deki halamla tatil planı yapıyoru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ktımki gitmiş bende evin yolunu tuttum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deşim öyle güzelki herkesin beğenisini kazanıyo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hmet o kadar TV izliyorki gözleri bozulacak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f’in saçındaki toka çok farkl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Öyle kızgındıki yüzü kıpkırmızı oldu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atürk’ün arkasındaki Türk Bayrağı çok güzeldi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tluluktan elindeki vazoyu yere düşürüp kırd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demki küssün benimle konuşma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em kutum o kadar kirlenmişki inanamıyorum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ltuktaki minderler nereye kayboldu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tma öğretmen o kadar tatlıki hoşgörülü olmasına bayılıyorum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a bakmadı meğerki kızmış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nım ağrıyor halbuki sabah kahvaltımı yaptım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az daha bekleyeyim belki otobüsü kaçırmıştı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şı artmandaki köpek o kadar bağırıyorki başım şişti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iftlikteki hayvanlar çok üzüld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BİTİŞİK EĞİK EL YAZIS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9:30:00Z</dcterms:created>
  <dc:creator>fsm</dc:creator>
  <dc:description/>
  <cp:keywords/>
  <dc:language>en-US</dc:language>
  <cp:lastModifiedBy>DELL</cp:lastModifiedBy>
  <cp:lastPrinted>2007-04-22T20:38:00Z</cp:lastPrinted>
  <dcterms:modified xsi:type="dcterms:W3CDTF">2017-12-30T17:30:00Z</dcterms:modified>
  <cp:revision>14</cp:revision>
  <dc:subject/>
  <dc:title>ÖRÜNTÜ ETKİNLİĞİ</dc:title>
</cp:coreProperties>
</file>