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;Calibri" w:hAnsi="Hand Garden;Calibri" w:cs="Hand Garden;Calibri"/>
          <w:i/>
          <w:i/>
          <w:iCs/>
          <w:color w:val="000000"/>
          <w:szCs w:val="20"/>
        </w:rPr>
      </w:pPr>
      <w:r>
        <w:rPr>
          <w:rFonts w:cs="Hand Garden;Calibri" w:ascii="Hand Garden;Calibri" w:hAnsi="Hand Garden;Calibri"/>
          <w:i/>
          <w:iCs/>
          <w:color w:val="00000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J SESİ  OKUMA TABLOSU ÖĞRENİLEN SESLER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15"/>
        <w:gridCol w:w="1020"/>
        <w:gridCol w:w="1092"/>
        <w:gridCol w:w="1001"/>
        <w:gridCol w:w="1066"/>
        <w:gridCol w:w="988"/>
        <w:gridCol w:w="1063"/>
        <w:gridCol w:w="963"/>
        <w:gridCol w:w="1047"/>
      </w:tblGrid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İ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Ç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881"/>
        <w:gridCol w:w="887"/>
        <w:gridCol w:w="885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u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ü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ö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ı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c</w:t>
            </w:r>
          </w:p>
        </w:tc>
      </w:tr>
      <w:tr>
        <w:trPr>
          <w:trHeight w:val="6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f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ğ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ci</w:t>
            </w:r>
          </w:p>
        </w:tc>
      </w:tr>
    </w:tbl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3, 4 VE 5 HARFLİ KELİMELER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1306"/>
        <w:gridCol w:w="1458"/>
        <w:gridCol w:w="1329"/>
        <w:gridCol w:w="1320"/>
        <w:gridCol w:w="1342"/>
        <w:gridCol w:w="1364"/>
      </w:tblGrid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uj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e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gua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im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b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j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jan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u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a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es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ir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ira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okey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p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ro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oza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as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ol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ok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kolaj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asa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t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reji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Tanj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j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ag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ara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üjde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6,7,8,9 HARFLİ KELİMELER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6"/>
        <w:gridCol w:w="1812"/>
        <w:gridCol w:w="1849"/>
        <w:gridCol w:w="1820"/>
        <w:gridCol w:w="1947"/>
      </w:tblGrid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volta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üjg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oj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ijy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öle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montaj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baj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ija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kuz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bi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l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eyzaj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gu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ner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band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ler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jder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üpiter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oksij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iji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pony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avanta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enjektö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deterjan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elat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lojist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hidroj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andar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projektö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color w:val="000000"/>
                <w:sz w:val="44"/>
                <w:szCs w:val="44"/>
                <w:lang w:eastAsia="en-US"/>
              </w:rPr>
              <w:t>jimnastik</w:t>
            </w:r>
          </w:p>
        </w:tc>
      </w:tr>
    </w:tbl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36"/>
          <w:szCs w:val="36"/>
          <w:lang w:eastAsia="en-US"/>
        </w:rPr>
        <w:t>Yukarıdaki tabloları 2’şer defa oku</w:t>
      </w:r>
      <w:r>
        <w:rPr>
          <w:rFonts w:eastAsia="Calibri" w:cs="TTKB DikTemel Abece" w:ascii="TTKB DikTemel Abece" w:hAnsi="TTKB DikTemel Abece"/>
          <w:b/>
          <w:color w:val="000000"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color w:val="000000"/>
          <w:sz w:val="36"/>
          <w:szCs w:val="36"/>
          <w:lang w:eastAsia="en-US"/>
        </w:rPr>
        <w:t xml:space="preserve"> Annen ya da baban karışık olarak sorsun sen oku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TTKB Dik Temel Abece" w:hAnsi="TTKB Dik Temel Abece" w:eastAsia="Calibri" w:cs="TTKB Dik Temel Abece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color w:val="000000"/>
          <w:sz w:val="44"/>
          <w:szCs w:val="44"/>
          <w:lang w:eastAsia="en-US"/>
        </w:rPr>
      </w:pPr>
      <w:r>
        <w:rPr>
          <w:rFonts w:eastAsia="TTKB Dik Temel Abece" w:cs="TTKB Dik Temel Abece" w:ascii="TTKB Dik Temel Abece" w:hAnsi="TTKB Dik Temel Abece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b/>
          <w:color w:val="000000"/>
          <w:sz w:val="44"/>
          <w:szCs w:val="44"/>
          <w:lang w:eastAsia="en-US"/>
        </w:rPr>
        <w:t xml:space="preserve">Metinleri </w:t>
      </w:r>
      <w:r>
        <w:rPr>
          <w:rFonts w:eastAsia="Calibri" w:cs="TTKB DikTemel Abece" w:ascii="TTKB DikTemel Abece" w:hAnsi="TTKB DikTemel Abece"/>
          <w:b/>
          <w:color w:val="000000"/>
          <w:sz w:val="44"/>
          <w:szCs w:val="44"/>
          <w:lang w:eastAsia="en-US"/>
        </w:rPr>
        <w:t>2’şer defa oku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TKB Dik Temel Abece" w:hAnsi="TTKB Dik Temel Abece" w:eastAsia="Calibri" w:cs="TTKB Dik Temel Abece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</wp:posOffset>
                </wp:positionV>
                <wp:extent cx="3808095" cy="329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idiy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akşamları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4"/>
                                <w:szCs w:val="34"/>
                              </w:rPr>
                              <w:t>Tanju akşamları kardeşi ile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akşamları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nju 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Judoya gid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idi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99.85pt;height:259.55pt;mso-wrap-distance-left:9.05pt;mso-wrap-distance-right:9.05pt;mso-wrap-distance-top:0pt;mso-wrap-distance-bottom:0pt;margin-top:-0.1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idiyo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akşamları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4"/>
                          <w:szCs w:val="34"/>
                        </w:rPr>
                        <w:t>Tanju akşamları kardeşi ile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akşamları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Tanju 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Judoya gid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idi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-1270</wp:posOffset>
                </wp:positionV>
                <wp:extent cx="3148965" cy="329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uaj 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4"/>
                                <w:szCs w:val="34"/>
                              </w:rPr>
                              <w:t>Bej rengi guaj 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uaj 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oya ile 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 yaptı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7.95pt;height:259.55pt;mso-wrap-distance-left:9.05pt;mso-wrap-distance-right:9.05pt;mso-wrap-distance-top:0pt;mso-wrap-distance-bottom:0pt;margin-top:-0.1pt;mso-position-vertical-relative:text;margin-left:28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uaj 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4"/>
                          <w:szCs w:val="34"/>
                        </w:rPr>
                        <w:t>Bej rengi guaj 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Guaj 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oya ile 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 yaptık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Res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31750</wp:posOffset>
                </wp:positionV>
                <wp:extent cx="3457575" cy="3169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16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joker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joker mamadan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joker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Köpeğim 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 o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er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2.25pt;height:249.55pt;mso-wrap-distance-left:9.05pt;mso-wrap-distance-right:9.05pt;mso-wrap-distance-top:0pt;mso-wrap-distance-bottom:0pt;margin-top:2.5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joker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joker mamadan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joker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Köpeğim 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 o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Aler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31750</wp:posOffset>
                </wp:positionV>
                <wp:extent cx="3574415" cy="316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16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ehr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ırat Nehri’n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ırat Nehri’ne Keban Barajı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ırat Nehri’n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ehre 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 kurul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ar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81.45pt;height:249.55pt;mso-wrap-distance-left:9.05pt;mso-wrap-distance-right:9.05pt;mso-wrap-distance-top:0pt;mso-wrap-distance-bottom:0pt;margin-top:2.5pt;mso-position-vertical-relative:text;margin-left:25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Nehr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Fırat Nehri’n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Fırat Nehri’ne Keban Barajı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Fırat Nehri’n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Nehre 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 kuruldu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  <w:t>Bar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color w:val="000000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  <w:r>
        <w:rPr>
          <w:rFonts w:eastAsia="Calibri"/>
          <w:sz w:val="40"/>
          <w:szCs w:val="40"/>
          <w:lang w:eastAsia="en-US"/>
        </w:rPr>
        <w:t>Tüm sesleri bitirdik. Artık bundan sonra hikaye kitabı okuyabileceğim. Okumayı ve yazmayı çok seviyorum. Okuma ve yazmayı öğreten öğretmenime, bana destek veren, yardımcı olan aileme çok teşekkür ederim.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eastAsia="Calibri" w:cs="High Tower Text"/>
          <w:b/>
          <w:b/>
          <w:sz w:val="32"/>
          <w:szCs w:val="32"/>
          <w:lang w:eastAsia="en-US"/>
        </w:rPr>
      </w:pPr>
      <w:r>
        <w:rPr>
          <w:rFonts w:eastAsia="Calibri" w:cs="High Tower Text" w:ascii="High Tower Text" w:hAnsi="High Tower Text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ÇIKARMA İŞLEMLERİ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3060" cy="9304020"/>
            <wp:effectExtent l="0" t="0" r="0" b="0"/>
            <wp:docPr id="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39890" cy="9725025"/>
            <wp:effectExtent l="0" t="0" r="0" b="0"/>
            <wp:docPr id="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09" w:right="707" w:gutter="0" w:header="0" w:top="278" w:footer="57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Garden">
    <w:altName w:val="Calibri"/>
    <w:charset w:val="00"/>
    <w:family w:val="auto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High Tower Text">
    <w:charset w:val="00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05:00Z</dcterms:created>
  <dc:creator/>
  <dc:description/>
  <cp:keywords/>
  <dc:language>en-US</dc:language>
  <cp:lastModifiedBy>dell</cp:lastModifiedBy>
  <cp:lastPrinted>2005-12-28T01:13:00Z</cp:lastPrinted>
  <dcterms:modified xsi:type="dcterms:W3CDTF">2023-08-02T16:30:00Z</dcterms:modified>
  <cp:revision>29</cp:revision>
  <dc:subject/>
  <dc:title>   e</dc:title>
</cp:coreProperties>
</file>