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SİRLERİ KARŞILAŞTIRMA VE KESİRLERİ SIRALAM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809105" cy="293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drawing>
          <wp:inline distT="0" distB="0" distL="0" distR="0">
            <wp:extent cx="6774180" cy="315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drawing>
          <wp:inline distT="0" distB="0" distL="0" distR="0">
            <wp:extent cx="6773545" cy="327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Comic Sans MS" w:cs="Times New Roman" w:ascii="Times New Roman" w:hAnsi="Times New Roman"/>
          <w:b/>
          <w:sz w:val="24"/>
          <w:szCs w:val="24"/>
        </w:rPr>
        <w:t xml:space="preserve">                 </w:t>
      </w:r>
      <w:r>
        <w:rPr/>
        <w:t>KESİRLERİ KARŞILAŞTIRMA VE KESİRLERİ SIRALAMA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371"/>
      </w:tblGrid>
      <w:tr>
        <w:trPr>
          <w:trHeight w:val="345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1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6530</wp:posOffset>
                      </wp:positionV>
                      <wp:extent cx="1511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0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76530</wp:posOffset>
                      </wp:positionV>
                      <wp:extent cx="1511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1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76530</wp:posOffset>
                      </wp:positionV>
                      <wp:extent cx="1511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5  ,   1   ,   3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      7 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kesirlerini </w:t>
            </w:r>
            <w:r>
              <w:rPr>
                <w:rFonts w:cs="Comic Sans MS" w:ascii="Comic Sans MS" w:hAnsi="Comic Sans MS"/>
                <w:b/>
              </w:rPr>
              <w:t>büyükten küçüğe</w:t>
            </w:r>
            <w:r>
              <w:rPr>
                <w:rFonts w:cs="Comic Sans MS" w:ascii="Comic Sans MS" w:hAnsi="Comic Sans MS"/>
              </w:rPr>
              <w:t xml:space="preserve"> doğru sıralayınız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2539365" cy="7823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72"/>
                                    <w:gridCol w:w="572"/>
                                    <w:gridCol w:w="572"/>
                                    <w:gridCol w:w="572"/>
                                    <w:gridCol w:w="572"/>
                                    <w:gridCol w:w="572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95pt;height:61.6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&gt;  ………   &gt;   ……….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6530</wp:posOffset>
                      </wp:positionV>
                      <wp:extent cx="1511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76530</wp:posOffset>
                      </wp:positionV>
                      <wp:extent cx="1511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4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76530</wp:posOffset>
                      </wp:positionV>
                      <wp:extent cx="1511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9  ,   5   ,  10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    11  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kesirlerini </w:t>
            </w:r>
            <w:r>
              <w:rPr>
                <w:rFonts w:cs="Comic Sans MS" w:ascii="Comic Sans MS" w:hAnsi="Comic Sans MS"/>
                <w:b/>
              </w:rPr>
              <w:t>küçükten büyüğe</w:t>
            </w:r>
            <w:r>
              <w:rPr>
                <w:rFonts w:cs="Comic Sans MS" w:ascii="Comic Sans MS" w:hAnsi="Comic Sans MS"/>
              </w:rPr>
              <w:t xml:space="preserve"> doğru sıralayınız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 &lt; ………… &lt;  ………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2994025" cy="78232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025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9"/>
                                    <w:gridCol w:w="429"/>
                                    <w:gridCol w:w="429"/>
                                    <w:gridCol w:w="430"/>
                                    <w:gridCol w:w="429"/>
                                    <w:gridCol w:w="429"/>
                                    <w:gridCol w:w="429"/>
                                    <w:gridCol w:w="430"/>
                                    <w:gridCol w:w="428"/>
                                    <w:gridCol w:w="428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75pt;height:61.6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9"/>
                              <w:gridCol w:w="429"/>
                              <w:gridCol w:w="429"/>
                              <w:gridCol w:w="430"/>
                              <w:gridCol w:w="429"/>
                              <w:gridCol w:w="429"/>
                              <w:gridCol w:w="429"/>
                              <w:gridCol w:w="430"/>
                              <w:gridCol w:w="428"/>
                              <w:gridCol w:w="42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76530</wp:posOffset>
                      </wp:positionV>
                      <wp:extent cx="1511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76530</wp:posOffset>
                      </wp:positionV>
                      <wp:extent cx="1511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6530</wp:posOffset>
                      </wp:positionV>
                      <wp:extent cx="1511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4  ,   8   , 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      3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Kesirlerini </w:t>
            </w:r>
            <w:r>
              <w:rPr>
                <w:rFonts w:cs="Comic Sans MS" w:ascii="Comic Sans MS" w:hAnsi="Comic Sans MS"/>
                <w:b/>
              </w:rPr>
              <w:t>büyükten küçüğe</w:t>
            </w:r>
            <w:r>
              <w:rPr>
                <w:rFonts w:cs="Comic Sans MS" w:ascii="Comic Sans MS" w:hAnsi="Comic Sans MS"/>
              </w:rPr>
              <w:t xml:space="preserve"> doğru sıralayınız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2365375" cy="782320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5375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25pt;height:61.6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&gt;  ………   &gt;   ……….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76530</wp:posOffset>
                      </wp:positionV>
                      <wp:extent cx="15113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76530</wp:posOffset>
                      </wp:positionV>
                      <wp:extent cx="15113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3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6530</wp:posOffset>
                      </wp:positionV>
                      <wp:extent cx="15113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  ,  3   , 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     8 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Kesirlerini </w:t>
            </w:r>
            <w:r>
              <w:rPr>
                <w:rFonts w:cs="Comic Sans MS" w:ascii="Comic Sans MS" w:hAnsi="Comic Sans MS"/>
                <w:b/>
              </w:rPr>
              <w:t>küçükten büyüğe</w:t>
            </w:r>
            <w:r>
              <w:rPr>
                <w:rFonts w:cs="Comic Sans MS" w:ascii="Comic Sans MS" w:hAnsi="Comic Sans MS"/>
              </w:rPr>
              <w:t xml:space="preserve"> doğru sıralayınız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2914015" cy="782320"/>
                      <wp:effectExtent l="0" t="0" r="0" b="0"/>
                      <wp:wrapSquare wrapText="bothSides"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142"/>
                                    <w:gridCol w:w="288"/>
                                    <w:gridCol w:w="287"/>
                                    <w:gridCol w:w="572"/>
                                    <w:gridCol w:w="430"/>
                                    <w:gridCol w:w="143"/>
                                    <w:gridCol w:w="96"/>
                                    <w:gridCol w:w="332"/>
                                    <w:gridCol w:w="144"/>
                                    <w:gridCol w:w="143"/>
                                    <w:gridCol w:w="423"/>
                                    <w:gridCol w:w="7"/>
                                    <w:gridCol w:w="239"/>
                                    <w:gridCol w:w="46"/>
                                    <w:gridCol w:w="292"/>
                                    <w:gridCol w:w="281"/>
                                    <w:gridCol w:w="299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14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45pt;height:61.6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42"/>
                              <w:gridCol w:w="288"/>
                              <w:gridCol w:w="287"/>
                              <w:gridCol w:w="572"/>
                              <w:gridCol w:w="430"/>
                              <w:gridCol w:w="143"/>
                              <w:gridCol w:w="96"/>
                              <w:gridCol w:w="332"/>
                              <w:gridCol w:w="144"/>
                              <w:gridCol w:w="143"/>
                              <w:gridCol w:w="423"/>
                              <w:gridCol w:w="7"/>
                              <w:gridCol w:w="239"/>
                              <w:gridCol w:w="46"/>
                              <w:gridCol w:w="292"/>
                              <w:gridCol w:w="281"/>
                              <w:gridCol w:w="2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 &lt; ………… &lt;  ………..</w:t>
            </w:r>
          </w:p>
        </w:tc>
      </w:tr>
      <w:tr>
        <w:trPr>
          <w:trHeight w:val="49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eastAsia="Calibri" w:cs="Calibri"/>
                <w:bCs/>
                <w:sz w:val="72"/>
                <w:szCs w:val="72"/>
              </w:rPr>
              <w:t xml:space="preserve"> </w:t>
            </w:r>
            <w:r>
              <w:rPr>
                <w:bCs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Calibri"/>
                <w:bCs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bCs/>
                <w:sz w:val="72"/>
                <w:szCs w:val="72"/>
              </w:rPr>
              <w:t xml:space="preserve"> </w:t>
            </w:r>
            <w:r>
              <w:rPr>
                <w:bCs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72"/>
                <w:szCs w:val="72"/>
              </w:rPr>
              <w:t xml:space="preserve">  </w:t>
            </w:r>
            <w:r>
              <w:rPr>
                <w:bCs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11125</wp:posOffset>
                      </wp:positionV>
                      <wp:extent cx="297180" cy="3302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4pt;height:26pt;mso-wrap-distance-left:9.05pt;mso-wrap-distance-right:9.05pt;mso-wrap-distance-top:0pt;mso-wrap-distance-bottom:0pt;margin-top:8.75pt;mso-position-vertical-relative:text;margin-left:5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Kesirlerini </w:t>
            </w:r>
            <w:r>
              <w:rPr>
                <w:rFonts w:cs="Comic Sans MS" w:ascii="Comic Sans MS" w:hAnsi="Comic Sans MS"/>
                <w:b/>
              </w:rPr>
              <w:t>küçükten büyüğe</w:t>
            </w:r>
            <w:r>
              <w:rPr>
                <w:rFonts w:cs="Comic Sans MS" w:ascii="Comic Sans MS" w:hAnsi="Comic Sans MS"/>
              </w:rPr>
              <w:t xml:space="preserve"> doğru sıralayınız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&lt; ………… &lt;  ………..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2968625" cy="1372870"/>
                      <wp:effectExtent l="0" t="0" r="0" b="0"/>
                      <wp:wrapSquare wrapText="bothSides"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108.1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72"/>
                <w:szCs w:val="72"/>
              </w:rPr>
            </w:pPr>
            <w:r>
              <w:rPr>
                <w:rFonts w:eastAsia="Calibri" w:cs="Calibri"/>
                <w:bCs/>
                <w:sz w:val="72"/>
                <w:szCs w:val="72"/>
              </w:rPr>
              <w:t xml:space="preserve">      </w:t>
            </w:r>
            <w:r>
              <w:rPr>
                <w:bCs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Calibri"/>
                <w:bCs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 </w:t>
            </w:r>
            <w:r>
              <w:rPr>
                <w:bCs/>
                <w:sz w:val="72"/>
                <w:szCs w:val="72"/>
              </w:rPr>
              <w:t xml:space="preserve"> </w:t>
            </w:r>
            <w:r>
              <w:rPr>
                <w:bCs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72"/>
                <w:szCs w:val="72"/>
              </w:rPr>
              <w:t xml:space="preserve">  </w:t>
            </w:r>
            <w:r>
              <w:rPr>
                <w:bCs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11125</wp:posOffset>
                      </wp:positionV>
                      <wp:extent cx="296545" cy="3302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35pt;height:26pt;mso-wrap-distance-left:9.05pt;mso-wrap-distance-right:9.05pt;mso-wrap-distance-top:0pt;mso-wrap-distance-bottom:0pt;margin-top:8.75pt;mso-position-vertical-relative:text;margin-left:7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1125</wp:posOffset>
                      </wp:positionV>
                      <wp:extent cx="296545" cy="33020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35pt;height:26pt;mso-wrap-distance-left:9.05pt;mso-wrap-distance-right:9.05pt;mso-wrap-distance-top:0pt;mso-wrap-distance-bottom:0pt;margin-top:8.75pt;mso-position-vertical-relative:text;margin-left:3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72"/>
                <w:szCs w:val="72"/>
              </w:rPr>
            </w:pPr>
            <w:r>
              <w:rPr>
                <w:rFonts w:cs="Comic Sans MS" w:ascii="Comic Sans MS" w:hAnsi="Comic Sans MS"/>
                <w:bCs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Kesirlerini </w:t>
            </w:r>
            <w:r>
              <w:rPr>
                <w:rFonts w:cs="Comic Sans MS" w:ascii="Comic Sans MS" w:hAnsi="Comic Sans MS"/>
                <w:b/>
              </w:rPr>
              <w:t>büyükten küçüğe</w:t>
            </w:r>
            <w:r>
              <w:rPr>
                <w:rFonts w:cs="Comic Sans MS" w:ascii="Comic Sans MS" w:hAnsi="Comic Sans MS"/>
              </w:rPr>
              <w:t xml:space="preserve"> doğru sıralayınız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2968625" cy="782320"/>
                      <wp:effectExtent l="0" t="0" r="0" b="0"/>
                      <wp:wrapSquare wrapText="bothSides"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61.6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&gt;  ………   &gt;   ……….          </w:t>
            </w:r>
          </w:p>
        </w:tc>
      </w:tr>
      <w:tr>
        <w:trPr>
          <w:trHeight w:val="18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156210</wp:posOffset>
                      </wp:positionV>
                      <wp:extent cx="2762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56210</wp:posOffset>
                      </wp:positionV>
                      <wp:extent cx="2762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56210</wp:posOffset>
                      </wp:positionV>
                      <wp:extent cx="2762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56210</wp:posOffset>
                      </wp:positionV>
                      <wp:extent cx="2762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  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4     ,   5   ,     2    ,    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     </w:t>
            </w:r>
            <w:r>
              <w:rPr>
                <w:rFonts w:cs="Comic Sans MS" w:ascii="Comic Sans MS" w:hAnsi="Comic Sans MS"/>
                <w:lang w:val="en-US" w:eastAsia="en-US"/>
              </w:rPr>
              <w:t>10       10       10         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&gt;  ………   &gt;   ……….   &gt; ………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72"/>
                <w:szCs w:val="72"/>
              </w:rPr>
              <w:t xml:space="preserve">        </w:t>
            </w:r>
            <w:r>
              <w:rPr>
                <w:bCs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alibri" w:cs="Calibri"/>
                <w:bCs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bCs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bCs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bCs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Comic Sans MS" w:ascii="Comic Sans MS" w:hAnsi="Comic Sans MS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 …………. &lt; ………… &lt;  ………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59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56210</wp:posOffset>
                      </wp:positionV>
                      <wp:extent cx="2762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56210</wp:posOffset>
                      </wp:positionV>
                      <wp:extent cx="2762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56210</wp:posOffset>
                      </wp:positionV>
                      <wp:extent cx="2762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56210</wp:posOffset>
                      </wp:positionV>
                      <wp:extent cx="2762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9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    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5     ,   6   ,    17   ,    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        </w:t>
            </w:r>
            <w:r>
              <w:rPr>
                <w:rFonts w:cs="Comic Sans MS" w:ascii="Comic Sans MS" w:hAnsi="Comic Sans MS"/>
                <w:lang w:val="en-US" w:eastAsia="en-US"/>
              </w:rPr>
              <w:t>8         8        8          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&gt;  ………   &gt;   ……….   &gt; ………  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</w:t>
            </w:r>
            <w:r>
              <w:rPr>
                <w:bCs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alibri" w:cs="Calibri"/>
                <w:bCs/>
                <w:sz w:val="72"/>
                <w:szCs w:val="72"/>
              </w:rPr>
              <w:t xml:space="preserve">    </w:t>
            </w:r>
            <w:r>
              <w:rPr>
                <w:bCs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alibri" w:cs="Calibri"/>
                <w:bCs/>
                <w:sz w:val="72"/>
                <w:szCs w:val="72"/>
              </w:rPr>
              <w:t xml:space="preserve">     </w:t>
            </w:r>
            <w:r>
              <w:rPr>
                <w:bCs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alibri" w:cs="Calibri"/>
                <w:bCs/>
                <w:sz w:val="72"/>
                <w:szCs w:val="72"/>
              </w:rPr>
              <w:t xml:space="preserve">    </w:t>
            </w:r>
            <w:r>
              <w:rPr>
                <w:bCs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46685</wp:posOffset>
                      </wp:positionV>
                      <wp:extent cx="296545" cy="33020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35pt;height:26pt;mso-wrap-distance-left:9.05pt;mso-wrap-distance-right:9.05pt;mso-wrap-distance-top:0pt;mso-wrap-distance-bottom:0pt;margin-top:11.5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46685</wp:posOffset>
                      </wp:positionV>
                      <wp:extent cx="296545" cy="33020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35pt;height:26pt;mso-wrap-distance-left:9.05pt;mso-wrap-distance-right:9.05pt;mso-wrap-distance-top:0pt;mso-wrap-distance-bottom:0pt;margin-top:11.55pt;mso-position-vertical-relative:text;margin-left: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46685</wp:posOffset>
                      </wp:positionV>
                      <wp:extent cx="296545" cy="33020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35pt;height:26pt;mso-wrap-distance-left:9.05pt;mso-wrap-distance-right:9.05pt;mso-wrap-distance-top:0pt;mso-wrap-distance-bottom:0pt;margin-top:11.55pt;mso-position-vertical-relative:text;margin-left:11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&gt;  ………   &gt;   ……….   &gt; ………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BEP SONUÇ İLİŞKİLİ CÜMLELER  </w:t>
      </w:r>
    </w:p>
    <w:p>
      <w:pPr>
        <w:pStyle w:val="Normal"/>
        <w:spacing w:lineRule="auto" w:line="240" w:before="0" w:after="0"/>
        <w:rPr/>
      </w:pPr>
      <w:r>
        <w:rPr/>
        <w:t>Aşağıdaki tablo üzerinde, boş bırakılan kısımları doldurarak sebep sonuç ilişkili cümleleri tamamlayın.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42"/>
        <w:gridCol w:w="5903"/>
      </w:tblGrid>
      <w:tr>
        <w:trPr>
          <w:trHeight w:val="56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BE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NUÇ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ğmur yağdığ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çin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kniğe gidemedik.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ktrikler kesildiği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çin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çin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ula gelemedi.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çin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kadaşına kızdı.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li terli su içtiği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çin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çin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deşine teşekkür etti.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rslerine çalışmadığ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çin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ırnaklarını kesmediği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çin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çin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şleri çürümüştü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yveleri yemediği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çin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kadaşının kalbini kırdığında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layı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layı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tap okuyamadım.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um bozulduğunda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layı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rçlığım kalmadığında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layı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layı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ş doktoruna gittim.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ç uyuduğunda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layı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layı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ış mevsimini sevmiyorum.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layı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ftaya İzmir’e gideceğim.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ırnaklarını kesmediği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çin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çin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şleri çürümüştü</w:t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gün okula gitmedim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ünkü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kniğe gidemedik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ünkü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deşime kızdım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ünkü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ünkü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afirlerimiz gelmişti.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ünkü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zısı çok kötüydü.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ünkü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amı evde unutmuştum.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ünkü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ok çikolata yiyordu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vizyon çalışmıyordu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ünkü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ula geç kalmışt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ünkü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SEBEP - SONUÇ CÜMLELERİ TEST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Verilen iki yargıdan biri diğerinin sebebi ise bu tür cümlelere .................denir. Boş bırakılan yere hangisi gelmelidir?</w:t>
      </w:r>
      <w:r>
        <w:rPr>
          <w:rFonts w:cs="Times New Roman" w:ascii="Times New Roman" w:hAnsi="Times New Roman"/>
          <w:sz w:val="24"/>
          <w:szCs w:val="24"/>
        </w:rPr>
        <w:t xml:space="preserve">  A) Sebep – Sonuç</w:t>
        <w:tab/>
        <w:t>B) Karşılaştırma     C) Öznel – Nesnel</w:t>
        <w:tab/>
        <w:t>D) Zamir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Aşağıdakilerden hangisinde sebep - sonuç anlamı yoktu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Başı ağrıdığı için erkenden yattı.             B) Çok bilgisayara baktığından dolayı gözleri bozulmuş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Bu yemek çok lezzetli olmuş.                  D) Ödevlerini yapmadığı için babası ona kız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Aşağıdaki cümlelerin hangisinde sebep – sonuç ilişkisi vard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Hastalandığı için okul maçına gelemedi.            B) Senin kadar yaramaz bir çocuk görmed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Kitap okumak bir zevktir.                                    D) Kan vücudumuzda sürekli dolaş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*Öfkelendiği için doğru düşünemiyordu.              *Yağmur yağınca maç iptal old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*En sevdiğim ders Türkçedir.                                   *Okula geç kaldığı için geç yazıldı.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Yukarıdaki cümlelerden hangisinin cümlesi sebep-sonuç cümlesi 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</w:t>
        <w:tab/>
        <w:tab/>
        <w:t>B) II</w:t>
        <w:tab/>
        <w:tab/>
        <w:t>C) III</w:t>
        <w:tab/>
        <w:tab/>
        <w:t>D)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Gören herkes köpeğime bayılıyor.                                     *Eve akşam saatlerinde döndüğü için ceza ald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Yanlış konulara çalıştığı için sınavdan düşük not aldı.   *Her sabah kahvaltı yaparım.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Yukarıdaki cümlelerden hangisi veya hangileri sebep sonuç ilişkisi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II – III</w:t>
        <w:tab/>
        <w:tab/>
        <w:t>B) I – III                 C) I - II – III</w:t>
        <w:tab/>
        <w:tab/>
        <w:t>D) I -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Aşağıdakilerden hangisi sebep-sonuç ilişkisi kurmaz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Dolayısıyla</w:t>
        <w:tab/>
        <w:tab/>
        <w:t>B) Bu yüzden           C) Çünkü</w:t>
        <w:tab/>
        <w:tab/>
        <w:t>D) 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Aşağıdaki cümlelerin hangisinde sebep – sonuç ilişkisi vard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Ankara Türkiye'nin başkentidir.                                                      B) Benzine zam gelmiş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Bütün kitapları satın almak istediği için buraya kadar gelmiş.        D)Bisikletin tekerini şişird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''Telefonu arızalandı bu yüzden kimse ona ......''Cümlesinde boş bırakılan yere aşağıdakilerden hangisi gelir?</w:t>
      </w:r>
      <w:r>
        <w:rPr>
          <w:rFonts w:cs="Times New Roman" w:ascii="Times New Roman" w:hAnsi="Times New Roman"/>
          <w:sz w:val="24"/>
          <w:szCs w:val="24"/>
        </w:rPr>
        <w:t xml:space="preserve">    A) gelecekmiş</w:t>
        <w:tab/>
        <w:tab/>
        <w:t>B) yattı              C) sağlar</w:t>
        <w:tab/>
        <w:tab/>
        <w:t>D) ulaşamıyor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Aşağıdaki cümlelerin hangisi sebep – sonuç cümlesi değil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Fırın kapandığı için ekmek alamadım.                                          B) Kar yağınca okullar tatil old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Size gelemiyorum çünkü akşama misafirimiz gelecekmiş.         D) Korku sevinç gibi duygularda nabız ar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'' İnekten süt sağmak için erkenden ahıra girdi. '' Cümlede sebep sonuç ilişkisini gösteren kelime hangisidir?</w:t>
      </w:r>
      <w:r>
        <w:rPr>
          <w:rFonts w:cs="Times New Roman" w:ascii="Times New Roman" w:hAnsi="Times New Roman"/>
          <w:sz w:val="24"/>
          <w:szCs w:val="24"/>
        </w:rPr>
        <w:t xml:space="preserve">      A) erkenden</w:t>
        <w:tab/>
        <w:tab/>
        <w:t>B) sağmak        C) için</w:t>
        <w:tab/>
        <w:t>D) gir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'' Oyun kolu bozuk olduğu için beni yenebildin. ''Cümlede sebep sonuç ilişkisini gösteren kelime hangisidir?</w:t>
      </w:r>
      <w:r>
        <w:rPr>
          <w:rFonts w:cs="Times New Roman" w:ascii="Times New Roman" w:hAnsi="Times New Roman"/>
          <w:sz w:val="24"/>
          <w:szCs w:val="24"/>
        </w:rPr>
        <w:t xml:space="preserve">         A) için</w:t>
        <w:tab/>
        <w:t xml:space="preserve">    B)bozuk            C) oyun</w:t>
        <w:tab/>
        <w:tab/>
        <w:t>D) olduğ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Aşağıdaki cümlelerden hangisine '' neden? '' sorusunu sorarsak cevap alamayız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Odunlar yaş olduğundan dolayı sobayı yakmayı başaramadı.   B) Parası yetmediğinden playstation alamad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Uzun ince bir yoldayım, gidiyorum gündüz gece.                     D) Şarjım bittiğinden dolayı seni arayamad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.Aşağıdakilerden hangisi sebep-sonuç ilişkisi cümlelerinde yer almaz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bunun sonucunda           B) bunun nedeni            C) gibi          D) çünk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.Aşağıdaki cümlelerin hangisinde sebep – sonuç ilişkisi vard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Uzun süre annemi aramayınca meraklanmış.                   B) Öfkeyle kalkan, zararla otur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Kitabı bir çırpıda okudu.                                                   D) Geleceğe umutla bakıyoru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'' Komşuları rahatsız etmemek için müziğin ............. '' Boş bırakılan yere aşağıdakilerin hangisi gel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esini açtık             B) sesini kıstık               C) sesini              D) 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6.Aşağıdaki cümlelerin hangisinde neden-sonuç ilişkisi vardır?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Gürültüden uyuyamadım.                                  B)Para kazanmak için çalışıyor.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Dikkatli olursan başarılı olursun.                       D)Onu gördüğünde heyecanlandı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"Oyuncaklarını toplamadığı ...................ablası ona kızdı." cümlesinde noktalı yere hangisi gel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için              B) çünkü             C) nedeniyle            D) bu yüzden</w:t>
      </w:r>
    </w:p>
    <w:sectPr>
      <w:type w:val="nextPage"/>
      <w:pgSz w:w="11906" w:h="16838"/>
      <w:pgMar w:left="567" w:right="566" w:gutter="0" w:header="0" w:top="426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AralkYokChar">
    <w:name w:val="Aralık Yok Char"/>
    <w:basedOn w:val="VarsaylanParagrafYazTipi"/>
    <w:qFormat/>
    <w:rPr>
      <w:rFonts w:eastAsia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4:15:00Z</dcterms:created>
  <dc:creator>4b</dc:creator>
  <dc:description/>
  <cp:keywords/>
  <dc:language>en-US</dc:language>
  <cp:lastModifiedBy>user</cp:lastModifiedBy>
  <dcterms:modified xsi:type="dcterms:W3CDTF">2019-02-03T11:52:00Z</dcterms:modified>
  <cp:revision>39</cp:revision>
  <dc:subject/>
  <dc:title/>
</cp:coreProperties>
</file>