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ekton Pro Ext;Arial" w:hAnsi="Tekton Pro Ext;Arial" w:cs="Tekton Pro Ext;Arial"/>
          <w:sz w:val="28"/>
          <w:szCs w:val="28"/>
        </w:rPr>
      </w:pPr>
      <w:r>
        <w:rPr>
          <w:rFonts w:cs="Tekton Pro Ext;Arial" w:ascii="Tekton Pro Ext;Arial" w:hAnsi="Tekton Pro Ext;Arial"/>
          <w:sz w:val="28"/>
          <w:szCs w:val="28"/>
        </w:rPr>
        <w:t>MATEMATİK ÇALIŞMA SAYFASI</w:t>
      </w:r>
    </w:p>
    <w:p>
      <w:pPr>
        <w:pStyle w:val="Normal"/>
        <w:spacing w:before="0" w:after="0"/>
        <w:jc w:val="center"/>
        <w:rPr/>
      </w:pPr>
      <w:r>
        <w:rPr>
          <w:rFonts w:cs="Tekton Pro Ext;Arial" w:ascii="Tekton Pro Ext;Arial" w:hAnsi="Tekton Pro Ext;Arial"/>
          <w:sz w:val="28"/>
          <w:szCs w:val="28"/>
        </w:rPr>
        <w:t>(ÜÇGENİN, KARENİN DİKDÖRTGENİN, AÇILARI VE KÖŞELERİ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Aşağıdaki boşluklara belirtilen geometrik şekli çiziniz.</w:t>
      </w:r>
    </w:p>
    <w:tbl>
      <w:tblPr>
        <w:tblW w:w="87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</w:tblGrid>
      <w:tr>
        <w:trPr>
          <w:trHeight w:val="1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kdörtg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çg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ember</w:t>
            </w:r>
          </w:p>
        </w:tc>
      </w:tr>
    </w:tbl>
    <w:p>
      <w:pPr>
        <w:pStyle w:val="ListeParagraf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Aşağıdaki geometrik şekillerin açılarını göstererek, sayılarını altına yazalım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71120</wp:posOffset>
                </wp:positionV>
                <wp:extent cx="1295400" cy="685800"/>
                <wp:effectExtent l="11430" t="6985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4.65pt;margin-top:5.6pt;width:10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18745</wp:posOffset>
                </wp:positionV>
                <wp:extent cx="885825" cy="771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9.35pt;width:69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71120</wp:posOffset>
                </wp:positionV>
                <wp:extent cx="676275" cy="676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5.6pt;width:53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71120</wp:posOffset>
                </wp:positionV>
                <wp:extent cx="981075" cy="638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5.6pt;width:77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…………………….</w:t>
        <w:tab/>
        <w:tab/>
        <w:t>…………………………</w:t>
        <w:tab/>
        <w:tab/>
        <w:t>…………………..</w:t>
        <w:tab/>
        <w:tab/>
        <w:t xml:space="preserve">           ….………</w:t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Aşağıdaki etkinliği örnekteki gibi yapınız.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17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5255</wp:posOffset>
                      </wp:positionV>
                      <wp:extent cx="1295400" cy="685800"/>
                      <wp:effectExtent l="11430" t="6985" r="120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0.65pt;width:101.95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2880</wp:posOffset>
                      </wp:positionV>
                      <wp:extent cx="981075" cy="638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14.4pt;width:77.2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44780</wp:posOffset>
                      </wp:positionV>
                      <wp:extent cx="676275" cy="6762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11.4pt;width:53.2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2880</wp:posOffset>
                      </wp:positionV>
                      <wp:extent cx="1076325" cy="704850"/>
                      <wp:effectExtent l="5715" t="8890" r="165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70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4.95pt;margin-top:14.4pt;width:84.7pt;height:55.4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lin Adı: Üçge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 Sayısı: 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Açı Türleri: 3</w:t>
            </w:r>
            <w:r>
              <w:rPr>
                <w:b/>
                <w:sz w:val="20"/>
                <w:szCs w:val="20"/>
              </w:rPr>
              <w:t xml:space="preserve"> tane dar aç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lin Adı  :………………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 Sayısı   :..………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Açı Türleri :…………………. ……………………………………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lin Adı  :………………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 Sayısı   :..………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Açı Türleri :………………… …………………………………...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lin Adı  :………………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 Sayısı   :..………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çı Türleri :………………… ………………………………….. 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189230</wp:posOffset>
                </wp:positionV>
                <wp:extent cx="1952625" cy="1257300"/>
                <wp:effectExtent l="11430" t="14605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257480"/>
                          <a:chOff x="0" y="0"/>
                          <a:chExt cx="1952640" cy="1257480"/>
                        </a:xfrm>
                      </wpg:grpSpPr>
                      <wps:wsp>
                        <wps:cNvSpPr/>
                        <wps:spPr>
                          <a:xfrm>
                            <a:off x="0" y="714240"/>
                            <a:ext cx="1952640" cy="542880"/>
                          </a:xfrm>
                          <a:custGeom>
                            <a:avLst/>
                            <a:gdLst>
                              <a:gd name="textAreaLeft" fmla="*/ 243360 w 1107000"/>
                              <a:gd name="textAreaRight" fmla="*/ 863640 w 1107000"/>
                              <a:gd name="textAreaTop" fmla="*/ 67680 h 307800"/>
                              <a:gd name="textAreaBottom" fmla="*/ 24012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552600" cy="714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0"/>
                            <a:ext cx="552600" cy="714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14.9pt;width:153.75pt;height:99pt" coordorigin="6938,298" coordsize="3075,198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938;top:1423;width:3074;height:85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3;top:298;width:869;height:11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3;top:298;width:869;height:112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Yandaki şekilde verilen açılardan kaç tanesi dar, kaç tanesi dik ve kaç tanesi geniş açılıdır?</w:t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16510</wp:posOffset>
                </wp:positionV>
                <wp:extent cx="3616325" cy="6826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424"/>
                              <w:gridCol w:w="1424"/>
                              <w:gridCol w:w="142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çı Türü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ar Açı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Geniş Açı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ik Aç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çı Sayısı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53.75pt;mso-wrap-distance-left:7.05pt;mso-wrap-distance-right:7.05pt;mso-wrap-distance-top:0pt;mso-wrap-distance-bottom:0pt;margin-top:1.3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424"/>
                        <w:gridCol w:w="1424"/>
                        <w:gridCol w:w="142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Açı Türü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ar Açı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Geniş Açı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ik Açı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Açı Sayısı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Aşağıdaki geometrik şekillerin adını tablodaki uygun yerlere yazını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ragraph">
                  <wp:posOffset>299720</wp:posOffset>
                </wp:positionV>
                <wp:extent cx="2855595" cy="13995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500"/>
                              <w:gridCol w:w="15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Üç Açılıla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ört Açılıla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çısız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Üç Köşelile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ört Köşelile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Köşesiz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0.2pt;mso-wrap-distance-left:7.05pt;mso-wrap-distance-right:7.05pt;mso-wrap-distance-top:0pt;mso-wrap-distance-bottom:0pt;margin-top:23.6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500"/>
                        <w:gridCol w:w="15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Üç Açılıla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ört Açılıla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Açısızlar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Üç Köşelile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ört Köşelile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Köşesizler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before="0" w:after="0"/>
        <w:ind w:left="644" w:hanging="0"/>
        <w:contextualSpacing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756920</wp:posOffset>
                </wp:positionV>
                <wp:extent cx="517525" cy="336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59.6pt;width:40.7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94310</wp:posOffset>
                </wp:positionV>
                <wp:extent cx="683895" cy="361950"/>
                <wp:effectExtent l="12065" t="6985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5.3pt;width:53.8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185</wp:posOffset>
                </wp:positionH>
                <wp:positionV relativeFrom="paragraph">
                  <wp:posOffset>194310</wp:posOffset>
                </wp:positionV>
                <wp:extent cx="356870" cy="356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15.3pt;width:28.0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5530</wp:posOffset>
                </wp:positionH>
                <wp:positionV relativeFrom="paragraph">
                  <wp:posOffset>721360</wp:posOffset>
                </wp:positionV>
                <wp:extent cx="568325" cy="372110"/>
                <wp:effectExtent l="5715" t="8890" r="165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72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pt;margin-top:56.8pt;width:44.7pt;height:29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289560</wp:posOffset>
                </wp:positionV>
                <wp:extent cx="581025" cy="609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5pt;margin-top:22.8pt;width:45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pStyle w:val="ListeParagraf"/>
        <w:spacing w:before="0" w:after="0"/>
        <w:ind w:left="644" w:hanging="0"/>
        <w:contextualSpacing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SÖZLERİ –DEYİMLER ETKİNLİK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-Aşağıdakilerden hangisi “komşuluğun önemini “ anlatan atasözlerinden biri değildir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A ) “ komşu komşunun külüne muhtaçtır .”   B ) “komşunun tavuğu komşuya kaz görünür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</w:t>
      </w:r>
      <w:r>
        <w:rPr>
          <w:rFonts w:cs="Times New Roman" w:ascii="Times New Roman" w:hAnsi="Times New Roman"/>
          <w:sz w:val="25"/>
          <w:szCs w:val="25"/>
        </w:rPr>
        <w:t>C ) “ ev alma, komşu al 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-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96595" cy="599440"/>
            <wp:effectExtent l="0" t="0" r="0" b="0"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8375</wp:posOffset>
                </wp:positionH>
                <wp:positionV relativeFrom="paragraph">
                  <wp:posOffset>177800</wp:posOffset>
                </wp:positionV>
                <wp:extent cx="4053840" cy="340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andaki ifadeye uygun deyim aşağıdakilerden hangisi olabil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26.8pt;mso-wrap-distance-left:9.05pt;mso-wrap-distance-right:9.05pt;mso-wrap-distance-top:0pt;mso-wrap-distance-bottom:0pt;margin-top:14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andaki ifadeye uygun deyim aşağıdakilerden hangisi ola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A ) ” dona kalmak  “    B ) “ cinleri tepesine çıkmak “        C ) “ burnundan solumak 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- “ İnsan parasına güvenerek gereksiz ve boşa harcamamalı, zamanla bitebileceğini düşünmelidir.”  Bu duruma uygun atasözü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A )” Güvenme varlığa, düşersin darlığa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 )” Malını yemesini bilmeyen, her gün züğürttür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C ) “Damlaya damlaya göl olu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-“ Duygularına, heyecanına hâkim olamayıp değişik hareketler yapmak “  hangi deyimin açıklaması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A ) ” kabak tadı vermek “      B ) “ kabına sığmamak “     C ) “ kabuğuna çekilmek 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-“ Her aklına geleni yaparsan ya da sonunu düşünmeden davranırsan, zarar görürsün. “   Bu açıklama hangi atasözü hakkınd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) İnsan kendini beğenmese çatlar ölü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 )  Her deliğe elini sokma, ya yılan çıkar ya çıy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 ) İş bilenin kılıç kuşananın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6-“ Ahmet ‘in yediği naneye bak .” Bu cümledeki “nane yemek “deyiminin anlamı ne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)  Çok nane yemek             B )  Uygunsuz bir iş yapmak C )  İyi bir iş yap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-“ İnsanın elindekilerle yetinmeyip daha fazlasını isterken elindekilerini de kaybedebilir.” Bu açıklama hangi atasözüne ait değil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A ) Deve boynuz ararken kulaktan olmuş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B ) Dimyat’a pirince giderken evdeki bul-gurudan ol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 ) Derdini söylemeyen derman bulam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- Aşağıdakilerden hangisi atasözlerinin özelliklerinden biri değil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A ) Atasözünü ilk kimin söylediği bellid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B ) Halkın ortak kültür mirasıd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C  ) Kalıplaşmış sözlerdir, kelimeleri asla değiştirile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-“ Büyük bir suç işleyen kişi, bunun ortaya çıkmaması için gereken önlemleri önceden alır “ Bu açıklama hangi atasözüne ait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) Minareyi çalan kılıfını hazırlar B ) Besle kargayı oysun gözünü C ) Son pişmanlık fayda etm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10- “Lafla peynir… Yürümez 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Yukarıdaki atasözünde boş kalan yere hangi kelime yazılma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A ) ekmek B ) gemisi C ) yoğ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1-Aşağıdakilerden hangisi deyim değil, atasözüdü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) Kırk tarakta bezi olmak B ) Çenesi düşmek C ) Çivi çiviyi sö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2- “Dost  bin  ise………..……., düşman bir  ise………………….” Yukarıdaki atasözünde noktalı yerlere hangi kelimeler gelmel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A ) çoktur –  azdır       B ) iyidir – kötüdür       C ) azdır  -  çok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3- “İyilik eden iyilik bulur.” Atasözü ile aynı anlamda olan atasözü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A )  İyilik yap denize at. B )  İyiliğe iyilik olsaydı koca öküze bıçak olmazdı.  C ) İyilik yerde kalmaz.  </w:t>
      </w:r>
    </w:p>
    <w:p>
      <w:pPr>
        <w:sectPr>
          <w:type w:val="continuous"/>
          <w:pgSz w:w="11906" w:h="16838"/>
          <w:pgMar w:left="851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51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14. Aşağıdakilerden hangisi “Adamın iyisi iş başında belli olur.” atasözünün anlamına uygundu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A) İşlerinde başarılı olanlar herkesçe sevilirler.    B) Bir insanın gerçek değeri, işindeki başarısıyla ölçül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Çalışkan insanlar işlerinde başarılı olurlar.          D) İşini seven insanlar mutlu olur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15. “İşini zamanında yapmayı” öğütleyen atasözü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Akşamın hayrından sabahın şerri iyidir.         B) Akşam ise yat, sabah ise g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Akşamın işini sabaha bırakma.                       D) Akşama karşı gitme, tana karşı yat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16. Aşağıdaki atasözlerinden hangisi “Dostun bizim iyiliğimizi isteyerek söylediği acı sözler bizi üzmez.”  anlamında kullanıl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Dost kara günde belli olur.            B) Dostun attığı taş baş yar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Dostluk başka alışveriş başka.       D) Dost ile ye iç alışveriş et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17. “Her yönünü iyice bilmediğin işe girişme.”  anlamında kullanılan atasözü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Söz verme, verdinse dönme.</w:t>
        <w:tab/>
        <w:t xml:space="preserve">              B) Dibi görünmeyen sudan geç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Zararın neresinden dönülse kardır.             D) Eğri otur, doğru söy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18. “El”  sözcüğü aşağıdaki deyimlerin hangisinde  “elinde işi olmamak”  anlamınd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Eli böğründe kalmak              B) Eli cebine varm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Eli boş kalmak                        D) Eli boş dön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19. “Yol göstermek”  deyiminin anlam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Yola çıkacak kimseyi uğurlamak.                                B) Bir yere nasıl gidileceğini anlat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Ne yapılacağını, nasıl davranılacağını öğretmek.        D) Yolculuk etmek gerektiğini anlat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20. Aşağıdakilerden hangisi, “Güneş balçıkla sıvanmaz.” atasözünün anlamına uygun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Herkesin bildiği gerçekler kimseden saklanamaz.         B) Yarının neler getireceği bilin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Her söz, her yerde söylenmez.                                        D) Yapılan iyilik, hiçbir zaman unutu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“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Zor günlerimizde nice akrabalarımız bize yüz çevirir ama gerçek dostlarımız yanımızdadır.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21. Cümlesiyle anlatılmak isteneni, aşağıdaki atasözlerinden hangisi karşıl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Dostun iyisi, kara günde belli olur.         B) Dostun attığı taş baş yar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Dost, dostun ayıbını yüzüne söyler.        D) Dost acı söy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2. Aşağıdaki atasözlerinden hangisi  “tek başına iş yapan kişi yalnız kalır, zarara uğrar.”  anlamındad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Bir telde iki cambaz oynamaz.                     B) Doğru söyleyeni dokuz köyden kovar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Kurda “Niçin boynun kalın” demişler; “Kendi işimi kendim görürüm de ondan.” demi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) Sürüden ayrılan koyunu kurt kap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23. Aşağıdaki atasözlerinden hangisinde mecazlı bir söyleyiş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Eski dost düşman olmaz.                    B) El için kuyu kazan önce kendi düş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Yalnız taş, duvar olmaz.                     D) Akılsız başın cezasını ayaklar çek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4. Aşağıdaki atasözlerinden hangisinde mecazlı anlatım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Mum dibine ışık vermez.              B) Ayağını yorganına göre uz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İyilik eden, iyilik bulur.</w:t>
        <w:tab/>
        <w:t xml:space="preserve">            D) Araba devrilince yol gösteren çok o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“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üçük bir zararı önlemek için büyük bir zararı göze almak yanlıştır.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25. Yukarıdaki cümle aşağıdaki atasözlerinin hangisinden çık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Bin kaygı bir borç ödemez.                        B) Bir pire için bir yorgan yakı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Zararın neresinden dönersen kardır.           D) Altın eşik gümüş eşiğe muhtaç o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26. Aşağıdakilerden hangisi atasözü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Bir ağacın gölgesinde bin sürü yatar.          B) Azı bilmeyen çoğu hiç bilme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C) Dört ayaküstüne düştü.                               D) Gülme komşuna gelir başı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27. “Sanat Meydanı’ndaki konuşmaları büyük bir dikkatle dinledim.” cümlesinde altı çizili söze anlamca en yakın deyim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A) Kulak kabartmak       B) Kendini kaptırmak    C) Can kulağıyla dinlemek    D) Kulak misafiri ol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28. “Bağda izin olsun, üzüm yemeye yüzün olsun.” atasözüyle vurgulanmak istenen n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A) İstek            B) Hüner            C) Sevgi           D) E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29. Aşağıdakilerden hangisi atasözü değildir?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A) Azıcık başım kaygısız başım.      B) Denizden çıkmış balığa dönd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C) Ağaç yaprağıyla gürler.               D) Alet işler, el övün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30. “Bakarsan bağ, bakmazsan dağ olur.” atasözünden çıkarılamayacak kavram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A) Hüner       B) Emek           C) İlgi            D) Öz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31. Aşağıdaki atasözlerinden hangisi “Bir konu üzerinde söz söyleyen çok olursa amaca varmakta gecikilir.”  anlamına ge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A) Arı gibi eri olanın dağ kadar yeri olur.                 B) Akıl akıldan üstündü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C) Horozu çok olan köyün sabahı geç olur.               D) Arı söğüdü, akıllı öğüdü se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“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irikimin kalıcı olması ancak yazıyla sağlanır. Bu nedenle yazı uygarlığın yapı taşıdır.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32. Yukarıda söylenenleri karşılayan atasözü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A) Atalar sözünü tutmayanı yabana atarlar.           B) Alet işler, el övünü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C) Alim unutmuş, kalem unutmamış.                     D) Akıl akıldan üstün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33. Aşağıdaki cümlelerde yer alan deyimlerden hangisinde “kavga etmek”  anlamı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) Gırtlağından kestiği paralarla bir ev edinebilmiş.       B) Bir bidon su yüzünden gırtlak gırtlağa geldiler C) Şansızlığından, gırtlağına kadar borç içinde yüzüyordu.    D) Kızını hatırlayınca lokmalar gırtlağına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dizil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34. Aşağıdaki cümlelerde geçen deyimlerden hangisi ötekilerden farklı anlamd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Son zamanlarda yan gelip yatmaya başladı.          B) Şimdi de yan gelip hiç çalışmaz olmu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Sen yan gelip otur, ben çalışayım ha!                    D) Ona yan gözle bakmak doğru olur m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35. Aşağıdaki atasözlerinden hangisi “töre” ve “gelenek” leri bildirmekte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Bir fincan kahvenin kırk yıl hatırı vardır.         B) Akacak kan damarda dur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Ağlamayan çocuğa meme vermezler.               D) Korkunun ecele faydası yok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36. Aşağıdakilerden hangisi “kızgınlık” anlamı veren deyim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Burnundan solumak     B) Bardağı taşırmak     C) Canına tak etmek        D) Ayranı kabar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37. “Değerli olan şeyin aşırı ilgi çektiği.” anlamında kullanılan atasözü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Meyveli ağacı taşlarlar.                                                       B) Minareyi çalan kılıfı hazır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Anlayana sivrisinek saz, anlamayan davul zurna az.          D) Bir dirhem et, bin ayıp örter.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32:00Z</dcterms:created>
  <dc:creator>SEDAT</dc:creator>
  <dc:description/>
  <dc:language>en-US</dc:language>
  <cp:lastModifiedBy>user</cp:lastModifiedBy>
  <dcterms:modified xsi:type="dcterms:W3CDTF">2014-03-02T11:32:00Z</dcterms:modified>
  <cp:revision>2</cp:revision>
  <dc:subject/>
  <dc:title/>
</cp:coreProperties>
</file>