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UZUNLUK ÖLÇÜSÜ PROBLEMLER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Sezen 9 m ipin 3 m 20 cm’sini kullandı. Geriye kaç santimetre ipi kaldı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) 8 m kumaşın 5 m 40 cm’si satıldı. Geriye kaç santimetre kumaş kaldı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Esra’nın annesi 2 m’lik kumaş kaldı. Elbise için 180 cm’sini kullandı. Kaç santimetre kumaş arttı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) Bir adımı 35 cm olan bir çocuk 8 adım attığında kaç metre kaç metre yürümüş olu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 Alper, Berkan’dan 7 cm uzun, Sena’dan 2 cm kısadır. Alper’in boyu 142 c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olduğuna göre üçünün boy uzunlukları toplamı kaç santimetre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)Özden’in boyu, Alper’in boyundan 28 cm uzundur. Özden’in boyu 125 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olduğuna göre Alper’in boyu kaç santimetre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)Bir terzi, 2 m 25 cm kumaştan takım elbise, 1 m 20 cm’den pantolon dik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Terzi, takım elbise ve pantolon için kaç santimetre kumaş kullanmışt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) 2 m, 400 cm, yarım metre ve 40 cm uzunluğundaki ipler uç uca ekleniyor.Oluşan ipin uzunluğu kaç santimetre olu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9)10 m uzunluğundaki kumaş 5 eş parçaya ayrılıyor. Her bir eş parçanın uzunluğu kaç santimetre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FFFF"/>
          <w:sz w:val="27"/>
          <w:szCs w:val="27"/>
        </w:rPr>
        <w:t>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FFF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FFF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FFF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FFF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0) 7 m uzunluğundaki bir ip 50 cm’lik eş parçalara ayrılırsa kaç parça el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edil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) Babamın boyu annemden 15 cm uzundur. Benim boyum annemin boyundan 27 cm kısadır. Annemin boyu 1 m 60 cm olduğuna göre üçümüzün boy uzunlukları toplamı kaç santimetre olu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2) 80 m kumaşın önce 4 m 82 cm’si, sonra 13 m 18 cm’si satılıyor. Kumaş satıldıktan sonra kaç santimetre kal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3) Burak’ın boyu 1 m 72 cm’dir. Selin’in boyu, Burak’ın boyundan 5 cm kısadır.İkisinin boy uzunlukları toplamı kaç santimetredi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4) 440 cm uzunluğundaki ip 4 eş parçaya ayrılıyor. Bu iş için kaç kesim yapılmıştır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5)</w:t>
      </w:r>
      <w:r>
        <w:rPr>
          <w:rFonts w:cs="Times New Roman" w:ascii="Times New Roman" w:hAnsi="Times New Roman"/>
          <w:b/>
          <w:bCs/>
          <w:color w:val="FFFFFF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z w:val="27"/>
          <w:szCs w:val="27"/>
        </w:rPr>
        <w:t>Yarısı 48 cm olan kumaşın 5 kat uzunluğu kaç santimetredir?</w:t>
      </w:r>
    </w:p>
    <w:p>
      <w:pPr>
        <w:pStyle w:val="Normal"/>
        <w:autoSpaceDE w:val="false"/>
        <w:spacing w:lineRule="auto" w:line="240" w:before="0" w:after="0"/>
        <w:rPr>
          <w:rFonts w:ascii="VagRoundedLightTurk" w:hAnsi="VagRoundedLightTurk" w:cs="VagRoundedLightTurk"/>
          <w:color w:val="000000"/>
          <w:sz w:val="27"/>
          <w:szCs w:val="27"/>
        </w:rPr>
      </w:pPr>
      <w:r>
        <w:rPr>
          <w:rFonts w:cs="VagRoundedLightTurk" w:ascii="VagRoundedLightTurk" w:hAnsi="VagRoundedLightTurk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VagRoundedLightTurk" w:hAnsi="VagRoundedLightTurk" w:cs="VagRoundedLightTurk"/>
          <w:color w:val="000000"/>
          <w:sz w:val="27"/>
          <w:szCs w:val="27"/>
        </w:rPr>
      </w:pPr>
      <w:r>
        <w:rPr>
          <w:rFonts w:cs="VagRoundedLightTurk" w:ascii="VagRoundedLightTurk" w:hAnsi="VagRoundedLightTurk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Aşağıdaki kelimelerden iş oluş ve hareket bildirenleri işaretl</w:t>
      </w:r>
      <w:r>
        <w:rPr/>
        <w:t>eyiniz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13"/>
        <w:gridCol w:w="1255"/>
        <w:gridCol w:w="236"/>
        <w:gridCol w:w="1198"/>
        <w:gridCol w:w="850"/>
        <w:gridCol w:w="1132"/>
        <w:gridCol w:w="283"/>
        <w:gridCol w:w="1416"/>
        <w:gridCol w:w="849"/>
        <w:gridCol w:w="1385"/>
      </w:tblGrid>
      <w:tr>
        <w:trPr>
          <w:trHeight w:val="3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ELİ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İİ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İİL DEĞİL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ELİ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İİ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İİL DEĞİ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ELİ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İİ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İİL DEĞİL</w:t>
            </w:r>
          </w:p>
        </w:tc>
      </w:tr>
      <w:tr>
        <w:trPr>
          <w:trHeight w:val="4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aşç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ını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end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eliy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el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alk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ad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kuy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iya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iliy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oşuy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elmi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ü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mas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ita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d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evd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akt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uru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yazdı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Aşağıdaki fiilleri zamanlara göre yazınız.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12"/>
        <w:gridCol w:w="1417"/>
        <w:gridCol w:w="1418"/>
        <w:gridCol w:w="236"/>
        <w:gridCol w:w="802"/>
        <w:gridCol w:w="1559"/>
        <w:gridCol w:w="1574"/>
        <w:gridCol w:w="1545"/>
      </w:tblGrid>
      <w:tr>
        <w:trPr>
          <w:trHeight w:val="4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İİ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ÇMİŞ ZA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İMDİKİ ZA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LECEK ZAMAN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İİ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ÇMİŞ ZAM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ŞİMDİKİ ZAM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LECEK ZAMAN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Ya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ü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Ok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Gö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İ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Uy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ya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Aşağıdaki boşluklara uygun fiiller  yazınız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128905</wp:posOffset>
                </wp:positionV>
                <wp:extent cx="110490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LUMS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5pt;margin-top:10.15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LUMSU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LUM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LUM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128905</wp:posOffset>
                </wp:positionV>
                <wp:extent cx="1038225" cy="352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LUMS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.15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LUMSU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128905</wp:posOffset>
                </wp:positionV>
                <wp:extent cx="981075" cy="352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LUM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.15pt;width:77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LUM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LUMS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LUMSU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028700" cy="352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OLUM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pt;width:8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OLUML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15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pt;width:86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el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el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ynama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ynamad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s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1104900" cy="3524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.15pt;width:86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kt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kt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aşımamı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aşımamı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ıslan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ısland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15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875</wp:posOffset>
                </wp:positionH>
                <wp:positionV relativeFrom="paragraph">
                  <wp:posOffset>128905</wp:posOffset>
                </wp:positionV>
                <wp:extent cx="981075" cy="3524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.15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2125</wp:posOffset>
                </wp:positionH>
                <wp:positionV relativeFrom="paragraph">
                  <wp:posOffset>128905</wp:posOffset>
                </wp:positionV>
                <wp:extent cx="1104900" cy="3524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ülü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75pt;margin-top:10.15pt;width:8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ülü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çm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çmi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alışmaya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alışmaya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.15pt;width:84.7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3425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75pt;margin-top:10.15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2525</wp:posOffset>
                </wp:positionH>
                <wp:positionV relativeFrom="paragraph">
                  <wp:posOffset>127000</wp:posOffset>
                </wp:positionV>
                <wp:extent cx="1104900" cy="3524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5pt;margin-top:10pt;width:86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127000</wp:posOffset>
                </wp:positionV>
                <wp:extent cx="1076325" cy="3524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nli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nli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ülmü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ülmü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875</wp:posOffset>
                </wp:positionH>
                <wp:positionV relativeFrom="paragraph">
                  <wp:posOffset>127000</wp:posOffset>
                </wp:positionV>
                <wp:extent cx="981075" cy="3524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m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mi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15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2525</wp:posOffset>
                </wp:positionH>
                <wp:positionV relativeFrom="paragraph">
                  <wp:posOffset>128905</wp:posOffset>
                </wp:positionV>
                <wp:extent cx="1104900" cy="3524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5pt;margin-top:10.15pt;width:86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ıkaya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ıkaya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urutmadı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urutmadı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8875</wp:posOffset>
                </wp:positionH>
                <wp:positionV relativeFrom="paragraph">
                  <wp:posOffset>128905</wp:posOffset>
                </wp:positionV>
                <wp:extent cx="981075" cy="3524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.15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eyredi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eyredi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15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2525</wp:posOffset>
                </wp:positionH>
                <wp:positionV relativeFrom="paragraph">
                  <wp:posOffset>128905</wp:posOffset>
                </wp:positionV>
                <wp:extent cx="1104900" cy="3524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5pt;margin-top:10.15pt;width:86.9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ülüy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ülüy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9950</wp:posOffset>
                </wp:positionH>
                <wp:positionV relativeFrom="paragraph">
                  <wp:posOffset>127000</wp:posOffset>
                </wp:positionV>
                <wp:extent cx="1038225" cy="3524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ramad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5pt;margin-top:10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ramad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8875</wp:posOffset>
                </wp:positionH>
                <wp:positionV relativeFrom="paragraph">
                  <wp:posOffset>128905</wp:posOffset>
                </wp:positionV>
                <wp:extent cx="981075" cy="3524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10.15pt;width:77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128905</wp:posOffset>
                </wp:positionV>
                <wp:extent cx="1076325" cy="3524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ıslan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.15pt;width:8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ısland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028700" cy="3524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15pt;width:80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Aşağıdaki cümleleri uygun fiillerle tamamlayınız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183890" cy="3524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er sabah okula bu yoldan  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.15pt;width:250.6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er sabah okula bu yoldan  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5815</wp:posOffset>
                </wp:positionH>
                <wp:positionV relativeFrom="paragraph">
                  <wp:posOffset>127000</wp:posOffset>
                </wp:positionV>
                <wp:extent cx="3143250" cy="3524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pıyı yavaş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10pt;width:247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pıyı yavaş 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73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73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231140</wp:posOffset>
                </wp:positionV>
                <wp:extent cx="3183890" cy="3524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oroz şekerini çok 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8.2pt;width:250.6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Horoz şekerini çok 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5815</wp:posOffset>
                </wp:positionH>
                <wp:positionV relativeFrom="paragraph">
                  <wp:posOffset>231140</wp:posOffset>
                </wp:positionV>
                <wp:extent cx="3143250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ki gündür seni 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18.2pt;width:247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ki gündür seni 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73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7300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73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7300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183890" cy="3524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ün gece Hasan beni  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.15pt;width:250.6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ün gece Hasan beni  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5815</wp:posOffset>
                </wp:positionH>
                <wp:positionV relativeFrom="paragraph">
                  <wp:posOffset>127000</wp:posOffset>
                </wp:positionV>
                <wp:extent cx="3143250" cy="3524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hçede elma ağaçları 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10pt;width:247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hçede elma ağaçları 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73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73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231140</wp:posOffset>
                </wp:positionV>
                <wp:extent cx="3183890" cy="3524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ğmur yağmazsa pikniğe 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8.2pt;width:250.6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ğmur yağmazsa pikniğe 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5815</wp:posOffset>
                </wp:positionH>
                <wp:positionV relativeFrom="paragraph">
                  <wp:posOffset>231140</wp:posOffset>
                </wp:positionV>
                <wp:extent cx="3143250" cy="3524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rse neden geç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18.2pt;width:247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rse neden geç 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73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7300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73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FF7300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183890" cy="3524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trafı güzel bir koku 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0.15pt;width:250.6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trafı güzel bir koku 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5815</wp:posOffset>
                </wp:positionH>
                <wp:positionV relativeFrom="paragraph">
                  <wp:posOffset>127000</wp:posOffset>
                </wp:positionV>
                <wp:extent cx="3143250" cy="3524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u yaz hiç denize 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10pt;width:247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u yaz hiç denize 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73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73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</wp:posOffset>
                </wp:positionH>
                <wp:positionV relativeFrom="paragraph">
                  <wp:posOffset>231140</wp:posOffset>
                </wp:positionV>
                <wp:extent cx="3183890" cy="3524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likte çarşıya 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8.2pt;width:250.6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likte çarşıya 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5815</wp:posOffset>
                </wp:positionH>
                <wp:positionV relativeFrom="paragraph">
                  <wp:posOffset>231140</wp:posOffset>
                </wp:positionV>
                <wp:extent cx="3143250" cy="3524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şleyen demir pas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18.2pt;width:247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şleyen demir pas 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73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73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73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73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73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7300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FF7300"/>
          <w:sz w:val="27"/>
          <w:szCs w:val="27"/>
        </w:rPr>
        <w:t>NOKTALAMA İŞARETLER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73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şağıdaki metinde (  ) içlerine uygun noktalama işaretlerini yazını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una ile kardeşi Bilgi(  ) tarlada oynuyorlardı(  ) Yanlarında da tay(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rı otluyordu. Tay(  ) birden ormana doğru koşarak kayboldu( 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Suna(  ) Bilgi ve köpekleri Uslu da tayın peşinden koştular(  ) Ormanda tayı ararken yollarını kaybettiler(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ğaçların arasında bir süre yürüdüler. Bilgi(  ) ablası Suna(  )y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olumuzu kolayca bulabiliriz, dedi(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sıl bulabiliriz(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üzümü Güneş’in battığı yöne dönersek sağımız kuzey olur(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umuz güney(  ) arkamız da doğu olur(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Sulhi DÖL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73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şağıdaki cümlelerde noktalama işaretleri eksik bırakılmıştı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ümlelerin uygun yerlerine gerekli noktalama işaretlerini yazınız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yşe Ali ve Gamze de bizimle gelecekler mi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uket teyzesiyle birlikte anneannesini ziyaret e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Öyle yorucu bir gün geçirdim ki eve gelir gelmez yemeğimi yiyip yatacağım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Öğretmenimiz Soner in Fırat ın ve Ceren in resimlerini çok beğendi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urak bu şiiri dedesi için yazmış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İzmir den gelen konuklarımıza Ankara yı gezdird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oplantı saat kaçta başlayacakmı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akkaldan ekmek yoğurt yumurta ve peynir aldı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zgi o günden sonra seni aramadı mı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akan koşu yarışmasında 4 olmuş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agRoundedLightTurk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21:00Z</dcterms:created>
  <dc:creator>hasan</dc:creator>
  <dc:description/>
  <cp:keywords/>
  <dc:language>en-US</dc:language>
  <cp:lastModifiedBy>user</cp:lastModifiedBy>
  <dcterms:modified xsi:type="dcterms:W3CDTF">2014-03-30T16:22:00Z</dcterms:modified>
  <cp:revision>18</cp:revision>
  <dc:subject/>
  <dc:title/>
</cp:coreProperties>
</file>