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İKİLİ İŞLEM (TOPLAMA-ÇIKARMA) PROBLEMLER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-1</w:t>
      </w:r>
      <w:r>
        <w:rPr>
          <w:rFonts w:cs="Times New Roman" w:ascii="Times New Roman" w:hAnsi="Times New Roman"/>
          <w:b/>
          <w:sz w:val="28"/>
          <w:szCs w:val="28"/>
        </w:rPr>
        <w:t xml:space="preserve"> Bir baloncunun 24 tane balonu vardı. Baloncu toptancısından 60 tane balo daha aldı. Baloncu elindeki  balonların 36 tanesini sattı baloncunun geriye kaç balonu kaldı</w:t>
      </w:r>
      <w:r>
        <w:rPr/>
        <w:t>?</w:t>
      </w:r>
    </w:p>
    <w:tbl>
      <w:tblPr>
        <w:tblW w:w="107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7"/>
        <w:gridCol w:w="17"/>
      </w:tblGrid>
      <w:tr>
        <w:trPr>
          <w:trHeight w:val="296" w:hRule="atLeast"/>
        </w:trPr>
        <w:tc>
          <w:tcPr>
            <w:tcW w:w="10711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16"/>
                <w:szCs w:val="16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-2:</w:t>
      </w:r>
      <w:r>
        <w:rPr>
          <w:rFonts w:cs="Times New Roman" w:ascii="Times New Roman" w:hAnsi="Times New Roman"/>
          <w:b/>
          <w:sz w:val="28"/>
          <w:szCs w:val="28"/>
        </w:rPr>
        <w:t xml:space="preserve"> Uçurtma yapımında kullanılmak üzere Mert  25 metre, Elif 15 metre, Arda 23 metre ip getirdiler. İpin 36 metresi kullanıldı. Geriye kaç metre ip kaldı?</w:t>
      </w:r>
      <w:r>
        <w:rPr/>
        <w:t xml:space="preserve">? 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  <w:gridCol w:w="15"/>
      </w:tblGrid>
      <w:tr>
        <w:trPr>
          <w:trHeight w:val="335" w:hRule="atLeast"/>
        </w:trPr>
        <w:tc>
          <w:tcPr>
            <w:tcW w:w="1081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16"/>
                <w:szCs w:val="16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-3:</w:t>
      </w:r>
      <w:r>
        <w:rPr>
          <w:rFonts w:cs="Times New Roman" w:ascii="Times New Roman" w:hAnsi="Times New Roman"/>
          <w:b/>
          <w:sz w:val="28"/>
          <w:szCs w:val="28"/>
        </w:rPr>
        <w:t>Bir sandıkta 43 portakal var. Manav bu sandığa 28 portakal daha koyuyor, sonra bu portakalların 34 tanesini satıyor. Bu  sandıkta kaç tane portakal kalmıştır</w:t>
      </w:r>
      <w:r>
        <w:rPr/>
        <w:t>?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  <w:gridCol w:w="11"/>
      </w:tblGrid>
      <w:tr>
        <w:trPr>
          <w:trHeight w:val="326" w:hRule="atLeast"/>
        </w:trPr>
        <w:tc>
          <w:tcPr>
            <w:tcW w:w="10815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993366"/>
                <w:sz w:val="16"/>
                <w:szCs w:val="16"/>
                <w:u w:val="single"/>
                <w:lang w:eastAsia="tr-TR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-4</w:t>
      </w:r>
      <w:r>
        <w:rPr>
          <w:rFonts w:cs="Times New Roman" w:ascii="Times New Roman" w:hAnsi="Times New Roman"/>
          <w:b/>
          <w:sz w:val="28"/>
          <w:szCs w:val="28"/>
        </w:rPr>
        <w:t>: 3 deste kalemden 1 düzine kalemi çıkarırsak kalan kalemlerin sayısı kaç olur</w:t>
      </w:r>
      <w:r>
        <w:rPr/>
        <w:t>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  <w:gridCol w:w="15"/>
      </w:tblGrid>
      <w:tr>
        <w:trPr>
          <w:trHeight w:val="361" w:hRule="atLeast"/>
        </w:trPr>
        <w:tc>
          <w:tcPr>
            <w:tcW w:w="1081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16"/>
                <w:szCs w:val="16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-5:</w:t>
      </w:r>
      <w:r>
        <w:rPr>
          <w:rFonts w:cs="Times New Roman" w:ascii="Times New Roman" w:hAnsi="Times New Roman"/>
          <w:b/>
          <w:sz w:val="28"/>
          <w:szCs w:val="28"/>
        </w:rPr>
        <w:t xml:space="preserve"> 2 düzine yumurtanın 16 tanesi kırıldı geriye kaç tane yumurta kaldı</w:t>
      </w:r>
      <w:r>
        <w:rPr/>
        <w:t>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"/>
      </w:tblGrid>
      <w:tr>
        <w:trPr>
          <w:trHeight w:val="342" w:hRule="atLeast"/>
        </w:trPr>
        <w:tc>
          <w:tcPr>
            <w:tcW w:w="1081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blem-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Bir çiçekçi 3 düzine kırmızı gül alıyor. Bu güllerin 1</w:t>
      </w:r>
      <w:r>
        <w:rPr/>
        <w:t xml:space="preserve"> destesini satıyor. Geriye ne kadar kırmızı gül kalıyor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"/>
      </w:tblGrid>
      <w:tr>
        <w:trPr>
          <w:trHeight w:val="342" w:hRule="atLeast"/>
        </w:trPr>
        <w:tc>
          <w:tcPr>
            <w:tcW w:w="1081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blem-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Şeyma 35 TL parasının 13 TL’sini kardeşine verdi. Babası Şeyma’ya 10 TL daha verdi. Şeyma’nın kaç TL si oldu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"/>
      </w:tblGrid>
      <w:tr>
        <w:trPr>
          <w:trHeight w:val="342" w:hRule="atLeast"/>
        </w:trPr>
        <w:tc>
          <w:tcPr>
            <w:tcW w:w="1081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blem-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Bir sürahi 5 bardak su ile doluyor.4 sürahide kaç bardak su olur? 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"/>
      </w:tblGrid>
      <w:tr>
        <w:trPr>
          <w:trHeight w:val="342" w:hRule="atLeast"/>
        </w:trPr>
        <w:tc>
          <w:tcPr>
            <w:tcW w:w="1081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blem-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Harun 24 yaşındadır. Emre’nin yaşı Harun’ nun  yaşından 12 eksik olduğuna göre Emre ve Harun’ nun yaşlarının toplamı</w:t>
      </w:r>
      <w:r>
        <w:rPr/>
        <w:t xml:space="preserve"> kaçtır 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"/>
      </w:tblGrid>
      <w:tr>
        <w:trPr>
          <w:trHeight w:val="342" w:hRule="atLeast"/>
        </w:trPr>
        <w:tc>
          <w:tcPr>
            <w:tcW w:w="1081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oblem-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Nisa’nın 24 kalemi vardı. Annesi Nisa’ya bir miktar kalem aldı. Nisa’nın 39 kalemi olduğuna göre annesi Nisa’ya kaç kalem almıştır?</w:t>
      </w:r>
    </w:p>
    <w:tbl>
      <w:tblPr>
        <w:tblW w:w="108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1"/>
      </w:tblGrid>
      <w:tr>
        <w:trPr>
          <w:trHeight w:val="342" w:hRule="atLeast"/>
        </w:trPr>
        <w:tc>
          <w:tcPr>
            <w:tcW w:w="1081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680" w:right="680" w:gutter="0" w:header="0" w:top="426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ÖĞRENDİKLERİMİZİ HATIRLAYALI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Eşanlamlı, zıt anlamlı, eşsesli, özel isim, tekil isim ve sözlük sırası etkinliğ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. Aşağıdaki  şıklarda eş anlamı olan sözcüğü yuvarlak içine alınız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     A). Teyze                      B). Dayı                         C). Anne                   D). Amca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    A). Okul                        B). Kalem                      C). Silgi                    D). Deft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    A). Polis                        B). Öğretmen                C). Hemşire               D).Avukat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    A). Kırmızı                    B).Sarı                          C).Mavi                     D)Gri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  A). Kitap                      B).Mektup                      C). Kalemlik             D).Hal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B. Aşağıdaki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şıklarda zıt anlamı olan sözcüğü yuvarlak içine alınız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    A).  Güneş                     B)Soğuk                          C)Cetvel                  D)Kırmızı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   A).   Uzun                     B)Yol                               C). Veli                   D). Üzüm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   A.   Kalem                      B.  Silgi                            C).İyi                     D).  Defter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   A).Cevap                       B).  Kapı                           C).Pencere             D).Su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A). Saat                         B). Doğru                           C). Dört                  D). Üç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C.  Aşağıdaki şıklarda sesteş olan sözcüğü yuvarlak içine alınız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   A). Gece                          B) Gündüz                   C).Çay                  D).Sıcak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  A). Saz                           B).Yaz                           C).Vaaz                D).Gaz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  A).Yedi                           B).Sekiz                       C).Dokuz              D).On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  A).Sır                             B).Kır                            C)Tır                    D).Yağmu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A).  Pazar                      B).Pazartesi                    C). Salı                 D).Çarşamb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D.  Aşağıdaki şıklarda özel ismi yuvarlak içine alınız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   A).Türkiye                      B). Silgi                              C). İğne                    D).  Ataş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  A). Atatürk                    B). Su                                 C). Ev                         D).  Kapı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  A).  Gözlük                     B).Ankara                             C).Çatal                  D).  Bulu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  A).  Elma                        B).İstanbul                        C). Pencere                D).  Duvar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A.  Eren                         B).  Öğretmen                    C. Memur                  D).  Sekre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E. Aşağıdaki şıklarda tekil olan sözcüğü  yuvarlak içine alınız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       A). Kedi                         B). Tavşanlar            C). Kuşlar                     D).  Atlar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    A). Balık                        B).  Ağaçlar              C). Çiçekler                   D). Şekerle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   A).  Güller                      B).  Ceviz                 C). Kavunlar                  D).  Marullar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  A).  Balonlar                  B).  Bayrak               C). Yoğurtlar                 D). Şişeler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A).  Baklalar                  B). Domatesler          C). Pırasa                      D).Sebzel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F.Aşağıdaki şıklarda sözlükte ilk sırada yer alan sözcüğü yuvarlak içine alınız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).Taksi                       B).Gemi                    C).Metro                D).Uça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).Halı                        B).Hacı                      C).Hoca                 D).Hatıra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).Kapı                       B).Kalın                       C).Balık                  D).Deniz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).Yaz                        B).Yazı                        C).Yazık                 D).Yazlık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).Yağmur                  B)Yanlış                       C).Yalnız                D).Ye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993366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/>
      </w:pPr>
      <w:r>
        <w:rPr/>
        <w:t>*Aşağıdaki sözcüklerin harf ve hece sayısını , ünlü ve ünsüz harflerini bulup tabloy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8"/>
        <w:gridCol w:w="1843"/>
        <w:gridCol w:w="2551"/>
        <w:gridCol w:w="1418"/>
        <w:gridCol w:w="1559"/>
      </w:tblGrid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ünlül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ünsüzl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ecel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ç har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ç hece</w:t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tap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-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-t-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-ta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evsimler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ft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ün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ıl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kıllı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yuncak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uv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il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*Tablodaki özel isimleri açık maviye,özel isim olmayanları sarıya boya.</w:t>
      </w:r>
    </w:p>
    <w:tbl>
      <w:tblPr>
        <w:tblW w:w="10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2"/>
        <w:gridCol w:w="1313"/>
        <w:gridCol w:w="1417"/>
        <w:gridCol w:w="1559"/>
        <w:gridCol w:w="1843"/>
        <w:gridCol w:w="1559"/>
      </w:tblGrid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evs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Şükrüpaş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İlkokulu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uça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ay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rpaç Köy’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ök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ıl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ürkiy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ça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rka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im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da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eryüzü</w:t>
            </w:r>
          </w:p>
        </w:tc>
      </w:tr>
      <w:tr>
        <w:trPr>
          <w:trHeight w:val="793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afta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rilay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ulmac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yse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çan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ül Sok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ağmur</w:t>
            </w:r>
          </w:p>
        </w:tc>
      </w:tr>
      <w:tr>
        <w:trPr>
          <w:trHeight w:val="581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ün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Cadd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ışı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hi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leb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tatür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çarpma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rFonts w:cs="Arial" w:ascii="Century Gothic" w:hAnsi="Century Gothic"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Aşağıda karışık olarak verilen hecelerden sözcükler oluşturup karşısına yazınız.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"/>
        <w:gridCol w:w="730"/>
        <w:gridCol w:w="2983"/>
        <w:gridCol w:w="786"/>
        <w:gridCol w:w="727"/>
        <w:gridCol w:w="727"/>
        <w:gridCol w:w="3078"/>
      </w:tblGrid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ü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ük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ö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u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l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r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r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çe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s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o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y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t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a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i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y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oz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i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er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a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i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e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t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ur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un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şef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em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k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k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şe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e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sectPr>
      <w:type w:val="continuous"/>
      <w:pgSz w:w="11906" w:h="16838"/>
      <w:pgMar w:left="680" w:right="680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9:00Z</dcterms:created>
  <dc:creator>apos</dc:creator>
  <dc:description/>
  <cp:keywords/>
  <dc:language>en-US</dc:language>
  <cp:lastModifiedBy>yunis</cp:lastModifiedBy>
  <dcterms:modified xsi:type="dcterms:W3CDTF">2017-04-01T10:03:00Z</dcterms:modified>
  <cp:revision>14</cp:revision>
  <dc:subject/>
  <dc:title>1</dc:title>
</cp:coreProperties>
</file>