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</w:t>
      </w:r>
      <w:r>
        <w:rPr>
          <w:color w:val="FF0000"/>
        </w:rPr>
        <w:t>OLASIL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-161925</wp:posOffset>
                </wp:positionV>
                <wp:extent cx="1438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.05.2015 Pazar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22.5pt;mso-wrap-distance-left:9.05pt;mso-wrap-distance-right:9.05pt;mso-wrap-distance-top:0pt;mso-wrap-distance-bottom:0pt;margin-top:-12.7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4.05.2015 Pazar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Görünüşe göre olacağı sanılan , olacağı mümkün görülen , anlamında </w:t>
      </w:r>
      <w:r>
        <w:rPr>
          <w:color w:val="FF0000"/>
        </w:rPr>
        <w:t xml:space="preserve">olası, </w:t>
      </w:r>
    </w:p>
    <w:p>
      <w:pPr>
        <w:pStyle w:val="Normal"/>
        <w:rPr/>
      </w:pPr>
      <w:r>
        <w:rPr>
          <w:color w:val="000000"/>
        </w:rPr>
        <w:t xml:space="preserve">olasılığa dayanan muhtemel anlamında </w:t>
      </w:r>
      <w:r>
        <w:rPr>
          <w:color w:val="FF0000"/>
        </w:rPr>
        <w:t xml:space="preserve">olası sözcükler </w:t>
      </w:r>
      <w:r>
        <w:rPr>
          <w:color w:val="000000"/>
        </w:rPr>
        <w:t xml:space="preserve">kullanılı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ir şeyin olabileceği da olmasının beklenmesi ama yine de kesinliği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Bulunmaması durumuna ise </w:t>
      </w:r>
      <w:r>
        <w:rPr>
          <w:color w:val="FF0000"/>
        </w:rPr>
        <w:t xml:space="preserve">olasılık </w:t>
      </w:r>
      <w:r>
        <w:rPr>
          <w:color w:val="000000"/>
        </w:rPr>
        <w:t xml:space="preserve">denir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ilimizde kullanılan bazı sözcükler, tümceye kesinlik anlamı verirke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bazı sözcükler de olası anlamı verir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 xml:space="preserve">ÇALIŞMALAR 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Olasılık , kesin, olanaksızlık, belirten cümleler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5’er kişilik gruplar oluşturalım.( ……………………. 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Pazar günü  hep birlikte pikniğe gittik. .( …………………….. 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Pazar günü hep birlikte pikniğe gidebiliriz ( ……………….. ) 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Pazar günü pikniğe gidemiyoruz. ( ………………………………….. 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Evde köpek beslemem olanaksız görünüyor. ( ………………………….. 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Matematik sınavında , en yüksek puanı Sezer aldı ( ……………………… 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Türkçe yazılısından galiba hepimiz 100 aldık . ( ………………………… )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Ayşe’ nin kalemini bulma olasılığı çok az. ( ………………………….. 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Bir üçgende iki tane dik açı olmaz. ( ………………………….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Yarım saat sonra size gelebilirim . ( …………………………… ) 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color w:val="000000"/>
          <w:u w:val="single"/>
        </w:rPr>
        <w:t xml:space="preserve">Tümceleri </w:t>
      </w:r>
      <w:r>
        <w:rPr>
          <w:b/>
          <w:i/>
          <w:color w:val="FF0000"/>
          <w:u w:val="single"/>
        </w:rPr>
        <w:t xml:space="preserve">olanaksız, olası, olasılık, kesinlikle, olası değil </w:t>
      </w:r>
      <w:r>
        <w:rPr>
          <w:b/>
          <w:i/>
          <w:color w:val="000000"/>
          <w:u w:val="single"/>
        </w:rPr>
        <w:t xml:space="preserve">sözcükleri ile tamamlayınız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Bir insanın 500 yıl yaşaması </w:t>
      </w:r>
      <w:r>
        <w:rPr>
          <w:color w:val="FF0000"/>
        </w:rPr>
        <w:t>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Kara bulutlar gökyüzünü kaplayınca , yağmur yağma </w:t>
      </w:r>
      <w:r>
        <w:rPr>
          <w:color w:val="FF0000"/>
        </w:rPr>
        <w:t>……………………</w:t>
      </w:r>
      <w:r>
        <w:rPr>
          <w:color w:val="000000"/>
        </w:rPr>
        <w:t xml:space="preserve"> fazladır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Elimdeki para ile kitabı almam </w:t>
      </w:r>
      <w:r>
        <w:rPr>
          <w:color w:val="FF0000"/>
        </w:rPr>
        <w:t xml:space="preserve">……………………………. </w:t>
      </w:r>
      <w:r>
        <w:rPr>
          <w:color w:val="000000"/>
        </w:rPr>
        <w:t xml:space="preserve">değil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color w:val="000000"/>
        </w:rPr>
        <w:t xml:space="preserve">Buzlanmış yolda yürürken düşme </w:t>
      </w:r>
      <w:r>
        <w:rPr>
          <w:color w:val="FF0000"/>
        </w:rPr>
        <w:t>……………………………</w:t>
      </w:r>
      <w:r>
        <w:rPr>
          <w:color w:val="000000"/>
        </w:rPr>
        <w:t xml:space="preserve">  her zaman vardır.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Gök kuşağının dokuz renkli olması </w:t>
      </w:r>
      <w:r>
        <w:rPr>
          <w:color w:val="FF0000"/>
        </w:rPr>
        <w:t>…………………………….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                        </w:t>
      </w:r>
      <w:r>
        <w:rPr>
          <w:b/>
          <w:i/>
          <w:color w:val="000000"/>
          <w:u w:val="single"/>
        </w:rPr>
        <w:t>Eşleştirelim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41"/>
        <w:gridCol w:w="1966"/>
      </w:tblGrid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un süre yemek yemeden yaşamak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lirsiz 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ki kere ikinin dört olması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ansı eşit </w:t>
            </w:r>
          </w:p>
        </w:tc>
      </w:tr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ok üşüyen bir insanın hasta olması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mkansız </w:t>
            </w:r>
          </w:p>
        </w:tc>
      </w:tr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 yapan bir araçta yaralıların olması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ümkün </w:t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 madeni paranın havaya atıldığında tura veya yazı gelmesi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ı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kında bir deprem olacakmış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tabloda verilen olaylar ile kavramları eşleştiriniz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617"/>
      </w:tblGrid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şağıdaki olasılık kavramlarına uygun cümleler yazalı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i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ı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nsı eşi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ı değil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sin değil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lirsiz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kansız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nsı eşit değil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mkün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şağıdaki cümlelerde verilen bilgiler doğru ise parantez içine D yanlış ise Y yazalım.</w:t>
      </w:r>
    </w:p>
    <w:p>
      <w:pPr>
        <w:pStyle w:val="Normal"/>
        <w:spacing w:lineRule="auto" w:line="360"/>
        <w:rPr/>
      </w:pPr>
      <w:r>
        <w:rPr/>
        <w:t>( ___ ) Bir filin uçması mümkündür</w:t>
      </w:r>
    </w:p>
    <w:p>
      <w:pPr>
        <w:pStyle w:val="Normal"/>
        <w:spacing w:lineRule="auto" w:line="360"/>
        <w:rPr/>
      </w:pPr>
      <w:r>
        <w:rPr/>
        <w:t>( ___ ) Havaya atılan bir paranın yazı gelmesinin şansı daha yüksektir</w:t>
      </w:r>
    </w:p>
    <w:p>
      <w:pPr>
        <w:pStyle w:val="Normal"/>
        <w:spacing w:lineRule="auto" w:line="360"/>
        <w:rPr/>
      </w:pPr>
      <w:r>
        <w:rPr/>
        <w:t>( ___ ) Denize düşen her insan kesinlikle boğulur</w:t>
      </w:r>
    </w:p>
    <w:p>
      <w:pPr>
        <w:pStyle w:val="Normal"/>
        <w:spacing w:lineRule="auto" w:line="360"/>
        <w:rPr/>
      </w:pPr>
      <w:r>
        <w:rPr/>
        <w:t>( ___ ) Bir öğrencinin dakikada 230 kelime okuması olasıdır</w:t>
      </w:r>
    </w:p>
    <w:p>
      <w:pPr>
        <w:pStyle w:val="Normal"/>
        <w:spacing w:lineRule="auto" w:line="360"/>
        <w:rPr/>
      </w:pPr>
      <w:r>
        <w:rPr/>
        <w:t>( ___ ) Deprem olduğunda can kayıpları olabilir</w:t>
      </w:r>
    </w:p>
    <w:p>
      <w:pPr>
        <w:pStyle w:val="Normal"/>
        <w:spacing w:lineRule="auto" w:line="360"/>
        <w:rPr/>
      </w:pPr>
      <w:r>
        <w:rPr/>
        <w:t>( ___ ) Bir insanın ne zaman öleceği kesinlikle bellidir</w:t>
      </w:r>
    </w:p>
    <w:p>
      <w:pPr>
        <w:pStyle w:val="Normal"/>
        <w:spacing w:lineRule="auto" w:line="360"/>
        <w:rPr/>
      </w:pPr>
      <w:r>
        <w:rPr/>
        <w:t>( ___ ) Futbol maçlarının hepsinin berabere bitmesi kesin değildir</w:t>
      </w:r>
    </w:p>
    <w:p>
      <w:pPr>
        <w:pStyle w:val="Normal"/>
        <w:spacing w:lineRule="auto" w:line="360"/>
        <w:rPr/>
      </w:pPr>
      <w:r>
        <w:rPr/>
        <w:t>( ___ ) Tavla zarı atıldığında bir zarın 9 gelmesi mümkündür</w:t>
      </w:r>
    </w:p>
    <w:p>
      <w:pPr>
        <w:pStyle w:val="Normal"/>
        <w:spacing w:lineRule="auto" w:line="360"/>
        <w:rPr/>
      </w:pPr>
      <w:r>
        <w:rPr/>
        <w:t>( ___ ) Acıkan bir bebeğin ağlaması imkansızdır</w:t>
      </w:r>
    </w:p>
    <w:p>
      <w:pPr>
        <w:pStyle w:val="Normal"/>
        <w:spacing w:lineRule="auto" w:line="360"/>
        <w:rPr/>
      </w:pPr>
      <w:r>
        <w:rPr/>
        <w:t>( ___ ) Bulutlu bir günde yağmur yağması muhtemeldir</w:t>
      </w:r>
    </w:p>
    <w:p>
      <w:pPr>
        <w:pStyle w:val="Normal"/>
        <w:spacing w:lineRule="auto" w:line="360"/>
        <w:rPr/>
      </w:pPr>
      <w:r>
        <w:rPr/>
        <w:t>( ___ ) Piyango bileti alan birine ikramiye çıkması olası değildir</w:t>
      </w:r>
    </w:p>
    <w:p>
      <w:pPr>
        <w:pStyle w:val="Normal"/>
        <w:spacing w:lineRule="auto" w:line="360"/>
        <w:rPr/>
      </w:pPr>
      <w:r>
        <w:rPr/>
        <w:t>( ___ ) İlaçlarını düzensiz kullanan birinin tekrar hasta olması olasıdı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i/>
          <w:u w:val="single"/>
        </w:rPr>
        <w:t>Olasılık TEST</w:t>
      </w:r>
    </w:p>
    <w:p>
      <w:pPr>
        <w:pStyle w:val="Normal"/>
        <w:rPr/>
      </w:pPr>
      <w:r>
        <w:rPr/>
        <w:t>1-Havaya atılan bir topun uzaya kadar gitmesi …………………………</w:t>
      </w:r>
    </w:p>
    <w:p>
      <w:pPr>
        <w:pStyle w:val="Normal"/>
        <w:rPr/>
      </w:pPr>
      <w:r>
        <w:rPr/>
        <w:t>Cümlesi hangisi ile tamamlanabilir?</w:t>
      </w:r>
    </w:p>
    <w:p>
      <w:pPr>
        <w:pStyle w:val="Normal"/>
        <w:rPr/>
      </w:pPr>
      <w:r>
        <w:rPr/>
        <w:t>A-olasıdır                    B-imkansızdır                        C-mümkündür                 D-şansı eşitti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-  I-Dün sinemaya gittik                  II-Törende açılış konuşmasını kim yapacakmış</w:t>
      </w:r>
    </w:p>
    <w:p>
      <w:pPr>
        <w:pStyle w:val="Normal"/>
        <w:rPr/>
      </w:pPr>
      <w:r>
        <w:rPr/>
        <w:t xml:space="preserve">    </w:t>
      </w:r>
      <w:r>
        <w:rPr/>
        <w:t>III-Bugün çok yağmur yağdı          IV-Tamirci bugün gelebilir</w:t>
      </w:r>
    </w:p>
    <w:p>
      <w:pPr>
        <w:pStyle w:val="Normal"/>
        <w:rPr/>
      </w:pPr>
      <w:r>
        <w:rPr/>
        <w:t>Yukarıdakilerden hangilerinde kesinlik vardır?</w:t>
      </w:r>
    </w:p>
    <w:p>
      <w:pPr>
        <w:pStyle w:val="Normal"/>
        <w:rPr/>
      </w:pPr>
      <w:r>
        <w:rPr/>
        <w:t>A-Sadece I                  B-II ve III                   C-I ve III                   D-I , II ve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-Aşağıdakilerden hangisinin olması imkansızdır?</w:t>
      </w:r>
    </w:p>
    <w:p>
      <w:pPr>
        <w:pStyle w:val="Normal"/>
        <w:rPr/>
      </w:pPr>
      <w:r>
        <w:rPr/>
        <w:t xml:space="preserve">A-Balığın ağaca tırmanması                    B-Bebeklerin ağlaması    </w:t>
      </w:r>
    </w:p>
    <w:p>
      <w:pPr>
        <w:pStyle w:val="Normal"/>
        <w:rPr/>
      </w:pPr>
      <w:r>
        <w:rPr/>
        <w:t>C-Bir insanın 110 yıl yaşaması                D-Bu yıl Fenerbahçe’nin şampiyon olm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-    I-Sınavdan 100 alabilirim                         II-Babam telefon aldı</w:t>
      </w:r>
    </w:p>
    <w:p>
      <w:pPr>
        <w:pStyle w:val="Normal"/>
        <w:rPr/>
      </w:pPr>
      <w:r>
        <w:rPr/>
        <w:t xml:space="preserve">    </w:t>
      </w:r>
      <w:r>
        <w:rPr/>
        <w:t>III-Yarın tatil olabilir                                 IV-Sınavdan 40 aldım</w:t>
      </w:r>
    </w:p>
    <w:p>
      <w:pPr>
        <w:pStyle w:val="Normal"/>
        <w:rPr/>
      </w:pPr>
      <w:r>
        <w:rPr/>
        <w:t>Yukarıdaki cümlelerin hangisinde kesinlik yoktur?</w:t>
      </w:r>
    </w:p>
    <w:p>
      <w:pPr>
        <w:pStyle w:val="Normal"/>
        <w:rPr/>
      </w:pPr>
      <w:r>
        <w:rPr/>
        <w:t>A- I ve IV                          B- I ve II                           C-II , III ve IV                     D-Sadece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-Ayşe ve Özlem girdikleri bir yarışmada eşit oy almışlardır.Yarışmayı kazanmaları hakkında aşağıdaki ifadelerden hangisi doğrudur?</w:t>
      </w:r>
    </w:p>
    <w:p>
      <w:pPr>
        <w:pStyle w:val="Normal"/>
        <w:rPr/>
      </w:pPr>
      <w:r>
        <w:rPr/>
        <w:t xml:space="preserve">A-Ayşe kesin kazanır                                                      B-Özlem kesin kazanır    </w:t>
      </w:r>
    </w:p>
    <w:p>
      <w:pPr>
        <w:pStyle w:val="Normal"/>
        <w:rPr/>
      </w:pPr>
      <w:r>
        <w:rPr/>
        <w:t>C-Ayşe’nin şansı daha çoktur                                         D-Ayşe ile Özlem eşit şansa sahip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-Bir satıcı 50 TL’ye aldığı telefonu 40 TL ‘ye satmıştır.Bu satıcının kar zarar durumu hakkındaki ifadelerden hangisi doğrudur?</w:t>
      </w:r>
    </w:p>
    <w:p>
      <w:pPr>
        <w:pStyle w:val="Normal"/>
        <w:rPr/>
      </w:pPr>
      <w:r>
        <w:rPr/>
        <w:t>A-Zarar etmemesi mümkün değildir                    B-Kar zarar durumu belirsizdir</w:t>
      </w:r>
    </w:p>
    <w:p>
      <w:pPr>
        <w:pStyle w:val="Normal"/>
        <w:rPr/>
      </w:pPr>
      <w:r>
        <w:rPr/>
        <w:t>C-Zarar etmesi kesindir                                     D-Kar etmesi kesind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-Aşağıdakilerden hangisinde olasılık ifadesi yoktur?</w:t>
      </w:r>
    </w:p>
    <w:p>
      <w:pPr>
        <w:pStyle w:val="Normal"/>
        <w:rPr/>
      </w:pPr>
      <w:r>
        <w:rPr/>
        <w:t>A-Annemi ve babamı çok özledim               B-Annemin bugün gelmesi imkansız</w:t>
      </w:r>
    </w:p>
    <w:p>
      <w:pPr>
        <w:pStyle w:val="Normal"/>
        <w:rPr/>
      </w:pPr>
      <w:r>
        <w:rPr/>
        <w:t>C-Babamın yarın geleceği belirsiz                D-Annemle babamın gelmemesi muhtem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-Bir torbada 4 sarı , 5 kırmızı , 4 mavi ve 6 siyah top vardır.Torbadan rastgele toplar çekilecektir.Bu olay için hangisini söyleyemeyiz?</w:t>
      </w:r>
    </w:p>
    <w:p>
      <w:pPr>
        <w:pStyle w:val="Normal"/>
        <w:rPr/>
      </w:pPr>
      <w:r>
        <w:rPr/>
        <w:t>A-Çekilen topun sarı veya mavi gelmesi şansı eşittir      B-Çekilen topun siyah olması şansı en yüksektir</w:t>
      </w:r>
    </w:p>
    <w:p>
      <w:pPr>
        <w:pStyle w:val="Normal"/>
        <w:rPr/>
      </w:pPr>
      <w:r>
        <w:rPr/>
        <w:t xml:space="preserve">C-Çekilen topun turuncu olması imkansızdır   </w:t>
      </w:r>
    </w:p>
    <w:p>
      <w:pPr>
        <w:pStyle w:val="Normal"/>
        <w:rPr/>
      </w:pPr>
      <w:r>
        <w:rPr/>
        <w:t>D-Çekilen topun kırmızı olma şansı sarı olma şansından düşükt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. Işık    II.Korna sesi     III.Su     IV.Gök gürültüsü</w:t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itkiler yukardakilerden  hangisi ya da hangilerine tepki verirle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Yalnızca I       b. Yalnızca II      c.I  -  III     d.II  -  IV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6915</wp:posOffset>
                </wp:positionH>
                <wp:positionV relativeFrom="paragraph">
                  <wp:posOffset>-2540</wp:posOffset>
                </wp:positionV>
                <wp:extent cx="29051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915</wp:posOffset>
                </wp:positionH>
                <wp:positionV relativeFrom="paragraph">
                  <wp:posOffset>6985</wp:posOffset>
                </wp:positionV>
                <wp:extent cx="635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6915</wp:posOffset>
                </wp:positionH>
                <wp:positionV relativeFrom="paragraph">
                  <wp:posOffset>1458595</wp:posOffset>
                </wp:positionV>
                <wp:extent cx="290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6985</wp:posOffset>
                </wp:positionV>
                <wp:extent cx="635" cy="145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09265" cy="1461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Yukardakilerden hangileri canlıdı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I - II      b. II  -  III      c.II  -  V     d.IV  -  V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Ölü bitki ve hayvan atıkları toprağı mineralce zenginleştirir.Bu olay aşağıdakilerde hangisinin etkisiyle gerçekleşi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Rüzgar       b. Mikroskobik canlılar      c.tavşanlar     d.bitki kökleri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Aşağıdakilerden hangisinin yaşam alanı diğerlerinden farklıdı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82570" cy="1200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3355" cy="1238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Yer değiştirme    II.Üreme     III.Besin yapma     IV.Solunum yapma  V.Tepkide bulunma</w:t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Yukardakilerden hangileri canlıların ortak özelliklerindendi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I - V      b. II  -  III      c.III  -  IV  -  V     d.I  -  II  -  IV  -  V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Çölde yaşayan kaktüs,gövdesinde su depolar.Bir su bitkisi olan nilüfer çiçeği ise gövdesinde su depolamaz.</w:t>
      </w:r>
    </w:p>
    <w:p>
      <w:pPr>
        <w:pStyle w:val="Normal"/>
        <w:ind w:left="142" w:hanging="0"/>
        <w:rPr/>
      </w:pPr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lang w:val="en-US" w:eastAsia="en-US"/>
        </w:rPr>
        <w:t>Bu durum aşağıdakilerden hangisi ile açıklanı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.Bütün bitkiler solunum yapar.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b.Bitkilerin tümü aynı özellikleri taşır.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c.Canlılar yaşadıkları ortama uyum sağlar.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d.Bütün bitkilerin gövdesi vardır.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Toprağın içinde bir çok canlı ve cansız varlık bulunur.Aşağıdakilerden hangisi toprakta bulunan canlı varlıklardan değildi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a.köstebek       b. su      c.tohum     d.mantar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  <w:lang w:val="en-US" w:eastAsia="en-US"/>
        </w:rPr>
        <w:t>8.Aşağıdakilerden hangisi kendi besinini yapa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a.inek      b. tırtıl      c.fasulye      d.tavuk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Aşağıdakilerden hangisi canlılık özellikleri gösterir?</w:t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95525" cy="942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00350" cy="989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0.   I. Yaprak biti    II.Sivrisinek    III.Küf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Yukardakilerden  hangisi ya da hangileri mikrokobik canlıdı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a.Yalnızca I       b. Yalnızca III      c.I  -  II     d.I  -  III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1.Aşağıdakilerden hangisi bitki tohumunun çimlenebilmesi için gerekli değildi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a.Işık      b. su      c.Hava     d.Sıcaklık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2.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6825" cy="1657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Şekilde gösterilen bitkinin kısımlarından hangisi ya da hangileri solunum ve boşaltım yapa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a.Yalnızca I       b. Yalnızca II      c.II  -  III     d.III  -  IV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 Bitkinin ışıklı bir ortama yönelmesi,bir hayvanın aşağıdaki davranışlarından ngisi ile aynı canlılık özelliği ile ilgilidi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a.İğne batırılan hayvanın irkilmesi      b. Hayvanların solunum yapması    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c.Aslanın av peşinde koşması    d.Bir hayvanın büyümesi ve gelişmesi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4. Aşağıdakilerden hangisinin yediğimiz kısmı uyku halindeki canlılara örnek olarak gösterilebili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t>a.Şeftali      b. Mısır      c.Ayva     d.Hurma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Toprağın içinde yaşayan solucanlar yağmur yağıncayaşamlarını devam ettirebilmek için toprak yüzeyine çıkarlar.Bunun nedeni aşağıdakilerden hangisi olabili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>a.Yağan yağmur suyundan faydalanmak istemeleri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. Toprağa dolan suyun solunum yapmalarını engellemesi      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.Beslenmek için yiyecek aramaları     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>d.Soylarını devam ettirebilmek için üremek istemeleri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 Aşağıdakilerden hangisi farklı bir yolla solunum yapar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>a.Zürafa      b. Yarasa      c.Turna balığı      d.Eşek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17.   I. Besin yapma    II.Üreme    III.Solunum   IV.Tepki verme     </w:t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Yukardakilerden  hangisi bir portakal ağacı ile sincabın ortak özelliklerindendi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. I – II - III       b. I – III - IV      c.II  -  III - IV     d.I  - II – III – IV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Aşağıdakilerden hangisi uyku evresindeki bir canlıdı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62200" cy="704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343150" cy="571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9.Aşağıdakilerden hangisi yer değiştirme hareketi yapamaz?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>a.Menekşe     b. Ağaç kurdu      c.Balık      d.Köstebek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.Kuşların gaga yapısı beslenme şekillerine göre farklı şekşllerde gelişmiştir.Buna göre aşağıdaki kuşlardan hangisinin beslenme şekli diğerlerinden farklıdır?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3625" cy="695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704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17:00Z</dcterms:created>
  <dc:creator>Leyla</dc:creator>
  <dc:description/>
  <cp:keywords/>
  <dc:language>en-US</dc:language>
  <cp:lastModifiedBy>user</cp:lastModifiedBy>
  <dcterms:modified xsi:type="dcterms:W3CDTF">2015-05-02T19:53:00Z</dcterms:modified>
  <cp:revision>14</cp:revision>
  <dc:subject/>
  <dc:title>OLASILIK</dc:title>
</cp:coreProperties>
</file>