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</w:t>
      </w:r>
      <w:r>
        <w:rPr/>
        <w:t>ÇARPMA PROBLEMLERİ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>
          <w:trHeight w:val="23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Büşra 7 yaşındadır. Annesinin yaşı Büşra’nın yaşının 5 katından 2 fazladır. Annesinin yaşını bulunuz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Sınıfımızda 8 kız öğrenci vardır. Kız öğrencilerin 3 katı kadarda erkek öğrenci olduğuna göre sınıf mevcudumuz kaçt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5 yumurtanın 4 katının 3 fazlası kaç yumurta ede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Okulumuzun bahçesine her yıl bir deste fidan dikilmektedir. Okulumuzun bahçesine 7 yılda kaç fidan dikili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Bir kümeste 6 tavuk ve 5 tavşan vardır. Tavuk ve tavşanların ayaklarının sayısının toplamı kaçt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 Haftada 5 gün okula gelen bir öğrenci 1 ayda kaç gün okula gelir? ( Bir ayı 4 hafta olarak alınız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Bir apartmanda 8 daire vardır. Her dairede dörder kişi oturmaktadır. Apartmanda toplam kaç kişi vard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Çarpanlardan bir 7, diğeri 4 ise çarpım kaçt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Bir mevsimde 3 ay vardır. 8 mevsimde kaç ay vard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İki basamaklı en küçük sayının 8 katı kaçt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6 sayısını 5 ile çarpar 7 eklersek sonuç kaç olu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Bir yılda 4 mevsim vardır. 7 yılda kaç mevsim vard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ÇARPMA PROBLEMLERİ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927"/>
      </w:tblGrid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İ  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ünde 5 ekmek alan bir aile, bir haftada kaç ekmek alır?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M 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ünde 8 sayfa kitap okuyan Ahmet 5 günde kaç kitap okur?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E  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 tabakta 40 tane kek vardır. 3 kardeş keklerden 7’şer tane yediğinde geriye kaç kek kalır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İ  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r sınıfta 6 sırada 3’er öğrenci, 8 sırada 2’şer öğrenci oturmaktadır. Sınıfta kaç öğrenci vardır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Ş 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el ‘in yaşı 9 ablasının yaşı Emel’in yaşının 2 katından 5 eksik ise ablasının yaşı kaçtır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R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ınıf kitaplığımızda 9 öykü kitabı, öykü kitaplarının 2 katı kadarda masal kitabı vardır. Kitaplığımızda toplam kaç kitabımız vardı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L  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 sandıkta 8 portakal var. 4 sandıkta kaç portakal vardır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M  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r kümeste 7 tavşan, 8 tavuk vardır. Kümesteki hayvanların ayak sayısı toplamı kaçtır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A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i basamaklı en küçük sayı ile bir basamaklı en büyük sayının çarpımı kaçtı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A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rısı 3 olan sayının 4 katı kaçtı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Ç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 sayısının 3 katı ile 4 katının arasındaki fark kaçtı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P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şe’nin 6 TL’si var. Ağabeyinin parası Ayşen’in parasının 5 katından 29 TL fazladır. Ayşen’in ağabeyinin kaç TL’si vardır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0</wp:posOffset>
                      </wp:positionV>
                      <wp:extent cx="5849620" cy="516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962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767"/>
                                    <w:gridCol w:w="767"/>
                                    <w:gridCol w:w="767"/>
                                    <w:gridCol w:w="768"/>
                                    <w:gridCol w:w="768"/>
                                    <w:gridCol w:w="768"/>
                                    <w:gridCol w:w="768"/>
                                    <w:gridCol w:w="768"/>
                                    <w:gridCol w:w="768"/>
                                    <w:gridCol w:w="768"/>
                                    <w:gridCol w:w="768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pt;height:40.65pt;mso-wrap-distance-left:7.05pt;mso-wrap-distance-right:7.05pt;mso-wrap-distance-top:0pt;mso-wrap-distance-bottom:0pt;margin-top:11pt;mso-position-vertical-relative:text;margin-left:2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67"/>
                              <w:gridCol w:w="767"/>
                              <w:gridCol w:w="767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ÇE TEST</w:t>
      </w:r>
    </w:p>
    <w:p>
      <w:pPr>
        <w:sectPr>
          <w:type w:val="nextPage"/>
          <w:pgSz w:w="11906" w:h="16838"/>
          <w:pgMar w:left="851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ind w:right="-284" w:hanging="0"/>
        <w:contextualSpacing/>
        <w:rPr/>
      </w:pPr>
      <w:r>
        <w:rPr>
          <w:b/>
          <w:sz w:val="26"/>
          <w:szCs w:val="26"/>
        </w:rPr>
        <w:t xml:space="preserve">1-)Aşağıdaki adlardan hangisi çoğul addır?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kitaplar         B) eskici        C) araba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Aşağıdaki cümlelerde bulunan özel isimlerden hangisinin yazımı yanlıştır?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Selim bu akşam bize gelecek.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B) Sen hiç İzmir’e gittin mi?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) Murat almanyaya gidecekmiş.  </w:t>
      </w:r>
    </w:p>
    <w:p>
      <w:pPr>
        <w:pStyle w:val="Normal"/>
        <w:spacing w:lineRule="atLeast" w:line="120" w:before="0" w:after="0"/>
        <w:ind w:left="708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-) Aşağıdakilerden hangisi bir cümle değildir?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>A) Bizimle birlikte      B) Araba durdu.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C) Dün sinemaya gittim.  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4. Aşağıda verilen sözcük çiftlerinden  </w:t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ngileri karşıt anlamlı sözcüklerdir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contextualSpacing/>
        <w:rPr/>
      </w:pPr>
      <w:r>
        <w:rPr>
          <w:sz w:val="26"/>
          <w:szCs w:val="26"/>
        </w:rPr>
        <w:tab/>
        <w:t xml:space="preserve">A) giysi – elbise          B) iyi – kötü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C) armağan - hediy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ind w:left="360" w:hanging="360"/>
        <w:contextualSpacing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 Nokta ile çok iyi arkadaş olan, onu görünce durakladığımız, sıralı yerlerde de bulunan, karışıklıkları ortadan kaldıran "noktalama işareti" hangisidir?</w:t>
      </w:r>
    </w:p>
    <w:p>
      <w:pPr>
        <w:pStyle w:val="Normal"/>
        <w:spacing w:lineRule="atLeast" w:line="120" w:before="0" w:after="0"/>
        <w:ind w:left="360" w:hanging="360"/>
        <w:contextualSpacing/>
        <w:rPr/>
      </w:pPr>
      <w:r>
        <w:rPr>
          <w:sz w:val="26"/>
          <w:szCs w:val="26"/>
        </w:rPr>
        <w:tab/>
        <w:t xml:space="preserve">A) Soru işareti         B) Ünlem işareti        </w:t>
      </w:r>
    </w:p>
    <w:p>
      <w:pPr>
        <w:pStyle w:val="Normal"/>
        <w:spacing w:lineRule="atLeast" w:line="120" w:before="0" w:after="0"/>
        <w:ind w:left="360" w:hanging="360"/>
        <w:contextualSpacing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C) Virgül</w:t>
      </w:r>
    </w:p>
    <w:p>
      <w:pPr>
        <w:pStyle w:val="Normal"/>
        <w:spacing w:lineRule="atLeast" w:line="120" w:before="0" w:after="0"/>
        <w:ind w:left="360" w:hanging="36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ind w:left="360" w:hanging="3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Sevinç, şaşma, korku anlatan cümlelerde varım. Seslenme, hitap ve uyarı sözlerinden sonra gelirim. Ben kimim?</w:t>
      </w:r>
    </w:p>
    <w:p>
      <w:pPr>
        <w:pStyle w:val="Normal"/>
        <w:spacing w:lineRule="atLeast" w:line="120" w:before="0" w:after="0"/>
        <w:ind w:left="360" w:hanging="360"/>
        <w:contextualSpacing/>
        <w:rPr/>
      </w:pPr>
      <w:r>
        <w:rPr>
          <w:sz w:val="26"/>
          <w:szCs w:val="26"/>
        </w:rPr>
        <w:tab/>
        <w:t xml:space="preserve">  A) Ünlem işareti              B) Nokta                  </w:t>
      </w:r>
    </w:p>
    <w:p>
      <w:pPr>
        <w:pStyle w:val="Normal"/>
        <w:spacing w:lineRule="atLeast" w:line="120" w:before="0" w:after="0"/>
        <w:ind w:left="360" w:hanging="360"/>
        <w:contextualSpacing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C) Soru işareti</w:t>
      </w:r>
    </w:p>
    <w:p>
      <w:pPr>
        <w:pStyle w:val="Normal"/>
        <w:spacing w:lineRule="atLeast" w:line="120" w:before="0" w:after="0"/>
        <w:ind w:left="360" w:hanging="36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Aşağıdakilerden hangisi hem hece, hem de kelimedir?</w:t>
      </w:r>
    </w:p>
    <w:p>
      <w:pPr>
        <w:pStyle w:val="Normal"/>
        <w:spacing w:lineRule="atLeast" w:line="120" w:before="0" w:after="0"/>
        <w:ind w:left="360" w:hanging="0"/>
        <w:contextualSpacing/>
        <w:rPr/>
      </w:pPr>
      <w:r>
        <w:rPr>
          <w:sz w:val="26"/>
          <w:szCs w:val="26"/>
        </w:rPr>
        <w:t>A) ke</w:t>
        <w:tab/>
        <w:t xml:space="preserve">    B) at</w:t>
        <w:tab/>
        <w:t xml:space="preserve">   C) se</w:t>
        <w:tab/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şağıdakilerden hangisi hecelerine doğru ayrılmıştır?</w:t>
      </w:r>
    </w:p>
    <w:p>
      <w:pPr>
        <w:pStyle w:val="Normal"/>
        <w:spacing w:before="0" w:after="0"/>
        <w:ind w:firstLine="360"/>
        <w:contextualSpacing/>
        <w:rPr>
          <w:sz w:val="26"/>
          <w:szCs w:val="26"/>
        </w:rPr>
      </w:pPr>
      <w:r>
        <w:rPr>
          <w:sz w:val="26"/>
          <w:szCs w:val="26"/>
        </w:rPr>
        <w:t>A) bil-dik- ler- im</w:t>
        <w:tab/>
        <w:t xml:space="preserve"> B) al-dı-ğım-ız</w:t>
        <w:tab/>
        <w:t xml:space="preserve">       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C) gü-neş-ten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9. Bir kelimedeki hece sayısını en çabuk nasıl buluruz?</w:t>
      </w:r>
    </w:p>
    <w:p>
      <w:pPr>
        <w:pStyle w:val="Normal"/>
        <w:spacing w:lineRule="atLeast" w:line="120" w:before="0" w:after="0"/>
        <w:ind w:firstLine="360"/>
        <w:contextualSpacing/>
        <w:rPr>
          <w:sz w:val="26"/>
          <w:szCs w:val="26"/>
        </w:rPr>
      </w:pPr>
      <w:r>
        <w:rPr>
          <w:sz w:val="26"/>
          <w:szCs w:val="26"/>
        </w:rPr>
        <w:t>A) Ünlü harfleri sayarak.</w:t>
        <w:tab/>
      </w:r>
    </w:p>
    <w:p>
      <w:pPr>
        <w:pStyle w:val="Normal"/>
        <w:spacing w:lineRule="atLeast" w:line="120" w:before="0" w:after="0"/>
        <w:ind w:firstLine="360"/>
        <w:contextualSpacing/>
        <w:rPr>
          <w:sz w:val="26"/>
          <w:szCs w:val="26"/>
        </w:rPr>
      </w:pPr>
      <w:r>
        <w:rPr>
          <w:sz w:val="26"/>
          <w:szCs w:val="26"/>
        </w:rPr>
        <w:t>B) Ağzımızın hareketlerini sayarak.</w:t>
      </w:r>
    </w:p>
    <w:p>
      <w:pPr>
        <w:pStyle w:val="Normal"/>
        <w:spacing w:lineRule="atLeast" w:line="120" w:before="0" w:after="0"/>
        <w:ind w:firstLine="360"/>
        <w:contextualSpacing/>
        <w:rPr>
          <w:sz w:val="26"/>
          <w:szCs w:val="26"/>
        </w:rPr>
      </w:pPr>
      <w:r>
        <w:rPr>
          <w:sz w:val="26"/>
          <w:szCs w:val="26"/>
        </w:rPr>
        <w:t>C) Parmaklarımızı sayarak.</w:t>
        <w:tab/>
      </w:r>
    </w:p>
    <w:p>
      <w:pPr>
        <w:pStyle w:val="Normal"/>
        <w:spacing w:lineRule="atLeast" w:line="12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>10.  “</w:t>
      </w:r>
      <w:r>
        <w:rPr>
          <w:b/>
          <w:i/>
          <w:sz w:val="26"/>
          <w:szCs w:val="26"/>
        </w:rPr>
        <w:t xml:space="preserve">Bu konuyla ilgili olarak seninle bir </w:t>
      </w:r>
      <w:r>
        <w:rPr>
          <w:b/>
          <w:i/>
          <w:sz w:val="26"/>
          <w:szCs w:val="26"/>
          <w:u w:val="single"/>
        </w:rPr>
        <w:t>kere</w:t>
      </w:r>
      <w:r>
        <w:rPr>
          <w:b/>
          <w:i/>
          <w:sz w:val="26"/>
          <w:szCs w:val="26"/>
        </w:rPr>
        <w:t xml:space="preserve"> konuşmuştuk.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tLeast" w:line="120" w:before="0" w:after="0"/>
        <w:ind w:left="360" w:hanging="0"/>
        <w:contextualSpacing/>
        <w:rPr/>
      </w:pPr>
      <w:r>
        <w:rPr>
          <w:b/>
          <w:sz w:val="26"/>
          <w:szCs w:val="26"/>
        </w:rPr>
        <w:t xml:space="preserve">Aşağıdakilerden hangisi bu cümledeki altı çizili sözcüğün eş anlamlısı </w:t>
      </w:r>
      <w:r>
        <w:rPr>
          <w:b/>
          <w:sz w:val="26"/>
          <w:szCs w:val="26"/>
          <w:u w:val="single"/>
        </w:rPr>
        <w:t>değildir</w:t>
      </w:r>
      <w:r>
        <w:rPr>
          <w:b/>
          <w:sz w:val="26"/>
          <w:szCs w:val="26"/>
        </w:rPr>
        <w:t>?</w:t>
      </w:r>
    </w:p>
    <w:p>
      <w:pPr>
        <w:pStyle w:val="Normal"/>
        <w:spacing w:lineRule="atLeast" w:line="120"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an            B) defa            C) sef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>11-Aşağıdaki noktalama işaret</w:t>
        <w:softHyphen/>
        <w:t xml:space="preserve">lerinden hangisi </w:t>
      </w:r>
      <w:r>
        <w:rPr>
          <w:b/>
          <w:sz w:val="26"/>
          <w:szCs w:val="26"/>
          <w:u w:val="single"/>
        </w:rPr>
        <w:t>cümlenin so</w:t>
        <w:softHyphen/>
        <w:t>nuna gelmez?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>A.soru işareti      B.virgül         C.nokta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>12-Özgür okula gelsin……. cümlesi</w:t>
        <w:softHyphen/>
        <w:t>nin sonuna soru işareti koya</w:t>
        <w:softHyphen/>
        <w:t>bilmek için noktalı yere aşa</w:t>
        <w:softHyphen/>
        <w:t>ğıdaki eklerden hangisi yazılmalıdır?</w:t>
      </w:r>
    </w:p>
    <w:p>
      <w:pPr>
        <w:pStyle w:val="Normal"/>
        <w:spacing w:lineRule="atLeast" w:line="1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ki                B.de                   C.mi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>13-Hangi cümlede kesme işareti doğru kullanılmıştır?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A.Yarın İzmir'e gideceğim.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B.Ahmetler pikniğe gittiler.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C.Sunalar evde kaldılar.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 xml:space="preserve">14--Soru eki mi hangi cümlede </w:t>
      </w:r>
      <w:r>
        <w:rPr>
          <w:b/>
          <w:sz w:val="26"/>
          <w:szCs w:val="26"/>
          <w:u w:val="single"/>
        </w:rPr>
        <w:t>yanlış yazılmıştır?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A.Ödevini yaptın mı?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B.Öğretmen mi olacaksın?</w:t>
      </w:r>
    </w:p>
    <w:p>
      <w:pPr>
        <w:pStyle w:val="Normal"/>
        <w:spacing w:lineRule="atLeast" w:line="120"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C.Sorular ko laymı?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>15-Aşağıdaki cümlelerin hangi</w:t>
        <w:softHyphen/>
        <w:t xml:space="preserve">sinin sonuna </w:t>
      </w:r>
      <w:r>
        <w:rPr>
          <w:b/>
          <w:sz w:val="26"/>
          <w:szCs w:val="26"/>
          <w:u w:val="single"/>
        </w:rPr>
        <w:t>soru işareti</w:t>
      </w:r>
      <w:r>
        <w:rPr>
          <w:b/>
          <w:sz w:val="26"/>
          <w:szCs w:val="26"/>
        </w:rPr>
        <w:t xml:space="preserve"> konulmalıdır?</w:t>
      </w:r>
    </w:p>
    <w:p>
      <w:pPr>
        <w:pStyle w:val="Normal"/>
        <w:spacing w:lineRule="atLeast" w:line="1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.Sınıfa kim geldi     B.Ahh ayağım burkuldu</w:t>
      </w:r>
    </w:p>
    <w:p>
      <w:pPr>
        <w:pStyle w:val="Normal"/>
        <w:spacing w:lineRule="atLeast" w:line="120" w:before="0" w:after="0"/>
        <w:ind w:left="708" w:hanging="0"/>
        <w:contextualSpacing/>
        <w:rPr/>
      </w:pPr>
      <w:r>
        <w:rPr>
          <w:sz w:val="26"/>
          <w:szCs w:val="26"/>
        </w:rPr>
        <w:t>C.Gördüğün resimleri o yaptı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 xml:space="preserve">16-) Aşağıdaki sözcüklerden hangisi hecelerine yanlış ayrılmıştır?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A) Düş – le – mek           B) Düş – ün- ce        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C) Dü –şür – mek 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 xml:space="preserve">17-)”Atatürk” sözcüğünde kaç ünlü harf vardır?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) 3             B) 2                 C) 1 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 xml:space="preserve">18-) “Zor” sözcüğünün zıt (karşıt) anlamlısı aşağıdakilerden hangisidir? </w:t>
      </w:r>
    </w:p>
    <w:p>
      <w:pPr>
        <w:pStyle w:val="Normal"/>
        <w:spacing w:lineRule="atLeast" w:line="1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A) güç           B) beyaz           C) kolay 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 xml:space="preserve">19-) Aşağıdaki sözcük çiftlerinden hangisi eş anlamlıdır? 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) al – kırmızı          B) uzak – yakın               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C) sen – ben</w:t>
      </w:r>
    </w:p>
    <w:p>
      <w:pPr>
        <w:pStyle w:val="Normal"/>
        <w:spacing w:lineRule="atLeas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 xml:space="preserve">20-) Aşağıdaki sözcüklerden hangisinin eş seslisi (sesteşi) vardır?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) çanta           B) yüz              C) kita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sz w:val="26"/>
          <w:szCs w:val="26"/>
        </w:rPr>
        <w:t>21-Sinemaya Ayşe'yle gittim. cüm</w:t>
        <w:softHyphen/>
        <w:t>lesini söyleyen kişiye aşağı</w:t>
        <w:softHyphen/>
        <w:t>daki sorulardan hangisi so</w:t>
        <w:softHyphen/>
        <w:t>rulmuştur?</w:t>
      </w:r>
    </w:p>
    <w:p>
      <w:pPr>
        <w:pStyle w:val="Normal"/>
        <w:spacing w:lineRule="atLeast" w:line="1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A.Filmi beğendin mi?  </w:t>
      </w:r>
    </w:p>
    <w:p>
      <w:pPr>
        <w:pStyle w:val="Normal"/>
        <w:spacing w:lineRule="atLeast" w:line="1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.Sinemaya ne zaman gittin?</w:t>
      </w:r>
    </w:p>
    <w:p>
      <w:pPr>
        <w:pStyle w:val="Normal"/>
        <w:spacing w:lineRule="atLeast" w:line="1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.Sinemaya kiminle gittin?</w:t>
      </w:r>
    </w:p>
    <w:p>
      <w:pPr>
        <w:pStyle w:val="Normal"/>
        <w:spacing w:lineRule="atLeast" w:line="1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2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2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709" w:right="707" w:gutter="0" w:header="0" w:top="567" w:footer="0" w:bottom="568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22-Otobüsle giderim. Her sabah okuluma Okuduğunuz dizelerde hare</w:t>
        <w:softHyphen/>
        <w:t>ket bildiren sözcük hangisi</w:t>
        <w:softHyphen/>
        <w:t>dir?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okuluma       B.giderim           C.sabah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23-Aşağıdaki sözcüklerden han</w:t>
        <w:softHyphen/>
        <w:t>gisi bir iş bildirmiyor?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.geziyorum   B.oturuyorlar          C.çarşıdan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24-Rengi siyah değildi. Ama ben adını Bobi koymuştum. Kışın evimize, yazın koyunlarımıza ve keçilerimize bekçilik yapardı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ümlelerinde özellikleri veri</w:t>
        <w:softHyphen/>
        <w:t>len hayvan hangisidir?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kedi            B.inek                 C.köpek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b/>
          <w:sz w:val="26"/>
          <w:szCs w:val="26"/>
        </w:rPr>
        <w:t>32-</w:t>
      </w:r>
      <w:r>
        <w:rPr>
          <w:b/>
          <w:i/>
          <w:sz w:val="26"/>
          <w:szCs w:val="26"/>
        </w:rPr>
        <w:t xml:space="preserve">Nüfusu-İstanbul'dur-olan-en-fazla-ilimiz </w:t>
      </w:r>
      <w:r>
        <w:rPr>
          <w:b/>
          <w:sz w:val="26"/>
          <w:szCs w:val="26"/>
        </w:rPr>
        <w:t xml:space="preserve">  cümle oluştur</w:t>
        <w:softHyphen/>
        <w:t>maya çalışırsak sonuncu söz</w:t>
        <w:softHyphen/>
        <w:t>cük hangisi olur?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nüfusu        B.fazla           C.İstanbul’dur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33-Aşağıdaki cümlelerden han</w:t>
        <w:softHyphen/>
        <w:t xml:space="preserve">gisinde </w:t>
      </w:r>
      <w:r>
        <w:rPr>
          <w:b/>
          <w:sz w:val="26"/>
          <w:szCs w:val="26"/>
          <w:u w:val="single"/>
        </w:rPr>
        <w:t>varlığın özelliğini bildiren sözcük yoktur?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.O, bunun gibi söylemiyor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.Çalışkan çocukları herkes sever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.Akıllı düşman, akılsız dosttan iyidir.</w:t>
      </w:r>
    </w:p>
    <w:p>
      <w:pPr>
        <w:pStyle w:val="Normal"/>
        <w:spacing w:before="0" w:after="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34-Hangi cümlede özel ad çoğul eki almıştır?</w:t>
      </w:r>
    </w:p>
    <w:p>
      <w:pPr>
        <w:pStyle w:val="Normal"/>
        <w:spacing w:before="0" w:after="0"/>
        <w:ind w:left="142" w:hanging="0"/>
        <w:contextualSpacing/>
        <w:rPr>
          <w:sz w:val="26"/>
          <w:szCs w:val="26"/>
        </w:rPr>
      </w:pPr>
      <w:r>
        <w:rPr>
          <w:sz w:val="26"/>
          <w:szCs w:val="26"/>
        </w:rPr>
        <w:t>A.Çocuklar okula doğru gidi</w:t>
        <w:softHyphen/>
        <w:t>yorlar.</w:t>
      </w:r>
    </w:p>
    <w:p>
      <w:pPr>
        <w:pStyle w:val="Normal"/>
        <w:spacing w:before="0" w:after="0"/>
        <w:ind w:left="142" w:hanging="0"/>
        <w:contextualSpacing/>
        <w:rPr>
          <w:sz w:val="26"/>
          <w:szCs w:val="26"/>
        </w:rPr>
      </w:pPr>
      <w:r>
        <w:rPr>
          <w:sz w:val="26"/>
          <w:szCs w:val="26"/>
        </w:rPr>
        <w:t>B.Ankaralılar coşkuyla yürüyor</w:t>
        <w:softHyphen/>
        <w:t>du.</w:t>
      </w:r>
    </w:p>
    <w:p>
      <w:pPr>
        <w:pStyle w:val="Normal"/>
        <w:spacing w:before="0" w:after="0"/>
        <w:ind w:left="142" w:hanging="0"/>
        <w:contextualSpacing/>
        <w:rPr>
          <w:sz w:val="26"/>
          <w:szCs w:val="26"/>
        </w:rPr>
      </w:pPr>
      <w:r>
        <w:rPr>
          <w:sz w:val="26"/>
          <w:szCs w:val="26"/>
        </w:rPr>
        <w:t>C.Minik serçe kanatlarını çırpı</w:t>
        <w:softHyphen/>
        <w:t>yordu.</w:t>
      </w:r>
    </w:p>
    <w:p>
      <w:pPr>
        <w:sectPr>
          <w:type w:val="nextPage"/>
          <w:pgSz w:w="11906" w:h="16838"/>
          <w:pgMar w:left="851" w:right="707" w:gutter="0" w:header="0" w:top="567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7"/>
          <w:szCs w:val="27"/>
        </w:rPr>
        <w:t>25. "</w:t>
      </w:r>
      <w:r>
        <w:rPr>
          <w:b/>
          <w:i/>
          <w:sz w:val="27"/>
          <w:szCs w:val="27"/>
        </w:rPr>
        <w:t>Öğretmenimi ve arkadaşlarımı çok seviyorum."</w:t>
      </w:r>
      <w:r>
        <w:rPr>
          <w:b/>
          <w:sz w:val="27"/>
          <w:szCs w:val="27"/>
        </w:rPr>
        <w:t xml:space="preserve"> cümlesi kaç sözcükten oluşmuştur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A. 5</w:t>
        <w:tab/>
        <w:tab/>
        <w:t>B. 4</w:t>
        <w:tab/>
        <w:tab/>
        <w:t>C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26. "</w:t>
      </w:r>
      <w:r>
        <w:rPr>
          <w:b/>
          <w:i/>
          <w:sz w:val="27"/>
          <w:szCs w:val="27"/>
        </w:rPr>
        <w:t>Eski mahallemizi çok özledim.</w:t>
      </w:r>
      <w:r>
        <w:rPr>
          <w:b/>
          <w:sz w:val="27"/>
          <w:szCs w:val="27"/>
        </w:rPr>
        <w:t>" cümlesindeki eski sözcüğünün karşıt anlamlısı hangisidir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A. güzel</w:t>
        <w:tab/>
        <w:t>B. yeni</w:t>
        <w:tab/>
        <w:t>C. Şi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27. Aşağıdaki sözcüklerden hangisinin birden çok anlamı vardır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A. kır</w:t>
        <w:tab/>
        <w:tab/>
        <w:t>B. Köy</w:t>
        <w:tab/>
        <w:t>C. su</w:t>
      </w:r>
    </w:p>
    <w:p>
      <w:pPr>
        <w:pStyle w:val="Normal"/>
        <w:rPr/>
      </w:pPr>
      <w:r>
        <w:rPr>
          <w:b/>
          <w:sz w:val="27"/>
          <w:szCs w:val="27"/>
        </w:rPr>
        <w:t>35. Aşağıdaki sözcüklerden hangisi türemiş sözcüktür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.fasulye</w:t>
        <w:tab/>
        <w:t>B. kiracı</w:t>
        <w:tab/>
        <w:t xml:space="preserve">     C. res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36. Aşağıdaki cümlelerin hangisinde birleşik sözcük vardır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.Sabahleyin uyandığımda her yer bembeyazd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B.Bayramda dayımla teyzem bize gelecekler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. Annem yeni ayakkabılarımı bayramda giymemi söyledi.</w:t>
      </w:r>
    </w:p>
    <w:p>
      <w:pPr>
        <w:sectPr>
          <w:type w:val="nextPage"/>
          <w:pgSz w:w="11906" w:h="16838"/>
          <w:pgMar w:left="709" w:right="707" w:gutter="0" w:header="0" w:top="567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49" w:gutter="0" w:header="0" w:top="567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7"/>
          <w:szCs w:val="27"/>
        </w:rPr>
        <w:t>28.Aşağıdaki sözcükler, sözlük sırasına göre dizildiğinde hangisi baştan birinci olur?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A. buket           B. bidon        C. bard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29. “</w:t>
      </w:r>
      <w:r>
        <w:rPr>
          <w:b/>
          <w:i/>
          <w:sz w:val="27"/>
          <w:szCs w:val="27"/>
        </w:rPr>
        <w:t xml:space="preserve">Annem kardeşime bir tabak  leblebi  verdi.” </w:t>
      </w:r>
      <w:r>
        <w:rPr>
          <w:b/>
          <w:sz w:val="27"/>
          <w:szCs w:val="27"/>
        </w:rPr>
        <w:t>Cümlesinde kaç tane ad olan sözcük vardır ?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A.3               B. 4             C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30. Aşağıdaki sözcüklerden hangisi ek almamış durumdadır?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A. okula       B. mendil     C. defter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31. “</w:t>
      </w:r>
      <w:r>
        <w:rPr>
          <w:b/>
          <w:i/>
          <w:sz w:val="27"/>
          <w:szCs w:val="27"/>
        </w:rPr>
        <w:t>Balkonlarda</w:t>
      </w:r>
      <w:r>
        <w:rPr>
          <w:b/>
          <w:sz w:val="27"/>
          <w:szCs w:val="27"/>
        </w:rPr>
        <w:t>” sözcüğünün  ek almamış biçimi aşağıdakilerden  hangisidir?</w:t>
      </w:r>
    </w:p>
    <w:p>
      <w:pPr>
        <w:pStyle w:val="Normal"/>
        <w:rPr/>
      </w:pPr>
      <w:r>
        <w:rPr>
          <w:sz w:val="27"/>
          <w:szCs w:val="27"/>
        </w:rPr>
        <w:t>A. balkonlar  B. balkon         C. Balkonlar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7.Aşağıdaki eklerden hangisini “</w:t>
      </w:r>
      <w:r>
        <w:rPr>
          <w:b/>
          <w:i/>
          <w:sz w:val="27"/>
          <w:szCs w:val="27"/>
        </w:rPr>
        <w:t>meyve</w:t>
      </w:r>
      <w:r>
        <w:rPr>
          <w:b/>
          <w:sz w:val="27"/>
          <w:szCs w:val="27"/>
        </w:rPr>
        <w:t xml:space="preserve">”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özcüğüne eklesek çoğul ad olur 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.  –lik       B. – ler         C. – d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38-)Aşağıdakilerden hangisi bir hece değildir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A-Türk</w:t>
        <w:tab/>
        <w:t>B-ona</w:t>
        <w:tab/>
        <w:tab/>
        <w:t>C-be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9-) “</w:t>
      </w:r>
      <w:r>
        <w:rPr>
          <w:b/>
          <w:i/>
          <w:sz w:val="27"/>
          <w:szCs w:val="27"/>
        </w:rPr>
        <w:t>Yaşlılara her zaman saygı göstermeliyiz</w:t>
      </w:r>
      <w:r>
        <w:rPr>
          <w:b/>
          <w:sz w:val="27"/>
          <w:szCs w:val="27"/>
        </w:rPr>
        <w:t>” cümlesinde geçen ünlüler hangi, seçenekte tam verilmiştir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-ö, e, d, a, ı</w:t>
        <w:tab/>
        <w:t xml:space="preserve">     B-ö, ü, s, e, ı    C-a, ı, e, ö, 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40-)Aşağıdaki sözcüklerin hangisi sözlük sırasına konulunca en sonda olur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A-Kendir</w:t>
        <w:tab/>
        <w:t>B-Kenar</w:t>
        <w:tab/>
        <w:t>C-kendi</w:t>
      </w:r>
    </w:p>
    <w:p>
      <w:pPr>
        <w:sectPr>
          <w:type w:val="continuous"/>
          <w:pgSz w:w="11906" w:h="16838"/>
          <w:pgMar w:left="851" w:right="849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851" w:right="849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851" w:right="849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851" w:right="849" w:gutter="0" w:header="0" w:top="567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50:00Z</dcterms:created>
  <dc:creator>seçkin</dc:creator>
  <dc:description/>
  <cp:keywords/>
  <dc:language>en-US</dc:language>
  <cp:lastModifiedBy>yunis</cp:lastModifiedBy>
  <dcterms:modified xsi:type="dcterms:W3CDTF">2017-04-29T09:54:00Z</dcterms:modified>
  <cp:revision>36</cp:revision>
  <dc:subject/>
  <dc:title/>
</cp:coreProperties>
</file>