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TÜRKÇE TEST</w:t>
      </w:r>
    </w:p>
    <w:p>
      <w:pPr>
        <w:sectPr>
          <w:type w:val="nextPage"/>
          <w:pgSz w:w="11906" w:h="16838"/>
          <w:pgMar w:left="720" w:right="720" w:gutter="0" w:header="0" w:top="567" w:footer="0" w:bottom="28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u w:val="single"/>
        </w:rPr>
      </w:r>
    </w:p>
    <w:p>
      <w:pPr>
        <w:sectPr>
          <w:type w:val="continuous"/>
          <w:pgSz w:w="11906" w:h="16838"/>
          <w:pgMar w:left="960" w:right="960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“ Basit”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elimesinin eş anlamlısı aşağıdakilerden hangis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kolay                B) süslü            C) sade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“Ödül”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elimesinin eş anlamlısı aşağıdakilerden hangis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başarı                B) para               C) mükâfat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“İtina”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kelimesinin anlamdaşı ne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dikkat               B) özen               C) sorumluluk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“Irak”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elimesinin eş anlamlısı aşağıdakilerden hangis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uzak                  B) yabancı           C) akraba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“Tamir”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elimesinin anlamdaşı aşağıdakilerden hangis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yapım               B) onarım             C) ek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“Esir”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elimesinin eş anlamlısı aşağıdakilerden hangis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tembel              B) bağlı                 C) tutsak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“Fil çok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güçlü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bir hayvandır.”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ümlesinde koyu yazılı olan kelimenin yerine aşağıdakilerden hangisini yazabiliriz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ağır                   B) saldırgan          C) kuvvetli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“Araba çok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hızlı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gidiyordu.”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ümlesinde koyu renkli kelimenin yerine aşağıdakilerden hangisini yazarsak anlamı değişmez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sürekli              B) koşucu             C) süratli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“Çoğul”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elimesinin zıt anlamlısı aşağıdakilerden hangis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çok                    B) iyi                    C) tekil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“Sevinç”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elimesinin zıt anlamlısı aşağıdakilerden hangis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yorgunluk          B) müjde             C) üzüntü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-“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Şişma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çocuk yere düştü.” Cümlesinde koyu yazılan kelimenin zıt anlamlısı hangis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zayıf                  B) kısa                C) tombul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2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“Bu adam çok cimri”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ümlesinde koyu yazılan kelimenin zıt anlamlısı hangis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çalışkan             B) kıskanç           C) cömert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“Tüketici”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elimesinin zıt anlamlısı aşağıdakilerden hangis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üretici                B) verimsiz          C) tuzlu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“Bayat”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elimesinin zıt anlamlısı aşağıdakilerden hangis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çürük                  B) ezik                 C) taze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“Alacak”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elimesinin zıt anlamlısı aşağıdakilerden hangis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para                     B) verecek           C) tutar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“Bahçemizden gül topladım.”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ümlesinde hangi kelime eş sesl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gül                       B) topladım          C) Bahçemizden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“Fırından beş tane taze ekmek aldım.”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ümlesinde eş sesli kelime hangis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aldım                  B) ekmek               C) beş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8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“Yazın memleketime gitmek, orada saz kursuna katılmak istiyorum.”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ümlesinde eş sesli kelimeler hangiler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yaz-memleket        B) gitmek-katılmak       C) yaz-saz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9-Aşağıdaki kelimelerden hangisi eş sesl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çay             B) yaprak              C) tuz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- Aşağıda verilen zıt anlamlı kelimelerden hangisinin karşılığı yanlış yazılmıştır? </w:t>
      </w:r>
    </w:p>
    <w:p>
      <w:pPr>
        <w:pStyle w:val="Default"/>
        <w:spacing w:before="0" w:after="2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Acemi- usta          B) Genç-yaşlı          C) Kara-siyah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1- Aşağıda verilen zıt anlamlı kelimelerden hangisinin karşılığı yanlış yazılmıştı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Artı-eksi              B)Güzel-çirkin           C)Esir-tutsak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2-Aşağıda verilen zıt anlamlı kelimelerden hangisinin karşılığı yanlış yazılmıştır? </w:t>
      </w:r>
    </w:p>
    <w:p>
      <w:pPr>
        <w:pStyle w:val="Default"/>
        <w:spacing w:before="0" w:after="2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Konuk-misafir          B) Ağır-hafif          C) Kalabalık-ıssız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3-Aşağıda verilen eş anlamlı kelimelerden hangisinin karşılığı yanlış verilmiştir? </w:t>
      </w:r>
    </w:p>
    <w:p>
      <w:pPr>
        <w:pStyle w:val="Default"/>
        <w:spacing w:before="0" w:after="2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ince-kalın         B) yoksul-fakir        C) hikaye-öykü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4-Aşağıda verilen eş anlamlı kelimelerden hangisinin karşılığı yanlış verilmiştir?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Okul-mektep       B) küçük-büyük        C) İhtiyar-yaşlı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5-Aşağıda verilen eş anlamlı kelimelerden hangisinin karşılığı yanlış verilmişt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Doktor-hekim         B)eksik-fazla        C) yurt-vatan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6-Aşağıda verilen cümlelerin hangisinde zıt anlamlı kelimeler birlikte kullanılmıştır? </w:t>
      </w:r>
    </w:p>
    <w:p>
      <w:pPr>
        <w:pStyle w:val="Default"/>
        <w:spacing w:before="0" w:after="2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Güneş her zaman doğudan doğar.      B) Mehmet gece uyur, gündüzleri ders çalışır. </w:t>
      </w:r>
    </w:p>
    <w:p>
      <w:pPr>
        <w:pStyle w:val="Default"/>
        <w:spacing w:before="0" w:after="2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) Zamanı iyi kullanmak gerekir.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7-Aşağıdaki cümlelerden hangisinin sonuna soru işareti konulu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Denizin serin sularında yüzdüm              B) Matematik sorularını yapabildin mi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) Pazardan elma, armut ve kivi aldım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8- Aşağıda verilen tümcelerden hangisinin sonuna soru işareti konmaz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Annene armağan almak ister misin           B) Büşra yarın kiminle görüşecek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) Ders çalıştıktan sonra da arasam mı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9- Aşağıdaki cümlelerden hangisinin sonuna yanlış noktalama işareti konmuştu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Büyüklerimize karşı saygılı olmalıyız.              B)Akşamları geç mi yatıyorsun!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)Tüh, yine cüzdanımı düşürmüşüm!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0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“Et süt ve yumurta çok besleyicidir”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ümlesinde hangi kelimeden sonra virgül ( , )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onmalıdır?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Et                 B) Süt                C) Ve      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1- Aşağıdaki cümlelerde, altı çizili kelimelerin hangisinden sonra kesme işareti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onmaz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Atatürk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Selanik’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oğdu.     B)Cumhuriyet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923’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lan edildi.    C)Sel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duvar’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ıktı.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2- Aşağıdaki cümlelerden hangisinin sonuna nokta konmalıdı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Futboldan çok hoşlanıyorum   B)Kaç kilo elma alacaksınız   C)Of, az daha çarpışıyorduk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3- Aşağıdaki cümlelerin hangisinden sonra soru işareti konmalıdı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Adam lokantaya girdi   B)Nasıl bir kitap istiyorsunuz   C)Derslerine hiç çalışmıyorsun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tr-TR"/>
        </w:rPr>
      </w:pPr>
      <w:r>
        <w:rPr>
          <w:rFonts w:cs="Times New Roman" w:ascii="Times New Roman" w:hAnsi="Times New Roman"/>
          <w:sz w:val="28"/>
          <w:szCs w:val="28"/>
          <w:lang w:eastAsia="tr-TR"/>
        </w:rPr>
        <w:drawing>
          <wp:inline distT="0" distB="0" distL="0" distR="0">
            <wp:extent cx="6840855" cy="971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tr-TR"/>
        </w:rPr>
      </w:pPr>
      <w:r>
        <w:rPr>
          <w:rFonts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tr-TR"/>
        </w:rPr>
      </w:pPr>
      <w:r>
        <w:rPr>
          <w:rFonts w:cs="Times New Roman" w:ascii="Times New Roman" w:hAnsi="Times New Roman"/>
          <w:sz w:val="28"/>
          <w:szCs w:val="28"/>
          <w:lang w:eastAsia="tr-TR"/>
        </w:rPr>
        <w:drawing>
          <wp:inline distT="0" distB="0" distL="0" distR="0">
            <wp:extent cx="6821170" cy="977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654" w:right="424" w:gutter="0" w:header="0" w:top="391" w:footer="0" w:bottom="284"/>
      <w:pgBorders w:display="allPages" w:offsetFrom="page">
        <w:top w:val="single" w:sz="4" w:space="24" w:color="000000"/>
        <w:left w:val="single" w:sz="4" w:space="28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4:45:00Z</dcterms:created>
  <dc:creator>dell</dc:creator>
  <dc:description/>
  <dc:language>en-US</dc:language>
  <cp:lastModifiedBy>dell</cp:lastModifiedBy>
  <cp:lastPrinted>2021-05-30T17:45:00Z</cp:lastPrinted>
  <dcterms:modified xsi:type="dcterms:W3CDTF">2021-05-30T14:45:00Z</dcterms:modified>
  <cp:revision>3</cp:revision>
  <dc:subject/>
  <dc:title/>
</cp:coreProperties>
</file>