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lang w:val="en-US" w:eastAsia="en-US"/>
        </w:rPr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92780</wp:posOffset>
            </wp:positionH>
            <wp:positionV relativeFrom="paragraph">
              <wp:posOffset>-5695950</wp:posOffset>
            </wp:positionV>
            <wp:extent cx="598170" cy="694055"/>
            <wp:effectExtent l="0" t="0" r="0" b="0"/>
            <wp:wrapNone/>
            <wp:docPr id="1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57550" cy="20472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281045" cy="4064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hd w:fill="C6D9F1" w:val="clea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ÜRKÇE SORULARI</w:t>
                            </w:r>
                          </w:p>
                          <w:p>
                            <w:pPr>
                              <w:pStyle w:val="AralkYok"/>
                              <w:shd w:fill="C6D9F1" w:val="clea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258.35pt;height:32pt;mso-wrap-distance-left:0pt;mso-wrap-distance-right:0pt;mso-wrap-distance-top:0pt;mso-wrap-distance-bottom:0pt;margin-top:-1pt;mso-position-vertical-relative:text;margin-left:-1pt;mso-position-horizontal-relative:text">
                <v:textbox inset="0.229861111111111in,0.1in,0.229861111111111in,0.1in">
                  <w:txbxContent>
                    <w:p>
                      <w:pPr>
                        <w:pStyle w:val="AralkYok"/>
                        <w:shd w:fill="C6D9F1" w:val="clea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TÜRKÇE SORULARI</w:t>
                      </w:r>
                    </w:p>
                    <w:p>
                      <w:pPr>
                        <w:pStyle w:val="AralkYok"/>
                        <w:shd w:fill="C6D9F1" w:val="clea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0000FF"/>
          <w:sz w:val="32"/>
          <w:szCs w:val="32"/>
          <w:lang w:eastAsia="en-US"/>
        </w:rPr>
      </w:pPr>
      <w:r>
        <w:rPr>
          <w:rFonts w:eastAsia="Century Gothic" w:cs="Century Gothic" w:ascii="Century Gothic" w:hAnsi="Century Gothic"/>
          <w:b/>
          <w:color w:val="0000FF"/>
          <w:sz w:val="32"/>
          <w:szCs w:val="32"/>
          <w:lang w:eastAsia="en-US"/>
        </w:rPr>
        <w:t xml:space="preserve">        </w:t>
      </w:r>
      <w:r>
        <w:rPr>
          <w:rFonts w:eastAsia="Calibri" w:cs="Century Gothic" w:ascii="Century Gothic" w:hAnsi="Century Gothic"/>
          <w:color w:val="0000FF"/>
          <w:sz w:val="32"/>
          <w:szCs w:val="32"/>
          <w:lang w:eastAsia="en-US"/>
        </w:rPr>
        <w:t>ÖĞRETMENİM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color w:val="0000FF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color w:val="0000FF"/>
          <w:sz w:val="32"/>
          <w:szCs w:val="32"/>
          <w:lang w:eastAsia="en-US"/>
        </w:rPr>
        <w:t>Öğretmenim, öğretmenim,   Güler yüzlü öğretmenim,       Bizlere sen öğrettin ,                   Tüm yararlı bilgileri ,                 Hiçbir zaman ödeyemem, Verdiğin bu emekleri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i/>
          <w:i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i/>
          <w:sz w:val="32"/>
          <w:szCs w:val="32"/>
          <w:lang w:eastAsia="en-US"/>
        </w:rPr>
        <w:t>(ilk üç soruyu yukarıdaki şiire göre yanıtlayınız.)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1) Şiir kimin için yazılmıştı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Öğrenci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Öğretmen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Aile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2)Öğrencinin öğretmenine ödeyemeyeceği şey nedi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 xml:space="preserve">A) 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Öğrettiği bilgiler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 xml:space="preserve">                       B) 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Verdiği emekler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 xml:space="preserve">                       C) 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Yararlı bilgiler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3) Öğretmen, öğrencilerine aşağıdakilerden hangisini öğretiyo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Tüm yararlı bilgileri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Güler yüzlü olmayı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Emek vermeyi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4) Aşağıdaki sözcükleri sözlük sıralamasına göre sıraladığımız-da hangisi sonda yer alır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842010" cy="89852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0000"/>
          <w:sz w:val="32"/>
          <w:szCs w:val="32"/>
          <w:lang w:eastAsia="en-US"/>
        </w:rPr>
        <w:t xml:space="preserve">     </w:t>
      </w:r>
      <w:r>
        <w:rPr>
          <w:rFonts w:eastAsia="Century Gothic" w:cs="Century Gothic" w:ascii="Century Gothic" w:hAnsi="Century Gothic"/>
          <w:b/>
          <w:color w:val="FF0000"/>
          <w:sz w:val="32"/>
          <w:szCs w:val="32"/>
          <w:lang w:val="en-US" w:eastAsia="en-US"/>
        </w:rPr>
        <w:t xml:space="preserve">  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750570" cy="929640"/>
            <wp:effectExtent l="0" t="0" r="0" b="0"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0000"/>
          <w:sz w:val="32"/>
          <w:szCs w:val="32"/>
          <w:lang w:eastAsia="en-US"/>
        </w:rPr>
        <w:t xml:space="preserve">    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963930" cy="898525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0000"/>
          <w:sz w:val="32"/>
          <w:szCs w:val="32"/>
          <w:lang w:eastAsia="en-US"/>
        </w:rPr>
        <w:t xml:space="preserve">   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2"/>
          <w:szCs w:val="32"/>
          <w:lang w:eastAsia="en-US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eastAsia="en-US"/>
        </w:rPr>
        <w:t xml:space="preserve">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                B)              C)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5) Aşağıdaki cümlelerin hangi-sinde özel isimlerin yazımı ile ilgili bir yanlış vardır?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Anıl çok kitap okuyor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Çatalca’ya pikniğe gittik.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Fatih İzmite gitmiş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6)</w:t>
      </w:r>
      <w:r>
        <w:rPr>
          <w:rFonts w:eastAsia="Calibri" w:cs="Century Gothic" w:ascii="Century Gothic" w:hAnsi="Century Gothic"/>
          <w:color w:val="0000FF"/>
          <w:sz w:val="32"/>
          <w:szCs w:val="32"/>
          <w:lang w:eastAsia="en-US"/>
        </w:rPr>
        <w:t xml:space="preserve"> “Ben kahvaltımı yaptım (  )                          Sen de yaptın mı  (   )        Yaşasın, karnem  çok iyi (    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entury Gothic" w:cs="Century Gothic" w:ascii="Century Gothic" w:hAnsi="Century Gothic"/>
          <w:b/>
          <w:color w:val="FF0000"/>
          <w:sz w:val="32"/>
          <w:szCs w:val="32"/>
          <w:lang w:eastAsia="en-US"/>
        </w:rPr>
        <w:t xml:space="preserve">  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Yukarıdaki anlatımda (  ) ile belirtilen yerlere sırasıyla hangi noktalama işaretleri getirilmeli-dir?</w:t>
      </w:r>
    </w:p>
    <w:p>
      <w:pPr>
        <w:pStyle w:val="Normal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t xml:space="preserve">    ( . )    ( ? )    ( . )</w:t>
      </w:r>
    </w:p>
    <w:p>
      <w:pPr>
        <w:pStyle w:val="Normal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t xml:space="preserve">    ( . )    ( ? )    ( ! )</w:t>
      </w:r>
    </w:p>
    <w:p>
      <w:pPr>
        <w:pStyle w:val="Normal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t xml:space="preserve">   ( ! )    ( ? )    ( . )</w: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32"/>
          <w:szCs w:val="32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val="en-US" w:eastAsia="en-US"/>
        </w:rPr>
        <w:drawing>
          <wp:inline distT="0" distB="0" distL="0" distR="0">
            <wp:extent cx="3291205" cy="1318260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7) Ertan’ın konuşmasında noktalı yere aşağıdakilerden hangisinin yazılması uygun olur?</w:t>
      </w:r>
    </w:p>
    <w:p>
      <w:pPr>
        <w:pStyle w:val="Normal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 Kurban Bayramı 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 xml:space="preserve">B)  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Çocuk Bayramı   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 Yılbaşı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1495</wp:posOffset>
                </wp:positionH>
                <wp:positionV relativeFrom="paragraph">
                  <wp:posOffset>259080</wp:posOffset>
                </wp:positionV>
                <wp:extent cx="1318260" cy="632460"/>
                <wp:effectExtent l="5080" t="6350" r="5715" b="635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32520"/>
                        </a:xfrm>
                        <a:custGeom>
                          <a:avLst/>
                          <a:gdLst>
                            <a:gd name="textAreaLeft" fmla="*/ 0 w 747360"/>
                            <a:gd name="textAreaRight" fmla="*/ 747720 w 747360"/>
                            <a:gd name="textAreaTop" fmla="*/ 46440 h 358560"/>
                            <a:gd name="textAreaBottom" fmla="*/ 31212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ocu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24" fillcolor="#8064a2" stroked="t" o:allowincell="f" style="position:absolute;margin-left:141.85pt;margin-top:20.4pt;width:103.75pt;height:49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ocuklar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 xml:space="preserve">8) 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595</wp:posOffset>
                </wp:positionH>
                <wp:positionV relativeFrom="paragraph">
                  <wp:posOffset>41275</wp:posOffset>
                </wp:positionV>
                <wp:extent cx="1318260" cy="563880"/>
                <wp:effectExtent l="5080" t="5715" r="5715" b="635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63760"/>
                        </a:xfrm>
                        <a:custGeom>
                          <a:avLst/>
                          <a:gdLst>
                            <a:gd name="textAreaLeft" fmla="*/ 0 w 747360"/>
                            <a:gd name="textAreaRight" fmla="*/ 747720 w 747360"/>
                            <a:gd name="textAreaTop" fmla="*/ 41400 h 319680"/>
                            <a:gd name="textAreaBottom" fmla="*/ 27828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klamb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9bbb59" stroked="t" o:allowincell="f" style="position:absolute;margin-left:24.85pt;margin-top:3.25pt;width:103.75pt;height:44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klambaç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entury Gothic" w:cs="Century Gothic" w:ascii="Century Gothic" w:hAnsi="Century Gothic"/>
          <w:sz w:val="32"/>
          <w:szCs w:val="32"/>
          <w:lang w:eastAsia="en-US"/>
        </w:rPr>
        <w:t xml:space="preserve">                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1                       2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195</wp:posOffset>
                </wp:positionH>
                <wp:positionV relativeFrom="paragraph">
                  <wp:posOffset>34290</wp:posOffset>
                </wp:positionV>
                <wp:extent cx="1318260" cy="533400"/>
                <wp:effectExtent l="5080" t="5715" r="5715" b="635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33520"/>
                        </a:xfrm>
                        <a:custGeom>
                          <a:avLst/>
                          <a:gdLst>
                            <a:gd name="textAreaLeft" fmla="*/ 0 w 747360"/>
                            <a:gd name="textAreaRight" fmla="*/ 747720 w 747360"/>
                            <a:gd name="textAreaTop" fmla="*/ 39240 h 302400"/>
                            <a:gd name="textAreaBottom" fmla="*/ 263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ynuyo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yellow" stroked="t" o:allowincell="f" style="position:absolute;margin-left:12.85pt;margin-top:2.7pt;width:103.75pt;height:4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ynuyorla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5315</wp:posOffset>
                </wp:positionH>
                <wp:positionV relativeFrom="paragraph">
                  <wp:posOffset>34290</wp:posOffset>
                </wp:positionV>
                <wp:extent cx="1318260" cy="601980"/>
                <wp:effectExtent l="5080" t="6350" r="5715" b="635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01920"/>
                        </a:xfrm>
                        <a:custGeom>
                          <a:avLst/>
                          <a:gdLst>
                            <a:gd name="textAreaLeft" fmla="*/ 0 w 747360"/>
                            <a:gd name="textAreaRight" fmla="*/ 747720 w 747360"/>
                            <a:gd name="textAreaTop" fmla="*/ 44280 h 341280"/>
                            <a:gd name="textAreaBottom" fmla="*/ 29700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hç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00b0f0" stroked="t" o:allowincell="f" style="position:absolute;margin-left:148.45pt;margin-top:2.7pt;width:103.75pt;height:47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hçede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  <w:lang w:eastAsia="en-US"/>
        </w:rPr>
      </w:pPr>
      <w:r>
        <w:rPr>
          <w:rFonts w:eastAsia="Century Gothic" w:cs="Century Gothic" w:ascii="Century Gothic" w:hAnsi="Century Gothic"/>
          <w:sz w:val="32"/>
          <w:szCs w:val="32"/>
          <w:lang w:eastAsia="en-US"/>
        </w:rPr>
        <w:t xml:space="preserve">            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3                           4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595</wp:posOffset>
                </wp:positionH>
                <wp:positionV relativeFrom="paragraph">
                  <wp:posOffset>864235</wp:posOffset>
                </wp:positionV>
                <wp:extent cx="693420" cy="464820"/>
                <wp:effectExtent l="5080" t="5715" r="5715" b="5715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9bbb59" stroked="t" o:allowincell="f" style="position:absolute;margin-left:24.85pt;margin-top:68.0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2355</wp:posOffset>
                </wp:positionH>
                <wp:positionV relativeFrom="paragraph">
                  <wp:posOffset>864235</wp:posOffset>
                </wp:positionV>
                <wp:extent cx="693420" cy="464820"/>
                <wp:effectExtent l="5080" t="5715" r="5715" b="5715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8064a2" stroked="t" o:allowincell="f" style="position:absolute;margin-left:83.65pt;margin-top:68.0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1495</wp:posOffset>
                </wp:positionH>
                <wp:positionV relativeFrom="paragraph">
                  <wp:posOffset>864235</wp:posOffset>
                </wp:positionV>
                <wp:extent cx="693420" cy="464820"/>
                <wp:effectExtent l="5080" t="5715" r="5715" b="5715"/>
                <wp:wrapNone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yellow" stroked="t" o:allowincell="f" style="position:absolute;margin-left:141.85pt;margin-top:68.0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8255</wp:posOffset>
                </wp:positionH>
                <wp:positionV relativeFrom="paragraph">
                  <wp:posOffset>864235</wp:posOffset>
                </wp:positionV>
                <wp:extent cx="693420" cy="464820"/>
                <wp:effectExtent l="5080" t="5715" r="5715" b="571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#00b0f0" stroked="t" o:allowincell="f" style="position:absolute;margin-left:200.65pt;margin-top:68.0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Yukarıdaki sözcüklerle anlamlı bir cümle oluşturduğumuzda  sıralama nasıl olmalıdır?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1495</wp:posOffset>
                </wp:positionH>
                <wp:positionV relativeFrom="paragraph">
                  <wp:posOffset>387985</wp:posOffset>
                </wp:positionV>
                <wp:extent cx="693420" cy="464820"/>
                <wp:effectExtent l="5080" t="5715" r="5715" b="5715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92d050" stroked="t" o:allowincell="f" style="position:absolute;margin-left:141.85pt;margin-top:30.5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2355</wp:posOffset>
                </wp:positionH>
                <wp:positionV relativeFrom="paragraph">
                  <wp:posOffset>387985</wp:posOffset>
                </wp:positionV>
                <wp:extent cx="693420" cy="464820"/>
                <wp:effectExtent l="5080" t="5715" r="5715" b="5715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00b0f0" stroked="t" o:allowincell="f" style="position:absolute;margin-left:83.65pt;margin-top:30.5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015</wp:posOffset>
                </wp:positionH>
                <wp:positionV relativeFrom="paragraph">
                  <wp:posOffset>342265</wp:posOffset>
                </wp:positionV>
                <wp:extent cx="693420" cy="464820"/>
                <wp:effectExtent l="5080" t="5715" r="5715" b="5715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8064a2" stroked="t" o:allowincell="f" style="position:absolute;margin-left:19.45pt;margin-top:26.9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8255</wp:posOffset>
                </wp:positionH>
                <wp:positionV relativeFrom="paragraph">
                  <wp:posOffset>387985</wp:posOffset>
                </wp:positionV>
                <wp:extent cx="693420" cy="464820"/>
                <wp:effectExtent l="5080" t="5715" r="5715" b="5715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yellow" stroked="t" o:allowincell="f" style="position:absolute;margin-left:200.65pt;margin-top:30.5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 xml:space="preserve">A)             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693420" cy="464820"/>
                <wp:effectExtent l="5080" t="5715" r="5715" b="5715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#9bbb59" stroked="t" o:allowincell="f" style="position:absolute;margin-left:197.65pt;margin-top:13.1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1495</wp:posOffset>
                </wp:positionH>
                <wp:positionV relativeFrom="paragraph">
                  <wp:posOffset>167005</wp:posOffset>
                </wp:positionV>
                <wp:extent cx="693420" cy="464820"/>
                <wp:effectExtent l="5080" t="5715" r="5715" b="5715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yellow" stroked="t" o:allowincell="f" style="position:absolute;margin-left:141.85pt;margin-top:13.1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9015</wp:posOffset>
                </wp:positionH>
                <wp:positionV relativeFrom="paragraph">
                  <wp:posOffset>167005</wp:posOffset>
                </wp:positionV>
                <wp:extent cx="693420" cy="464820"/>
                <wp:effectExtent l="5080" t="5715" r="5715" b="5715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8064a2" stroked="t" o:allowincell="f" style="position:absolute;margin-left:79.45pt;margin-top:13.1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015</wp:posOffset>
                </wp:positionH>
                <wp:positionV relativeFrom="paragraph">
                  <wp:posOffset>167005</wp:posOffset>
                </wp:positionV>
                <wp:extent cx="693420" cy="464820"/>
                <wp:effectExtent l="5080" t="5715" r="5715" b="5715"/>
                <wp:wrapNone/>
                <wp:docPr id="2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34200 h 263520"/>
                            <a:gd name="textAreaBottom" fmla="*/ 2293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#00b0f0" stroked="t" o:allowincell="f" style="position:absolute;margin-left:19.45pt;margin-top:13.15pt;width:54.55pt;height:3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9) Aşağıdaki görsellerden hangisi hecelerine yanlış ayrılmıştı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öğ-ret-men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796925" cy="671830"/>
            <wp:effectExtent l="0" t="0" r="0" b="0"/>
            <wp:docPr id="2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eastAsia="en-US"/>
        </w:rPr>
        <w:t xml:space="preserve">            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ka-lem                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882015" cy="881380"/>
            <wp:effectExtent l="0" t="0" r="0" b="0"/>
            <wp:docPr id="2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Küt-üp-ha-ne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 xml:space="preserve">    </w:t>
      </w: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956310" cy="761365"/>
            <wp:effectExtent l="0" t="0" r="0" b="0"/>
            <wp:docPr id="2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10) Aşağıda eş anlamlıları verilen kelimerden hangisi yanlıştı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 Vatan- Yurt         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  Fakir-Yoksul         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 xml:space="preserve">C) 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İleri-geri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11) Aşağıdaki cümlelerin hangisinde zıt anlamlı sözcükler birarada kullanılmıştı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Deprem kelimesine zelzele de denir.                        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Bugün sınıfta gece gündüz oyununu oynadık .    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Okulumu çok seviyorum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998470" cy="1818005"/>
            <wp:effectExtent l="0" t="0" r="0" b="0"/>
            <wp:docPr id="2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12) Yukarıdaki resmi en iyi anla-tan cümle aşağıdakilerden han-gisidi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Karıncalar yaprağı evlerine götürüyor.                        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Kelebek çiçeğe konmuş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Karıncalar yuvalarına yiyecek taşıyor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13)</w:t>
      </w:r>
      <w:r>
        <w:rPr>
          <w:rFonts w:eastAsia="Calibri" w:cs="Century Gothic" w:ascii="Century Gothic" w:hAnsi="Century Gothic"/>
          <w:color w:val="0000FF"/>
          <w:sz w:val="32"/>
          <w:szCs w:val="32"/>
          <w:lang w:eastAsia="en-US"/>
        </w:rPr>
        <w:t xml:space="preserve">“Çocuklar  kilerden meyveleri getirdi.” 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Cümlesinde çoğul olan sözcükler hangi seçenekte doğru olarak verilmişti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color w:val="000000"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color w:val="000000"/>
          <w:sz w:val="32"/>
          <w:szCs w:val="32"/>
          <w:lang w:eastAsia="en-US"/>
        </w:rPr>
        <w:t xml:space="preserve">  çocuklar- kiler                          </w:t>
      </w:r>
      <w:r>
        <w:rPr>
          <w:rFonts w:eastAsia="Calibri" w:cs="Century Gothic" w:ascii="Century Gothic" w:hAnsi="Century Gothic"/>
          <w:b/>
          <w:color w:val="000000"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color w:val="000000"/>
          <w:sz w:val="32"/>
          <w:szCs w:val="32"/>
          <w:lang w:eastAsia="en-US"/>
        </w:rPr>
        <w:t xml:space="preserve">  çocuklar-meyveler                  </w:t>
      </w:r>
      <w:r>
        <w:rPr>
          <w:rFonts w:eastAsia="Calibri" w:cs="Century Gothic" w:ascii="Century Gothic" w:hAnsi="Century Gothic"/>
          <w:b/>
          <w:color w:val="000000"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color w:val="000000"/>
          <w:sz w:val="32"/>
          <w:szCs w:val="32"/>
          <w:lang w:eastAsia="en-US"/>
        </w:rPr>
        <w:t xml:space="preserve"> çocuklar-kiler- meyveler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color w:val="00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011805" cy="1481455"/>
            <wp:effectExtent l="0" t="0" r="0" b="0"/>
            <wp:docPr id="28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14) Yukarıdaki şiir kaç sözcükten oluşmaktadır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12 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11             </w:t>
      </w: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>10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MATEMATİK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7640</wp:posOffset>
                </wp:positionH>
                <wp:positionV relativeFrom="paragraph">
                  <wp:posOffset>100965</wp:posOffset>
                </wp:positionV>
                <wp:extent cx="624840" cy="739140"/>
                <wp:effectExtent l="6350" t="7620" r="6985" b="8255"/>
                <wp:wrapNone/>
                <wp:docPr id="2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39080"/>
                        </a:xfrm>
                        <a:custGeom>
                          <a:avLst/>
                          <a:gdLst>
                            <a:gd name="textAreaLeft" fmla="*/ 80640 w 354240"/>
                            <a:gd name="textAreaRight" fmla="*/ 273600 w 354240"/>
                            <a:gd name="textAreaTop" fmla="*/ 95400 h 419040"/>
                            <a:gd name="textAreaBottom" fmla="*/ 3236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38" fillcolor="#fcd5b5" stroked="t" o:allowincell="f" style="position:absolute;margin-left:-13.2pt;margin-top:7.95pt;width:49.15pt;height:58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160</wp:posOffset>
                </wp:positionH>
                <wp:positionV relativeFrom="paragraph">
                  <wp:posOffset>100965</wp:posOffset>
                </wp:positionV>
                <wp:extent cx="624840" cy="739140"/>
                <wp:effectExtent l="6350" t="7620" r="6985" b="8255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39080"/>
                        </a:xfrm>
                        <a:custGeom>
                          <a:avLst/>
                          <a:gdLst>
                            <a:gd name="textAreaLeft" fmla="*/ 80640 w 354240"/>
                            <a:gd name="textAreaRight" fmla="*/ 273600 w 354240"/>
                            <a:gd name="textAreaTop" fmla="*/ 95400 h 419040"/>
                            <a:gd name="textAreaBottom" fmla="*/ 3236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f2dcdb" stroked="t" o:allowincell="f" style="position:absolute;margin-left:40.8pt;margin-top:7.95pt;width:49.15pt;height:58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#0d23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624840" cy="739140"/>
                <wp:effectExtent l="6350" t="7620" r="6985" b="8255"/>
                <wp:wrapNone/>
                <wp:docPr id="3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39080"/>
                        </a:xfrm>
                        <a:custGeom>
                          <a:avLst/>
                          <a:gdLst>
                            <a:gd name="textAreaLeft" fmla="*/ 80640 w 354240"/>
                            <a:gd name="textAreaRight" fmla="*/ 273600 w 354240"/>
                            <a:gd name="textAreaTop" fmla="*/ 95400 h 419040"/>
                            <a:gd name="textAreaBottom" fmla="*/ 3236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1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#ebf1de" stroked="t" o:allowincell="f" style="position:absolute;margin-left:90pt;margin-top:7.95pt;width:49.15pt;height:58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#140e2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7840</wp:posOffset>
                </wp:positionH>
                <wp:positionV relativeFrom="paragraph">
                  <wp:posOffset>100965</wp:posOffset>
                </wp:positionV>
                <wp:extent cx="624840" cy="739140"/>
                <wp:effectExtent l="6350" t="7620" r="6985" b="8255"/>
                <wp:wrapNone/>
                <wp:docPr id="3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39080"/>
                        </a:xfrm>
                        <a:custGeom>
                          <a:avLst/>
                          <a:gdLst>
                            <a:gd name="textAreaLeft" fmla="*/ 80640 w 354240"/>
                            <a:gd name="textAreaRight" fmla="*/ 273600 w 354240"/>
                            <a:gd name="textAreaTop" fmla="*/ 95400 h 419040"/>
                            <a:gd name="textAreaBottom" fmla="*/ 3236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#dbeef4" stroked="t" o:allowincell="f" style="position:absolute;margin-left:139.2pt;margin-top:7.95pt;width:49.15pt;height:58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2680</wp:posOffset>
                </wp:positionH>
                <wp:positionV relativeFrom="paragraph">
                  <wp:posOffset>100965</wp:posOffset>
                </wp:positionV>
                <wp:extent cx="624840" cy="739140"/>
                <wp:effectExtent l="6350" t="7620" r="6985" b="8255"/>
                <wp:wrapNone/>
                <wp:docPr id="3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39080"/>
                        </a:xfrm>
                        <a:custGeom>
                          <a:avLst/>
                          <a:gdLst>
                            <a:gd name="textAreaLeft" fmla="*/ 80640 w 354240"/>
                            <a:gd name="textAreaRight" fmla="*/ 273600 w 354240"/>
                            <a:gd name="textAreaTop" fmla="*/ 95400 h 419040"/>
                            <a:gd name="textAreaBottom" fmla="*/ 3236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d9d9d9" stroked="t" o:allowincell="f" style="position:absolute;margin-left:188.4pt;margin-top:7.95pt;width:49.15pt;height:58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32"/>
          <w:szCs w:val="32"/>
          <w:lang w:eastAsia="en-US"/>
        </w:rPr>
        <w:t>15)Yukarıdaki harflerden aşağıdaki sözcüklerden hangisi yazılamaz?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A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 ECE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CEKET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C)</w:t>
      </w:r>
      <w:r>
        <w:rPr>
          <w:rFonts w:eastAsia="Calibri" w:cs="Century Gothic" w:ascii="Century Gothic" w:hAnsi="Century Gothic"/>
          <w:sz w:val="32"/>
          <w:szCs w:val="32"/>
          <w:lang w:eastAsia="en-US"/>
        </w:rPr>
        <w:t xml:space="preserve"> TEKER</w:t>
      </w:r>
    </w:p>
    <w:p>
      <w:pPr>
        <w:sectPr>
          <w:type w:val="continuous"/>
          <w:pgSz w:w="11906" w:h="16838"/>
          <w:pgMar w:left="72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Yarımı gösteren şekil hangi seçenektedir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0.8pt;width:17.95pt;height:65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8pt;width:17.9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pt;width:17.9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8pt;width:17.9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2pt;margin-top:0.8pt;width:17.95pt;height:65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0.8pt;width:17.95pt;height:65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8pt;margin-top:0.8pt;width:17.95pt;height:65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457200" cy="832485"/>
                <wp:effectExtent l="0" t="161925" r="161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32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7pt;margin-top:0.8pt;width:35.95pt;height:65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457200" cy="832485"/>
                <wp:effectExtent l="0" t="161925" r="1612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35.9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28600" cy="832485"/>
                <wp:effectExtent l="0" t="161925" r="161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17.9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-                                     B-                                       C-</w:t>
        <w:tab/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01600</wp:posOffset>
            </wp:positionV>
            <wp:extent cx="685800" cy="91440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685800" cy="9144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- Bir bütün şeftali kaç yarım şeftali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1</w:t>
        <w:tab/>
        <w:tab/>
        <w:tab/>
        <w:t>B- 2</w:t>
        <w:tab/>
        <w:tab/>
        <w:tab/>
        <w:t>C-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90950</wp:posOffset>
            </wp:positionH>
            <wp:positionV relativeFrom="paragraph">
              <wp:posOffset>95885</wp:posOffset>
            </wp:positionV>
            <wp:extent cx="803910" cy="10287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95885</wp:posOffset>
            </wp:positionV>
            <wp:extent cx="800100" cy="10287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- İki yarım simit kaç bütün simit ede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3</w:t>
        <w:tab/>
        <w:tab/>
        <w:tab/>
        <w:t>B- 2</w:t>
        <w:tab/>
        <w:tab/>
        <w:tab/>
        <w:t>C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16535</wp:posOffset>
            </wp:positionV>
            <wp:extent cx="1257300" cy="106426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-“ 8 fındığın yarısını arkadaşıma verince bende………..fındık kaldı.”ifadesini hangi seçenek tamamla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4</w:t>
        <w:tab/>
        <w:tab/>
        <w:tab/>
        <w:t>B- 3</w:t>
        <w:tab/>
        <w:tab/>
        <w:tab/>
        <w:t>C-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25095</wp:posOffset>
            </wp:positionV>
            <wp:extent cx="782955" cy="8001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125095</wp:posOffset>
            </wp:positionV>
            <wp:extent cx="782955" cy="8001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00700</wp:posOffset>
            </wp:positionH>
            <wp:positionV relativeFrom="paragraph">
              <wp:posOffset>125095</wp:posOffset>
            </wp:positionV>
            <wp:extent cx="782955" cy="8001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- Yanda gösterilen elmaların yarısı kaç tane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399415</wp:posOffset>
            </wp:positionV>
            <wp:extent cx="782955" cy="8001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399415</wp:posOffset>
            </wp:positionV>
            <wp:extent cx="782955" cy="8001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00700</wp:posOffset>
            </wp:positionH>
            <wp:positionV relativeFrom="paragraph">
              <wp:posOffset>399415</wp:posOffset>
            </wp:positionV>
            <wp:extent cx="782955" cy="8001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- 2</w:t>
        <w:tab/>
        <w:tab/>
        <w:tab/>
        <w:t>B- 3</w:t>
        <w:tab/>
        <w:tab/>
        <w:tab/>
        <w:t>C-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73220</wp:posOffset>
            </wp:positionH>
            <wp:positionV relativeFrom="paragraph">
              <wp:posOffset>-173990</wp:posOffset>
            </wp:positionV>
            <wp:extent cx="1767205" cy="163703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Yarım ekmek , yarım ekmek daha kaç ekmek ede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1</w:t>
        <w:tab/>
        <w:tab/>
        <w:tab/>
        <w:t>B- 2</w:t>
        <w:tab/>
        <w:tab/>
        <w:tab/>
        <w:t>C-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1400</wp:posOffset>
            </wp:positionH>
            <wp:positionV relativeFrom="paragraph">
              <wp:posOffset>203200</wp:posOffset>
            </wp:positionV>
            <wp:extent cx="1087120" cy="1460500"/>
            <wp:effectExtent l="76200" t="7620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36700"/>
                    </a:xfrm>
                    <a:prstGeom prst="rect">
                      <a:avLst/>
                    </a:prstGeom>
                    <a:ln w="825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343400" cy="457200"/>
                <wp:effectExtent l="81280" t="81280" r="641350" b="6159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wedgeRectCallout">
                          <a:avLst>
                            <a:gd name="adj1" fmla="val 64694"/>
                            <a:gd name="adj2" fmla="val 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Tabağımdaki kirazların yarısını yedim.Geriye 5 ki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ldığına göre,tabağımda kaç kiraz vardı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3pt;width:34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Tabağımdaki kirazların yarısını yedim.Geriye 5 kira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aldığına göre,tabağımda kaç kiraz vardı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120140</wp:posOffset>
                </wp:positionV>
                <wp:extent cx="914400" cy="3429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L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7pt;mso-wrap-distance-left:9.05pt;mso-wrap-distance-right:9.05pt;mso-wrap-distance-top:0pt;mso-wrap-distance-bottom:0pt;margin-top:88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TO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8</w:t>
        <w:tab/>
        <w:tab/>
        <w:tab/>
        <w:t>B- 10</w:t>
        <w:tab/>
        <w:tab/>
        <w:tab/>
        <w:t>C-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-67945</wp:posOffset>
                </wp:positionV>
                <wp:extent cx="228600" cy="457200"/>
                <wp:effectExtent l="0" t="161925" r="1619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3pt;margin-top:-5.35pt;width:17.95pt;height:35.95pt;mso-wrap-style:none;v-text-anchor:middle;rotation:270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-67945</wp:posOffset>
                </wp:positionV>
                <wp:extent cx="228600" cy="457200"/>
                <wp:effectExtent l="0" t="161925" r="1619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5.35pt;width:17.95pt;height:35.95pt;mso-wrap-style:none;v-text-anchor:middle;rotation:270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70560</wp:posOffset>
                </wp:positionV>
                <wp:extent cx="228600" cy="457200"/>
                <wp:effectExtent l="6350" t="173355" r="16700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52.8pt;width:17.95pt;height:35.95pt;mso-wrap-style:none;v-text-anchor:middle;rotation:87" type="_x0000_t135">
                <v:imagedata r:id="rId27" o:detectmouseclick="t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228600" cy="457200"/>
                <wp:effectExtent l="6350" t="173355" r="16700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124.8pt;width:17.95pt;height:35.95pt;mso-wrap-style:none;v-text-anchor:middle;rotation:87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56360</wp:posOffset>
                </wp:positionV>
                <wp:extent cx="228600" cy="457200"/>
                <wp:effectExtent l="0" t="161925" r="1619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6.85pt;width:17.95pt;height:35.95pt;mso-wrap-style:none;v-text-anchor:middle;rotation:270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228600" cy="457200"/>
                <wp:effectExtent l="6350" t="173355" r="1670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24.8pt;width:17.95pt;height:35.95pt;mso-wrap-style:none;v-text-anchor:middle;rotation:87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-14605</wp:posOffset>
                </wp:positionV>
                <wp:extent cx="228600" cy="457200"/>
                <wp:effectExtent l="6350" t="173355" r="16700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-1.2pt;width:17.95pt;height:35.95pt;mso-wrap-style:none;v-text-anchor:middle;rotation:87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-75565</wp:posOffset>
                </wp:positionV>
                <wp:extent cx="228600" cy="457200"/>
                <wp:effectExtent l="6350" t="173355" r="16700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-6pt;width:17.95pt;height:35.95pt;mso-wrap-style:none;v-text-anchor:middle;rotation:87" type="_x0000_t135">
                <v:imagedata r:id="rId29" o:detectmouseclick="t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70560</wp:posOffset>
                </wp:positionV>
                <wp:extent cx="228600" cy="457200"/>
                <wp:effectExtent l="6350" t="173355" r="16700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5pt;margin-top:52.8pt;width:17.95pt;height:35.95pt;mso-wrap-style:none;v-text-anchor:middle;rotation:87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228600" cy="457200"/>
                <wp:effectExtent l="0" t="161925" r="1619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4.85pt;width:17.95pt;height:35.95pt;mso-wrap-style:none;v-text-anchor:middle;rotation:270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441960</wp:posOffset>
                </wp:positionV>
                <wp:extent cx="228600" cy="457200"/>
                <wp:effectExtent l="0" t="161925" r="1619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4.85pt;width:17.95pt;height:35.95pt;mso-wrap-style:none;v-text-anchor:middle;rotation:270" type="_x0000_t135">
                <v:imagedata r:id="rId31" o:detectmouseclick="t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356360</wp:posOffset>
                </wp:positionV>
                <wp:extent cx="228600" cy="457200"/>
                <wp:effectExtent l="0" t="161925" r="1619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6.85pt;width:17.95pt;height:35.95pt;mso-wrap-style:none;v-text-anchor:middle;rotation:270" type="_x0000_t135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228600" cy="457200"/>
                <wp:effectExtent l="11430" t="17145" r="50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24.8pt;width:17.95pt;height:35.95pt;mso-wrap-style:none;v-text-anchor:middle;rotation:87" type="_x0000_t135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356360</wp:posOffset>
                </wp:positionV>
                <wp:extent cx="228600" cy="457200"/>
                <wp:effectExtent l="0" t="161925" r="1619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6.85pt;width:17.95pt;height:35.95pt;mso-wrap-style:none;v-text-anchor:middle;rotation:270" type="_x0000_t135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228600" cy="457200"/>
                <wp:effectExtent l="6350" t="173355" r="16700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124.8pt;width:17.95pt;height:35.95pt;mso-wrap-style:none;v-text-anchor:middle;rotation:87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699260</wp:posOffset>
                </wp:positionV>
                <wp:extent cx="18288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3.8pt" to="188.95pt,13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356360</wp:posOffset>
                </wp:positionV>
                <wp:extent cx="228600" cy="457200"/>
                <wp:effectExtent l="0" t="161925" r="1619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6.85pt;width:17.95pt;height:35.95pt;mso-wrap-style:none;v-text-anchor:middle;rotation:270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657600" cy="1714500"/>
                <wp:effectExtent l="0" t="161290" r="1619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5552"/>
                            <a:gd name="adj4" fmla="val 778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ndaki şekillerin hangisinde tara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ım yarımı göster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16pt;margin-top:7.8pt;width:287.95pt;height:13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ndaki şekillerin hangisinde taral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ısım yarımı gösterir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8-     </w:t>
      </w:r>
      <w:r>
        <w:rPr>
          <w:rFonts w:cs="Arial" w:ascii="Arial" w:hAnsi="Arial"/>
        </w:rPr>
        <w:t>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46355</wp:posOffset>
            </wp:positionV>
            <wp:extent cx="1402715" cy="1562100"/>
            <wp:effectExtent l="76200" t="7620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38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9100</wp:posOffset>
            </wp:positionH>
            <wp:positionV relativeFrom="paragraph">
              <wp:posOffset>236855</wp:posOffset>
            </wp:positionV>
            <wp:extent cx="549275" cy="723900"/>
            <wp:effectExtent l="76200" t="7620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0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05000</wp:posOffset>
            </wp:positionH>
            <wp:positionV relativeFrom="paragraph">
              <wp:posOffset>236855</wp:posOffset>
            </wp:positionV>
            <wp:extent cx="549275" cy="723900"/>
            <wp:effectExtent l="76200" t="7620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0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04900</wp:posOffset>
            </wp:positionH>
            <wp:positionV relativeFrom="paragraph">
              <wp:posOffset>236855</wp:posOffset>
            </wp:positionV>
            <wp:extent cx="723900" cy="723900"/>
            <wp:effectExtent l="76200" t="7620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943100" cy="571500"/>
                <wp:effectExtent l="81280" t="81280" r="603250" b="438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80884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nda yediğim simitler kaç bütüne eşitt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65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nda yediğim simitler kaç bütüne eşitt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- 1</w:t>
        <w:tab/>
        <w:tab/>
        <w:tab/>
        <w:t>B- 2</w:t>
        <w:tab/>
        <w:tab/>
        <w:tab/>
        <w:t>C- 4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600200" cy="800100"/>
                <wp:effectExtent l="0" t="161290" r="1612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.25pt;width:125.95pt;height:62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0-</w:t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Yandaki şeklin yarısı hangi seçenekte verilmiştir?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571500" cy="800100"/>
                <wp:effectExtent l="635" t="161925" r="16129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80028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17.45pt;width:44.95pt;height:62.95pt;mso-wrap-style:none;v-text-anchor:middle;rotation:180" type="_x0000_t135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800100" cy="800100"/>
                <wp:effectExtent l="0" t="161290" r="16129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17.45pt;width:62.95pt;height:62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1714500" cy="800100"/>
                <wp:effectExtent l="0" t="161290" r="1619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42pt;margin-top:8.45pt;width:134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-</w:t>
        <w:tab/>
        <w:tab/>
        <w:tab/>
        <w:tab/>
        <w:t>B-</w:t>
        <w:tab/>
        <w:tab/>
        <w:tab/>
        <w:tab/>
        <w:t xml:space="preserve">     C-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2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49:00Z</dcterms:created>
  <dc:creator>Users</dc:creator>
  <dc:description/>
  <cp:keywords/>
  <dc:language>en-US</dc:language>
  <cp:lastModifiedBy>DELL</cp:lastModifiedBy>
  <dcterms:modified xsi:type="dcterms:W3CDTF">2012-06-03T06:44:00Z</dcterms:modified>
  <cp:revision>6</cp:revision>
  <dc:subject/>
  <dc:title/>
</cp:coreProperties>
</file>