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N ÖLÇÜLERİ-PROBLEMLER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>
          <w:trHeight w:val="1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Haftada 2 kitap okuyorum.Bir ayda kaç kitap okuru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)  Eylül ve Mayıs aylarında kaç gün vardır?</w:t>
            </w:r>
          </w:p>
        </w:tc>
      </w:tr>
      <w:tr>
        <w:trPr>
          <w:trHeight w:val="106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3 yaşında olan Ali kaç aylık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) Haftada bir kere sinemaya gidiyorum.Bir ayda kaç kere giderim?</w:t>
            </w:r>
          </w:p>
        </w:tc>
      </w:tr>
      <w:tr>
        <w:trPr>
          <w:trHeight w:val="17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Saat 15 ‘te ders çalışmaya başladım. 2 saat çalıştım,1 saat televizyon izledim. 1 saat oyun oynadım.Şimdi saat kaç oldu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) Saati 8. 00 ‘e kurdum. Saatim günde kaç kere çala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Her ay 5 kitap okursam ,1 yılda kaç kitap okuru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7) Bu saat haftada kaç kere çalar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</w:tc>
      </w:tr>
      <w:tr>
        <w:trPr>
          <w:trHeight w:val="106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Her gün 3 elma yerim. 2 haftada kaç elma yeri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) Haziran ayında karne alacağız. Yeni yıla kaç ay kaldı?</w:t>
            </w:r>
          </w:p>
        </w:tc>
      </w:tr>
      <w:tr>
        <w:trPr>
          <w:trHeight w:val="140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 3 mevsimde kaç ay v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) Yılın son günü, hangi ayın kaçı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) Haziran ayından önce ve sonra gelen aylar hangi ayl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) Günde 2 saat ders çalışyorum. 3 haftada kaç saat ders çalışırı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) Yılın 10. ayı hangis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) Bir ay, 3 haftadan  kaç gün fazladır?</w:t>
            </w:r>
          </w:p>
        </w:tc>
      </w:tr>
      <w:tr>
        <w:trPr>
          <w:trHeight w:val="106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) 2 hafta bir aydan kaç gün eksikt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) Bir yıl , bir mevsinden kaç ay fazladır?</w:t>
            </w:r>
          </w:p>
        </w:tc>
      </w:tr>
      <w:tr>
        <w:trPr>
          <w:trHeight w:val="1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) 2 yılda kaç hafta v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) Bir mevsimde kaç gün v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) 5 ayda kaç hafta v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) 11 Mart Pazartesi gününden  bir hafta sonra ayın kaçı ve günlerden hangis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) 15 Mart Cumartesi günüdür. 5 gün sonra ayın kaçıdır? Hangi gün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) 6 aydaki hafta sayısı , bir yıldaki hafta sayısından kaç hafta azdır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kutulardaki kelimeleri zıt anlamlılarıyla aynı renge boyayınız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n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5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n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rm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.5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rmi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ıl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5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ıl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lan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.5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lan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ra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0.5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ram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r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.5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rı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u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u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v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v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k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k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z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z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hti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htiy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d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5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dü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s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s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en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1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eng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1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ö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tablodaki kelimelerin zıt anlamlılarını yazınız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  <w:gridCol w:w="1754"/>
      </w:tblGrid>
      <w:tr>
        <w:trPr>
          <w:trHeight w:val="4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s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şimd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ürü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ümkü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be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l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u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ğ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kş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çuk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tabloda yer alan kelimeleri eş anlamlılarıyla eşleştirini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abanc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k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ava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h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ğ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f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ks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ic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1"/>
        <w:gridCol w:w="1181"/>
        <w:gridCol w:w="1181"/>
        <w:gridCol w:w="1181"/>
        <w:gridCol w:w="1181"/>
      </w:tblGrid>
      <w:tr>
        <w:trPr>
          <w:trHeight w:val="3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amu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kte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rib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u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kt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ızl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ayip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tablodaki kelimelerin eş anlamlılarını yazınız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1"/>
        <w:gridCol w:w="1821"/>
      </w:tblGrid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ırmız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u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m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irv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ülk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tif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tl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htiy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</w:tr>
      <w:tr>
        <w:trPr>
          <w:trHeight w:val="4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üzgü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ızl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üm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cümlelerde yer alan sesteş kelimeleri yuvarlak içine alını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ahçedeki gülleri sulayıp hemen geliyorum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>Dedem çay kenarında ocak yaktı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Kurban bayramında Yağmur ve Yıldız akraba ziyaretine gittil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Bu yarışmayı da Kerem kazandı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Çabuk o ağaçtan in!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Balıkçılar sala binip denize doğru açıldıla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Ağaç dikmek için derince bir kuyu kazdık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Dursun amca sağ kolu ile kapıyı çald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Boğaz köprüsünde ağır bir şekilde geçti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Mutfaktaki bütün pastaları yemiş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indiği dalı kesmek akıllıca bir iş deği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7345</wp:posOffset>
            </wp:positionH>
            <wp:positionV relativeFrom="paragraph">
              <wp:posOffset>-163195</wp:posOffset>
            </wp:positionV>
            <wp:extent cx="6986270" cy="895350"/>
            <wp:effectExtent l="0" t="0" r="0" b="0"/>
            <wp:wrapNone/>
            <wp:docPr id="19" name="Resim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80340</wp:posOffset>
                </wp:positionV>
                <wp:extent cx="3333750" cy="295275"/>
                <wp:effectExtent l="0" t="0" r="0" b="22860"/>
                <wp:wrapNone/>
                <wp:docPr id="20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95200"/>
                          <a:chOff x="0" y="0"/>
                          <a:chExt cx="33336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256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0"/>
                            <a:ext cx="163656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ş Anlamlıs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-27.35pt;margin-top:14.2pt;width:262.5pt;height:23.25pt" coordorigin="-547,284" coordsize="5250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a7ccb" stroked="f" o:allowincell="f" style="position:absolute;left:-547;top:284;width:263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ff8f26" stroked="f" o:allowincell="f" style="position:absolute;left:2126;top:284;width:2576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ş Anlamlısı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5080</wp:posOffset>
                </wp:positionV>
                <wp:extent cx="3286760" cy="295275"/>
                <wp:effectExtent l="0" t="0" r="0" b="22860"/>
                <wp:wrapNone/>
                <wp:docPr id="21" name="Gr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95200"/>
                          <a:chOff x="0" y="0"/>
                          <a:chExt cx="32868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844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0"/>
                            <a:ext cx="161280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ş Anlamlıs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9" style="position:absolute;margin-left:260.2pt;margin-top:0.4pt;width:258.8pt;height:23.25pt" coordorigin="5204,8" coordsize="5176,465">
                <v:shape id="shape_0" fillcolor="#3a7ccb" stroked="f" o:allowincell="f" style="position:absolute;left:5204;top:8;width:2595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fillcolor="#ff8f26" stroked="f" o:allowincell="f" style="position:absolute;left:7840;top:8;width:25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ş Anlamlısı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5240</wp:posOffset>
                </wp:positionV>
                <wp:extent cx="6985635" cy="8467725"/>
                <wp:effectExtent l="9525" t="9525" r="9525" b="9525"/>
                <wp:wrapNone/>
                <wp:docPr id="22" name="Gr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8467560"/>
                          <a:chOff x="0" y="0"/>
                          <a:chExt cx="6985800" cy="84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5800" cy="28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ykü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adis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28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üş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anı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56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Okul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Nehir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4284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Taleb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An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64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Vakit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İmtihan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92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onu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oktor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8604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onbahar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avaş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28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oğ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Şair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56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Öğüt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anun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838600"/>
                            <a:ext cx="6985800" cy="28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ra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omi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28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arış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Neş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56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İsi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ur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4284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en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alp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28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oksul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af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56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İlav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üml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8568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ahil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ebep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28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ayd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eğerl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92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ediy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ilgin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667480"/>
                            <a:ext cx="6985800" cy="28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zle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epre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28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Lisan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onu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56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Elbis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Onarı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4284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Vazif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ıl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28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Esir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İkaz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56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Kırmızı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Acel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Ç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85680"/>
                              <a:ext cx="69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eyaz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omed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464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iyah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ille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be86"/>
                                      </a:gs>
                                      <a:gs pos="100000">
                                        <a:srgbClr val="ffebdb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f6924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8920"/>
                                <a:ext cx="69858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elim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0"/>
                                  <a:ext cx="33336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82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ğretmen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7480" y="0"/>
                                    <a:ext cx="162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24" style="position:absolute;margin-left:-27.35pt;margin-top:1.2pt;width:550.05pt;height:666.75pt" coordorigin="-547,24" coordsize="11001,13335">
                <v:group id="shape_0" alt="Grup 67" style="position:absolute;left:-547;top:24;width:11001;height:4410">
                  <v:group id="shape_0" alt="Grup 22" style="position:absolute;left:-547;top:24;width:11001;height:1440">
                    <v:group id="shape_0" alt="Grup 7" style="position:absolute;left:-547;top:24;width:11001;height:450">
                      <v:group id="shape_0" alt="Grup 3" style="position:absolute;left:-547;top:24;width:5250;height:450">
                        <v:shape id="shape_0" fillcolor="white" stroked="t" o:allowincell="f" style="position:absolute;left:-547;top:2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yk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2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4" style="position:absolute;left:5204;top:24;width:5250;height:450">
                        <v:shape id="shape_0" fillcolor="white" stroked="t" o:allowincell="f" style="position:absolute;left:5204;top:2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di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2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8" style="position:absolute;left:-547;top:519;width:11001;height:450">
                      <v:group id="shape_0" alt="Grup 9" style="position:absolute;left:-547;top:519;width:5250;height:450">
                        <v:shape id="shape_0" fillcolor="#ffebdb" stroked="t" o:allowincell="f" style="position:absolute;left:-547;top:51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ş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51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12" style="position:absolute;left:5204;top:519;width:5250;height:450">
                        <v:shape id="shape_0" fillcolor="#ffebdb" stroked="t" o:allowincell="f" style="position:absolute;left:5204;top:51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nıt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51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15" style="position:absolute;left:-547;top:1014;width:11001;height:450">
                      <v:group id="shape_0" alt="Grup 16" style="position:absolute;left:-547;top:1014;width:5250;height:450">
                        <v:shape id="shape_0" fillcolor="white" stroked="t" o:allowincell="f" style="position:absolute;left:-547;top:101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101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19" style="position:absolute;left:5204;top:1014;width:5250;height:450">
                        <v:shape id="shape_0" fillcolor="white" stroked="t" o:allowincell="f" style="position:absolute;left:5204;top:101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eh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101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</v:group>
                  <v:group id="shape_0" alt="Grup 23" style="position:absolute;left:-547;top:1509;width:11001;height:1441">
                    <v:group id="shape_0" alt="Grup 24" style="position:absolute;left:-547;top:1509;width:11001;height:450">
                      <v:group id="shape_0" alt="Grup 25" style="position:absolute;left:-547;top:1509;width:5250;height:450">
                        <v:shape id="shape_0" fillcolor="#ffebdb" stroked="t" o:allowincell="f" style="position:absolute;left:-547;top:150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lebe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150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28" style="position:absolute;left:5204;top:1509;width:5250;height:450">
                        <v:shape id="shape_0" fillcolor="#ffebdb" stroked="t" o:allowincell="f" style="position:absolute;left:5204;top:150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t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150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31" style="position:absolute;left:-547;top:2004;width:11001;height:450">
                      <v:group id="shape_0" alt="Grup 32" style="position:absolute;left:-547;top:2004;width:5250;height:450">
                        <v:shape id="shape_0" fillcolor="white" stroked="t" o:allowincell="f" style="position:absolute;left:-547;top:200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Vakit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200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35" style="position:absolute;left:5204;top:2004;width:5250;height:450">
                        <v:shape id="shape_0" fillcolor="white" stroked="t" o:allowincell="f" style="position:absolute;left:5204;top:200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mtiha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200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38" style="position:absolute;left:-547;top:2499;width:11001;height:450">
                      <v:group id="shape_0" alt="Grup 39" style="position:absolute;left:-547;top:2499;width:5250;height:450">
                        <v:shape id="shape_0" fillcolor="#ffebdb" stroked="t" o:allowincell="f" style="position:absolute;left:-547;top:249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uk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249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42" style="position:absolute;left:5204;top:2499;width:5250;height:450">
                        <v:shape id="shape_0" fillcolor="#ffebdb" stroked="t" o:allowincell="f" style="position:absolute;left:5204;top:249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ktor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249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</v:group>
                  <v:group id="shape_0" alt="Grup 45" style="position:absolute;left:-547;top:2994;width:11001;height:1440">
                    <v:group id="shape_0" alt="Grup 46" style="position:absolute;left:-547;top:2994;width:11001;height:450">
                      <v:group id="shape_0" alt="Grup 47" style="position:absolute;left:-547;top:2994;width:5250;height:450">
                        <v:shape id="shape_0" fillcolor="white" stroked="t" o:allowincell="f" style="position:absolute;left:-547;top:299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nbah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299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50" style="position:absolute;left:5204;top:2994;width:5250;height:450">
                        <v:shape id="shape_0" fillcolor="white" stroked="t" o:allowincell="f" style="position:absolute;left:5204;top:299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va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299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53" style="position:absolute;left:-547;top:3489;width:11001;height:450">
                      <v:group id="shape_0" alt="Grup 54" style="position:absolute;left:-547;top:3489;width:5250;height:450">
                        <v:shape id="shape_0" fillcolor="#ffebdb" stroked="t" o:allowincell="f" style="position:absolute;left:-547;top:348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348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57" style="position:absolute;left:5204;top:3489;width:5250;height:450">
                        <v:shape id="shape_0" fillcolor="#ffebdb" stroked="t" o:allowincell="f" style="position:absolute;left:5204;top:348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air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348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60" style="position:absolute;left:-547;top:3984;width:11001;height:450">
                      <v:group id="shape_0" alt="Grup 61" style="position:absolute;left:-547;top:3984;width:5250;height:450">
                        <v:shape id="shape_0" fillcolor="white" stroked="t" o:allowincell="f" style="position:absolute;left:-547;top:398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üt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398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64" style="position:absolute;left:5204;top:3984;width:5250;height:450">
                        <v:shape id="shape_0" fillcolor="white" stroked="t" o:allowincell="f" style="position:absolute;left:5204;top:398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nu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398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alt="Grup 90" style="position:absolute;left:-547;top:4494;width:11001;height:4410">
                  <v:group id="shape_0" alt="Grup 91" style="position:absolute;left:-547;top:4494;width:11001;height:1440">
                    <v:group id="shape_0" alt="Grup 92" style="position:absolute;left:-547;top:4494;width:11001;height:450">
                      <v:group id="shape_0" alt="Grup 93" style="position:absolute;left:-547;top:4494;width:5250;height:450">
                        <v:shape id="shape_0" fillcolor="#ffebdb" stroked="t" o:allowincell="f" style="position:absolute;left:-547;top:449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rak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449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96" style="position:absolute;left:5204;top:4494;width:5250;height:450">
                        <v:shape id="shape_0" fillcolor="#ffebdb" stroked="t" o:allowincell="f" style="position:absolute;left:5204;top:449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mik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449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99" style="position:absolute;left:-547;top:4989;width:11001;height:450">
                      <v:group id="shape_0" alt="Grup 100" style="position:absolute;left:-547;top:4989;width:5250;height:450">
                        <v:shape id="shape_0" fillcolor="white" stroked="t" o:allowincell="f" style="position:absolute;left:-547;top:498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rı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498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103" style="position:absolute;left:5204;top:4989;width:5250;height:450">
                        <v:shape id="shape_0" fillcolor="white" stroked="t" o:allowincell="f" style="position:absolute;left:5204;top:498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eş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498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106" style="position:absolute;left:-547;top:5484;width:11001;height:450">
                      <v:group id="shape_0" alt="Grup 107" style="position:absolute;left:-547;top:5484;width:5250;height:450">
                        <v:shape id="shape_0" fillcolor="#ffebdb" stroked="t" o:allowincell="f" style="position:absolute;left:-547;top:548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sim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548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110" style="position:absolute;left:5204;top:5484;width:5250;height:450">
                        <v:shape id="shape_0" fillcolor="#ffebdb" stroked="t" o:allowincell="f" style="position:absolute;left:5204;top:548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urt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548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</v:group>
                  <v:group id="shape_0" alt="Grup 113" style="position:absolute;left:-547;top:5979;width:11001;height:1440">
                    <v:group id="shape_0" alt="Grup 114" style="position:absolute;left:-547;top:5979;width:11001;height:450">
                      <v:group id="shape_0" alt="Grup 115" style="position:absolute;left:-547;top:5979;width:5250;height:450">
                        <v:shape id="shape_0" fillcolor="white" stroked="t" o:allowincell="f" style="position:absolute;left:-547;top:597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en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597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118" style="position:absolute;left:5204;top:5979;width:5250;height:450">
                        <v:shape id="shape_0" fillcolor="white" stroked="t" o:allowincell="f" style="position:absolute;left:5204;top:597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597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121" style="position:absolute;left:-547;top:6474;width:11001;height:450">
                      <v:group id="shape_0" alt="Grup 122" style="position:absolute;left:-547;top:6474;width:5250;height:450">
                        <v:shape id="shape_0" fillcolor="#ffebdb" stroked="t" o:allowincell="f" style="position:absolute;left:-547;top:647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oksul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647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125" style="position:absolute;left:5204;top:6474;width:5250;height:450">
                        <v:shape id="shape_0" fillcolor="#ffebdb" stroked="t" o:allowincell="f" style="position:absolute;left:5204;top:647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fa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647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128" style="position:absolute;left:-547;top:6969;width:11001;height:450">
                      <v:group id="shape_0" alt="Grup 129" style="position:absolute;left:-547;top:6969;width:5250;height:450">
                        <v:shape id="shape_0" fillcolor="white" stroked="t" o:allowincell="f" style="position:absolute;left:-547;top:696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lav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696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132" style="position:absolute;left:5204;top:6969;width:5250;height:450">
                        <v:shape id="shape_0" fillcolor="white" stroked="t" o:allowincell="f" style="position:absolute;left:5204;top:696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üm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696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</v:group>
                  <v:group id="shape_0" alt="Grup 135" style="position:absolute;left:-547;top:7464;width:11001;height:1441">
                    <v:group id="shape_0" alt="Grup 136" style="position:absolute;left:-547;top:7464;width:11001;height:450">
                      <v:group id="shape_0" alt="Grup 137" style="position:absolute;left:-547;top:7464;width:5250;height:450">
                        <v:shape id="shape_0" fillcolor="#ffebdb" stroked="t" o:allowincell="f" style="position:absolute;left:-547;top:746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ahil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746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140" style="position:absolute;left:5204;top:7464;width:5250;height:450">
                        <v:shape id="shape_0" fillcolor="#ffebdb" stroked="t" o:allowincell="f" style="position:absolute;left:5204;top:746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bep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746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143" style="position:absolute;left:-547;top:7959;width:11001;height:450">
                      <v:group id="shape_0" alt="Grup 144" style="position:absolute;left:-547;top:7959;width:5250;height:450">
                        <v:shape id="shape_0" fillcolor="white" stroked="t" o:allowincell="f" style="position:absolute;left:-547;top:795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yd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795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147" style="position:absolute;left:5204;top:7959;width:5250;height:450">
                        <v:shape id="shape_0" fillcolor="white" stroked="t" o:allowincell="f" style="position:absolute;left:5204;top:795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eğerl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795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150" style="position:absolute;left:-547;top:8454;width:11001;height:450">
                      <v:group id="shape_0" alt="Grup 151" style="position:absolute;left:-547;top:8454;width:5250;height:450">
                        <v:shape id="shape_0" fillcolor="#ffebdb" stroked="t" o:allowincell="f" style="position:absolute;left:-547;top:845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diye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845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154" style="position:absolute;left:5204;top:8454;width:5250;height:450">
                        <v:shape id="shape_0" fillcolor="#ffebdb" stroked="t" o:allowincell="f" style="position:absolute;left:5204;top:845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lgin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845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</v:group>
                </v:group>
                <v:group id="shape_0" alt="Grup 157" style="position:absolute;left:-547;top:8949;width:11001;height:4410">
                  <v:group id="shape_0" alt="Grup 158" style="position:absolute;left:-547;top:8949;width:11001;height:1440">
                    <v:group id="shape_0" alt="Grup 159" style="position:absolute;left:-547;top:8949;width:11001;height:450">
                      <v:group id="shape_0" alt="Grup 160" style="position:absolute;left:-547;top:8949;width:5250;height:450">
                        <v:shape id="shape_0" fillcolor="white" stroked="t" o:allowincell="f" style="position:absolute;left:-547;top:894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zl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894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163" style="position:absolute;left:5204;top:8949;width:5250;height:450">
                        <v:shape id="shape_0" fillcolor="white" stroked="t" o:allowincell="f" style="position:absolute;left:5204;top:894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epr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894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166" style="position:absolute;left:-547;top:9444;width:11001;height:450">
                      <v:group id="shape_0" alt="Grup 167" style="position:absolute;left:-547;top:9444;width:5250;height:450">
                        <v:shape id="shape_0" fillcolor="#ffebdb" stroked="t" o:allowincell="f" style="position:absolute;left:-547;top:944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san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944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170" style="position:absolute;left:5204;top:9444;width:5250;height:450">
                        <v:shape id="shape_0" fillcolor="#ffebdb" stroked="t" o:allowincell="f" style="position:absolute;left:5204;top:944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ut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944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173" style="position:absolute;left:-547;top:9939;width:11001;height:450">
                      <v:group id="shape_0" alt="Grup 174" style="position:absolute;left:-547;top:9939;width:5250;height:450">
                        <v:shape id="shape_0" fillcolor="white" stroked="t" o:allowincell="f" style="position:absolute;left:-547;top:993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lbi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993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177" style="position:absolute;left:5204;top:9939;width:5250;height:450">
                        <v:shape id="shape_0" fillcolor="white" stroked="t" o:allowincell="f" style="position:absolute;left:5204;top:993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arı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993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</v:group>
                  <v:group id="shape_0" alt="Grup 180" style="position:absolute;left:-547;top:10434;width:11001;height:1440">
                    <v:group id="shape_0" alt="Grup 181" style="position:absolute;left:-547;top:10434;width:11001;height:450">
                      <v:group id="shape_0" alt="Grup 182" style="position:absolute;left:-547;top:10434;width:5250;height:450">
                        <v:shape id="shape_0" fillcolor="#ffebdb" stroked="t" o:allowincell="f" style="position:absolute;left:-547;top:1043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azife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1043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185" style="position:absolute;left:5204;top:10434;width:5250;height:450">
                        <v:shape id="shape_0" fillcolor="#ffebdb" stroked="t" o:allowincell="f" style="position:absolute;left:5204;top:1043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ıl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1043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188" style="position:absolute;left:-547;top:10929;width:11001;height:450">
                      <v:group id="shape_0" alt="Grup 189" style="position:absolute;left:-547;top:10929;width:5250;height:450">
                        <v:shape id="shape_0" fillcolor="white" stroked="t" o:allowincell="f" style="position:absolute;left:-547;top:1092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s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1092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192" style="position:absolute;left:5204;top:10929;width:5250;height:450">
                        <v:shape id="shape_0" fillcolor="white" stroked="t" o:allowincell="f" style="position:absolute;left:5204;top:1092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ka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1092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195" style="position:absolute;left:-547;top:11424;width:11001;height:450">
                      <v:group id="shape_0" alt="Grup 196" style="position:absolute;left:-547;top:11424;width:5250;height:450">
                        <v:shape id="shape_0" fillcolor="#ffebdb" stroked="t" o:allowincell="f" style="position:absolute;left:-547;top:1142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ırmızı 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1142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199" style="position:absolute;left:5204;top:11424;width:5250;height:450">
                        <v:shape id="shape_0" fillcolor="#ffebdb" stroked="t" o:allowincell="f" style="position:absolute;left:5204;top:1142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cele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1142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</v:group>
                  <v:group id="shape_0" alt="Grup 202" style="position:absolute;left:-547;top:11919;width:11001;height:1441">
                    <v:group id="shape_0" alt="Grup 203" style="position:absolute;left:-547;top:11919;width:11001;height:450">
                      <v:group id="shape_0" alt="Grup 204" style="position:absolute;left:-547;top:11919;width:5250;height:450">
                        <v:shape id="shape_0" fillcolor="white" stroked="t" o:allowincell="f" style="position:absolute;left:-547;top:1191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ya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1191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207" style="position:absolute;left:5204;top:11919;width:5250;height:450">
                        <v:shape id="shape_0" fillcolor="white" stroked="t" o:allowincell="f" style="position:absolute;left:5204;top:1191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med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1191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  <v:group id="shape_0" alt="Grup 210" style="position:absolute;left:-547;top:12414;width:11001;height:450">
                      <v:group id="shape_0" alt="Grup 211" style="position:absolute;left:-547;top:12414;width:5250;height:450">
                        <v:shape id="shape_0" fillcolor="#ffebdb" stroked="t" o:allowincell="f" style="position:absolute;left:-547;top:1241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iyah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2142;top:1241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Grup 214" style="position:absolute;left:5204;top:12414;width:5250;height:450">
                        <v:shape id="shape_0" fillcolor="#ffebdb" stroked="t" o:allowincell="f" style="position:absolute;left:5204;top:12414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illet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  <v:shape id="shape_0" fillcolor="#ffebdb" stroked="t" o:allowincell="f" style="position:absolute;left:7893;top:12414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color2="#ffbe86"/>
                          <v:stroke color="#f69240" weight="9360" joinstyle="miter" endcap="flat"/>
                          <v:shadow on="t" obscured="f" color="black"/>
                          <w10:wrap type="none"/>
                        </v:shape>
                      </v:group>
                    </v:group>
                    <v:group id="shape_0" alt="Grup 217" style="position:absolute;left:-547;top:12909;width:11001;height:450">
                      <v:group id="shape_0" alt="Grup 218" style="position:absolute;left:-547;top:12909;width:5250;height:450">
                        <v:shape id="shape_0" fillcolor="white" stroked="t" o:allowincell="f" style="position:absolute;left:-547;top:1290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lim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2142;top:1290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  <v:group id="shape_0" alt="Grup 221" style="position:absolute;left:5204;top:12909;width:5250;height:450">
                        <v:shape id="shape_0" fillcolor="white" stroked="t" o:allowincell="f" style="position:absolute;left:5204;top:12909;width:2689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tme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  <v:shape id="shape_0" fillcolor="white" stroked="t" o:allowincell="f" style="position:absolute;left:7893;top:12909;width:2560;height:4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bacc6" weight="1908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sectPr>
      <w:type w:val="nextPage"/>
      <w:pgSz w:w="11906" w:h="16838"/>
      <w:pgMar w:left="900" w:right="2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7:00Z</dcterms:created>
  <dc:creator/>
  <dc:description/>
  <cp:keywords/>
  <dc:language>en-US</dc:language>
  <cp:lastModifiedBy>DELL</cp:lastModifiedBy>
  <dcterms:modified xsi:type="dcterms:W3CDTF">2013-06-02T15:05:00Z</dcterms:modified>
  <cp:revision>9</cp:revision>
  <dc:subject/>
  <dc:title/>
</cp:coreProperties>
</file>