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56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ün + 3 saat=………27…………saat ed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ün + 5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ün + 8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ün + 12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ün + 23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gün + 3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gün + 7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gün + 12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gün + 4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gün + 10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gün + 30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+ 5 dakika = ……35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+ 15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+ 30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+ 25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+ 45 dakika = ……..  ….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1 yarım saat + 50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+ 5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+ 50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+ 45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yarım saat + 25 dakika = ……..  ….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3 yarım saat + 30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+ 10 dakika = …70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+ 25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+ 3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+ 2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+ 4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aat + 3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aat + 2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aat + 55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aat + 5 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aat + 3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 1 çeyrek saat = …75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 2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 3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+ 2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+ 4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+ 3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çeyrek saat + 10 dakika = 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çeyrek saat + 25 dakika = 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çeyrek saat + 30 dakika = 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çeyrek saat + 10 dakika = 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 yarım saat = ……90….  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 2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 3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+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+2 yarım saat = …………. 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2 saat +3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+4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+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+2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+3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+ 1 çeyrek saat = 45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1 yarım saat + 3 çeyrek saat = …....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1 yarım saat + 2 çeyrek saat = …....…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1 yarım saat + 5 çeyrek saat = ……..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1 yarım saat + 6 çeyrek saat = ……...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2 yarım saat + 1 çeyrek saat = …….…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2 yarım saat + 3 çeyrek saat = …...…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3 yarım saat + 2 çeyrek saat = …….…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3 yarım saat + 5 çeyrek saat = ……..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4 yarım saat + 4 çeyrek saat = …...…dakika eder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 çeyrek saat = ……75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2 çeyrek saat = …………. 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1 saat +3 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4 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+8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+2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+4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+ 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+5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+8 çeyrek saat = ………….  dakika eder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hafta + 5 gün = ……12……. 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hafta + 10 gün = …………. 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hafta + 15 gün = …………. 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hafta + 8 gün = …………. gün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4 hafta + 12 gün = …………. 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ay + 1 hafta = …………. …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ay + 3 hafta = …………. …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ay + 5 hafta = …………. …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AŞAĞIDAKİ NOKTALI YERLERİ UYGUN ŞEKİLDE DOLDUR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ün - 3 saat=………21…………saat ed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gün - 5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ün - 8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ün - 12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ün - 23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gün - 3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gün - 7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gün - 12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gün - 4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gün - 10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gün - 30 saat=……………………saat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- 5 dakika = ……25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- 15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- 30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- 25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- 20 dakika = ……..  ….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2 yarım saat - 40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- 5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- 50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- 45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yarım saat - 25 dakika = ……..  ….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3 yarım saat - 30 dakika = ……..  …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- 10 dakika = …50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- 25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- 3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- 2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 - 4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aat - 3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aat - 2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aat - 55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aat - 5 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aat - 30 dakika = …….….  dakika e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- 1 çeyrek saat = …45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- 2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- 3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- 2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- 4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- 3 çeyrek saat = …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çeyrek saat - 10 dakika = 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çeyrek saat - 25 dakika = 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çeyrek saat - 30 dakika = 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çeyrek saat - 10 dakika = ………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- yarım saat = ……30….  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- 2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- 1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-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-2 yarım saat = …………. 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2 saat -3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-4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-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-2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-3 yarım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yarım saat - 1 çeyrek saat = 15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1 yarım saat - 2 çeyrek saat = ….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-  çeyrek saat = …..…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- 5 çeyrek saat = ….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- 6 çeyrek saat = ….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- 2 çeyrek saat = …..…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yarım saat - 3 çeyrek saat = …..…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yarım saat - 2 çeyrek saat = …..…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yarım saat - 5 çeyrek saat = …..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 yarım saat - 4 çeyrek saat = …..…dakika eder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- çeyrek saat = ……45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-2 çeyrek saat = ………….  dakika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1 saat -3 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saat -4 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- 8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-2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saat -4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- 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- 5 çeyrek saat = ………….  dakika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saat - 8 çeyrek saat = ………….  dakika ede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hafta - 5 gün = ……2……. 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hafta - 10 gün = …………. 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hafta - 12 gün = …………. 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hafta - 8 gün = …………. 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 hafta - 12 gün = …………. gün e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1 ay - 1 hafta = …………. …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ay - 3 hafta = …………. …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ay - 5 hafta = …………. …gün e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AŞAĞIDAKİ NOKTALI YERLERİ UYGUN ŞEKİLDE DOLDURUN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b/>
        </w:rPr>
        <w:drawing>
          <wp:inline distT="0" distB="0" distL="0" distR="0">
            <wp:extent cx="6837680" cy="962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ÜRKÇE ÇALIŞMA KAĞIDI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1) </w:t>
      </w:r>
      <w:r>
        <w:rPr>
          <w:b/>
        </w:rPr>
        <w:t>“</w:t>
      </w:r>
      <w:r>
        <w:rPr>
          <w:b/>
          <w:u w:val="single"/>
        </w:rPr>
        <w:t>Ay</w:t>
      </w:r>
      <w:r>
        <w:rPr>
          <w:b/>
        </w:rPr>
        <w:t xml:space="preserve">'a bakan adam korkuyla </w:t>
      </w:r>
      <w:r>
        <w:rPr>
          <w:b/>
          <w:u w:val="single"/>
        </w:rPr>
        <w:t>ay</w:t>
      </w:r>
      <w:r>
        <w:rPr>
          <w:b/>
        </w:rPr>
        <w:t xml:space="preserve"> diye bağırdı!.” cümlesinde altı çizili sözcükler anlam bakımından nasıl sözcüktür?       </w:t>
      </w:r>
      <w:r>
        <w:rPr/>
        <w:t xml:space="preserve">A) Eş anlamlı  </w:t>
        <w:tab/>
        <w:t>B)Eş sesli             C) Deyim</w:t>
        <w:tab/>
        <w:tab/>
        <w:t>D) Zıt anlamlı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2) Altı çizili kelimelerden hangisi mecaz anlamlıdır? </w:t>
      </w:r>
    </w:p>
    <w:p>
      <w:pPr>
        <w:pStyle w:val="Normal"/>
        <w:ind w:right="-366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. </w:t>
      </w:r>
      <w:r>
        <w:rPr>
          <w:rFonts w:eastAsia="Calibri"/>
          <w:lang w:eastAsia="en-US"/>
        </w:rPr>
        <w:t xml:space="preserve">Altın </w:t>
      </w:r>
      <w:r>
        <w:rPr>
          <w:rFonts w:eastAsia="Calibri"/>
          <w:u w:val="single"/>
          <w:lang w:eastAsia="en-US"/>
        </w:rPr>
        <w:t>künyemi</w:t>
      </w:r>
      <w:r>
        <w:rPr>
          <w:rFonts w:eastAsia="Calibri"/>
          <w:lang w:eastAsia="en-US"/>
        </w:rPr>
        <w:t xml:space="preserve"> kaybettim.                               </w:t>
      </w:r>
      <w:r>
        <w:rPr>
          <w:rFonts w:eastAsia="Calibri"/>
          <w:b/>
          <w:lang w:eastAsia="en-US"/>
        </w:rPr>
        <w:t>B.</w:t>
      </w:r>
      <w:r>
        <w:rPr>
          <w:rFonts w:eastAsia="Calibri"/>
          <w:lang w:eastAsia="en-US"/>
        </w:rPr>
        <w:t xml:space="preserve"> Çocuğun durumu yüreğimi </w:t>
      </w:r>
      <w:r>
        <w:rPr>
          <w:rFonts w:eastAsia="Calibri"/>
          <w:u w:val="single"/>
          <w:lang w:eastAsia="en-US"/>
        </w:rPr>
        <w:t>yaktı.</w:t>
      </w:r>
    </w:p>
    <w:p>
      <w:pPr>
        <w:pStyle w:val="Normal"/>
        <w:ind w:right="-366" w:hanging="0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C.  </w:t>
      </w:r>
      <w:r>
        <w:rPr>
          <w:rFonts w:eastAsia="Calibri"/>
          <w:u w:val="single"/>
          <w:lang w:eastAsia="en-US"/>
        </w:rPr>
        <w:t>Sokak</w:t>
      </w:r>
      <w:r>
        <w:rPr>
          <w:rFonts w:eastAsia="Calibri"/>
          <w:lang w:eastAsia="en-US"/>
        </w:rPr>
        <w:t xml:space="preserve"> lambalarını tamir ettiler.                     </w:t>
      </w:r>
      <w:r>
        <w:rPr>
          <w:rFonts w:eastAsia="Calibri"/>
          <w:b/>
          <w:lang w:eastAsia="en-US"/>
        </w:rPr>
        <w:t xml:space="preserve">D.  </w:t>
      </w:r>
      <w:r>
        <w:rPr>
          <w:rFonts w:eastAsia="Calibri"/>
          <w:lang w:eastAsia="en-US"/>
        </w:rPr>
        <w:t xml:space="preserve">Her zaman mutlu ve </w:t>
      </w:r>
      <w:r>
        <w:rPr>
          <w:rFonts w:eastAsia="Calibri"/>
          <w:u w:val="single"/>
          <w:lang w:eastAsia="en-US"/>
        </w:rPr>
        <w:t>iyimserdi.</w:t>
      </w:r>
    </w:p>
    <w:p>
      <w:pPr>
        <w:pStyle w:val="Normal"/>
        <w:ind w:right="-366" w:hanging="0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Özel isimlere aşağıdaki eklerden hangisi gelirse kesme işareti ile ayrılır?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A) -de            B) –ler         C) –gil               D)-li</w:t>
      </w:r>
    </w:p>
    <w:p>
      <w:pPr>
        <w:pStyle w:val="Normal"/>
        <w:ind w:right="-366" w:hanging="0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) Aşağıdaki deyimlerin anlamlarını yazınız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tekleri zil çalmak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ğzı yanmak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nı zil çalmak: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5)  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Aşağıdaki cümlelerin hangisinde 'de' ( da ) </w:t>
      </w:r>
      <w:r>
        <w:rPr>
          <w:rFonts w:eastAsia="Calibri"/>
          <w:b/>
          <w:color w:val="000000"/>
          <w:u w:val="single"/>
          <w:shd w:fill="FFFFFF" w:val="clear"/>
          <w:lang w:eastAsia="en-US"/>
        </w:rPr>
        <w:t>doğru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yazılmıştır?</w:t>
      </w:r>
      <w:r>
        <w:rPr>
          <w:rFonts w:eastAsia="Calibri"/>
          <w:b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A) Ali'de gitti mi oraya?</w:t>
      </w:r>
      <w:r>
        <w:rPr>
          <w:rFonts w:eastAsia="Calibri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shd w:fill="FFFFFF" w:val="clear"/>
          <w:lang w:eastAsia="en-US"/>
        </w:rPr>
        <w:t>B) Onlar da fazla kalem var mı?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C) Sanada yardım edeyim mi?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shd w:fill="FFFFFF" w:val="clear"/>
          <w:lang w:eastAsia="en-US"/>
        </w:rPr>
        <w:t>D) Bizim tarla da çok verimlidir.</w:t>
      </w:r>
    </w:p>
    <w:p>
      <w:pPr>
        <w:pStyle w:val="Normal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hd w:fill="FFFFFF" w:val="clear"/>
          <w:lang w:eastAsia="en-US"/>
        </w:rPr>
        <w:t>6)</w:t>
      </w:r>
      <w:r>
        <w:rPr>
          <w:rFonts w:eastAsia="Calibri"/>
          <w:b/>
          <w:lang w:eastAsia="en-US"/>
        </w:rPr>
        <w:t xml:space="preserve"> Aşağıdaki tümcelerin hangisinde “de da” nın yazım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yanlıştı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- Sanki okula zamanında gelmiyoruz.     B- Okulumuz da bahçesi de ter temi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- Meyve verdi de almadınız mı?             D- Anılarımız mazi de kaldı.</w:t>
      </w:r>
    </w:p>
    <w:p>
      <w:pPr>
        <w:pStyle w:val="Normal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hd w:fill="FFFFFF" w:val="clear"/>
          <w:lang w:eastAsia="en-US"/>
        </w:rPr>
        <w:t>7)</w:t>
      </w:r>
      <w:r>
        <w:rPr>
          <w:rFonts w:eastAsia="Calibri"/>
          <w:b/>
          <w:color w:val="000000"/>
          <w:lang w:eastAsia="en-US"/>
        </w:rPr>
        <w:t xml:space="preserve"> Aşağıdaki tümcelerden hangisinde ayrı yazılması gereken –de bitişik yazılmıştır?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A) Bu caddede   trafik çok yoğundur.</w:t>
        <w:tab/>
        <w:tab/>
        <w:t xml:space="preserve">B) Babam koltukta oturuyor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C) Köpeğimde  durmadan havlıyor.</w:t>
        <w:tab/>
        <w:tab/>
        <w:t xml:space="preserve">D) Tokalarım Ayşe’de kaldı. 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hd w:fill="FFFFFF" w:val="clear"/>
          <w:lang w:eastAsia="en-US"/>
        </w:rPr>
        <w:t>8)</w:t>
      </w:r>
      <w:r>
        <w:rPr>
          <w:rFonts w:eastAsia="Calibri"/>
          <w:b/>
          <w:color w:val="000000"/>
          <w:lang w:eastAsia="en-US"/>
        </w:rPr>
        <w:t xml:space="preserve"> Aşağıdaki tümcelerden hangisinde  –de durum eki almış bir kelime vardır?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A)Elde avuçta ne varsa sattı.</w:t>
        <w:tab/>
        <w:tab/>
        <w:t>B) Evimize yeni perde aldık.</w:t>
        <w:tab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C) Yaşlı bir dede bizden yardım istedi.         D) Berke de geziye katılacakmış.</w:t>
      </w:r>
    </w:p>
    <w:p>
      <w:pPr>
        <w:pStyle w:val="Normal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9) I. </w:t>
      </w:r>
      <w:r>
        <w:rPr>
          <w:rFonts w:eastAsia="Calibri"/>
        </w:rPr>
        <w:t xml:space="preserve">oluşur  </w:t>
      </w:r>
      <w:r>
        <w:rPr>
          <w:rFonts w:eastAsia="Calibri"/>
          <w:b/>
        </w:rPr>
        <w:t xml:space="preserve">    II. </w:t>
      </w:r>
      <w:r>
        <w:rPr>
          <w:rFonts w:eastAsia="Calibri"/>
        </w:rPr>
        <w:t>doğaya atılmasıyla</w:t>
      </w:r>
      <w:r>
        <w:rPr>
          <w:rFonts w:eastAsia="Calibri"/>
          <w:b/>
        </w:rPr>
        <w:t xml:space="preserve">    III. </w:t>
      </w:r>
      <w:r>
        <w:rPr>
          <w:rFonts w:eastAsia="Calibri"/>
        </w:rPr>
        <w:t xml:space="preserve">fabrika atıklarının   </w:t>
      </w:r>
      <w:r>
        <w:rPr>
          <w:rFonts w:eastAsia="Calibri"/>
          <w:b/>
        </w:rPr>
        <w:t xml:space="preserve">       IV. </w:t>
      </w:r>
      <w:r>
        <w:rPr>
          <w:rFonts w:eastAsia="Calibri"/>
        </w:rPr>
        <w:t>çevre kirliliği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 xml:space="preserve">Yukarıdaki kelimelerle anlamlı kurallı bir cümle elde etmek için sıralama nasıl olmalıdır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A)  I-III-II-IV                  B)  III-IV-I-II                    C)  II-IV-I-III              D)  III-II-IV-I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0)</w:t>
      </w:r>
      <w:r>
        <w:rPr>
          <w:rFonts w:eastAsia="Calibri"/>
          <w:b/>
          <w:color w:val="000000"/>
          <w:lang w:eastAsia="en-US"/>
        </w:rPr>
        <w:t xml:space="preserve">“Karşı </w:t>
      </w:r>
      <w:r>
        <w:rPr>
          <w:rFonts w:eastAsia="Calibri"/>
          <w:b/>
          <w:color w:val="000000"/>
          <w:u w:val="single"/>
          <w:lang w:eastAsia="en-US"/>
        </w:rPr>
        <w:t>mahalleye</w:t>
      </w:r>
      <w:r>
        <w:rPr>
          <w:rFonts w:eastAsia="Calibri"/>
          <w:b/>
          <w:color w:val="000000"/>
          <w:lang w:eastAsia="en-US"/>
        </w:rPr>
        <w:t xml:space="preserve"> giderken dikkatli olun.” Cümledeki altı çizili sözcük adın hangi durum ekini almıştır?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A) -e durum eki             B)  - de durum eki          C)  -i durum eki                D)  - den  durum eki                </w:t>
      </w:r>
    </w:p>
    <w:p>
      <w:pPr>
        <w:pStyle w:val="Normal"/>
        <w:tabs>
          <w:tab w:val="clear" w:pos="708"/>
          <w:tab w:val="left" w:pos="2715" w:leader="none"/>
          <w:tab w:val="left" w:pos="4830" w:leader="none"/>
          <w:tab w:val="left" w:pos="7080" w:leader="none"/>
          <w:tab w:val="left" w:pos="858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1)  Eş anlamlılarını yazınız .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Baş-…………….   Yüz-…………….    Yürek-……………..   Güz-……………………….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12) Aşağıdaki kelimeleri </w:t>
      </w:r>
      <w:r>
        <w:rPr>
          <w:rFonts w:eastAsia="Calibri"/>
          <w:b/>
          <w:u w:val="single"/>
          <w:lang w:eastAsia="en-US"/>
        </w:rPr>
        <w:t>alfabetik ( sözlük) sıralamasını yapınız</w:t>
      </w:r>
      <w:r>
        <w:rPr>
          <w:rFonts w:eastAsia="Calibri"/>
          <w:b/>
          <w:lang w:eastAsia="en-US"/>
        </w:rPr>
        <w:t>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tedavi----korku---öğretmen---öğrenci---koyun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vize---avare---kalem---zeytin---kaldırım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3)</w:t>
      </w:r>
      <w:r>
        <w:rPr>
          <w:rFonts w:eastAsia="Calibri"/>
          <w:b/>
          <w:color w:val="000000"/>
          <w:lang w:eastAsia="en-US"/>
        </w:rPr>
        <w:t xml:space="preserve"> Aşağıdaki kelimelerden yazılışı doğru olanlara (D) yanlış olanlara (Y) harfi koyunuz.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..... kiprit    ...... Fıransız     ...... Yozgat   ....... bahçe      ....... iplik   ...... şefdali     ...... otobüs   ……. sinem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14)</w:t>
      </w:r>
      <w:r>
        <w:rPr>
          <w:rFonts w:eastAsia="Calibri"/>
          <w:lang w:eastAsia="en-US"/>
        </w:rPr>
        <w:t xml:space="preserve"> Aşağıdaki sözcüklerin hangisinin yazımında bir</w:t>
      </w:r>
      <w:r>
        <w:rPr>
          <w:rFonts w:eastAsia="Calibri"/>
          <w:b/>
          <w:u w:val="single"/>
          <w:lang w:eastAsia="en-US"/>
        </w:rPr>
        <w:t xml:space="preserve"> yanlışlı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yapılmamıştır?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a) </w:t>
      </w:r>
      <w:r>
        <w:rPr>
          <w:rFonts w:eastAsia="Calibri"/>
          <w:lang w:eastAsia="en-US"/>
        </w:rPr>
        <w:t xml:space="preserve">Sovan            </w:t>
      </w:r>
      <w:r>
        <w:rPr>
          <w:rFonts w:eastAsia="Calibri"/>
          <w:b/>
          <w:lang w:eastAsia="en-US"/>
        </w:rPr>
        <w:t xml:space="preserve">b) </w:t>
      </w:r>
      <w:r>
        <w:rPr>
          <w:rFonts w:eastAsia="Calibri"/>
          <w:lang w:eastAsia="en-US"/>
        </w:rPr>
        <w:t xml:space="preserve">Yanlız            </w:t>
      </w:r>
      <w:r>
        <w:rPr>
          <w:rFonts w:eastAsia="Calibri"/>
          <w:b/>
          <w:lang w:eastAsia="en-US"/>
        </w:rPr>
        <w:t xml:space="preserve">c) </w:t>
      </w:r>
      <w:r>
        <w:rPr>
          <w:rFonts w:eastAsia="Calibri"/>
          <w:lang w:eastAsia="en-US"/>
        </w:rPr>
        <w:t xml:space="preserve">Kirbit                  </w:t>
      </w:r>
      <w:r>
        <w:rPr>
          <w:rFonts w:eastAsia="Calibri"/>
          <w:b/>
          <w:lang w:eastAsia="en-US"/>
        </w:rPr>
        <w:t xml:space="preserve">d) </w:t>
      </w:r>
      <w:r>
        <w:rPr>
          <w:rFonts w:eastAsia="Calibri"/>
          <w:lang w:eastAsia="en-US"/>
        </w:rPr>
        <w:t>Herkes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alibri"/>
          <w:b/>
          <w:color w:val="000000"/>
          <w:lang w:eastAsia="en-US"/>
        </w:rPr>
        <w:t>15)</w:t>
      </w:r>
      <w:r>
        <w:rPr>
          <w:rFonts w:eastAsia="Calibri"/>
          <w:b/>
          <w:lang w:eastAsia="en-US"/>
        </w:rPr>
        <w:t xml:space="preserve"> Aşağıdaki paragrafta geçen eş sesli (sesteş) kelimelerde 5 tanesini kırmızı kalemle çiziniz.</w:t>
      </w:r>
    </w:p>
    <w:p>
      <w:pPr>
        <w:pStyle w:val="Normal"/>
        <w:tabs>
          <w:tab w:val="clear" w:pos="708"/>
          <w:tab w:val="left" w:pos="1665" w:leader="none"/>
          <w:tab w:val="left" w:pos="3165" w:leader="none"/>
          <w:tab w:val="center" w:pos="4536" w:leader="none"/>
        </w:tabs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Bengisu ile Deniz, bahçeye gül fidanı ekmek için merdivenlerden indiler. Ellerine kazmaları aldılar. Yazın durmadan yüzdükleri havuzun kenarına geldiler. Havuzun içi su doluydu.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</w:pPr>
    <w:rPr/>
  </w:style>
  <w:style w:type="paragraph" w:styleId="Stil1">
    <w:name w:val="Stil1"/>
    <w:basedOn w:val="ListeNumaras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22:00Z</dcterms:created>
  <dc:creator/>
  <dc:description/>
  <cp:keywords/>
  <dc:language>en-US</dc:language>
  <cp:lastModifiedBy>user</cp:lastModifiedBy>
  <cp:lastPrinted>2011-03-22T21:19:00Z</cp:lastPrinted>
  <dcterms:modified xsi:type="dcterms:W3CDTF">2014-05-31T17:19:00Z</dcterms:modified>
  <cp:revision>10</cp:revision>
  <dc:subject/>
  <dc:title/>
</cp:coreProperties>
</file>