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6985</wp:posOffset>
                </wp:positionV>
                <wp:extent cx="6705600" cy="981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81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3"/>
                              <w:gridCol w:w="529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UZUNLUK ÖLÇÜLERİ PROBLEM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8" w:hRule="atLeast"/>
                              </w:trPr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Bir terzi 58 metre kumaşın 26 metresini kullandı.Terzinin kaç metre kumaşı kalmıştı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ÇÖZÜM: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Ece 95 santimetre uzunluğundaki kurdelanın 14 santimetresini ablasına, 18 santimetresini arkadaşına verdi.Ece’nin kaç santimetre kumaşı kalmıştı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ÇÖZÜ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9" w:hRule="atLeast"/>
                              </w:trPr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Odamın eni 94 santimetre halının uzunluğu 67 santimetredir. Odanın eni, halının uzunluğundan ne kadar fazladı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ÇÖZÜM: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Annem, masa örtüsü için 53 santimetre dantel aldı.Yetmediği için 38 santimetre daha dantel aldı.Annemin aldığı dantellerin uzunluğu ne kadardı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ÇÖZÜ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0" w:hRule="atLeast"/>
                              </w:trPr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45 metre kumaşın 14 metresiyle perde,18 metresiyle masa örtüsü, kalanıyla da yatak örtüsü dikildi.Yatak örtüsü için kaç metre kumaş kullanılmıştı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ÇÖZÜM: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Evimizle okul arası 92 metredir.38 metre yürüyünce kırtasiye,25 metre daha yürüyünce markete ulaşıyorum.Buna göre marketle okul arasındaki uzaklık kaç metredi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ÇÖZÜM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72.85pt;mso-wrap-distance-left:7.05pt;mso-wrap-distance-right:7.05pt;mso-wrap-distance-top:0pt;mso-wrap-distance-bottom:0pt;margin-top:-0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3"/>
                        <w:gridCol w:w="529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UZUNLUK ÖLÇÜLERİ PROBLEMLERİ</w:t>
                            </w:r>
                          </w:p>
                        </w:tc>
                      </w:tr>
                      <w:tr>
                        <w:trPr>
                          <w:trHeight w:val="4318" w:hRule="atLeast"/>
                        </w:trPr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Bir terzi 58 metre kumaşın 26 metresini kullandı.Terzinin kaç metre kumaşı kalmıştı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ÇÖZÜM: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2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Ece 95 santimetre uzunluğundaki kurdelanın 14 santimetresini ablasına, 18 santimetresini arkadaşına verdi.Ece’nin kaç santimetre kumaşı kalmıştı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ÇÖZÜM:</w:t>
                            </w:r>
                          </w:p>
                        </w:tc>
                      </w:tr>
                      <w:tr>
                        <w:trPr>
                          <w:trHeight w:val="4769" w:hRule="atLeast"/>
                        </w:trPr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Odamın eni 94 santimetre halının uzunluğu 67 santimetredir. Odanın eni, halının uzunluğundan ne kadar fazladı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ÇÖZÜM: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Annem, masa örtüsü için 53 santimetre dantel aldı.Yetmediği için 38 santimetre daha dantel aldı.Annemin aldığı dantellerin uzunluğu ne kadardı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ÇÖZÜM:</w:t>
                            </w:r>
                          </w:p>
                        </w:tc>
                      </w:tr>
                      <w:tr>
                        <w:trPr>
                          <w:trHeight w:val="5780" w:hRule="atLeast"/>
                        </w:trPr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45 metre kumaşın 14 metresiyle perde,18 metresiyle masa örtüsü, kalanıyla da yatak örtüsü dikildi.Yatak örtüsü için kaç metre kumaş kullanılmıştı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ÇÖZÜM: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Evimizle okul arası 92 metredir.38 metre yürüyünce kırtasiye,25 metre daha yürüyünce markete ulaşıyorum.Buna göre marketle okul arasındaki uzaklık kaç metredi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ÇÖZÜM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142" w:hanging="0"/>
        <w:rPr/>
      </w:pPr>
      <w:r>
        <w:rPr/>
        <w:drawing>
          <wp:inline distT="0" distB="0" distL="0" distR="0">
            <wp:extent cx="6788150" cy="3077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6820535" cy="3236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6725" cy="3639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1:00Z</dcterms:created>
  <dc:creator>yunis</dc:creator>
  <dc:description/>
  <cp:keywords/>
  <dc:language>en-US</dc:language>
  <cp:lastModifiedBy>dell</cp:lastModifiedBy>
  <cp:lastPrinted>2025-05-30T16:57:00Z</cp:lastPrinted>
  <dcterms:modified xsi:type="dcterms:W3CDTF">2025-05-30T13:59:00Z</dcterms:modified>
  <cp:revision>48</cp:revision>
  <dc:subject/>
  <dc:title/>
</cp:coreProperties>
</file>