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96710" cy="453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92265" cy="442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4"/>
      </w:tblGrid>
      <w:tr>
        <w:trPr>
          <w:trHeight w:val="276" w:hRule="atLeast"/>
        </w:trPr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AYALIM BULAL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150</wp:posOffset>
                      </wp:positionV>
                      <wp:extent cx="6907530" cy="93592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7530" cy="9359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39"/>
                                    <w:gridCol w:w="5439"/>
                                  </w:tblGrid>
                                  <w:tr>
                                    <w:trPr>
                                      <w:trHeight w:val="14739" w:hRule="atLeast"/>
                                    </w:trPr>
                                    <w:tc>
                                      <w:tcPr>
                                        <w:tcW w:w="54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2 şer 2 şer sayarsak 3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3er 3 er sayarsak 2.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2şer 2 şer sayarsak 6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3er 3 er sayarsak 5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5er 5 er sayarsak 5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5 er 5 er sayarsak 4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10ar 10’ar sayarsak 5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4 er 4 er sayarsak 3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5 er 5 er sayarsak 7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2 şer 2 şer sayarsak 9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10’ar 10’ar sayarsak 9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3er 3 er sayarsak 7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4 er  4 er sayarsak 6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2 şer 2 şer sayarsak 7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3er 3 er sayarsak 8.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2şer 2 şer sayarsak 11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3er 3 er sayarsak 9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5er 5 er sayarsak 7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5 er 5 er sayarsak 12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10 ar 10ar sayarsak 6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4 er 4 er sayarsak 8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5 er 5 er sayarsak 13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2şer 2 şer sayarsak 14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10 ar 10 ar sayarsak 4.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3er 3 er sayarsak 5.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4 er  4 er sayarsak 7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3.9pt;height:736.95pt;mso-wrap-distance-left:0pt;mso-wrap-distance-right:7.05pt;mso-wrap-distance-top:0pt;mso-wrap-distance-bottom:0pt;margin-top: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9"/>
                              <w:gridCol w:w="5439"/>
                            </w:tblGrid>
                            <w:tr>
                              <w:trPr>
                                <w:trHeight w:val="14739" w:hRule="atLeast"/>
                              </w:trPr>
                              <w:tc>
                                <w:tcPr>
                                  <w:tcW w:w="5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2 şer 2 şer sayarsak 3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8.85pt;margin-top:5.2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3er 3 er sayarsak 2.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pict>
                                      <v:roundrect id="shape_0" fillcolor="white" stroked="t" o:allowincell="t" style="position:absolute;margin-left:78.85pt;margin-top:4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2şer 2 şer sayarsak 6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8.85pt;margin-top:2.8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3er 3 er sayarsak 5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8.85pt;margin-top:2.35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5er 5 er sayarsak 5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8.85pt;margin-top:5.65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5 er 5 er sayarsak 4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8.85pt;margin-top:3.65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10ar 10’ar sayarsak 5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8.85pt;margin-top:6.95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4 er 4 er sayarsak 3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8.85pt;margin-top:2.85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5 er 5 er sayarsak 7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5.1pt;margin-top:3.9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2 şer 2 şer sayarsak 9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5.1pt;margin-top:4.2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10’ar 10’ar sayarsak 9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pict>
                                      <v:roundrect id="shape_0" fillcolor="white" stroked="t" o:allowincell="t" style="position:absolute;margin-left:75.1pt;margin-top:3.75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3er 3 er sayarsak 7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5.1pt;margin-top:3.3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4 er  4 er sayarsak 6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5.1pt;margin-top:1.35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2 şer 2 şer sayarsak 7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6.9pt;margin-top:5.2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3er 3 er sayarsak 8.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pict>
                                      <v:roundrect id="shape_0" fillcolor="white" stroked="t" o:allowincell="t" style="position:absolute;margin-left:73.15pt;margin-top:4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2şer 2 şer sayarsak 11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3.15pt;margin-top:2.8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3er 3 er sayarsak 9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3.15pt;margin-top:2.35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5er 5 er sayarsak 7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3.15pt;margin-top:5.65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5 er 5 er sayarsak 12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3.15pt;margin-top:3.65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10 ar 10ar sayarsak 6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3.15pt;margin-top:2.45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4 er 4 er sayarsak 8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3.15pt;margin-top:2.85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5 er 5 er sayarsak 13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3.15pt;margin-top:3.9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2şer 2 şer sayarsak 14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3.15pt;margin-top:4.2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10 ar 10 ar sayarsak 4.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pict>
                                      <v:roundrect id="shape_0" fillcolor="white" stroked="t" o:allowincell="t" style="position:absolute;margin-left:73.15pt;margin-top:3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3er 3 er sayarsak 5.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3.15pt;margin-top:3.3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4 er  4 er sayarsak 7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3.15pt;margin-top:1.35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66040</wp:posOffset>
                      </wp:positionV>
                      <wp:extent cx="790575" cy="38100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8.85pt;margin-top:5.2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50800</wp:posOffset>
                      </wp:positionV>
                      <wp:extent cx="790575" cy="38100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8.85pt;margin-top:4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35560</wp:posOffset>
                      </wp:positionV>
                      <wp:extent cx="790575" cy="38100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8.85pt;margin-top:2.8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29845</wp:posOffset>
                      </wp:positionV>
                      <wp:extent cx="790575" cy="38100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8.85pt;margin-top:2.35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71755</wp:posOffset>
                      </wp:positionV>
                      <wp:extent cx="790575" cy="38100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8.85pt;margin-top:5.65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46355</wp:posOffset>
                      </wp:positionV>
                      <wp:extent cx="790575" cy="38100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8.85pt;margin-top:3.65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88265</wp:posOffset>
                      </wp:positionV>
                      <wp:extent cx="790575" cy="38100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8.85pt;margin-top:6.95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36195</wp:posOffset>
                      </wp:positionV>
                      <wp:extent cx="790575" cy="38100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8.85pt;margin-top:2.85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49530</wp:posOffset>
                      </wp:positionV>
                      <wp:extent cx="790575" cy="38100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5.1pt;margin-top:3.9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53340</wp:posOffset>
                      </wp:positionV>
                      <wp:extent cx="790575" cy="38100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5.1pt;margin-top:4.2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47625</wp:posOffset>
                      </wp:positionV>
                      <wp:extent cx="790575" cy="38100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5.1pt;margin-top:3.75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41910</wp:posOffset>
                      </wp:positionV>
                      <wp:extent cx="790575" cy="38100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5.1pt;margin-top:3.3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7145</wp:posOffset>
                      </wp:positionV>
                      <wp:extent cx="790575" cy="38100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5.1pt;margin-top:1.35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66040</wp:posOffset>
                      </wp:positionV>
                      <wp:extent cx="790575" cy="38100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6.9pt;margin-top:5.2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50800</wp:posOffset>
                      </wp:positionV>
                      <wp:extent cx="790575" cy="381000"/>
                      <wp:effectExtent l="5715" t="508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3.15pt;margin-top:4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35560</wp:posOffset>
                      </wp:positionV>
                      <wp:extent cx="790575" cy="38100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3.15pt;margin-top:2.8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29845</wp:posOffset>
                      </wp:positionV>
                      <wp:extent cx="790575" cy="38100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3.15pt;margin-top:2.35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71755</wp:posOffset>
                      </wp:positionV>
                      <wp:extent cx="790575" cy="381000"/>
                      <wp:effectExtent l="571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3.15pt;margin-top:5.65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46355</wp:posOffset>
                      </wp:positionV>
                      <wp:extent cx="790575" cy="381000"/>
                      <wp:effectExtent l="5715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3.15pt;margin-top:3.65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31115</wp:posOffset>
                      </wp:positionV>
                      <wp:extent cx="790575" cy="381000"/>
                      <wp:effectExtent l="5715" t="5080" r="50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3.15pt;margin-top:2.45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36195</wp:posOffset>
                      </wp:positionV>
                      <wp:extent cx="790575" cy="381000"/>
                      <wp:effectExtent l="5715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3.15pt;margin-top:2.85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49530</wp:posOffset>
                      </wp:positionV>
                      <wp:extent cx="790575" cy="381000"/>
                      <wp:effectExtent l="5715" t="5080" r="508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3.15pt;margin-top:3.9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53340</wp:posOffset>
                      </wp:positionV>
                      <wp:extent cx="790575" cy="381000"/>
                      <wp:effectExtent l="5715" t="508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3.15pt;margin-top:4.2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38100</wp:posOffset>
                      </wp:positionV>
                      <wp:extent cx="790575" cy="381000"/>
                      <wp:effectExtent l="5715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3.15pt;margin-top:3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41910</wp:posOffset>
                      </wp:positionV>
                      <wp:extent cx="790575" cy="381000"/>
                      <wp:effectExtent l="5715" t="5080" r="508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3.15pt;margin-top:3.3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17145</wp:posOffset>
                      </wp:positionV>
                      <wp:extent cx="790575" cy="381000"/>
                      <wp:effectExtent l="5715" t="5080" r="508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3.15pt;margin-top:1.35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tr-TR"/>
        </w:rPr>
        <w:t>ÇOCUK DEMEK, GELECEK DEMEKTİ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ab/>
        <w:t>Atatürk bir sabah otomobille şehre gidiyordu. Küçük bir çocuk, yol ortasında oturmuş, oynuyord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ab/>
        <w:t>Otomobil korna çalarak yaklaşıyordu. Fakat çocuk hiç aldırmıyordu. Sonunda, otomobilde bulunanlardan biri aşağı atladı. Çocuğu öfkeyle tutup yolun kenarına çekmeye çalıştı. Bunu gören Atatürk hemen uyardı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ab/>
        <w:t>-Ne yapıyorsun? Çocuğa böyle davranılır mı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ab/>
        <w:t>-Ama efendim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ab/>
        <w:t>-Efendimi var mı bunun? Bir çocuğa ancak sevgiyle yaklaşılır. Çocuk şefkatle kucaklanır. Çocuk demek, gelecek demektir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ab/>
        <w:tab/>
        <w:tab/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lang w:eastAsia="tr-TR"/>
        </w:rPr>
        <w:t>Hüseyin ŞENTÜ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>SORULA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tr-TR"/>
        </w:rPr>
        <w:t>1) Kimler otomobille gidiyordu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tr-TR"/>
        </w:rPr>
        <w:t>2) Şehre ne zaman gidiyorlardı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tr-TR"/>
        </w:rPr>
        <w:t>3) Otomobille nereye gidiyorlardı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tr-TR"/>
        </w:rPr>
        <w:t>4) Otomobil neden korna çalıyo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tr-TR"/>
        </w:rPr>
        <w:t>5) Otomobilden inen kişi ne yaptı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en-US"/>
        </w:rPr>
        <w:t xml:space="preserve">6)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tr-TR"/>
        </w:rPr>
        <w:t>Atatürk çocuğa kızan adamı neden uyardı 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tr-TR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tr-TR"/>
        </w:rPr>
        <w:t>KELİME BİLGİSİ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29" w:hanging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28"/>
          <w:sz w:val="28"/>
          <w:szCs w:val="28"/>
          <w:u w:val="single"/>
          <w:lang w:eastAsia="tr-TR"/>
        </w:rPr>
        <w:t>1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tr-TR"/>
        </w:rPr>
        <w:tab/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  <w:u w:val="single"/>
          <w:lang w:eastAsia="tr-TR"/>
        </w:rPr>
        <w:t xml:space="preserve">Aşağıdaki tümcelerde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u w:val="single"/>
          <w:lang w:eastAsia="tr-TR"/>
        </w:rPr>
        <w:t xml:space="preserve">kaç tane sözcük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  <w:u w:val="single"/>
          <w:lang w:eastAsia="tr-TR"/>
        </w:rPr>
        <w:t>olduğunu sayıp, karşılarına yazınız.</w:t>
      </w:r>
    </w:p>
    <w:p>
      <w:pPr>
        <w:pStyle w:val="Normal"/>
        <w:widowControl w:val="false"/>
        <w:shd w:fill="FFFFFF" w:val="clear"/>
        <w:tabs>
          <w:tab w:val="clear" w:pos="708"/>
          <w:tab w:val="left" w:pos="5482" w:leader="none"/>
          <w:tab w:val="left" w:pos="8314" w:leader="dot"/>
        </w:tabs>
        <w:autoSpaceDE w:val="false"/>
        <w:spacing w:before="0" w:after="0"/>
        <w:ind w:left="43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>Ayla, kitap okumayı çok sever. (.. 5..)</w:t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tr-TR"/>
        </w:rPr>
        <w:t>Nereye gittin?      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dot"/>
          <w:tab w:val="left" w:pos="5472" w:leader="none"/>
          <w:tab w:val="left" w:pos="10046" w:leader="dot"/>
        </w:tabs>
        <w:autoSpaceDE w:val="false"/>
        <w:spacing w:before="0" w:after="0"/>
        <w:ind w:left="38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tr-TR"/>
        </w:rPr>
        <w:t>Git.  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  <w:t>)</w:t>
        <w:tab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tr-TR"/>
        </w:rPr>
        <w:t>Bu yıl çok çalışacağına söz verdi.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4282" w:leader="dot"/>
          <w:tab w:val="left" w:pos="5410" w:leader="none"/>
          <w:tab w:val="left" w:pos="9072" w:leader="dot"/>
        </w:tabs>
        <w:autoSpaceDE w:val="false"/>
        <w:spacing w:before="0" w:after="0"/>
        <w:ind w:left="53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tr-TR"/>
        </w:rPr>
        <w:t>Sorunlar karşısında yılmazdı.   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  <w:t>)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tr-TR"/>
        </w:rPr>
        <w:t>Her zaman çalışmalıyız.   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2194" w:leader="dot"/>
          <w:tab w:val="left" w:pos="5486" w:leader="none"/>
          <w:tab w:val="left" w:pos="7469" w:leader="dot"/>
        </w:tabs>
        <w:autoSpaceDE w:val="false"/>
        <w:spacing w:before="0" w:after="0"/>
        <w:ind w:left="29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tr-TR"/>
        </w:rPr>
        <w:t>Bize gel.      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  <w:t>)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tr-TR"/>
        </w:rPr>
        <w:t>Yürüyor.     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29" w:hanging="0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2"/>
          <w:sz w:val="27"/>
          <w:szCs w:val="27"/>
          <w:u w:val="single"/>
          <w:lang w:eastAsia="tr-TR"/>
        </w:rPr>
        <w:t>3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7"/>
          <w:szCs w:val="27"/>
          <w:u w:val="single"/>
          <w:lang w:eastAsia="tr-TR"/>
        </w:rPr>
        <w:tab/>
        <w:t xml:space="preserve">Aşağıdaki tümcelerde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eastAsia="tr-TR"/>
        </w:rPr>
        <w:t xml:space="preserve">yanlış yazılan sözcüğü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7"/>
          <w:szCs w:val="27"/>
          <w:u w:val="single"/>
          <w:lang w:eastAsia="tr-TR"/>
        </w:rPr>
        <w:t xml:space="preserve">bulup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eastAsia="tr-TR"/>
        </w:rPr>
        <w:t xml:space="preserve">doğrusunu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7"/>
          <w:szCs w:val="27"/>
          <w:u w:val="single"/>
          <w:lang w:eastAsia="tr-TR"/>
        </w:rPr>
        <w:t>boş bırakılan yere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7"/>
          <w:szCs w:val="27"/>
          <w:u w:val="single"/>
          <w:lang w:eastAsia="tr-TR"/>
        </w:rPr>
        <w:t>yazınız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39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>Her gün gaste okumalıyız,   (..gazete..)</w:t>
      </w:r>
    </w:p>
    <w:p>
      <w:pPr>
        <w:pStyle w:val="Normal"/>
        <w:widowControl w:val="false"/>
        <w:shd w:fill="FFFFFF" w:val="clear"/>
        <w:tabs>
          <w:tab w:val="clear" w:pos="708"/>
          <w:tab w:val="left" w:pos="5443" w:leader="dot"/>
        </w:tabs>
        <w:autoSpaceDE w:val="false"/>
        <w:spacing w:lineRule="auto" w:line="360" w:before="0" w:after="0"/>
        <w:ind w:left="725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tr-TR"/>
        </w:rPr>
        <w:t>Kirpit oyuncak değildir.  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6110" w:leader="dot"/>
        </w:tabs>
        <w:autoSpaceDE w:val="false"/>
        <w:spacing w:lineRule="auto" w:line="360" w:before="0" w:after="0"/>
        <w:ind w:left="734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tr-TR"/>
        </w:rPr>
        <w:t>Dün ezzaneden ilaç aldık.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6864" w:leader="dot"/>
        </w:tabs>
        <w:autoSpaceDE w:val="false"/>
        <w:spacing w:lineRule="auto" w:line="360" w:before="0" w:after="0"/>
        <w:ind w:left="744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tr-TR"/>
        </w:rPr>
        <w:t>Sipor yapan insan sağlıklı olur.  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7555" w:leader="dot"/>
        </w:tabs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tr-TR"/>
        </w:rPr>
        <w:t>Pisiklete binerken dikkatli olmalıyız.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4013" w:leader="dot"/>
        </w:tabs>
        <w:autoSpaceDE w:val="false"/>
        <w:spacing w:lineRule="auto" w:line="360" w:before="0" w:after="0"/>
        <w:ind w:left="734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tr-TR"/>
        </w:rPr>
        <w:t>Tiren geliyor.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717" w:leader="dot"/>
        </w:tabs>
        <w:autoSpaceDE w:val="false"/>
        <w:spacing w:lineRule="auto" w:line="360" w:before="0" w:after="0"/>
        <w:ind w:left="730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tr-TR"/>
        </w:rPr>
        <w:t>Önlüğümün dümesi koptu.   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405" w:leader="dot"/>
        </w:tabs>
        <w:autoSpaceDE w:val="false"/>
        <w:spacing w:lineRule="auto" w:line="360" w:before="0" w:after="0"/>
        <w:ind w:left="725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tr-TR"/>
        </w:rPr>
        <w:t>Pazardan sovan aldık.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6946" w:leader="dot"/>
        </w:tabs>
        <w:autoSpaceDE w:val="false"/>
        <w:spacing w:lineRule="auto" w:line="360" w:before="0" w:after="0"/>
        <w:ind w:left="725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tr-TR"/>
        </w:rPr>
        <w:t>Tırafik kurallarına uymalıyız.   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  <w:t>)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                      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KELİME BİLGİSİ 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*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tr-TR"/>
        </w:rPr>
        <w:t>Aşağıdaki cümleleri uygun kelimelerle tamamlayalım.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1. Ayşe …………………….. süt verdi.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</wp:posOffset>
                </wp:positionH>
                <wp:positionV relativeFrom="paragraph">
                  <wp:posOffset>116205</wp:posOffset>
                </wp:positionV>
                <wp:extent cx="11430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edisi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5pt;margin-top:9.1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edisi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00</wp:posOffset>
                </wp:positionH>
                <wp:positionV relativeFrom="paragraph">
                  <wp:posOffset>116205</wp:posOffset>
                </wp:positionV>
                <wp:extent cx="11430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edis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9.1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edis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16205</wp:posOffset>
                </wp:positionV>
                <wp:extent cx="11430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edisin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9.1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edisin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2. Balıkçılar ……………… dönüy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</wp:posOffset>
                </wp:positionH>
                <wp:positionV relativeFrom="paragraph">
                  <wp:posOffset>62230</wp:posOffset>
                </wp:positionV>
                <wp:extent cx="11430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av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5pt;margin-top:4.9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av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7350</wp:posOffset>
                </wp:positionH>
                <wp:positionV relativeFrom="paragraph">
                  <wp:posOffset>62230</wp:posOffset>
                </wp:positionV>
                <wp:extent cx="114300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a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5pt;margin-top:4.9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a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50540</wp:posOffset>
                </wp:positionH>
                <wp:positionV relativeFrom="paragraph">
                  <wp:posOffset>62230</wp:posOffset>
                </wp:positionV>
                <wp:extent cx="11430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avd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2pt;margin-top:4.9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avd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3. Herkes ………………….. sabunla yıkası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11430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lleri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1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lleri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0675</wp:posOffset>
                </wp:positionH>
                <wp:positionV relativeFrom="paragraph">
                  <wp:posOffset>139700</wp:posOffset>
                </wp:positionV>
                <wp:extent cx="11430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lin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25pt;margin-top:11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lin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05125</wp:posOffset>
                </wp:positionH>
                <wp:positionV relativeFrom="paragraph">
                  <wp:posOffset>139700</wp:posOffset>
                </wp:positionV>
                <wp:extent cx="114300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llerin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75pt;margin-top:11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llerin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4. Okuldaki ……………….. bilinçli tüketmeliyi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1143000" cy="39052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kaynağ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0.5pt;width:89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kaynağ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7350</wp:posOffset>
                </wp:positionH>
                <wp:positionV relativeFrom="paragraph">
                  <wp:posOffset>133350</wp:posOffset>
                </wp:positionV>
                <wp:extent cx="1143000" cy="390525"/>
                <wp:effectExtent l="5080" t="5715" r="5715" b="1060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kaynakları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5pt;margin-top:10.5pt;width:89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kaynakları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17215</wp:posOffset>
                </wp:positionH>
                <wp:positionV relativeFrom="paragraph">
                  <wp:posOffset>133350</wp:posOffset>
                </wp:positionV>
                <wp:extent cx="1143000" cy="39052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kaynaklar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45pt;margin-top:10.5pt;width:89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kaynaklar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5. Hayvanlar bizim 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11430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ostt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6.0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ostt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47825</wp:posOffset>
                </wp:positionH>
                <wp:positionV relativeFrom="paragraph">
                  <wp:posOffset>76835</wp:posOffset>
                </wp:positionV>
                <wp:extent cx="12573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ostumuzd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75pt;margin-top:6.0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ostumuzd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17215</wp:posOffset>
                </wp:positionH>
                <wp:positionV relativeFrom="paragraph">
                  <wp:posOffset>76835</wp:posOffset>
                </wp:positionV>
                <wp:extent cx="11430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ostlardı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45pt;margin-top:6.0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ostlardı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6. Baharda ağaçlar …………………. aç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</wp:posOffset>
                </wp:positionH>
                <wp:positionV relativeFrom="paragraph">
                  <wp:posOffset>61595</wp:posOffset>
                </wp:positionV>
                <wp:extent cx="11430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çiçek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5pt;margin-top:4.8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çiçek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0675</wp:posOffset>
                </wp:positionH>
                <wp:positionV relativeFrom="paragraph">
                  <wp:posOffset>61595</wp:posOffset>
                </wp:positionV>
                <wp:extent cx="1143000" cy="342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çiç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25pt;margin-top:4.8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çiç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61595</wp:posOffset>
                </wp:positionV>
                <wp:extent cx="114300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çiçekç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4.8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çiçekç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7. Kardan adamın ………………… havuç takalı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93345</wp:posOffset>
                </wp:positionV>
                <wp:extent cx="11430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urnu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7.3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burnu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0675</wp:posOffset>
                </wp:positionH>
                <wp:positionV relativeFrom="paragraph">
                  <wp:posOffset>93345</wp:posOffset>
                </wp:positionV>
                <wp:extent cx="114300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urn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25pt;margin-top:7.3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burn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93345</wp:posOffset>
                </wp:positionV>
                <wp:extent cx="1143000" cy="342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urnun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7.3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burnun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*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tr-TR"/>
        </w:rPr>
        <w:t>Aşağıdaki cümlelerin kelime sayılarını bulup yazalı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57550</wp:posOffset>
                </wp:positionH>
                <wp:positionV relativeFrom="paragraph">
                  <wp:posOffset>62230</wp:posOffset>
                </wp:positionV>
                <wp:extent cx="394970" cy="29781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5pt;margin-top:4.9pt;width:31.05pt;height:2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1. Öğretmenimiz bugün bize deney yaptırdı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45815</wp:posOffset>
                </wp:positionH>
                <wp:positionV relativeFrom="paragraph">
                  <wp:posOffset>7620</wp:posOffset>
                </wp:positionV>
                <wp:extent cx="394970" cy="29781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45pt;margin-top:0.6pt;width:31.05pt;height:2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2. Masanın üzerinde boya kalemlerim kalmış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04920</wp:posOffset>
                </wp:positionH>
                <wp:positionV relativeFrom="paragraph">
                  <wp:posOffset>100965</wp:posOffset>
                </wp:positionV>
                <wp:extent cx="394970" cy="29781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6pt;margin-top:7.95pt;width:31.05pt;height:2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3. Zeynep ile Seray kitaplarını değiş tokuş yaptılar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33825</wp:posOffset>
                </wp:positionH>
                <wp:positionV relativeFrom="paragraph">
                  <wp:posOffset>29210</wp:posOffset>
                </wp:positionV>
                <wp:extent cx="394970" cy="29781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75pt;margin-top:2.3pt;width:31.05pt;height:2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4. Boş vakitlerimizi verimli değerlendirmemiz gerek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09950</wp:posOffset>
                </wp:positionH>
                <wp:positionV relativeFrom="paragraph">
                  <wp:posOffset>50800</wp:posOffset>
                </wp:positionV>
                <wp:extent cx="394970" cy="29781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4pt;width:31.05pt;height:2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5. Resim yaparken hayal gücümüzü kullanırı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67380</wp:posOffset>
                </wp:positionH>
                <wp:positionV relativeFrom="paragraph">
                  <wp:posOffset>98425</wp:posOffset>
                </wp:positionV>
                <wp:extent cx="394970" cy="29781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4pt;margin-top:7.75pt;width:31.05pt;height:2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6. Birce gitar kursuna yazılmak istiyor mu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8840</wp:posOffset>
                </wp:positionH>
                <wp:positionV relativeFrom="paragraph">
                  <wp:posOffset>74930</wp:posOffset>
                </wp:positionV>
                <wp:extent cx="394970" cy="29781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.2pt;margin-top:5.9pt;width:31.05pt;height:2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7. Bu yıl diktiğimiz fidanlar neredeyse benim boyum kadar old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93540</wp:posOffset>
                </wp:positionH>
                <wp:positionV relativeFrom="paragraph">
                  <wp:posOffset>51435</wp:posOffset>
                </wp:positionV>
                <wp:extent cx="394970" cy="29781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2pt;margin-top:4.05pt;width:31.05pt;height:2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8. Merve mevsimlerden en çok sonbaharı seviyorum ded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29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8"/>
          <w:szCs w:val="28"/>
          <w:lang w:eastAsia="tr-TR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tr-TR"/>
        </w:rPr>
        <w:tab/>
        <w:t xml:space="preserve">Aşağıdaki kelimelerden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tr-TR"/>
        </w:rPr>
        <w:t>tek başına anlamı olan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tr-TR"/>
        </w:rPr>
        <w:t>sözcükleri işaretleyiniz.</w:t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dot"/>
          <w:tab w:val="left" w:pos="4214" w:leader="none"/>
          <w:tab w:val="left" w:pos="7771" w:leader="none"/>
        </w:tabs>
        <w:autoSpaceDE w:val="false"/>
        <w:spacing w:lineRule="auto" w:line="240" w:before="0" w:after="0"/>
        <w:ind w:left="739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tr-TR"/>
        </w:rPr>
        <w:t>ayva    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  <w:t>)</w:t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tr-TR"/>
        </w:rPr>
        <w:t xml:space="preserve">ile     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tr-TR"/>
        </w:rPr>
        <w:t>(...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tr-TR"/>
        </w:rPr>
        <w:t xml:space="preserve">okul      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eastAsia="tr-TR"/>
        </w:rPr>
        <w:t>(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4214" w:leader="none"/>
          <w:tab w:val="left" w:pos="7771" w:leader="none"/>
        </w:tabs>
        <w:autoSpaceDE w:val="false"/>
        <w:spacing w:lineRule="auto" w:line="240" w:before="0" w:after="0"/>
        <w:ind w:left="754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tr-TR"/>
        </w:rPr>
        <w:t xml:space="preserve">sıra      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tr-TR"/>
        </w:rPr>
        <w:t>(...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tr-TR"/>
        </w:rPr>
        <w:t xml:space="preserve">ama   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tr-TR"/>
        </w:rPr>
        <w:t>(...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tr-TR"/>
        </w:rPr>
        <w:t xml:space="preserve">gibi       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eastAsia="tr-TR"/>
        </w:rPr>
        <w:t>(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4214" w:leader="none"/>
          <w:tab w:val="left" w:pos="7771" w:leader="none"/>
        </w:tabs>
        <w:autoSpaceDE w:val="false"/>
        <w:spacing w:lineRule="auto" w:line="240" w:before="0" w:after="0"/>
        <w:ind w:left="744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tr-TR"/>
        </w:rPr>
        <w:t xml:space="preserve">çünkü  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tr-TR"/>
        </w:rPr>
        <w:t>(...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tr-TR"/>
        </w:rPr>
        <w:t xml:space="preserve">tabak 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lang w:eastAsia="tr-TR"/>
        </w:rPr>
        <w:t>(...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tr-TR"/>
        </w:rPr>
        <w:t xml:space="preserve">fakat     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tr-TR"/>
        </w:rPr>
        <w:t>(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4214" w:leader="none"/>
          <w:tab w:val="left" w:pos="7771" w:leader="none"/>
        </w:tabs>
        <w:autoSpaceDE w:val="false"/>
        <w:spacing w:lineRule="auto" w:line="240" w:before="0" w:after="0"/>
        <w:ind w:left="739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tr-TR"/>
        </w:rPr>
        <w:t xml:space="preserve">kitap     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  <w:lang w:eastAsia="tr-TR"/>
        </w:rPr>
        <w:t>(...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tr-TR"/>
        </w:rPr>
        <w:t xml:space="preserve">lakin   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  <w:lang w:eastAsia="tr-TR"/>
        </w:rPr>
        <w:t>(...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tr-TR"/>
        </w:rPr>
        <w:t xml:space="preserve">mektup 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tr-TR"/>
        </w:rPr>
        <w:t>(....)</w:t>
      </w:r>
    </w:p>
    <w:sectPr>
      <w:type w:val="nextPage"/>
      <w:pgSz w:w="11906" w:h="16838"/>
      <w:pgMar w:left="709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8:50:00Z</dcterms:created>
  <dc:creator>DELL</dc:creator>
  <dc:description/>
  <dc:language>en-US</dc:language>
  <cp:lastModifiedBy>yunis</cp:lastModifiedBy>
  <dcterms:modified xsi:type="dcterms:W3CDTF">2016-10-02T08:50:00Z</dcterms:modified>
  <cp:revision>2</cp:revision>
  <dc:subject/>
  <dc:title/>
</cp:coreProperties>
</file>