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EOMETRİK CİSİMLERİN YÜZLERİ VE YÜZEYLERİ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Batang;바탕"/>
          <w:b/>
          <w:sz w:val="28"/>
          <w:szCs w:val="28"/>
        </w:rPr>
        <w:t>*** Tablodaki boşlukları örneğe uygun olarak doldurunuz.</w:t>
      </w:r>
    </w:p>
    <w:p>
      <w:pPr>
        <w:pStyle w:val="Normal"/>
        <w:rPr>
          <w:rFonts w:ascii="ALFABET98" w:hAnsi="ALFABET98" w:eastAsia="Batang;바탕" w:cs="Tahoma"/>
          <w:b/>
          <w:b/>
          <w:sz w:val="10"/>
          <w:szCs w:val="10"/>
        </w:rPr>
      </w:pPr>
      <w:r>
        <w:rPr>
          <w:rFonts w:eastAsia="Batang;바탕" w:cs="Tahoma" w:ascii="ALFABET98" w:hAnsi="ALFABET98"/>
          <w:b/>
          <w:sz w:val="10"/>
          <w:szCs w:val="1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  <w:gridCol w:w="2835"/>
        <w:gridCol w:w="2552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Geometrik Cisi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Açık Şekli (Yüzeyi)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Yüzleri ile Elde Edilen Düzlemsel Şekiller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715</wp:posOffset>
                  </wp:positionV>
                  <wp:extent cx="1071245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94615</wp:posOffset>
                  </wp:positionV>
                  <wp:extent cx="1257300" cy="1185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74650</wp:posOffset>
                  </wp:positionV>
                  <wp:extent cx="385445" cy="5753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74650</wp:posOffset>
                  </wp:positionV>
                  <wp:extent cx="385445" cy="57531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374650</wp:posOffset>
                  </wp:positionV>
                  <wp:extent cx="385445" cy="5753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90805</wp:posOffset>
                  </wp:positionV>
                  <wp:extent cx="342900" cy="28384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1009015</wp:posOffset>
                  </wp:positionV>
                  <wp:extent cx="342900" cy="2838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ALFABET98" w:hAnsi="ALFABET98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sz w:val="28"/>
                <w:szCs w:val="28"/>
              </w:rPr>
            </w:pPr>
            <w:r>
              <w:rPr>
                <w:rFonts w:eastAsia="Batang;바탕" w:cs="Tahoma" w:ascii="ALFABET98" w:hAnsi="ALFABET98"/>
                <w:sz w:val="28"/>
                <w:szCs w:val="28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İki üçgensel bölge,   üç dikdörtgensel bölge vardır.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4780</wp:posOffset>
                  </wp:positionV>
                  <wp:extent cx="1143000" cy="1143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06680</wp:posOffset>
                  </wp:positionV>
                  <wp:extent cx="1711325" cy="11880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14630</wp:posOffset>
                  </wp:positionV>
                  <wp:extent cx="454025" cy="42481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20980</wp:posOffset>
                  </wp:positionV>
                  <wp:extent cx="454025" cy="42481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227330</wp:posOffset>
                  </wp:positionV>
                  <wp:extent cx="454025" cy="424815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79780</wp:posOffset>
                  </wp:positionV>
                  <wp:extent cx="454025" cy="42481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786130</wp:posOffset>
                  </wp:positionV>
                  <wp:extent cx="454025" cy="42481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798830</wp:posOffset>
                  </wp:positionV>
                  <wp:extent cx="454025" cy="42481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</w:tc>
      </w:tr>
      <w:tr>
        <w:trPr>
          <w:trHeight w:val="2281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18745</wp:posOffset>
                  </wp:positionV>
                  <wp:extent cx="652145" cy="11430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18745</wp:posOffset>
                  </wp:positionV>
                  <wp:extent cx="983615" cy="11430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18745</wp:posOffset>
                  </wp:positionV>
                  <wp:extent cx="1257300" cy="1111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</w:tc>
      </w:tr>
      <w:tr>
        <w:trPr>
          <w:trHeight w:val="2397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31445</wp:posOffset>
                  </wp:positionV>
                  <wp:extent cx="740410" cy="11430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8905</wp:posOffset>
                  </wp:positionV>
                  <wp:extent cx="1368425" cy="11487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1445</wp:posOffset>
                  </wp:positionV>
                  <wp:extent cx="1371600" cy="11684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</w:tc>
      </w:tr>
      <w:tr>
        <w:trPr>
          <w:trHeight w:val="2244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9210</wp:posOffset>
                  </wp:positionV>
                  <wp:extent cx="833755" cy="12573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9210</wp:posOffset>
                  </wp:positionV>
                  <wp:extent cx="1327785" cy="12566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4130</wp:posOffset>
                  </wp:positionV>
                  <wp:extent cx="685800" cy="257175"/>
                  <wp:effectExtent l="0" t="0" r="0" b="0"/>
                  <wp:wrapNone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67030</wp:posOffset>
                  </wp:positionV>
                  <wp:extent cx="685800" cy="257175"/>
                  <wp:effectExtent l="0" t="0" r="0" b="0"/>
                  <wp:wrapNone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709930</wp:posOffset>
                  </wp:positionV>
                  <wp:extent cx="685800" cy="257175"/>
                  <wp:effectExtent l="0" t="0" r="0" b="0"/>
                  <wp:wrapNone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052830</wp:posOffset>
                  </wp:positionV>
                  <wp:extent cx="685800" cy="25717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257810</wp:posOffset>
                  </wp:positionV>
                  <wp:extent cx="342900" cy="31178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829310</wp:posOffset>
                  </wp:positionV>
                  <wp:extent cx="342900" cy="31178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</w:tc>
      </w:tr>
      <w:tr>
        <w:trPr>
          <w:trHeight w:val="2373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1290</wp:posOffset>
                  </wp:positionV>
                  <wp:extent cx="1552575" cy="7556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3655</wp:posOffset>
                  </wp:positionV>
                  <wp:extent cx="1371600" cy="13081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62255</wp:posOffset>
                  </wp:positionV>
                  <wp:extent cx="359410" cy="5791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62255</wp:posOffset>
                  </wp:positionV>
                  <wp:extent cx="359410" cy="57912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05155</wp:posOffset>
                  </wp:positionV>
                  <wp:extent cx="274320" cy="579120"/>
                  <wp:effectExtent l="0" t="0" r="0" b="0"/>
                  <wp:wrapNone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55575</wp:posOffset>
                  </wp:positionV>
                  <wp:extent cx="274320" cy="579120"/>
                  <wp:effectExtent l="0" t="0" r="0" b="0"/>
                  <wp:wrapNone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841375</wp:posOffset>
                  </wp:positionV>
                  <wp:extent cx="274320" cy="35052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155575</wp:posOffset>
                  </wp:positionV>
                  <wp:extent cx="274320" cy="35052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 w:cs="Tahoma" w:ascii="ALFABET98" w:hAnsi="ALFABET98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LFABET98" w:hAnsi="ALFABET98" w:eastAsia="Batang;바탕" w:cs="Tahoma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32"/>
                <w:szCs w:val="32"/>
              </w:rPr>
              <w:t>…………………</w:t>
            </w:r>
            <w:r>
              <w:rPr>
                <w:rFonts w:eastAsia="Batang;바탕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Batang;바탕"/>
          <w:b/>
          <w:sz w:val="26"/>
          <w:szCs w:val="26"/>
        </w:rPr>
        <w:t>*** Açıklamaları verilen cisimleri bul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141"/>
        <w:rPr/>
      </w:pPr>
      <w:r>
        <w:rPr>
          <w:rFonts w:eastAsia="Batang;바탕"/>
          <w:b/>
          <w:sz w:val="26"/>
          <w:szCs w:val="26"/>
        </w:rPr>
        <w:t>2 tane karesel bölge, 4 tane dikdörtgensel bölge yüzüm vardır. ( ..............................................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141"/>
        <w:rPr/>
      </w:pPr>
      <w:r>
        <w:rPr>
          <w:rFonts w:eastAsia="Batang;바탕"/>
          <w:b/>
          <w:sz w:val="26"/>
          <w:szCs w:val="26"/>
        </w:rPr>
        <w:t>Köşem yok, yüzüm ve yüzeyim aynıdır. ( ........................................................................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141"/>
        <w:rPr/>
      </w:pPr>
      <w:r>
        <w:rPr>
          <w:rFonts w:eastAsia="Batang;바탕"/>
          <w:b/>
          <w:sz w:val="26"/>
          <w:szCs w:val="26"/>
        </w:rPr>
        <w:t>Bütün yüzeylerim karesel bölgedir. ( ...............................................................................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141"/>
        <w:rPr/>
      </w:pPr>
      <w:r>
        <w:rPr>
          <w:rFonts w:eastAsia="Batang;바탕"/>
          <w:b/>
          <w:sz w:val="26"/>
          <w:szCs w:val="26"/>
        </w:rPr>
        <w:t>Açınımımda iki dairesel bir dikdörtgensel bölge bulunur. (........................................................ )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*** Aşağıdaki şekillerden küp yapabileceklerimizin yuvarlaklarını yeşile boyayın lütfen.</w:t>
      </w:r>
    </w:p>
    <w:p>
      <w:pPr>
        <w:pStyle w:val="Normal"/>
        <w:rPr>
          <w:rFonts w:eastAsia="Batang;바탕"/>
          <w:b/>
          <w:b/>
          <w:sz w:val="26"/>
          <w:szCs w:val="26"/>
          <w:lang w:val="en-US" w:eastAsia="en-US"/>
        </w:rPr>
      </w:pPr>
      <w:r>
        <w:rPr>
          <w:rFonts w:eastAsia="Batang;바탕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5575</wp:posOffset>
            </wp:positionV>
            <wp:extent cx="6591300" cy="105346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  <w:lang w:val="en-US" w:eastAsia="en-US"/>
        </w:rPr>
      </w:pPr>
      <w:r>
        <w:rPr>
          <w:rFonts w:eastAsia="Batang;바탕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185420</wp:posOffset>
                </wp:positionV>
                <wp:extent cx="342900" cy="23368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14.6pt;width:26.95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185420</wp:posOffset>
                </wp:positionV>
                <wp:extent cx="342900" cy="23368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4.6pt;width:26.95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6570</wp:posOffset>
                </wp:positionH>
                <wp:positionV relativeFrom="paragraph">
                  <wp:posOffset>185420</wp:posOffset>
                </wp:positionV>
                <wp:extent cx="342900" cy="23368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pt;margin-top:14.6pt;width:26.95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0</wp:posOffset>
                </wp:positionH>
                <wp:positionV relativeFrom="paragraph">
                  <wp:posOffset>185420</wp:posOffset>
                </wp:positionV>
                <wp:extent cx="342900" cy="23368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14.6pt;width:26.95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342900" cy="23368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26.95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Batang;바탕"/>
          <w:b/>
          <w:sz w:val="26"/>
          <w:szCs w:val="26"/>
        </w:rPr>
        <w:t xml:space="preserve">*** Aşağıdaki geometrik cisimlerin isimlerini altlarındaki boşluklara yazınız. Her geometrik          </w:t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Batang;바탕"/>
          <w:b/>
          <w:sz w:val="26"/>
          <w:szCs w:val="26"/>
        </w:rPr>
        <w:t>şeklin  yüzeyini farklı bir renge boyayınız.</w:t>
      </w:r>
    </w:p>
    <w:p>
      <w:pPr>
        <w:pStyle w:val="Normal"/>
        <w:rPr>
          <w:rFonts w:ascii="ALFABET98" w:hAnsi="ALFABET98" w:eastAsia="Batang;바탕" w:cs="Tahom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46355</wp:posOffset>
            </wp:positionV>
            <wp:extent cx="644525" cy="103822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145415</wp:posOffset>
            </wp:positionV>
            <wp:extent cx="533400" cy="9144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45415</wp:posOffset>
            </wp:positionV>
            <wp:extent cx="914400" cy="86296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93980</wp:posOffset>
            </wp:positionV>
            <wp:extent cx="549910" cy="86868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6"/>
          <w:szCs w:val="26"/>
        </w:rPr>
        <w:t xml:space="preserve">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213360</wp:posOffset>
            </wp:positionV>
            <wp:extent cx="685800" cy="67945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109855</wp:posOffset>
            </wp:positionV>
            <wp:extent cx="1143000" cy="75120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30</wp:posOffset>
                </wp:positionH>
                <wp:positionV relativeFrom="paragraph">
                  <wp:posOffset>115570</wp:posOffset>
                </wp:positionV>
                <wp:extent cx="808990" cy="56959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85pt;mso-wrap-distance-left:9.05pt;mso-wrap-distance-right:9.05pt;mso-wrap-distance-top:0pt;mso-wrap-distance-bottom:0pt;margin-top:9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3330</wp:posOffset>
                </wp:positionH>
                <wp:positionV relativeFrom="paragraph">
                  <wp:posOffset>115570</wp:posOffset>
                </wp:positionV>
                <wp:extent cx="808990" cy="5695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85pt;mso-wrap-distance-left:9.05pt;mso-wrap-distance-right:9.05pt;mso-wrap-distance-top:0pt;mso-wrap-distance-bottom:0pt;margin-top:9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3425</wp:posOffset>
                </wp:positionH>
                <wp:positionV relativeFrom="paragraph">
                  <wp:posOffset>115570</wp:posOffset>
                </wp:positionV>
                <wp:extent cx="808990" cy="62674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9.35pt;mso-wrap-distance-left:9.05pt;mso-wrap-distance-right:9.05pt;mso-wrap-distance-top:0pt;mso-wrap-distance-bottom:0pt;margin-top:9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025</wp:posOffset>
                </wp:positionH>
                <wp:positionV relativeFrom="paragraph">
                  <wp:posOffset>115570</wp:posOffset>
                </wp:positionV>
                <wp:extent cx="808990" cy="56959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85pt;mso-wrap-distance-left:9.05pt;mso-wrap-distance-right:9.05pt;mso-wrap-distance-top:0pt;mso-wrap-distance-bottom:0pt;margin-top:9.1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115570</wp:posOffset>
                </wp:positionV>
                <wp:extent cx="1151890" cy="56959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85pt;mso-wrap-distance-left:9.05pt;mso-wrap-distance-right:9.05pt;mso-wrap-distance-top:0pt;mso-wrap-distance-bottom:0pt;margin-top:9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9605</wp:posOffset>
                </wp:positionH>
                <wp:positionV relativeFrom="paragraph">
                  <wp:posOffset>115570</wp:posOffset>
                </wp:positionV>
                <wp:extent cx="923290" cy="56959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85pt;mso-wrap-distance-left:9.05pt;mso-wrap-distance-right:9.05pt;mso-wrap-distance-top:0pt;mso-wrap-distance-bottom:0pt;margin-top:9.1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Batang;바탕"/>
          <w:b/>
          <w:sz w:val="26"/>
          <w:szCs w:val="26"/>
        </w:rPr>
        <w:t>*** Tabloda bazı geometrik cisimlerin köşe, yüz ve ayrıt sayıları verilmiştir. Buna göre tablodaki   boşlukları doldurunuz. ( Tabloyu doldururken birinci sayfadaki görsellerden yararlanabilirsiniz. )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Batang;바탕"/>
          <w:b/>
          <w:sz w:val="26"/>
          <w:szCs w:val="26"/>
        </w:rPr>
        <w:t>Tablo : Geometrik Cisimler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9706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94"/>
        <w:gridCol w:w="2011"/>
        <w:gridCol w:w="2027"/>
      </w:tblGrid>
      <w:tr>
        <w:trPr>
          <w:trHeight w:val="477" w:hRule="atLeast"/>
        </w:trPr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sz w:val="26"/>
                <w:szCs w:val="26"/>
              </w:rPr>
            </w:pPr>
            <w:r>
              <w:rPr>
                <w:rFonts w:eastAsia="Batang;바탕"/>
                <w:b/>
                <w:caps/>
                <w:sz w:val="26"/>
                <w:szCs w:val="26"/>
              </w:rPr>
              <w:t>geometrik Cisim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sz w:val="26"/>
                <w:szCs w:val="26"/>
              </w:rPr>
            </w:pPr>
            <w:r>
              <w:rPr>
                <w:rFonts w:eastAsia="Batang;바탕"/>
                <w:b/>
                <w:caps/>
                <w:sz w:val="26"/>
                <w:szCs w:val="26"/>
              </w:rPr>
              <w:t>yüz Sayısı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sz w:val="26"/>
                <w:szCs w:val="26"/>
              </w:rPr>
            </w:pPr>
            <w:r>
              <w:rPr>
                <w:rFonts w:eastAsia="Batang;바탕"/>
                <w:b/>
                <w:caps/>
                <w:sz w:val="26"/>
                <w:szCs w:val="26"/>
              </w:rPr>
              <w:t>köşe Sayısı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sz w:val="26"/>
                <w:szCs w:val="26"/>
              </w:rPr>
            </w:pPr>
            <w:r>
              <w:rPr>
                <w:rFonts w:eastAsia="Batang;바탕"/>
                <w:b/>
                <w:caps/>
                <w:sz w:val="26"/>
                <w:szCs w:val="26"/>
              </w:rPr>
              <w:t>ayrıt sayısı</w:t>
            </w:r>
          </w:p>
        </w:tc>
      </w:tr>
      <w:tr>
        <w:trPr>
          <w:trHeight w:val="203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ikdörtgenler Prizmas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Küp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Kare prizm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Üçgen Prizm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Silindir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X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Koni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Küre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Batang;바탕"/>
          <w:b/>
          <w:b/>
          <w:sz w:val="12"/>
          <w:szCs w:val="12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Batang;바탕"/>
          <w:b/>
          <w:sz w:val="26"/>
          <w:szCs w:val="26"/>
        </w:rPr>
        <w:t>***Aşağıdaki ifadelerden doğru olanların başına “D“, yanlış olanlara “Y“ yazınız.</w:t>
      </w:r>
    </w:p>
    <w:p>
      <w:pPr>
        <w:pStyle w:val="Normal"/>
        <w:spacing w:lineRule="auto" w:line="276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Batang;바탕"/>
          <w:b/>
          <w:sz w:val="26"/>
          <w:szCs w:val="26"/>
        </w:rPr>
        <w:t>(    ) Küple karenin eşit sayıda köşesi vardır.</w:t>
      </w:r>
    </w:p>
    <w:p>
      <w:pPr>
        <w:pStyle w:val="Normal"/>
        <w:spacing w:lineRule="auto" w:line="276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Batang;바탕"/>
          <w:b/>
          <w:sz w:val="26"/>
          <w:szCs w:val="26"/>
        </w:rPr>
        <w:t>(    ) Üçgen prizmanın açınımında 4 tane dikdörtgen, 2 tane üçgen vardır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Batang;바탕"/>
          <w:b/>
          <w:sz w:val="26"/>
          <w:szCs w:val="26"/>
        </w:rPr>
        <w:t>(    ) Kürenin köşe ve ayrıtı yoktur.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sz w:val="26"/>
          <w:szCs w:val="26"/>
        </w:rPr>
      </w:pPr>
      <w:r>
        <w:rPr>
          <w:rFonts w:eastAsia="Batang;바탕" w:cs="Tahoma" w:ascii="ALFABET98" w:hAnsi="ALFABET98"/>
          <w:sz w:val="26"/>
          <w:szCs w:val="26"/>
        </w:rPr>
      </w:r>
    </w:p>
    <w:p>
      <w:pPr>
        <w:pStyle w:val="Normal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</w:t>
      </w:r>
      <w:r>
        <w:rPr>
          <w:rFonts w:eastAsia="Batang;바탕"/>
          <w:b/>
          <w:i/>
          <w:sz w:val="26"/>
          <w:szCs w:val="26"/>
        </w:rPr>
        <w:t>EŞ SESLİ (SESTEŞ) KELİMELER</w:t>
      </w:r>
    </w:p>
    <w:p>
      <w:pPr>
        <w:pStyle w:val="Normal"/>
        <w:rPr/>
      </w:pPr>
      <w:r>
        <w:rPr>
          <w:b/>
          <w:i/>
          <w:color w:val="00B0F0"/>
          <w:sz w:val="28"/>
          <w:szCs w:val="28"/>
        </w:rPr>
        <w:t xml:space="preserve">Hatırlama: </w:t>
      </w:r>
      <w:r>
        <w:rPr>
          <w:i/>
          <w:sz w:val="28"/>
          <w:szCs w:val="28"/>
        </w:rPr>
        <w:t xml:space="preserve">Yazılışları ve okunuşları aynı, anlamları farklı olan sözcüklere </w:t>
      </w:r>
      <w:r>
        <w:rPr>
          <w:i/>
          <w:color w:val="FF0000"/>
          <w:sz w:val="28"/>
          <w:szCs w:val="28"/>
        </w:rPr>
        <w:t>eş sesl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sesteş)</w:t>
      </w:r>
      <w:r>
        <w:rPr>
          <w:i/>
          <w:sz w:val="28"/>
          <w:szCs w:val="28"/>
        </w:rPr>
        <w:t xml:space="preserve"> sözcükler den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152400" cy="176530"/>
                <wp:effectExtent l="5080" t="5080" r="5715" b="5715"/>
                <wp:wrapNone/>
                <wp:docPr id="56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36" fillcolor="yellow" stroked="t" o:allowincell="f" style="position:absolute;margin-left:-3.45pt;margin-top:0.85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şağıda bazı eş sesli kelimeler verilmiştir. Bu kelimeleri farklı anlamlarıyla birer cümlede kullanınız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5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568325" cy="145415"/>
                <wp:effectExtent l="0" t="38100" r="0" b="5080"/>
                <wp:wrapNone/>
                <wp:docPr id="5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54.15pt;margin-top:6.6pt;width:44.7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i/>
          <w:sz w:val="28"/>
          <w:szCs w:val="28"/>
        </w:rPr>
        <w:t xml:space="preserve">İlkbahar geldi,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 xml:space="preserve"> giysilerimizi dolaba koyalım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572135" cy="105410"/>
                <wp:effectExtent l="0" t="5080" r="0" b="38100"/>
                <wp:wrapNone/>
                <wp:docPr id="5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3.85pt;margin-top:0.9pt;width:4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Atilla öğretmen, “siz burada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>, ben hemen döneceğim” ded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914400" cy="457200"/>
                <wp:effectExtent l="6350" t="6350" r="19685" b="29210"/>
                <wp:wrapNone/>
                <wp:docPr id="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17.85pt;margin-top:3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568325" cy="145415"/>
                <wp:effectExtent l="0" t="38100" r="0" b="5080"/>
                <wp:wrapNone/>
                <wp:docPr id="6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53.85pt;margin-top:8.45pt;width:44.7pt;height:11.3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7705</wp:posOffset>
                </wp:positionH>
                <wp:positionV relativeFrom="paragraph">
                  <wp:posOffset>50165</wp:posOffset>
                </wp:positionV>
                <wp:extent cx="572135" cy="105410"/>
                <wp:effectExtent l="0" t="5080" r="0" b="38100"/>
                <wp:wrapNone/>
                <wp:docPr id="6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54.15pt;margin-top:3.95pt;width:45.05pt;height:8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6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68325" cy="145415"/>
                <wp:effectExtent l="0" t="38100" r="0" b="5080"/>
                <wp:wrapNone/>
                <wp:docPr id="64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56.1pt;margin-top:9.6pt;width:44.75pt;height:11.3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755</wp:posOffset>
                </wp:positionH>
                <wp:positionV relativeFrom="paragraph">
                  <wp:posOffset>6350</wp:posOffset>
                </wp:positionV>
                <wp:extent cx="572135" cy="105410"/>
                <wp:effectExtent l="0" t="5080" r="0" b="38100"/>
                <wp:wrapNone/>
                <wp:docPr id="65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5.65pt;margin-top:0.5pt;width:45pt;height:8.2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6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>
                                <a:alpha val="40000"/>
                              </a:srgbClr>
                            </a:gs>
                            <a:gs pos="50000">
                              <a:srgbClr val="ebf1de"/>
                            </a:gs>
                            <a:gs pos="100000">
                              <a:srgbClr val="c3d69b">
                                <a:alpha val="40000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c3d69b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74040" cy="374015"/>
                <wp:effectExtent l="0" t="38100" r="0" b="38100"/>
                <wp:wrapNone/>
                <wp:docPr id="6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6.1pt;margin-top:9.6pt;width:45.2pt;height:29.45pt" coordorigin="1122,192" coordsize="904,58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5" stroked="t" o:allowincell="f" style="position:absolute;left:1122;top:615;width:900;height:166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31;top:194;width:895;height:227;flip:y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914400" cy="457200"/>
                <wp:effectExtent l="6350" t="6350" r="19685" b="29210"/>
                <wp:wrapNone/>
                <wp:docPr id="6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7.85pt;margin-top:0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0085</wp:posOffset>
                </wp:positionH>
                <wp:positionV relativeFrom="paragraph">
                  <wp:posOffset>110490</wp:posOffset>
                </wp:positionV>
                <wp:extent cx="568325" cy="145415"/>
                <wp:effectExtent l="0" t="38100" r="0" b="5080"/>
                <wp:wrapNone/>
                <wp:docPr id="69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3.55pt;margin-top:8.7pt;width:44.75pt;height:11.35pt;flip:y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</wp:posOffset>
                </wp:positionH>
                <wp:positionV relativeFrom="paragraph">
                  <wp:posOffset>52705</wp:posOffset>
                </wp:positionV>
                <wp:extent cx="572135" cy="105410"/>
                <wp:effectExtent l="0" t="5080" r="0" b="38100"/>
                <wp:wrapNone/>
                <wp:docPr id="7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53.1pt;margin-top:4.15pt;width:45.05pt;height:8.3pt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7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z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8185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72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6.55pt;margin-top:11.1pt;width:45.2pt;height:29.45pt" coordorigin="1131,222" coordsize="904,589">
                <v:shape id="shape_0" ID="AutoShape 124" stroked="t" o:allowincell="f" style="position:absolute;left:1131;top:645;width:900;height:166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1140;top:224;width:895;height:227;flip:y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0030</wp:posOffset>
                </wp:positionH>
                <wp:positionV relativeFrom="paragraph">
                  <wp:posOffset>90170</wp:posOffset>
                </wp:positionV>
                <wp:extent cx="914400" cy="457200"/>
                <wp:effectExtent l="6350" t="6350" r="19685" b="29845"/>
                <wp:wrapNone/>
                <wp:docPr id="7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18.9pt;margin-top:7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128270</wp:posOffset>
                </wp:positionV>
                <wp:extent cx="574040" cy="374015"/>
                <wp:effectExtent l="0" t="38100" r="0" b="38100"/>
                <wp:wrapNone/>
                <wp:docPr id="7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5.65pt;margin-top:10.1pt;width:45.2pt;height:29.45pt" coordorigin="1113,202" coordsize="904,589">
                <v:shape id="shape_0" ID="AutoShape 127" stroked="t" o:allowincell="f" style="position:absolute;left:1113;top:625;width:900;height:166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122;top:204;width:895;height:227;flip:y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7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l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1040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76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55.2pt;margin-top:11.1pt;width:45.2pt;height:29.45pt" coordorigin="1104,222" coordsize="904,589">
                <v:shape id="shape_0" ID="AutoShape 130" stroked="t" o:allowincell="f" style="position:absolute;left:1104;top:645;width:901;height:166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1113;top:224;width:895;height:227;flip:y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………………………………………………………………………………….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7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574040" cy="374015"/>
                <wp:effectExtent l="0" t="38100" r="0" b="38100"/>
                <wp:wrapNone/>
                <wp:docPr id="7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6.25pt;margin-top:10.35pt;width:45.2pt;height:29.45pt" coordorigin="1125,207" coordsize="904,589">
                <v:shape id="shape_0" ID="AutoShape 133" stroked="t" o:allowincell="f" style="position:absolute;left:1125;top:630;width:901;height:166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1134;top:209;width:895;height:227;flip:y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ZIT (KARŞIT) ANLAMLI KELİMELER</w:t>
      </w:r>
    </w:p>
    <w:p>
      <w:pPr>
        <w:pStyle w:val="Normal"/>
        <w:rPr/>
      </w:pPr>
      <w:r>
        <w:rPr>
          <w:b/>
          <w:i/>
          <w:color w:val="00B0F0"/>
        </w:rPr>
        <w:t>Hatırlama:</w:t>
      </w:r>
      <w:r>
        <w:rPr>
          <w:b/>
          <w:i/>
        </w:rPr>
        <w:t xml:space="preserve"> Anlam bakımından birbirinin tam tersini ifade eden sözcüklere </w:t>
      </w:r>
      <w:r>
        <w:rPr>
          <w:b/>
          <w:i/>
          <w:color w:val="FF0000"/>
        </w:rPr>
        <w:t>karşıt</w:t>
      </w:r>
      <w:r>
        <w:rPr>
          <w:b/>
          <w:i/>
        </w:rPr>
        <w:t xml:space="preserve"> </w:t>
      </w:r>
      <w:r>
        <w:rPr>
          <w:b/>
          <w:i/>
          <w:u w:val="single"/>
        </w:rPr>
        <w:t>(zıt)</w:t>
      </w:r>
      <w:r>
        <w:rPr>
          <w:b/>
          <w:i/>
        </w:rPr>
        <w:t xml:space="preserve"> anlamlı sözcükler denir.</w:t>
      </w:r>
    </w:p>
    <w:p>
      <w:pPr>
        <w:pStyle w:val="Normal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152400" cy="176530"/>
                <wp:effectExtent l="5080" t="5080" r="5715" b="5715"/>
                <wp:wrapNone/>
                <wp:docPr id="7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yellow" stroked="t" o:allowincell="f" style="position:absolute;margin-left:-6.45pt;margin-top:-0.2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Aşağıda bazı karşıt anlamlı kelimeler verilmiştir. Bu kelimelerin karşıtı (zıttı) olan kelimeyi bulup, cümle içerisinde kullanınız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914400" cy="366395"/>
                <wp:effectExtent l="9525" t="10160" r="10160" b="9525"/>
                <wp:wrapNone/>
                <wp:docPr id="8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ccffff" stroked="t" o:allowincell="f" style="position:absolute;margin-left:-17.85pt;margin-top:1.5pt;width:71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emi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>
          <w:b/>
          <w:i/>
        </w:rPr>
        <w:t xml:space="preserve">Sınıfımızın tahtasını boyayan adam çok </w:t>
      </w:r>
      <w:r>
        <w:rPr>
          <w:b/>
          <w:i/>
          <w:color w:val="FF0000"/>
        </w:rPr>
        <w:t>acemi</w:t>
      </w:r>
      <w:r>
        <w:rPr>
          <w:b/>
          <w:i/>
        </w:rPr>
        <w:t xml:space="preserve"> biriymiş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95885</wp:posOffset>
                </wp:positionV>
                <wp:extent cx="914400" cy="318135"/>
                <wp:effectExtent l="9525" t="10160" r="10160" b="9525"/>
                <wp:wrapNone/>
                <wp:docPr id="8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ccffff" stroked="t" o:allowincell="f" style="position:absolute;margin-left:-18.75pt;margin-top:7.55pt;width:71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sta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Selahattin, usta bir ressam gibi resim yapıyor.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914400" cy="314325"/>
                <wp:effectExtent l="9525" t="10160" r="10160" b="9525"/>
                <wp:wrapNone/>
                <wp:docPr id="8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ff99" stroked="t" o:allowincell="f" style="position:absolute;margin-left:-18pt;margin-top:11.3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fif</w:t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.......</w: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914400" cy="372110"/>
                <wp:effectExtent l="9525" t="9525" r="10160" b="10160"/>
                <wp:wrapNone/>
                <wp:docPr id="8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ffff99" stroked="t" o:allowincell="f" style="position:absolute;margin-left:-18pt;margin-top:3.85pt;width:71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0"/>
          <w:szCs w:val="20"/>
        </w:rPr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1230" w:leader="none"/>
          <w:tab w:val="left" w:pos="22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14400" cy="316230"/>
                <wp:effectExtent l="9525" t="9525" r="10160" b="10160"/>
                <wp:wrapNone/>
                <wp:docPr id="8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d99694" stroked="t" o:allowincell="f" style="position:absolute;margin-left:-18.75pt;margin-top:5.35pt;width:71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ç</w:t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.</w: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914400" cy="410210"/>
                <wp:effectExtent l="9525" t="9525" r="10160" b="10160"/>
                <wp:wrapNone/>
                <wp:docPr id="8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d99694" stroked="t" o:allowincell="f" style="position:absolute;margin-left:-18pt;margin-top:9.55pt;width:71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914400" cy="309245"/>
                <wp:effectExtent l="9525" t="10160" r="10160" b="9525"/>
                <wp:wrapNone/>
                <wp:docPr id="8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#8eb4e3" stroked="t" o:allowincell="f" style="position:absolute;margin-left:-18pt;margin-top:7.35pt;width:71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ce</w:t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914400" cy="408305"/>
                <wp:effectExtent l="9525" t="10795" r="10160" b="9525"/>
                <wp:wrapNone/>
                <wp:docPr id="8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#8eb4e3" stroked="t" o:allowincell="f" style="position:absolute;margin-left:-18pt;margin-top:8.7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9075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8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o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d99694" stroked="t" o:allowincell="f" style="position:absolute;margin-left:-17.2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oş </w:t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9075</wp:posOffset>
                </wp:positionH>
                <wp:positionV relativeFrom="paragraph">
                  <wp:posOffset>130175</wp:posOffset>
                </wp:positionV>
                <wp:extent cx="914400" cy="401320"/>
                <wp:effectExtent l="9525" t="9525" r="10160" b="10160"/>
                <wp:wrapNone/>
                <wp:docPr id="8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d99694" stroked="t" o:allowincell="f" style="position:absolute;margin-left:-17.25pt;margin-top:10.25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914400" cy="337820"/>
                <wp:effectExtent l="9525" t="9525" r="10160" b="10160"/>
                <wp:wrapNone/>
                <wp:docPr id="9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sl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93cddd" stroked="t" o:allowincell="f" style="position:absolute;margin-left:-16.5pt;margin-top:6.3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slu </w:t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9550</wp:posOffset>
                </wp:positionH>
                <wp:positionV relativeFrom="paragraph">
                  <wp:posOffset>125730</wp:posOffset>
                </wp:positionV>
                <wp:extent cx="914400" cy="408940"/>
                <wp:effectExtent l="9525" t="10160" r="10160" b="10160"/>
                <wp:wrapNone/>
                <wp:docPr id="9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93cddd" stroked="t" o:allowincell="f" style="position:absolute;margin-left:-16.5pt;margin-top:9.9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914400" cy="337820"/>
                <wp:effectExtent l="9525" t="9525" r="10160" b="10160"/>
                <wp:wrapNone/>
                <wp:docPr id="92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c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#ebf1de" stroked="t" o:allowincell="f" style="position:absolute;margin-left:-16.5pt;margin-top:9.6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cuz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9550</wp:posOffset>
                </wp:positionH>
                <wp:positionV relativeFrom="paragraph">
                  <wp:posOffset>21590</wp:posOffset>
                </wp:positionV>
                <wp:extent cx="914400" cy="401320"/>
                <wp:effectExtent l="9525" t="9525" r="10160" b="10160"/>
                <wp:wrapNone/>
                <wp:docPr id="93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ebf1de" stroked="t" o:allowincell="f" style="position:absolute;margin-left:-16.5pt;margin-top:1.7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9075</wp:posOffset>
                </wp:positionH>
                <wp:positionV relativeFrom="paragraph">
                  <wp:posOffset>45085</wp:posOffset>
                </wp:positionV>
                <wp:extent cx="914400" cy="337820"/>
                <wp:effectExtent l="9525" t="9525" r="10160" b="10160"/>
                <wp:wrapNone/>
                <wp:docPr id="9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yat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ac090" stroked="t" o:allowincell="f" style="position:absolute;margin-left:-17.25pt;margin-top:3.5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yat   </w:t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9075</wp:posOffset>
                </wp:positionH>
                <wp:positionV relativeFrom="paragraph">
                  <wp:posOffset>90805</wp:posOffset>
                </wp:positionV>
                <wp:extent cx="914400" cy="408940"/>
                <wp:effectExtent l="9525" t="10160" r="10160" b="10160"/>
                <wp:wrapNone/>
                <wp:docPr id="9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fac090" stroked="t" o:allowincell="f" style="position:absolute;margin-left:-17.25pt;margin-top:7.1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914400" cy="337820"/>
                <wp:effectExtent l="9525" t="9525" r="10160" b="10160"/>
                <wp:wrapNone/>
                <wp:docPr id="9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irk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c3d69b" stroked="t" o:allowincell="f" style="position:absolute;margin-left:0pt;margin-top:5.1pt;width:71.95pt;height:26.5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irkin </w:t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9550</wp:posOffset>
                </wp:positionH>
                <wp:positionV relativeFrom="paragraph">
                  <wp:posOffset>110490</wp:posOffset>
                </wp:positionV>
                <wp:extent cx="914400" cy="408940"/>
                <wp:effectExtent l="9525" t="10160" r="10160" b="10160"/>
                <wp:wrapNone/>
                <wp:docPr id="9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#c3d69b" stroked="t" o:allowincell="f" style="position:absolute;margin-left:-16.5pt;margin-top:8.7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9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ccc1da" stroked="t" o:allowincell="f" style="position:absolute;margin-left:-16.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st</w:t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0</wp:posOffset>
                </wp:positionH>
                <wp:positionV relativeFrom="paragraph">
                  <wp:posOffset>130175</wp:posOffset>
                </wp:positionV>
                <wp:extent cx="914400" cy="408940"/>
                <wp:effectExtent l="9525" t="9525" r="10160" b="10160"/>
                <wp:wrapNone/>
                <wp:docPr id="9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ccc1da" stroked="t" o:allowincell="f" style="position:absolute;margin-left:-16.5pt;margin-top:10.2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type w:val="nextPage"/>
      <w:pgSz w:w="11906" w:h="16838"/>
      <w:pgMar w:left="993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8:00Z</dcterms:created>
  <dc:creator>GÜLCE</dc:creator>
  <dc:description/>
  <cp:keywords/>
  <dc:language>en-US</dc:language>
  <cp:lastModifiedBy>DELL</cp:lastModifiedBy>
  <dcterms:modified xsi:type="dcterms:W3CDTF">2017-09-30T18:38:00Z</dcterms:modified>
  <cp:revision>13</cp:revision>
  <dc:subject/>
  <dc:title>3. SINIF MATEMATİK</dc:title>
</cp:coreProperties>
</file>