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SAYI ÖRÜNTÜLER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Örüntüyü Devam Ettiren Sayıyı Bulma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11 – 14 – 17 – 20 – 23 – 26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) 24 – 25 – 27 - 28 – 30 – 31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9</w:t>
        <w:tab/>
        <w:tab/>
        <w:t>B) 30</w:t>
        <w:tab/>
        <w:tab/>
        <w:t>C) 32</w:t>
        <w:tab/>
        <w:tab/>
        <w:t>D)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) 5 – 10 – 20 – 35 – 55 -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00</w:t>
        <w:tab/>
        <w:tab/>
        <w:t>B) 75</w:t>
        <w:tab/>
        <w:tab/>
        <w:t>C) 60</w:t>
        <w:tab/>
        <w:tab/>
        <w:t>D)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1 – 5 – 10 – 14 – 19 – 23 - 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5</w:t>
        <w:tab/>
        <w:tab/>
        <w:t>C) 26</w:t>
        <w:tab/>
        <w:tab/>
        <w:t>D) 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20 -23 – 21 – 24 – 22 – 2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100 – 95 – 85 – 80 – 70 – 6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55</w:t>
        <w:tab/>
        <w:tab/>
        <w:t>B) 70</w:t>
        <w:tab/>
        <w:tab/>
        <w:t>C) 73</w:t>
        <w:tab/>
        <w:tab/>
        <w:t>D)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) 40 – 38 – 37 – 35 – 34 – 32 - 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3 – 4 – 6 – 9 -13 – 18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) 10 – 20 – 15 – 25 – 20 – 30 -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5</w:t>
        <w:tab/>
        <w:tab/>
        <w:t>B) 25</w:t>
        <w:tab/>
        <w:tab/>
        <w:t>C) 35</w:t>
        <w:tab/>
        <w:tab/>
        <w:t>D)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  3 – 6 – 7 – 10 – 11 – 14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7</w:t>
        <w:tab/>
        <w:tab/>
        <w:t>B) 16</w:t>
        <w:tab/>
        <w:tab/>
        <w:t>C) 15</w:t>
        <w:tab/>
        <w:tab/>
        <w:t>D)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  30 – 29 – 31 – 30 – 32 – 31 – 33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30</w:t>
        <w:tab/>
        <w:tab/>
        <w:t>B) 31</w:t>
        <w:tab/>
        <w:tab/>
        <w:t>C) 32</w:t>
        <w:tab/>
        <w:tab/>
        <w:t>D)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  2 – 13 – 14 – 25 – 26 – 37 – 38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50</w:t>
        <w:tab/>
        <w:tab/>
        <w:t>B) 49</w:t>
        <w:tab/>
        <w:tab/>
        <w:t>C) 48</w:t>
        <w:tab/>
        <w:tab/>
        <w:t>D) 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) 3 – 4 – 6 – 7 – 9 – 1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3</w:t>
        <w:tab/>
        <w:tab/>
        <w:t>B) 12</w:t>
        <w:tab/>
        <w:tab/>
        <w:t>C) 11</w:t>
        <w:tab/>
        <w:tab/>
        <w:t>D)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 1 – 2 – 4 – 8 – 16 – 32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64</w:t>
        <w:tab/>
        <w:tab/>
        <w:t>B) 60</w:t>
        <w:tab/>
        <w:tab/>
        <w:t>C) 50</w:t>
        <w:tab/>
        <w:tab/>
        <w:t>D)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)  2 – 4 – 8 – 16 – 32 – 64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28</w:t>
        <w:tab/>
        <w:tab/>
        <w:t>B) 138</w:t>
        <w:tab/>
        <w:t>C) 140</w:t>
        <w:tab/>
        <w:t>D)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)  50 – 48 – 46 – 44 – 42 – 4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42</w:t>
        <w:tab/>
        <w:tab/>
        <w:t>B) 40</w:t>
        <w:tab/>
        <w:tab/>
        <w:t>C) 38</w:t>
        <w:tab/>
        <w:tab/>
        <w:t>D)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7)  4 – 2 – 8 – 6 – 12 – 10 - 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6</w:t>
        <w:tab/>
        <w:tab/>
        <w:t>B) 18</w:t>
        <w:tab/>
        <w:tab/>
        <w:t>C) 20</w:t>
        <w:tab/>
        <w:tab/>
        <w:t>D)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8)  50 – 49 – 59 – 58 – 68 – 67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77</w:t>
        <w:tab/>
        <w:tab/>
        <w:t>B) 74</w:t>
        <w:tab/>
        <w:tab/>
        <w:t>C) 70</w:t>
        <w:tab/>
        <w:tab/>
        <w:t>D)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) 30 – 26 – 24 – 20 – 18 – 14 -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4</w:t>
        <w:tab/>
        <w:tab/>
        <w:t>B) 13</w:t>
        <w:tab/>
        <w:tab/>
        <w:t>C) 12</w:t>
        <w:tab/>
        <w:tab/>
        <w:t>D)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) 5 – 7 – 9 – 11 – 13 – 1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6</w:t>
        <w:tab/>
        <w:tab/>
        <w:t>B) 17</w:t>
        <w:tab/>
        <w:tab/>
        <w:t>C) 18</w:t>
        <w:tab/>
        <w:tab/>
        <w:t>D)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)   36 – 56 – 76 – 96 –  ..?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86</w:t>
        <w:tab/>
        <w:t xml:space="preserve">          B) 126</w:t>
        <w:tab/>
        <w:t>C) 106</w:t>
        <w:tab/>
        <w:t>D)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)  1 – 8 – 15 – 22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19</w:t>
        <w:tab/>
        <w:tab/>
        <w:t>B) 29</w:t>
        <w:tab/>
        <w:tab/>
        <w:t>C) 39</w:t>
        <w:tab/>
        <w:tab/>
        <w:t>D)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)  14 – 25 – 37 – 50 – 64 - 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78</w:t>
        <w:tab/>
        <w:tab/>
        <w:t>B) 79</w:t>
        <w:tab/>
        <w:tab/>
        <w:t>C) 80</w:t>
        <w:tab/>
        <w:tab/>
        <w:t>D)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6 – 12 – 20 – 30 – 42 - 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54</w:t>
        <w:tab/>
        <w:tab/>
        <w:t>B) 56</w:t>
        <w:tab/>
        <w:tab/>
        <w:t>C) 58</w:t>
        <w:tab/>
        <w:tab/>
        <w:t>D)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)  95 – 90 – 85 – 70 – 50 -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5</w:t>
        <w:tab/>
        <w:tab/>
        <w:t>B) 15</w:t>
        <w:tab/>
        <w:tab/>
        <w:t>C) 25</w:t>
        <w:tab/>
        <w:tab/>
        <w:t>D) 3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S</w:t>
      </w:r>
      <w:r>
        <w:rPr/>
        <w:t>INIF FEN BİLİMLERİ DÜNYANIN HAREKETLERİ DEĞERLENDİRME TEST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4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TKB Dik Temel Abece" w:hAnsi="TTKB Dik Temel Abece" w:cs="TTKB Dik Temel Abece"/>
                <w:b/>
                <w:b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845</wp:posOffset>
                  </wp:positionV>
                  <wp:extent cx="3248025" cy="1280160"/>
                  <wp:effectExtent l="0" t="0" r="0" b="0"/>
                  <wp:wrapNone/>
                  <wp:docPr id="1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16"/>
                <w:szCs w:val="16"/>
              </w:rPr>
            </w:pPr>
            <w:r>
              <w:rPr>
                <w:rFonts w:cs="TTKB Dik Temel Abece" w:ascii="TTKB Dik Temel Abece" w:hAnsi="TTKB Dik Temel Abec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 xml:space="preserve">1 – Yukarıda verilen olayla ilgili aşağıdakilerden hangisi </w:t>
            </w:r>
            <w:r>
              <w:rPr>
                <w:b/>
                <w:i/>
                <w:sz w:val="26"/>
                <w:szCs w:val="26"/>
                <w:u w:val="single"/>
              </w:rPr>
              <w:t>yanlıştır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u olay Dünya’nın kendi etrafında dönmesidir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u olay bir yıl sür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Bu olayda Dünya, elips şeklinde yörünge izle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Bu olay sonucunda mevsimler oluşu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8420</wp:posOffset>
                  </wp:positionV>
                  <wp:extent cx="3390900" cy="1104900"/>
                  <wp:effectExtent l="0" t="0" r="0" b="0"/>
                  <wp:wrapNone/>
                  <wp:docPr id="2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TKB Dik Temel Abece" w:cs="TTKB Dik Temel Abece" w:ascii="TTKB Dik Temel Abece" w:hAnsi="TTKB Dik Temel Abece"/>
                <w:b/>
              </w:rPr>
              <w:t xml:space="preserve">  </w:t>
            </w:r>
            <w:r>
              <w:rPr>
                <w:b/>
              </w:rPr>
              <w:t>Mevsimler nasıl oluşur?</w:t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hd w:fill="FFFFFF" w:val="clear"/>
              </w:rPr>
            </w:pPr>
            <w:r>
              <w:rPr>
                <w:rFonts w:cs="TTKB Dik Temel Abece" w:ascii="TTKB Dik Temel Abece" w:hAnsi="TTKB Dik Temel Abece"/>
                <w:b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TKB Dik Temel Abece" w:ascii="TTKB Dik Temel Abece" w:hAnsi="TTKB Dik Temel Abece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6 - Zeynep öğretmenin sorusunun cevabı aşağıdakilerden hangisi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Dünya’nın kendi etrafında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Güneş’in kendi etrafında dönmesiy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Güneş’in Dünya’nın çevresinde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Dünya’nın Güneş’in çevresinde dönmesiyle</w:t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 - Dünya, kendi etrafındaki 1 tam turu ne kadar sürede tamamla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1 ay    B) 1 yıl      C) 1 gün     D) 1 saat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7 - Dünyanın hareketleriyle ilgili aşağıda verilenlerden hangis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A) Gece ve gündüz sıcaklık farkı Dünya’nın kendi çevresinde dönmesiyle oluşu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Öğle vakti gölge boyu oluşma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Dünya, Güneş çevresinde dolanırken elips şeklinde yörünge izle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yle bir tarafı aydınlık, diğer tarafı karanlık olur.</w:t>
            </w:r>
          </w:p>
        </w:tc>
      </w:tr>
      <w:tr>
        <w:trPr>
          <w:trHeight w:val="19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Seda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, hem kendi etrafında hem Güneş'in etrafında dolanır.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usuf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’nın, Güneş etrafında dolanımı 1 yılda tamamlanır.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Murat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nın şeklinden dolayı bir taraf geceyken, diğer taraf gündüz olu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6"/>
                <w:szCs w:val="26"/>
                <w:shd w:fill="FFFFFF" w:val="clear"/>
              </w:rPr>
              <w:t>3 - Yukarıdaki öğrencilerden hangilerinin verdiği ifadeler doğru bilgiler içermekte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Yusuf ve Murat             B) Seda ve Murat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Seda, Yusuf ve Murat    D) Seda ve Yusuf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6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 -Bir gün, aşağıdaki olayların hangisinin sonucunda oluşu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A) Ay’ın kendi etrafında dönmesiy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B) Dünya’nın Güneş etrafında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Ay’ın Dünya etrafında dönmesiyl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yle</w:t>
            </w:r>
          </w:p>
        </w:tc>
      </w:tr>
      <w:tr>
        <w:trPr>
          <w:trHeight w:val="2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4 - Aşağıdakilerden hangisi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ünya’nın kendi etrafında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dönmesinin sonuçlarından bir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değildi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ece ve gündüzün oluş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Mevsimlerin oluş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ece ve gündüz sıcaklık farkı yaşan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Gün içinde gölge boylarının değişme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9 - Aşağıdaki ifadelerden hangis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Dünya dönme ve dolanma hareketi yapa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, kendi etrafındaki dönüşünü 24 saatte tamaml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C) Dünya hareket halindedi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 sadece dönme hareketi yapar.</w:t>
            </w:r>
          </w:p>
        </w:tc>
      </w:tr>
      <w:tr>
        <w:trPr>
          <w:trHeight w:val="2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25805</wp:posOffset>
                  </wp:positionV>
                  <wp:extent cx="1303020" cy="956310"/>
                  <wp:effectExtent l="0" t="0" r="0" b="0"/>
                  <wp:wrapNone/>
                  <wp:docPr id="3" name="Res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  <w:shd w:fill="FFFFFF" w:val="clear"/>
              </w:rPr>
              <w:t>“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Şekildeki Dünya modelinde bazı bölgeler numaralandırılmıştır.”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shd w:fill="FFFFFF" w:val="clear"/>
              </w:rPr>
              <w:t xml:space="preserve">5 - Buna göre, numaralandırılan bölgelerden hangisinde Güneş,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aha erken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doğar?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A) 4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B) 3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C) 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D) 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0 - Güneş'in gökyüzünde farklı yerlerde görünmesinin sebebi ne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üneş’in Dünya’dan çok uzak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’nın küre biçiminde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üneş’in etrafında bulunması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</w:t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28"/>
      </w:tblGrid>
      <w:tr>
        <w:trPr>
          <w:trHeight w:val="2451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0</wp:posOffset>
                  </wp:positionV>
                  <wp:extent cx="3219450" cy="1327785"/>
                  <wp:effectExtent l="0" t="0" r="0" b="0"/>
                  <wp:wrapNone/>
                  <wp:docPr id="4" name="Res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Güneş, Dünya’dan 109 kat daha büyüktür. Bu, şu anlama gelir. Güneş’in içerisine yaklaşık 1,3 milyon Dünya sığdırabiliriz. Ancak, Dünya’dan Güneş’e baktığımızda Güneş’i Dünya’dan daha küçük görürüz.”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– Yukarıda anlatılan olayın sebebi nedi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A) Güneş’in Dünya’dan çok uzak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’nın küre biçiminde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üneş’in etrafında bulun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16 - Dünyamızın aşağıdaki hareketlerinden hangisi mevsimlerin oluşumunda etkilidi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Ay’ın Dünya’yı etkile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B) Dünya’nın Güneş etrafında dolanırken izlediği yörüngenin elips şeklinde ol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C) Dünya’nın tam yuvarlak olmaması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D) Dünya’nın kendi etrafında hızlı dönmesi</w:t>
            </w:r>
          </w:p>
        </w:tc>
      </w:tr>
      <w:tr>
        <w:trPr>
          <w:trHeight w:val="2418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- </w:t>
            </w:r>
            <w:r>
              <w:rPr>
                <w:b/>
                <w:sz w:val="26"/>
                <w:szCs w:val="26"/>
                <w:shd w:fill="FFFFFF" w:val="clear"/>
              </w:rPr>
              <w:t>Aşağıdakilerden ifadelerden hangisi 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oğrudur 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) Dünya'nın Güneşi görmeyen kısımlarında gece yaş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Ay, Dünya’nın etrafını 365 günde do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Dünya’nın kendi etrafında bir tam tur dönmesiyle mevsimler oluşur.</w:t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) Güneş, Dünya’nın çevresini 24 saatte dolanır.</w:t>
            </w:r>
          </w:p>
        </w:tc>
      </w:tr>
      <w:tr>
        <w:trPr>
          <w:trHeight w:val="376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7625</wp:posOffset>
                  </wp:positionV>
                  <wp:extent cx="3286125" cy="1209675"/>
                  <wp:effectExtent l="0" t="0" r="0" b="0"/>
                  <wp:wrapNone/>
                  <wp:docPr id="5" name="Resi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 xml:space="preserve">18 – Yukarıdaki şekle göre hangisi </w:t>
            </w:r>
            <w:r>
              <w:rPr>
                <w:b/>
                <w:i/>
                <w:sz w:val="26"/>
                <w:szCs w:val="26"/>
                <w:u w:val="single"/>
              </w:rPr>
              <w:t>söylenemez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) 1 numaralı bölgede gündüz yaşanmaktad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2 numaralı bölgede saat, 1 numaralı bölgeden geridedi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3 numaralı bölgede gece yaşanmaktadı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) 2 numaralı bölgede akşam olmak üzeredir.</w:t>
            </w:r>
          </w:p>
        </w:tc>
      </w:tr>
      <w:tr>
        <w:trPr>
          <w:trHeight w:val="26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12 - Güneş ile ilgili aşağıda verilen bilgilerden hangisi </w:t>
            </w:r>
            <w:r>
              <w:rPr>
                <w:rStyle w:val="StrongEmphasis"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Güneş’in kendi etrafında dönmesiyle mevsimler oluşu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B) Güneş ısı ve ışık kaynağımızdı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C) Güneş’e çıplak gözle bakmak zararlıdır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D) Dünya, Ay ile birlikte Güneş’in etrafında dolanı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79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13 - Dünya’nın Güneş etrafında dönmesi ile ilgili aşağıdaki verilen bilgilerden hangisi </w:t>
            </w:r>
            <w:r>
              <w:rPr>
                <w:rStyle w:val="StrongEmphasis"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) Geçen süreye 1 yıl deni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365 gün 6 saatte tamam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am bir dönüşte bir mevsim oluş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D) Dünya, elips şeklinde bir yörüngede Güneş’in etrafında dolanı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b/>
                <w:b/>
                <w:sz w:val="26"/>
                <w:szCs w:val="26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0</wp:posOffset>
                  </wp:positionV>
                  <wp:extent cx="3352800" cy="1028700"/>
                  <wp:effectExtent l="0" t="0" r="0" b="0"/>
                  <wp:wrapNone/>
                  <wp:docPr id="6" name="Res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19 - Yukarıdaki deneyi sınıfta yapan bir öğretmen, aşağıdaki olayların hangisini öğrencilerine anlatmaya çalışmaktadır 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Ay’ın Dünya etrafında nasıl döndüğünü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Mevsimlerin nasıl oluştuğun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ece ve gündüzün nasıl oluştuğun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Güneş’in Dünya’nın etrafında nasıl döndüğünü</w:t>
            </w:r>
          </w:p>
        </w:tc>
      </w:tr>
      <w:tr>
        <w:trPr>
          <w:trHeight w:val="21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Mert, sabah okula gelirken Güneş’in Doğu yönünde, öğle vaktinde tam tepede, akşam ise batı yönünde olduğunu fark etti.”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– Mert, akşam babasına bunu anlattığında, babasının hangi cevabı vermesi doğru olur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Çünkü; Güneş Dünya’nın etrafında do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Çünkü; Dünya Güneş’in etrafında dolan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Çünkü, Dünya kendi etrafında döne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Çünkü, Güneş kendi etrafında döne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ünya’nın ________ benzeyen şeklinden dolayı tamamı Güneş tarafından aydınlatılamaz 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 - Yukarıdaki boş bırakılan yere aşağıdakilerden hangisi gelmelidir 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A) küreye              B) silindire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piramide            D) koniye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0 - Dünya Güneş etrafında dolanırken nasıl bir yörünge izler?</w:t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Kare     B) Üçgen    C) Daire     D) Elips</w:t>
            </w:r>
          </w:p>
          <w:p>
            <w:pPr>
              <w:pStyle w:val="Normal"/>
              <w:spacing w:lineRule="atLeast" w:line="240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vanish/>
          <w:sz w:val="20"/>
          <w:szCs w:val="20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4" w:space="24" w:color="000000"/>
        <w:left w:val="single" w:sz="4" w:space="27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7:00Z</dcterms:created>
  <dc:creator>user</dc:creator>
  <dc:description/>
  <cp:keywords/>
  <dc:language>en-US</dc:language>
  <cp:lastModifiedBy>dell</cp:lastModifiedBy>
  <dcterms:modified xsi:type="dcterms:W3CDTF">2022-10-01T05:54:00Z</dcterms:modified>
  <cp:revision>34</cp:revision>
  <dc:subject/>
  <dc:title/>
</cp:coreProperties>
</file>