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outline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-101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-0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w:rPr>
          <w:rFonts w:eastAsia="TTKB Dik Temel Abece" w:cs="TTKB Dik Temel Abece" w:ascii="TTKB Dik Temel Abece" w:hAnsi="TTKB Dik Temel Abece"/>
          <w:outline/>
          <w:sz w:val="190"/>
          <w:szCs w:val="19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7295</wp:posOffset>
                </wp:positionH>
                <wp:positionV relativeFrom="paragraph">
                  <wp:posOffset>-19685</wp:posOffset>
                </wp:positionV>
                <wp:extent cx="850265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outline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outline/>
                                <w:sz w:val="190"/>
                                <w:szCs w:val="190"/>
                              </w:rPr>
                              <w:drawing>
                                <wp:inline distT="0" distB="0" distL="0" distR="0">
                                  <wp:extent cx="647700" cy="680720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38.1pt;mso-wrap-distance-left:9.05pt;mso-wrap-distance-right:9.05pt;mso-wrap-distance-top:0pt;mso-wrap-distance-bottom:0pt;margin-top:-1.5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outline/>
                          <w:sz w:val="190"/>
                          <w:szCs w:val="19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outline/>
                          <w:sz w:val="190"/>
                          <w:szCs w:val="190"/>
                        </w:rPr>
                        <w:drawing>
                          <wp:inline distT="0" distB="0" distL="0" distR="0">
                            <wp:extent cx="647700" cy="680720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685</wp:posOffset>
                </wp:positionH>
                <wp:positionV relativeFrom="paragraph">
                  <wp:posOffset>717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65pt" to="14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71755</wp:posOffset>
                </wp:positionV>
                <wp:extent cx="1294765" cy="525780"/>
                <wp:effectExtent l="8890" t="8255" r="8255" b="8890"/>
                <wp:wrapTight wrapText="bothSides">
                  <wp:wrapPolygon edited="0">
                    <wp:start x="21605" y="10813"/>
                    <wp:lineTo x="21605" y="12711"/>
                    <wp:lineTo x="21106" y="14576"/>
                    <wp:lineTo x="20158" y="16220"/>
                    <wp:lineTo x="19209" y="17863"/>
                    <wp:lineTo x="17845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5" y="19228"/>
                    <wp:lineTo x="2391" y="17863"/>
                    <wp:lineTo x="1442" y="16220"/>
                    <wp:lineTo x="494" y="14576"/>
                    <wp:lineTo x="-5" y="12711"/>
                    <wp:lineTo x="-5" y="10813"/>
                    <wp:lineTo x="-5" y="8915"/>
                    <wp:lineTo x="494" y="7050"/>
                    <wp:lineTo x="1442" y="5407"/>
                    <wp:lineTo x="2391" y="3763"/>
                    <wp:lineTo x="3755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8"/>
                    <wp:lineTo x="19209" y="3763"/>
                    <wp:lineTo x="20158" y="5407"/>
                    <wp:lineTo x="21106" y="7050"/>
                    <wp:lineTo x="21605" y="8915"/>
                    <wp:lineTo x="21605" y="10813"/>
                    <wp:lineTo x="21605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5.65pt;width:101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8255</wp:posOffset>
                </wp:positionV>
                <wp:extent cx="1294765" cy="640080"/>
                <wp:effectExtent l="8890" t="8255" r="8255" b="400050"/>
                <wp:wrapTight wrapText="bothSides">
                  <wp:wrapPolygon edited="0">
                    <wp:start x="21605" y="10811"/>
                    <wp:lineTo x="21605" y="12708"/>
                    <wp:lineTo x="21106" y="14573"/>
                    <wp:lineTo x="20158" y="16216"/>
                    <wp:lineTo x="19209" y="17860"/>
                    <wp:lineTo x="17845" y="19224"/>
                    <wp:lineTo x="16203" y="20173"/>
                    <wp:lineTo x="14560" y="21122"/>
                    <wp:lineTo x="12697" y="21621"/>
                    <wp:lineTo x="10800" y="21621"/>
                    <wp:lineTo x="8903" y="21621"/>
                    <wp:lineTo x="7040" y="21122"/>
                    <wp:lineTo x="5397" y="20173"/>
                    <wp:lineTo x="3755" y="19224"/>
                    <wp:lineTo x="2391" y="17860"/>
                    <wp:lineTo x="1442" y="16216"/>
                    <wp:lineTo x="494" y="14573"/>
                    <wp:lineTo x="-5" y="12708"/>
                    <wp:lineTo x="-5" y="10811"/>
                    <wp:lineTo x="-5" y="8913"/>
                    <wp:lineTo x="494" y="7049"/>
                    <wp:lineTo x="1442" y="5405"/>
                    <wp:lineTo x="2391" y="3762"/>
                    <wp:lineTo x="3755" y="2397"/>
                    <wp:lineTo x="5397" y="1448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8"/>
                    <wp:lineTo x="17845" y="2397"/>
                    <wp:lineTo x="19209" y="3762"/>
                    <wp:lineTo x="20158" y="5405"/>
                    <wp:lineTo x="21106" y="7049"/>
                    <wp:lineTo x="21605" y="8913"/>
                    <wp:lineTo x="21605" y="10811"/>
                    <wp:lineTo x="21605" y="108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0.65pt;width:101.9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715</wp:posOffset>
                </wp:positionH>
                <wp:positionV relativeFrom="paragraph">
                  <wp:posOffset>136525</wp:posOffset>
                </wp:positionV>
                <wp:extent cx="826135" cy="558800"/>
                <wp:effectExtent l="5715" t="5080" r="5080" b="5715"/>
                <wp:wrapTight wrapText="bothSides">
                  <wp:wrapPolygon edited="0">
                    <wp:start x="21608" y="10812"/>
                    <wp:lineTo x="21608" y="12710"/>
                    <wp:lineTo x="21109" y="14575"/>
                    <wp:lineTo x="20160" y="16218"/>
                    <wp:lineTo x="19212" y="17862"/>
                    <wp:lineTo x="17847" y="19227"/>
                    <wp:lineTo x="16204" y="20176"/>
                    <wp:lineTo x="14561" y="21125"/>
                    <wp:lineTo x="12697" y="21625"/>
                    <wp:lineTo x="10800" y="21625"/>
                    <wp:lineTo x="8903" y="21625"/>
                    <wp:lineTo x="7039" y="21125"/>
                    <wp:lineTo x="5396" y="20176"/>
                    <wp:lineTo x="3753" y="19227"/>
                    <wp:lineTo x="2388" y="17862"/>
                    <wp:lineTo x="1440" y="16218"/>
                    <wp:lineTo x="491" y="14575"/>
                    <wp:lineTo x="-8" y="12710"/>
                    <wp:lineTo x="-8" y="10812"/>
                    <wp:lineTo x="-8" y="8914"/>
                    <wp:lineTo x="491" y="7050"/>
                    <wp:lineTo x="1440" y="5406"/>
                    <wp:lineTo x="2388" y="3762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2"/>
                    <wp:lineTo x="20160" y="5406"/>
                    <wp:lineTo x="21109" y="7050"/>
                    <wp:lineTo x="21608" y="8914"/>
                    <wp:lineTo x="21608" y="10812"/>
                    <wp:lineTo x="21608" y="1081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5pt;margin-top:10.75pt;width:6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50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2465</wp:posOffset>
                </wp:positionH>
                <wp:positionV relativeFrom="paragraph">
                  <wp:posOffset>10795</wp:posOffset>
                </wp:positionV>
                <wp:extent cx="3435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0.8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8245</wp:posOffset>
                </wp:positionH>
                <wp:positionV relativeFrom="paragraph">
                  <wp:posOffset>29210</wp:posOffset>
                </wp:positionV>
                <wp:extent cx="822325" cy="811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19760" cy="676275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63.9pt;mso-wrap-distance-left:9.05pt;mso-wrap-distance-right:9.05pt;mso-wrap-distance-top:0pt;mso-wrap-distance-bottom:0pt;margin-top:2.3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19760" cy="676275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192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      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lale   </w:t>
      </w:r>
      <w:r>
        <w:rPr>
          <w:rFonts w:cs="TTKB Dik Temel Abece" w:ascii="TTKB Dik Temel Abece" w:hAnsi="TTKB Dik Temel Abece"/>
          <w:sz w:val="72"/>
          <w:szCs w:val="72"/>
        </w:rPr>
        <w:t>l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0" cy="5905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858000" cy="5283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858000" cy="5867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   .       .       .      .</w:t>
      </w:r>
    </w:p>
    <w:p>
      <w:pPr>
        <w:pStyle w:val="Normal"/>
        <w:ind w:left="180" w:hanging="0"/>
        <w:rPr>
          <w:rFonts w:ascii="Hand writing Mutlu;Calibri" w:hAnsi="Hand writing Mutlu;Calibri" w:cs="Hand writing Mutlu;Calibri"/>
          <w:outline/>
          <w:sz w:val="72"/>
          <w:szCs w:val="72"/>
        </w:rPr>
      </w:pPr>
      <w:r>
        <w:rPr>
          <w:rFonts w:cs="Hand writing Mutlu;Calibri" w:ascii="Hand writing Mutlu;Calibri" w:hAnsi="Hand writing Mutlu;Calibri"/>
          <w:outline/>
          <w:sz w:val="72"/>
          <w:szCs w:val="72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outline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-101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-0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w:rPr>
          <w:rFonts w:eastAsia="TTKB Dik Temel Abece" w:cs="TTKB Dik Temel Abece" w:ascii="TTKB Dik Temel Abece" w:hAnsi="TTKB Dik Temel Abece"/>
          <w:outline/>
          <w:sz w:val="190"/>
          <w:szCs w:val="19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7295</wp:posOffset>
                </wp:positionH>
                <wp:positionV relativeFrom="paragraph">
                  <wp:posOffset>33655</wp:posOffset>
                </wp:positionV>
                <wp:extent cx="888365" cy="9004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i/>
                                <w:i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685800" cy="78994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70.9pt;mso-wrap-distance-left:9.05pt;mso-wrap-distance-right:9.05pt;mso-wrap-distance-top:0pt;mso-wrap-distance-bottom:0pt;margin-top:2.6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b/>
                          <w:b/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i/>
                          <w:i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685800" cy="789940"/>
                            <wp:effectExtent l="0" t="0" r="0" b="0"/>
                            <wp:docPr id="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685</wp:posOffset>
                </wp:positionH>
                <wp:positionV relativeFrom="paragraph">
                  <wp:posOffset>717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65pt" to="14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0</wp:posOffset>
                </wp:positionH>
                <wp:positionV relativeFrom="paragraph">
                  <wp:posOffset>71755</wp:posOffset>
                </wp:positionV>
                <wp:extent cx="1294765" cy="525780"/>
                <wp:effectExtent l="8890" t="8255" r="8255" b="8890"/>
                <wp:wrapTight wrapText="bothSides">
                  <wp:wrapPolygon edited="0">
                    <wp:start x="21605" y="10813"/>
                    <wp:lineTo x="21605" y="12711"/>
                    <wp:lineTo x="21106" y="14576"/>
                    <wp:lineTo x="20158" y="16220"/>
                    <wp:lineTo x="19209" y="17863"/>
                    <wp:lineTo x="17845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5" y="19228"/>
                    <wp:lineTo x="2391" y="17863"/>
                    <wp:lineTo x="1442" y="16220"/>
                    <wp:lineTo x="494" y="14576"/>
                    <wp:lineTo x="-5" y="12711"/>
                    <wp:lineTo x="-5" y="10813"/>
                    <wp:lineTo x="-5" y="8915"/>
                    <wp:lineTo x="494" y="7050"/>
                    <wp:lineTo x="1442" y="5407"/>
                    <wp:lineTo x="2391" y="3763"/>
                    <wp:lineTo x="3755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5" y="2398"/>
                    <wp:lineTo x="19209" y="3763"/>
                    <wp:lineTo x="20158" y="5407"/>
                    <wp:lineTo x="21106" y="7050"/>
                    <wp:lineTo x="21605" y="8915"/>
                    <wp:lineTo x="21605" y="10813"/>
                    <wp:lineTo x="21605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5.65pt;width:101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5365</wp:posOffset>
                </wp:positionH>
                <wp:positionV relativeFrom="paragraph">
                  <wp:posOffset>8255</wp:posOffset>
                </wp:positionV>
                <wp:extent cx="1294765" cy="640080"/>
                <wp:effectExtent l="8890" t="8255" r="8255" b="8890"/>
                <wp:wrapTight wrapText="bothSides">
                  <wp:wrapPolygon edited="0">
                    <wp:start x="21605" y="10811"/>
                    <wp:lineTo x="21605" y="12708"/>
                    <wp:lineTo x="21106" y="14573"/>
                    <wp:lineTo x="20158" y="16216"/>
                    <wp:lineTo x="19209" y="17860"/>
                    <wp:lineTo x="17845" y="19224"/>
                    <wp:lineTo x="16203" y="20173"/>
                    <wp:lineTo x="14560" y="21122"/>
                    <wp:lineTo x="12697" y="21621"/>
                    <wp:lineTo x="10800" y="21621"/>
                    <wp:lineTo x="8903" y="21621"/>
                    <wp:lineTo x="7040" y="21122"/>
                    <wp:lineTo x="5397" y="20173"/>
                    <wp:lineTo x="3755" y="19224"/>
                    <wp:lineTo x="2391" y="17860"/>
                    <wp:lineTo x="1442" y="16216"/>
                    <wp:lineTo x="494" y="14573"/>
                    <wp:lineTo x="-5" y="12708"/>
                    <wp:lineTo x="-5" y="10811"/>
                    <wp:lineTo x="-5" y="8913"/>
                    <wp:lineTo x="494" y="7049"/>
                    <wp:lineTo x="1442" y="5405"/>
                    <wp:lineTo x="2391" y="3762"/>
                    <wp:lineTo x="3755" y="2397"/>
                    <wp:lineTo x="5397" y="1448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8"/>
                    <wp:lineTo x="17845" y="2397"/>
                    <wp:lineTo x="19209" y="3762"/>
                    <wp:lineTo x="20158" y="5405"/>
                    <wp:lineTo x="21106" y="7049"/>
                    <wp:lineTo x="21605" y="8913"/>
                    <wp:lineTo x="21605" y="10811"/>
                    <wp:lineTo x="21605" y="108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0.65pt;width:101.9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715</wp:posOffset>
                </wp:positionH>
                <wp:positionV relativeFrom="paragraph">
                  <wp:posOffset>136525</wp:posOffset>
                </wp:positionV>
                <wp:extent cx="826135" cy="558800"/>
                <wp:effectExtent l="5715" t="5080" r="5080" b="5715"/>
                <wp:wrapTight wrapText="bothSides">
                  <wp:wrapPolygon edited="0">
                    <wp:start x="21608" y="10812"/>
                    <wp:lineTo x="21608" y="12710"/>
                    <wp:lineTo x="21109" y="14575"/>
                    <wp:lineTo x="20160" y="16218"/>
                    <wp:lineTo x="19212" y="17862"/>
                    <wp:lineTo x="17847" y="19227"/>
                    <wp:lineTo x="16204" y="20176"/>
                    <wp:lineTo x="14561" y="21125"/>
                    <wp:lineTo x="12697" y="21625"/>
                    <wp:lineTo x="10800" y="21625"/>
                    <wp:lineTo x="8903" y="21625"/>
                    <wp:lineTo x="7039" y="21125"/>
                    <wp:lineTo x="5396" y="20176"/>
                    <wp:lineTo x="3753" y="19227"/>
                    <wp:lineTo x="2388" y="17862"/>
                    <wp:lineTo x="1440" y="16218"/>
                    <wp:lineTo x="491" y="14575"/>
                    <wp:lineTo x="-8" y="12710"/>
                    <wp:lineTo x="-8" y="10812"/>
                    <wp:lineTo x="-8" y="8914"/>
                    <wp:lineTo x="491" y="7050"/>
                    <wp:lineTo x="1440" y="5406"/>
                    <wp:lineTo x="2388" y="3762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2"/>
                    <wp:lineTo x="20160" y="5406"/>
                    <wp:lineTo x="21109" y="7050"/>
                    <wp:lineTo x="21608" y="8914"/>
                    <wp:lineTo x="21608" y="10812"/>
                    <wp:lineTo x="21608" y="10812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5pt;margin-top:10.75pt;width:6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50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2465</wp:posOffset>
                </wp:positionH>
                <wp:positionV relativeFrom="paragraph">
                  <wp:posOffset>10795</wp:posOffset>
                </wp:positionV>
                <wp:extent cx="3435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0.8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192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      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Ela   </w:t>
      </w:r>
      <w:r>
        <w:rPr>
          <w:rFonts w:cs="TTKB Dik Temel Abece" w:ascii="TTKB Dik Temel Abece" w:hAnsi="TTKB Dik Temel Abece"/>
          <w:sz w:val="72"/>
          <w:szCs w:val="72"/>
        </w:rPr>
        <w:t>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a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0" cy="5905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a   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753225" cy="5283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    .       .       .      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    .       .       .      .</w:t>
      </w:r>
    </w:p>
    <w:p>
      <w:pPr>
        <w:pStyle w:val="Normal"/>
        <w:ind w:left="180" w:hanging="0"/>
        <w:rPr/>
      </w:pPr>
      <w:r>
        <w:rPr>
          <w:rFonts w:eastAsia="TTKB Dik Temel Abece Uni" w:cs="TTKB Dik Temel Abece Uni" w:ascii="TTKB Dik Temel Abece Uni" w:hAnsi="TTKB Dik Temel Abece Uni"/>
          <w:outline/>
          <w:sz w:val="72"/>
          <w:szCs w:val="72"/>
        </w:rPr>
        <w:t xml:space="preserve">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Ela lale al.     </w:t>
      </w:r>
      <w:r>
        <w:rPr>
          <w:rFonts w:cs="TTKB Dik Temel Abece" w:ascii="TTKB Dik Temel Abece" w:hAnsi="TTKB Dik Temel Abece"/>
          <w:sz w:val="72"/>
          <w:szCs w:val="72"/>
        </w:rPr>
        <w:t>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sz w:val="72"/>
          <w:szCs w:val="72"/>
        </w:rPr>
        <w:t xml:space="preserve"> l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 xml:space="preserve">le </w:t>
      </w:r>
      <w:r>
        <w:rPr>
          <w:rFonts w:cs="TTKB Dik Temel Abece" w:ascii="TTKB Dik Temel Abece" w:hAnsi="TTKB Dik Temel Abece"/>
          <w:sz w:val="72"/>
          <w:szCs w:val="72"/>
        </w:rPr>
        <w:t>al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outline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al.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     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  al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858000" cy="5283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858000" cy="58674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outline/>
          <w:sz w:val="40"/>
          <w:szCs w:val="40"/>
        </w:rPr>
      </w:pPr>
      <w:r>
        <w:rPr>
          <w:rFonts w:cs="TTKB Dik Temel Abece" w:ascii="TTKB Dik Temel Abece" w:hAnsi="TTKB Dik Temel Abece"/>
          <w:outline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ayın veli;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ukarıdaki cümleleri karışık olarak okutun .</w:t>
      </w:r>
    </w:p>
    <w:p>
      <w:pPr>
        <w:sectPr>
          <w:type w:val="nextPage"/>
          <w:pgSz w:w="11906" w:h="16838"/>
          <w:pgMar w:left="540" w:right="566" w:gutter="0" w:header="0" w:top="568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Lale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, Lale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, lale al.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 al.     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Lale  ala </w:t>
      </w: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 al.   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Lale 2 lale al.    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 3 lale al.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, Lale el ele.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33655</wp:posOffset>
                </wp:positionV>
                <wp:extent cx="342900" cy="3429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.75pt;margin-top:2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TKB Dik Temel Abece" w:ascii="TTKB Dik Temel Abece" w:hAnsi="TTKB Dik Temel Abece"/>
          <w:sz w:val="56"/>
          <w:szCs w:val="56"/>
        </w:rPr>
        <w:t xml:space="preserve">Ela,    el ele.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0150</wp:posOffset>
            </wp:positionH>
            <wp:positionV relativeFrom="paragraph">
              <wp:posOffset>506730</wp:posOffset>
            </wp:positionV>
            <wp:extent cx="676275" cy="4572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Ela al, lale al.                       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56"/>
          <w:szCs w:val="56"/>
        </w:rPr>
        <w:t xml:space="preserve">Ela elle,     elle.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2525</wp:posOffset>
            </wp:positionH>
            <wp:positionV relativeFrom="paragraph">
              <wp:posOffset>450850</wp:posOffset>
            </wp:positionV>
            <wp:extent cx="504825" cy="5746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Ela elle, lale al.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a ele al.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553085</wp:posOffset>
            </wp:positionV>
            <wp:extent cx="396875" cy="4572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Elle elle al.                 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 xml:space="preserve">Elle, el ele    elle.                         </w:t>
      </w:r>
    </w:p>
    <w:p>
      <w:pPr>
        <w:sectPr>
          <w:type w:val="continuous"/>
          <w:pgSz w:w="11906" w:h="16838"/>
          <w:pgMar w:left="600" w:right="652" w:gutter="0" w:header="0" w:top="56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600" w:right="652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0510</wp:posOffset>
                </wp:positionH>
                <wp:positionV relativeFrom="paragraph">
                  <wp:posOffset>2159635</wp:posOffset>
                </wp:positionV>
                <wp:extent cx="952500" cy="4502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70.05pt;width:74.9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1510</wp:posOffset>
                </wp:positionH>
                <wp:positionV relativeFrom="paragraph">
                  <wp:posOffset>2102485</wp:posOffset>
                </wp:positionV>
                <wp:extent cx="1038225" cy="5073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65.55pt;width:81.7pt;height:3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3860</wp:posOffset>
                </wp:positionH>
                <wp:positionV relativeFrom="paragraph">
                  <wp:posOffset>4055110</wp:posOffset>
                </wp:positionV>
                <wp:extent cx="876300" cy="4692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319.3pt;width:68.9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4360</wp:posOffset>
                </wp:positionH>
                <wp:positionV relativeFrom="paragraph">
                  <wp:posOffset>4105275</wp:posOffset>
                </wp:positionV>
                <wp:extent cx="945515" cy="4191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323.25pt;width:74.4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085</wp:posOffset>
                </wp:positionH>
                <wp:positionV relativeFrom="paragraph">
                  <wp:posOffset>5607685</wp:posOffset>
                </wp:positionV>
                <wp:extent cx="1019175" cy="533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441.55pt;width:80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0510</wp:posOffset>
                </wp:positionH>
                <wp:positionV relativeFrom="paragraph">
                  <wp:posOffset>8912860</wp:posOffset>
                </wp:positionV>
                <wp:extent cx="790575" cy="4762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701.8pt;width:62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8860</wp:posOffset>
                </wp:positionH>
                <wp:positionV relativeFrom="paragraph">
                  <wp:posOffset>8912860</wp:posOffset>
                </wp:positionV>
                <wp:extent cx="790575" cy="4762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701.8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9160</wp:posOffset>
                </wp:positionH>
                <wp:positionV relativeFrom="paragraph">
                  <wp:posOffset>8912860</wp:posOffset>
                </wp:positionV>
                <wp:extent cx="790575" cy="4762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701.8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0260</wp:posOffset>
                </wp:positionH>
                <wp:positionV relativeFrom="paragraph">
                  <wp:posOffset>4940935</wp:posOffset>
                </wp:positionV>
                <wp:extent cx="2571750" cy="1983740"/>
                <wp:effectExtent l="5080" t="5080" r="5651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83600"/>
                        </a:xfrm>
                        <a:prstGeom prst="cloudCallout">
                          <a:avLst>
                            <a:gd name="adj1" fmla="val 68495"/>
                            <a:gd name="adj2" fmla="val -2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389.05pt;width:202.45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0820" cy="973264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5598160</wp:posOffset>
                </wp:positionV>
                <wp:extent cx="1076325" cy="6000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7.25pt;mso-wrap-distance-left:9.05pt;mso-wrap-distance-right:9.05pt;mso-wrap-distance-top:0pt;mso-wrap-distance-bottom:0pt;margin-top:440.8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7293610</wp:posOffset>
                </wp:positionV>
                <wp:extent cx="6562725" cy="6953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hayvanları inceleyelim. Attan daha ağır olan hayvan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5pt;height:54.75pt;mso-wrap-distance-left:9.05pt;mso-wrap-distance-right:9.05pt;mso-wrap-distance-top:0pt;mso-wrap-distance-bottom:0pt;margin-top:574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hayvanları inceleyelim. Attan daha ağır olan hayvan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940</wp:posOffset>
                </wp:positionH>
                <wp:positionV relativeFrom="paragraph">
                  <wp:posOffset>4562475</wp:posOffset>
                </wp:positionV>
                <wp:extent cx="6915150" cy="8286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varlıkları inceleyelim.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Hafif olan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5pt;height:65.25pt;mso-wrap-distance-left:9.05pt;mso-wrap-distance-right:9.05pt;mso-wrap-distance-top:0pt;mso-wrap-distance-bottom:0pt;margin-top:359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varlıkları inceleyelim.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Hafif olan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1560</wp:posOffset>
                </wp:positionH>
                <wp:positionV relativeFrom="paragraph">
                  <wp:posOffset>5598160</wp:posOffset>
                </wp:positionV>
                <wp:extent cx="1038225" cy="6502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1.2pt;mso-wrap-distance-left:9.05pt;mso-wrap-distance-right:9.05pt;mso-wrap-distance-top:0pt;mso-wrap-distance-bottom:0pt;margin-top:440.8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3515</wp:posOffset>
                </wp:positionH>
                <wp:positionV relativeFrom="paragraph">
                  <wp:posOffset>2647950</wp:posOffset>
                </wp:positionV>
                <wp:extent cx="7308215" cy="69532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Aşağıdaki nesnelerden hafif olanı bulalım.Yanındaki kutuyu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5.45pt;height:54.75pt;mso-wrap-distance-left:9.05pt;mso-wrap-distance-right:9.05pt;mso-wrap-distance-top:0pt;mso-wrap-distance-bottom:0pt;margin-top:208.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Aşağıdaki nesnelerden hafif olanı bulalım.Yanındaki kutuyu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473710</wp:posOffset>
                </wp:positionV>
                <wp:extent cx="6858635" cy="69532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36"/>
                                <w:szCs w:val="36"/>
                              </w:rPr>
                              <w:t>Aşağıdaki nesnelerden ağır olanı bulalım. Yanındaki kutuyu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05pt;height:54.75pt;mso-wrap-distance-left:9.05pt;mso-wrap-distance-right:9.05pt;mso-wrap-distance-top:0pt;mso-wrap-distance-bottom:0pt;margin-top:37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36"/>
                          <w:szCs w:val="36"/>
                        </w:rPr>
                        <w:t>Aşağıdaki nesnelerden ağır olanı bulalım. Yanındaki kutuyu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</wp:posOffset>
                </wp:positionH>
                <wp:positionV relativeFrom="paragraph">
                  <wp:posOffset>-123825</wp:posOffset>
                </wp:positionV>
                <wp:extent cx="6819900" cy="69532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36"/>
                                <w:szCs w:val="36"/>
                              </w:rPr>
                              <w:t>TARTMA(NESNELERİ AĞIRLIKLARINA GÖRE KARŞILAŞT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pt;height:54.75pt;mso-wrap-distance-left:9.05pt;mso-wrap-distance-right:9.05pt;mso-wrap-distance-top:0pt;mso-wrap-distance-bottom:0pt;margin-top:-9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36"/>
                          <w:szCs w:val="36"/>
                        </w:rPr>
                        <w:t>TARTMA(NESNELERİ AĞIRLIKLARINA GÖRE KARŞILAŞT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940</wp:posOffset>
                </wp:positionH>
                <wp:positionV relativeFrom="paragraph">
                  <wp:posOffset>152400</wp:posOffset>
                </wp:positionV>
                <wp:extent cx="6664325" cy="80962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hayvanları inceleyelim. Keçiden daha hafif olan hayvan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75pt;height:63.75pt;mso-wrap-distance-left:9.05pt;mso-wrap-distance-right:9.05pt;mso-wrap-distance-top:0pt;mso-wrap-distance-bottom:0pt;margin-top:1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hayvanları inceleyelim. Keçiden daha hafif olan hayvan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1435</wp:posOffset>
                </wp:positionH>
                <wp:positionV relativeFrom="paragraph">
                  <wp:posOffset>1270000</wp:posOffset>
                </wp:positionV>
                <wp:extent cx="790575" cy="476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100pt;width:62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6435</wp:posOffset>
                </wp:positionH>
                <wp:positionV relativeFrom="paragraph">
                  <wp:posOffset>1270000</wp:posOffset>
                </wp:positionV>
                <wp:extent cx="790575" cy="476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100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00</wp:posOffset>
                </wp:positionV>
                <wp:extent cx="790575" cy="476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100pt;width:6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8585</wp:posOffset>
                </wp:positionH>
                <wp:positionV relativeFrom="paragraph">
                  <wp:posOffset>6280150</wp:posOffset>
                </wp:positionV>
                <wp:extent cx="1371600" cy="666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494.5pt;width:107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3810</wp:posOffset>
                </wp:positionH>
                <wp:positionV relativeFrom="paragraph">
                  <wp:posOffset>6280150</wp:posOffset>
                </wp:positionV>
                <wp:extent cx="4219575" cy="723900"/>
                <wp:effectExtent l="5715" t="5080" r="76835" b="424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723960"/>
                        </a:xfrm>
                        <a:prstGeom prst="wedgeRoundRectCallout">
                          <a:avLst>
                            <a:gd name="adj1" fmla="val 51055"/>
                            <a:gd name="adj2" fmla="val 10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3pt;margin-top:494.5pt;width:332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705</wp:posOffset>
                </wp:positionH>
                <wp:positionV relativeFrom="paragraph">
                  <wp:posOffset>4584700</wp:posOffset>
                </wp:positionV>
                <wp:extent cx="2713355" cy="723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723960"/>
                        </a:xfrm>
                        <a:prstGeom prst="wedgeRoundRectCallout">
                          <a:avLst>
                            <a:gd name="adj1" fmla="val -38532"/>
                            <a:gd name="adj2" fmla="val 3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361pt;width:213.6pt;height:5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785</wp:posOffset>
                </wp:positionH>
                <wp:positionV relativeFrom="paragraph">
                  <wp:posOffset>4584700</wp:posOffset>
                </wp:positionV>
                <wp:extent cx="3021965" cy="723900"/>
                <wp:effectExtent l="5715" t="5080" r="5080" b="335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723960"/>
                        </a:xfrm>
                        <a:prstGeom prst="wedgeRoundRectCallout">
                          <a:avLst>
                            <a:gd name="adj1" fmla="val -40962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361pt;width:237.9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6360</wp:posOffset>
                </wp:positionH>
                <wp:positionV relativeFrom="paragraph">
                  <wp:posOffset>2527300</wp:posOffset>
                </wp:positionV>
                <wp:extent cx="3152775" cy="723900"/>
                <wp:effectExtent l="5715" t="5080" r="5080" b="4908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3960"/>
                        </a:xfrm>
                        <a:prstGeom prst="wedgeRoundRectCallout">
                          <a:avLst>
                            <a:gd name="adj1" fmla="val 47481"/>
                            <a:gd name="adj2" fmla="val 11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199pt;width:248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4865</wp:posOffset>
                </wp:positionH>
                <wp:positionV relativeFrom="paragraph">
                  <wp:posOffset>2613025</wp:posOffset>
                </wp:positionV>
                <wp:extent cx="409575" cy="6381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205.75pt;width:32.2pt;height:5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99580" cy="921829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2715</wp:posOffset>
                </wp:positionH>
                <wp:positionV relativeFrom="paragraph">
                  <wp:posOffset>1870075</wp:posOffset>
                </wp:positionV>
                <wp:extent cx="7066915" cy="6667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*Aşağıdaki varlıkları inceleyelim. Ağır olanların kutusuna (X) ko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45pt;height:52.5pt;mso-wrap-distance-left:9.05pt;mso-wrap-distance-right:9.05pt;mso-wrap-distance-top:0pt;mso-wrap-distance-bottom:0pt;margin-top:147.2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*Aşağıdaki varlıkları inceleyelim. Ağır olanların kutusuna (X) ko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710</wp:posOffset>
                </wp:positionH>
                <wp:positionV relativeFrom="paragraph">
                  <wp:posOffset>2603500</wp:posOffset>
                </wp:positionV>
                <wp:extent cx="1562100" cy="4953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9pt;mso-wrap-distance-left:9.05pt;mso-wrap-distance-right:9.05pt;mso-wrap-distance-top:0pt;mso-wrap-distance-bottom:0pt;margin-top:2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1585</wp:posOffset>
                </wp:positionH>
                <wp:positionV relativeFrom="paragraph">
                  <wp:posOffset>3317875</wp:posOffset>
                </wp:positionV>
                <wp:extent cx="1676400" cy="4953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pt;mso-wrap-distance-left:9.05pt;mso-wrap-distance-right:9.05pt;mso-wrap-distance-top:0pt;mso-wrap-distance-bottom:0pt;margin-top:261.2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885</wp:posOffset>
                </wp:positionH>
                <wp:positionV relativeFrom="paragraph">
                  <wp:posOffset>4746625</wp:posOffset>
                </wp:positionV>
                <wp:extent cx="1543050" cy="4953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373.7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9085</wp:posOffset>
                </wp:positionH>
                <wp:positionV relativeFrom="paragraph">
                  <wp:posOffset>4470400</wp:posOffset>
                </wp:positionV>
                <wp:extent cx="1438275" cy="4953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9pt;mso-wrap-distance-left:9.05pt;mso-wrap-distance-right:9.05pt;mso-wrap-distance-top:0pt;mso-wrap-distance-bottom:0pt;margin-top:352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</wp:posOffset>
                </wp:positionH>
                <wp:positionV relativeFrom="paragraph">
                  <wp:posOffset>6994525</wp:posOffset>
                </wp:positionV>
                <wp:extent cx="1543050" cy="4953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550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8415</wp:posOffset>
                </wp:positionH>
                <wp:positionV relativeFrom="paragraph">
                  <wp:posOffset>7225665</wp:posOffset>
                </wp:positionV>
                <wp:extent cx="1543050" cy="4953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568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5770</wp:posOffset>
                </wp:positionH>
                <wp:positionV relativeFrom="paragraph">
                  <wp:posOffset>8080375</wp:posOffset>
                </wp:positionV>
                <wp:extent cx="3583940" cy="4953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2pt;height:39pt;mso-wrap-distance-left:9.05pt;mso-wrap-distance-right:9.05pt;mso-wrap-distance-top:0pt;mso-wrap-distance-bottom:0pt;margin-top:636.2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2445</wp:posOffset>
                </wp:positionH>
                <wp:positionV relativeFrom="paragraph">
                  <wp:posOffset>8642350</wp:posOffset>
                </wp:positionV>
                <wp:extent cx="3583940" cy="4953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2pt;height:39pt;mso-wrap-distance-left:9.05pt;mso-wrap-distance-right:9.05pt;mso-wrap-distance-top:0pt;mso-wrap-distance-bottom:0pt;margin-top:680.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00" w:right="652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rial Black">
    <w:charset w:val="a2"/>
    <w:family w:val="swiss"/>
    <w:pitch w:val="variable"/>
  </w:font>
  <w:font w:name="TTKB Dik Temel Abece Uni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6.wmf"/><Relationship Id="rId26" Type="http://schemas.openxmlformats.org/officeDocument/2006/relationships/image" Target="media/image7.gif"/><Relationship Id="rId27" Type="http://schemas.openxmlformats.org/officeDocument/2006/relationships/image" Target="media/image6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55:00Z</dcterms:created>
  <dc:creator/>
  <dc:description/>
  <cp:keywords/>
  <dc:language>en-US</dc:language>
  <cp:lastModifiedBy>dell</cp:lastModifiedBy>
  <cp:lastPrinted>2019-09-28T09:03:00Z</cp:lastPrinted>
  <dcterms:modified xsi:type="dcterms:W3CDTF">2023-09-29T15:55:00Z</dcterms:modified>
  <cp:revision>34</cp:revision>
  <dc:subject/>
  <dc:title/>
</cp:coreProperties>
</file>