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735</wp:posOffset>
                </wp:positionH>
                <wp:positionV relativeFrom="paragraph">
                  <wp:posOffset>87630</wp:posOffset>
                </wp:positionV>
                <wp:extent cx="6667500" cy="2476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476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c0504d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ISALTMA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05pt;margin-top:6.9pt;width:524.95pt;height:19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ISALTMALAR</w:t>
                      </w:r>
                    </w:p>
                  </w:txbxContent>
                </v:textbox>
                <v:fill o:detectmouseclick="t" type="solid" color2="black"/>
                <v:stroke color="#c0504d" weight="19080" dashstyle="dash" joinstyle="miter" endcap="round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>Kısaltma Nedir:</w:t>
      </w:r>
      <w:r>
        <w:rPr>
          <w:rFonts w:eastAsia="Calibri"/>
          <w:sz w:val="26"/>
          <w:szCs w:val="26"/>
          <w:lang w:eastAsia="en-US"/>
        </w:rPr>
        <w:t xml:space="preserve"> Özel ad, terim veya bir sözcüğün içerdiği harflerden biri veya birkaçı ile daha kısa olarak ifade edilmesidir.</w:t>
      </w:r>
    </w:p>
    <w:p>
      <w:pPr>
        <w:pStyle w:val="Normal"/>
        <w:shd w:fill="FFFFFF" w:val="clea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227965</wp:posOffset>
                </wp:positionH>
                <wp:positionV relativeFrom="paragraph">
                  <wp:posOffset>83820</wp:posOffset>
                </wp:positionV>
                <wp:extent cx="3171825" cy="559435"/>
                <wp:effectExtent l="1651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TC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95pt;margin-top:6.6pt;width:249.7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TC                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95930</wp:posOffset>
                </wp:positionH>
                <wp:positionV relativeFrom="paragraph">
                  <wp:posOffset>83820</wp:posOffset>
                </wp:positionV>
                <wp:extent cx="3657600" cy="55943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EB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9pt;margin-top:6.6pt;width:287.95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EB                      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1955</wp:posOffset>
                </wp:positionH>
                <wp:positionV relativeFrom="paragraph">
                  <wp:posOffset>24130</wp:posOffset>
                </wp:positionV>
                <wp:extent cx="6102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65pt;margin-top:1.9pt;width:4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11930</wp:posOffset>
                </wp:positionH>
                <wp:positionV relativeFrom="paragraph">
                  <wp:posOffset>23495</wp:posOffset>
                </wp:positionV>
                <wp:extent cx="74358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pt;margin-top:1.85pt;width:58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lang w:eastAsia="en-US"/>
        </w:rPr>
        <w:tab/>
      </w:r>
    </w:p>
    <w:p>
      <w:pPr>
        <w:pStyle w:val="Normal"/>
        <w:shd w:fill="FFFFFF" w:val="clea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227965</wp:posOffset>
                </wp:positionH>
                <wp:positionV relativeFrom="paragraph">
                  <wp:posOffset>66040</wp:posOffset>
                </wp:positionV>
                <wp:extent cx="3171825" cy="533400"/>
                <wp:effectExtent l="16510" t="16510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THY </w:t>
                              <w:br/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95pt;margin-top:5.2pt;width:249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THY </w:t>
                        <w:br/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95930</wp:posOffset>
                </wp:positionH>
                <wp:positionV relativeFrom="paragraph">
                  <wp:posOffset>66040</wp:posOffset>
                </wp:positionV>
                <wp:extent cx="3590925" cy="533400"/>
                <wp:effectExtent l="16510" t="16510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TDK </w:t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9pt;margin-top:5.2pt;width:282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TDK </w:t>
                        <w:br/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sz w:val="32"/>
          <w:szCs w:val="32"/>
          <w:lang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340995</wp:posOffset>
                </wp:positionH>
                <wp:positionV relativeFrom="paragraph">
                  <wp:posOffset>5080</wp:posOffset>
                </wp:positionV>
                <wp:extent cx="6858000" cy="294005"/>
                <wp:effectExtent l="10160" t="1079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. Ölçülerin kısaltması küçük harfle yaz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85pt;margin-top:0.4pt;width:539.9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. Ölçülerin kısaltması küçük harfle yazılır.</w:t>
                      </w:r>
                    </w:p>
                  </w:txbxContent>
                </v:textbox>
                <v:fill o:detectmouseclick="t" type="solid" color2="black"/>
                <v:stroke color="#f79646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6680</wp:posOffset>
                </wp:positionH>
                <wp:positionV relativeFrom="paragraph">
                  <wp:posOffset>160655</wp:posOffset>
                </wp:positionV>
                <wp:extent cx="3171825" cy="352425"/>
                <wp:effectExtent l="16510" t="16510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Cm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12.65pt;width:249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Cm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78505</wp:posOffset>
                </wp:positionH>
                <wp:positionV relativeFrom="paragraph">
                  <wp:posOffset>160655</wp:posOffset>
                </wp:positionV>
                <wp:extent cx="3171825" cy="419100"/>
                <wp:effectExtent l="17145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g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15pt;margin-top:12.65pt;width:249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g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6525</wp:posOffset>
                </wp:positionH>
                <wp:positionV relativeFrom="paragraph">
                  <wp:posOffset>112395</wp:posOffset>
                </wp:positionV>
                <wp:extent cx="3141980" cy="35242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 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8.85pt;width:247.3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 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340995</wp:posOffset>
                </wp:positionH>
                <wp:positionV relativeFrom="paragraph">
                  <wp:posOffset>138430</wp:posOffset>
                </wp:positionV>
                <wp:extent cx="7059295" cy="372745"/>
                <wp:effectExtent l="6985" t="762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. Mahalle, sokak, meslek unvanları kısaltılırken ilk harfleri büyük, diğer harfler küçük yaz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26.85pt;margin-top:10.9pt;width:555.8pt;height:2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. Mahalle, sokak, meslek unvanları kısaltılırken ilk harfleri büyük, diğer harfler küçük yazılır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eastAsia="Calibri"/>
          <w:sz w:val="32"/>
          <w:szCs w:val="32"/>
          <w:lang w:eastAsia="en-US"/>
        </w:rPr>
        <w:tab/>
      </w:r>
    </w:p>
    <w:p>
      <w:pPr>
        <w:pStyle w:val="Normal"/>
        <w:shd w:fill="FFFFFF" w:val="clea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8890</wp:posOffset>
                </wp:positionH>
                <wp:positionV relativeFrom="paragraph">
                  <wp:posOffset>161925</wp:posOffset>
                </wp:positionV>
                <wp:extent cx="3171825" cy="35242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Sok.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12.75pt;width:249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Sok. </w:t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45180</wp:posOffset>
                </wp:positionH>
                <wp:positionV relativeFrom="paragraph">
                  <wp:posOffset>161925</wp:posOffset>
                </wp:positionV>
                <wp:extent cx="3171825" cy="35242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Cad.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pt;margin-top:12.75pt;width:249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Cad. </w:t>
                        <w:br/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ab/>
      </w:r>
    </w:p>
    <w:p>
      <w:pPr>
        <w:pStyle w:val="Normal"/>
        <w:shd w:fill="FFFFFF" w:val="clea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8890</wp:posOffset>
                </wp:positionH>
                <wp:positionV relativeFrom="paragraph">
                  <wp:posOffset>139065</wp:posOffset>
                </wp:positionV>
                <wp:extent cx="3171825" cy="35242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Dr.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10.95pt;width:249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Dr. </w:t>
                        <w:br/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sz w:val="26"/>
          <w:szCs w:val="26"/>
          <w:lang w:eastAsia="en-US"/>
        </w:rPr>
        <w:t xml:space="preserve">!!!!!!  </w:t>
      </w:r>
      <w:r>
        <w:rPr>
          <w:rFonts w:eastAsia="Calibri"/>
          <w:b/>
          <w:sz w:val="26"/>
          <w:szCs w:val="26"/>
          <w:lang w:eastAsia="en-US"/>
        </w:rPr>
        <w:t>Küçük harflerle yapılan kısaltmalar getirilen eklerde sözcüğün okunuşu; büyük harflerle yapılan kısaltmalara getirilen eklerde ise kısaltmanın son harfinin okunuşu esas alınır.</w:t>
      </w:r>
    </w:p>
    <w:p>
      <w:pPr>
        <w:pStyle w:val="Normal"/>
        <w:shd w:fill="FFFFFF" w:val="clear"/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62635</wp:posOffset>
                </wp:positionH>
                <wp:positionV relativeFrom="paragraph">
                  <wp:posOffset>46990</wp:posOffset>
                </wp:positionV>
                <wp:extent cx="1496695" cy="438150"/>
                <wp:effectExtent l="16510" t="16510" r="1587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438120"/>
                        </a:xfrm>
                        <a:prstGeom prst="roundRect">
                          <a:avLst>
                            <a:gd name="adj" fmla="val 3381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g’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05pt;margin-top:3.7pt;width:117.8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g’dan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01160</wp:posOffset>
                </wp:positionH>
                <wp:positionV relativeFrom="paragraph">
                  <wp:posOffset>46990</wp:posOffset>
                </wp:positionV>
                <wp:extent cx="1630045" cy="390525"/>
                <wp:effectExtent l="16510" t="16510" r="1587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390600"/>
                        </a:xfrm>
                        <a:prstGeom prst="roundRect">
                          <a:avLst>
                            <a:gd name="adj" fmla="val 3625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BMM’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8pt;margin-top:3.7pt;width:128.3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BMM’de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00935</wp:posOffset>
                </wp:positionH>
                <wp:positionV relativeFrom="paragraph">
                  <wp:posOffset>46990</wp:posOffset>
                </wp:positionV>
                <wp:extent cx="1610995" cy="390525"/>
                <wp:effectExtent l="16510" t="16510" r="1587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390600"/>
                        </a:xfrm>
                        <a:prstGeom prst="roundRect">
                          <a:avLst>
                            <a:gd name="adj" fmla="val 4016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m’y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05pt;margin-top:3.7pt;width:126.8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m’yi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sz w:val="32"/>
          <w:szCs w:val="32"/>
          <w:lang w:eastAsia="en-US"/>
        </w:rPr>
        <w:t xml:space="preserve">Örnek: </w: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ab/>
      </w:r>
    </w:p>
    <w:p>
      <w:pPr>
        <w:pStyle w:val="Normal"/>
        <w:shd w:fill="FFFFFF" w:val="clea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32715</wp:posOffset>
                </wp:positionH>
                <wp:positionV relativeFrom="paragraph">
                  <wp:posOffset>98425</wp:posOffset>
                </wp:positionV>
                <wp:extent cx="6649720" cy="4395470"/>
                <wp:effectExtent l="6350" t="6350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43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söz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ük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eri kısaltılmış şekilde yazınız.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zeydoğu                            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ilimetre   </w:t>
                              <w:br/>
                              <w:t xml:space="preserve"> 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Saat             </w:t>
                              <w:br/>
                              <w:t xml:space="preserve"> 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ilometre    </w:t>
                              <w:br/>
                              <w:t xml:space="preserve"> 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partman    </w:t>
                              <w:br/>
                              <w:t xml:space="preserve"> 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 kısaltmaları verilen kelimeleri yazınız.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DSİ              </w:t>
                              <w:br/>
                              <w:t xml:space="preserve"> 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Ecz.               </w:t>
                              <w:br/>
                              <w:t xml:space="preserve"> 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Hst.                </w:t>
                              <w:br/>
                              <w:t xml:space="preserve"> 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m.                </w:t>
                              <w:br/>
                              <w:t xml:space="preserve">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TRT               </w:t>
                              <w:br/>
                              <w:t xml:space="preserve"> 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ad.              </w:t>
                              <w:br/>
                              <w:t xml:space="preserve"> 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5pt;margin-top:7.75pt;width:523.55pt;height:3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söz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ük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eri kısaltılmış şekilde yazınız.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i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zeydoğu                             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ilimetre   </w:t>
                        <w:br/>
                        <w:t xml:space="preserve">  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Saat             </w:t>
                        <w:br/>
                        <w:t xml:space="preserve">  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ilometre    </w:t>
                        <w:br/>
                        <w:t xml:space="preserve">  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partman    </w:t>
                        <w:br/>
                        <w:t xml:space="preserve">  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 kısaltmaları verilen kelimeleri yazınız.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i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DSİ              </w:t>
                        <w:br/>
                        <w:t xml:space="preserve">  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Ecz.               </w:t>
                        <w:br/>
                        <w:t xml:space="preserve">  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Hst.                </w:t>
                        <w:br/>
                        <w:t xml:space="preserve">  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m.                </w:t>
                        <w:br/>
                        <w:t xml:space="preserve"> 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TRT               </w:t>
                        <w:br/>
                        <w:t xml:space="preserve">  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ad.              </w:t>
                        <w:br/>
                        <w:t xml:space="preserve">  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17675</wp:posOffset>
                </wp:positionH>
                <wp:positionV relativeFrom="paragraph">
                  <wp:posOffset>217170</wp:posOffset>
                </wp:positionV>
                <wp:extent cx="923925" cy="1270"/>
                <wp:effectExtent l="635" t="46990" r="0" b="476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5pt;margin-top:17.1pt;width:72.7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İME EN YAKIN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Bilgi 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Bir doğal sayının hangi onluğa yakın olduğunu bulmak için </w:t>
      </w:r>
      <w:r>
        <w:rPr>
          <w:sz w:val="26"/>
          <w:szCs w:val="26"/>
          <w:u w:val="single"/>
        </w:rPr>
        <w:t>birler basamağına</w:t>
      </w:r>
      <w:r>
        <w:rPr>
          <w:sz w:val="26"/>
          <w:szCs w:val="26"/>
        </w:rPr>
        <w:t xml:space="preserve"> bakarız. Birler basamağında 1,2,3,4 olan doğal sayılar bir önceki onluğa, birler basamağında 5,6,7,8 ve 9 olan doğal sayılar bir sonraki onluğa daha yakındır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8"/>
          <w:szCs w:val="28"/>
        </w:rPr>
        <w:t>Uyarı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Birler basamağında 5 olan doğal sayı daima </w:t>
      </w:r>
      <w:r>
        <w:rPr>
          <w:b/>
          <w:sz w:val="26"/>
          <w:szCs w:val="26"/>
          <w:u w:val="single"/>
        </w:rPr>
        <w:t>sonraki onluğa</w:t>
      </w:r>
      <w:r>
        <w:rPr>
          <w:sz w:val="26"/>
          <w:szCs w:val="26"/>
        </w:rPr>
        <w:t xml:space="preserve">  daha yakın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Örnekleri inceleyiniz. Aşağıdaki doğal sayıların hangi onluğa daha yakın olduğu eşleştirerek gösterilmiştir 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1025</wp:posOffset>
                </wp:positionH>
                <wp:positionV relativeFrom="paragraph">
                  <wp:posOffset>113030</wp:posOffset>
                </wp:positionV>
                <wp:extent cx="457200" cy="414020"/>
                <wp:effectExtent l="5080" t="5080" r="5715" b="660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.75pt;margin-top:8.9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95525</wp:posOffset>
                </wp:positionH>
                <wp:positionV relativeFrom="paragraph">
                  <wp:posOffset>113030</wp:posOffset>
                </wp:positionV>
                <wp:extent cx="609600" cy="414020"/>
                <wp:effectExtent l="5080" t="5080" r="5715" b="660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5pt;margin-top:8.9pt;width:47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38600</wp:posOffset>
                </wp:positionH>
                <wp:positionV relativeFrom="paragraph">
                  <wp:posOffset>113030</wp:posOffset>
                </wp:positionV>
                <wp:extent cx="609600" cy="414020"/>
                <wp:effectExtent l="5080" t="5080" r="5715" b="660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8.9pt;width:47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34050</wp:posOffset>
                </wp:positionH>
                <wp:positionV relativeFrom="paragraph">
                  <wp:posOffset>160655</wp:posOffset>
                </wp:positionV>
                <wp:extent cx="609600" cy="414020"/>
                <wp:effectExtent l="5080" t="5080" r="5715" b="660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pt;margin-top:12.65pt;width:47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04800</wp:posOffset>
                </wp:positionH>
                <wp:positionV relativeFrom="paragraph">
                  <wp:posOffset>115570</wp:posOffset>
                </wp:positionV>
                <wp:extent cx="457200" cy="414020"/>
                <wp:effectExtent l="5080" t="5080" r="5715" b="660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pt;margin-top:9.1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57325</wp:posOffset>
                </wp:positionH>
                <wp:positionV relativeFrom="paragraph">
                  <wp:posOffset>115570</wp:posOffset>
                </wp:positionV>
                <wp:extent cx="609600" cy="414020"/>
                <wp:effectExtent l="5080" t="5080" r="5715" b="641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9.1pt;width:47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609600" cy="414020"/>
                <wp:effectExtent l="5080" t="5080" r="5715" b="660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.3pt;width:47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304800" cy="103505"/>
                <wp:effectExtent l="5080" t="13335" r="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41.95pt,9.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26310</wp:posOffset>
                </wp:positionH>
                <wp:positionV relativeFrom="paragraph">
                  <wp:posOffset>165735</wp:posOffset>
                </wp:positionV>
                <wp:extent cx="609600" cy="414020"/>
                <wp:effectExtent l="5080" t="5080" r="5715" b="660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3pt;margin-top:13.05pt;width:47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38600</wp:posOffset>
                </wp:positionH>
                <wp:positionV relativeFrom="paragraph">
                  <wp:posOffset>165735</wp:posOffset>
                </wp:positionV>
                <wp:extent cx="609600" cy="414020"/>
                <wp:effectExtent l="5080" t="5080" r="5715" b="660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13.05pt;width:47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0000</wp:posOffset>
                </wp:positionH>
                <wp:positionV relativeFrom="paragraph">
                  <wp:posOffset>165735</wp:posOffset>
                </wp:positionV>
                <wp:extent cx="228600" cy="106045"/>
                <wp:effectExtent l="6350" t="1333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.05pt" to="317.95pt,21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95850</wp:posOffset>
                </wp:positionH>
                <wp:positionV relativeFrom="paragraph">
                  <wp:posOffset>14605</wp:posOffset>
                </wp:positionV>
                <wp:extent cx="609600" cy="414020"/>
                <wp:effectExtent l="5080" t="5080" r="5715" b="660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5pt;margin-top:1.15pt;width:47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66925</wp:posOffset>
                </wp:positionH>
                <wp:positionV relativeFrom="paragraph">
                  <wp:posOffset>16510</wp:posOffset>
                </wp:positionV>
                <wp:extent cx="228600" cy="100965"/>
                <wp:effectExtent l="6350" t="5080" r="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3pt" to="180.7pt,9.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3400</wp:posOffset>
                </wp:positionH>
                <wp:positionV relativeFrom="paragraph">
                  <wp:posOffset>17145</wp:posOffset>
                </wp:positionV>
                <wp:extent cx="457200" cy="414020"/>
                <wp:effectExtent l="5080" t="5080" r="5715" b="660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.35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34050</wp:posOffset>
                </wp:positionH>
                <wp:positionV relativeFrom="paragraph">
                  <wp:posOffset>17145</wp:posOffset>
                </wp:positionV>
                <wp:extent cx="609600" cy="414020"/>
                <wp:effectExtent l="5080" t="5080" r="5715" b="660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pt;margin-top:1.35pt;width:47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05450</wp:posOffset>
                </wp:positionH>
                <wp:positionV relativeFrom="paragraph">
                  <wp:posOffset>17145</wp:posOffset>
                </wp:positionV>
                <wp:extent cx="228600" cy="106045"/>
                <wp:effectExtent l="6350" t="1333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1.35pt" to="451.45pt,9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şağıdaki doğal sayıların hangi onluğa  yakın olduğunu bulunuz ve aynı renge boyay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132715</wp:posOffset>
                </wp:positionV>
                <wp:extent cx="951230" cy="20955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yta;Century Gothic" w:hAnsi="ayta;Century Gothic" w:cs="ayta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yta;Century Gothic" w:hAnsi="ayta;Century Gothic" w:cs="ayta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yta;Century Gothic" w:hAnsi="ayta;Century Gothic" w:cs="ayta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.65pt;mso-wrap-distance-left:7.05pt;mso-wrap-distance-right:7.05pt;mso-wrap-distance-top:0pt;mso-wrap-distance-bottom:0pt;margin-top:10.4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74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yta;Century Gothic" w:hAnsi="ayta;Century Gothic" w:cs="ayta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717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yta;Century Gothic" w:hAnsi="ayta;Century Gothic" w:cs="ayta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yta;Century Gothic" w:hAnsi="ayta;Century Gothic" w:cs="ayta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7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20825</wp:posOffset>
                </wp:positionH>
                <wp:positionV relativeFrom="paragraph">
                  <wp:posOffset>113665</wp:posOffset>
                </wp:positionV>
                <wp:extent cx="829310" cy="20955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65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yta;Century Gothic" w:hAnsi="ayta;Century Gothic" w:cs="ayta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yta;Century Gothic" w:hAnsi="ayta;Century Gothic" w:cs="ayta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yta;Century Gothic" w:hAnsi="ayta;Century Gothic" w:cs="ayta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.65pt;mso-wrap-distance-left:7.05pt;mso-wrap-distance-right:7.05pt;mso-wrap-distance-top:0pt;mso-wrap-distance-bottom:0pt;margin-top:8.95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1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65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yta;Century Gothic" w:hAnsi="ayta;Century Gothic" w:cs="ayta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yta;Century Gothic" w:hAnsi="ayta;Century Gothic" w:cs="ayta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yta;Century Gothic" w:hAnsi="ayta;Century Gothic" w:cs="ayta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73500</wp:posOffset>
                </wp:positionH>
                <wp:positionV relativeFrom="paragraph">
                  <wp:posOffset>113665</wp:posOffset>
                </wp:positionV>
                <wp:extent cx="725170" cy="2095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yta;Century Gothic" w:hAnsi="ayta;Century Gothic" w:cs="ayta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yta;Century Gothic" w:hAnsi="ayta;Century Gothic" w:cs="ayta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yta;Century Gothic" w:hAnsi="ayta;Century Gothic" w:cs="ayta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0pt;margin-top:8.95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yta;Century Gothic" w:hAnsi="ayta;Century Gothic" w:cs="ayta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yta;Century Gothic" w:hAnsi="ayta;Century Gothic" w:cs="ayta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yta;Century Gothic" w:hAnsi="ayta;Century Gothic" w:cs="ayta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540000</wp:posOffset>
                </wp:positionH>
                <wp:positionV relativeFrom="page">
                  <wp:posOffset>4477385</wp:posOffset>
                </wp:positionV>
                <wp:extent cx="951230" cy="20955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yta;Century Gothic" w:hAnsi="ayta;Century Gothic" w:cs="ayta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yta;Century Gothic" w:hAnsi="ayta;Century Gothic" w:cs="ayta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yta;Century Gothic" w:hAnsi="ayta;Century Gothic" w:cs="ayta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.65pt;mso-wrap-distance-left:7.05pt;mso-wrap-distance-right:7.05pt;mso-wrap-distance-top:0pt;mso-wrap-distance-bottom:0pt;margin-top:352.55pt;mso-position-vertical-relative:page;margin-left:200pt;mso-position-horizontal-relative:page">
                <v:fill opacity="0f"/>
                <v:textbox inset="0in,0in,0in,0in">
                  <w:txbxContent>
                    <w:tbl>
                      <w:tblPr>
                        <w:tblW w:w="1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74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yta;Century Gothic" w:hAnsi="ayta;Century Gothic" w:cs="ayta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71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yta;Century Gothic" w:hAnsi="ayta;Century Gothic" w:cs="ayta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yta;Century Gothic" w:hAnsi="ayta;Century Gothic" w:cs="ayta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7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4439285</wp:posOffset>
                </wp:positionV>
                <wp:extent cx="967105" cy="20955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4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yta;Century Gothic" w:hAnsi="ayta;Century Gothic" w:cs="ayta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yta;Century Gothic" w:hAnsi="ayta;Century Gothic" w:cs="ayta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.65pt;mso-wrap-distance-left:7.05pt;mso-wrap-distance-right:0pt;mso-wrap-distance-top:0pt;mso-wrap-distance-bottom:0pt;margin-top:349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4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yta;Century Gothic" w:hAnsi="ayta;Century Gothic" w:cs="ayta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yta;Century Gothic" w:hAnsi="ayta;Century Gothic" w:cs="ayta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978400</wp:posOffset>
                </wp:positionH>
                <wp:positionV relativeFrom="paragraph">
                  <wp:posOffset>89535</wp:posOffset>
                </wp:positionV>
                <wp:extent cx="951230" cy="866775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yta;Century Gothic" w:hAnsi="ayta;Century Gothic" w:cs="ayta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yta;Century Gothic" w:hAnsi="ayta;Century Gothic" w:cs="ayta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yta;Century Gothic" w:hAnsi="ayta;Century Gothic" w:cs="ayta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68.25pt;mso-wrap-distance-left:7.05pt;mso-wrap-distance-right:7.05pt;mso-wrap-distance-top:0pt;mso-wrap-distance-bottom:0pt;margin-top:7.0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1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74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yta;Century Gothic" w:hAnsi="ayta;Century Gothic" w:cs="ayta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yta;Century Gothic" w:hAnsi="ayta;Century Gothic" w:cs="ayta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yta;Century Gothic" w:hAnsi="ayta;Century Gothic" w:cs="ayta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0</wp:posOffset>
                </wp:positionH>
                <wp:positionV relativeFrom="paragraph">
                  <wp:posOffset>93345</wp:posOffset>
                </wp:positionV>
                <wp:extent cx="838200" cy="517525"/>
                <wp:effectExtent l="9525" t="6350" r="10160" b="142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custGeom>
                          <a:avLst/>
                          <a:gdLst>
                            <a:gd name="textAreaLeft" fmla="*/ 108360 w 475200"/>
                            <a:gd name="textAreaRight" fmla="*/ 366840 w 475200"/>
                            <a:gd name="textAreaTop" fmla="*/ 66960 h 293400"/>
                            <a:gd name="textAreaBottom" fmla="*/ 2264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2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7.5pt;margin-top:7.35pt;width:65.95pt;height:40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2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2600</wp:posOffset>
                </wp:positionH>
                <wp:positionV relativeFrom="paragraph">
                  <wp:posOffset>93345</wp:posOffset>
                </wp:positionV>
                <wp:extent cx="838200" cy="517525"/>
                <wp:effectExtent l="9525" t="6350" r="10160" b="139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custGeom>
                          <a:avLst/>
                          <a:gdLst>
                            <a:gd name="textAreaLeft" fmla="*/ 108360 w 475200"/>
                            <a:gd name="textAreaRight" fmla="*/ 366840 w 475200"/>
                            <a:gd name="textAreaTop" fmla="*/ 66960 h 293400"/>
                            <a:gd name="textAreaBottom" fmla="*/ 2264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7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7.35pt;width:65.95pt;height:40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7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838200" cy="517525"/>
                <wp:effectExtent l="9525" t="6350" r="10160" b="142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custGeom>
                          <a:avLst/>
                          <a:gdLst>
                            <a:gd name="textAreaLeft" fmla="*/ 108360 w 475200"/>
                            <a:gd name="textAreaRight" fmla="*/ 366840 w 475200"/>
                            <a:gd name="textAreaTop" fmla="*/ 66960 h 293400"/>
                            <a:gd name="textAreaBottom" fmla="*/ 2264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3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35pt;width:65.95pt;height:40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3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57775</wp:posOffset>
                </wp:positionH>
                <wp:positionV relativeFrom="paragraph">
                  <wp:posOffset>93345</wp:posOffset>
                </wp:positionV>
                <wp:extent cx="838200" cy="517525"/>
                <wp:effectExtent l="9525" t="6350" r="10160" b="142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custGeom>
                          <a:avLst/>
                          <a:gdLst>
                            <a:gd name="textAreaLeft" fmla="*/ 108360 w 475200"/>
                            <a:gd name="textAreaRight" fmla="*/ 366840 w 475200"/>
                            <a:gd name="textAreaTop" fmla="*/ 66960 h 293400"/>
                            <a:gd name="textAreaBottom" fmla="*/ 2264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8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25pt;margin-top:7.35pt;width:65.95pt;height:40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8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8600</wp:posOffset>
                </wp:positionH>
                <wp:positionV relativeFrom="paragraph">
                  <wp:posOffset>156845</wp:posOffset>
                </wp:positionV>
                <wp:extent cx="685800" cy="414020"/>
                <wp:effectExtent l="9525" t="5715" r="10160" b="990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2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2.35pt;width:53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2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3400</wp:posOffset>
                </wp:positionH>
                <wp:positionV relativeFrom="paragraph">
                  <wp:posOffset>156845</wp:posOffset>
                </wp:positionV>
                <wp:extent cx="685800" cy="414020"/>
                <wp:effectExtent l="9525" t="5715" r="10160" b="990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2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2.35pt;width:53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2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57325</wp:posOffset>
                </wp:positionH>
                <wp:positionV relativeFrom="paragraph">
                  <wp:posOffset>156845</wp:posOffset>
                </wp:positionV>
                <wp:extent cx="685800" cy="414020"/>
                <wp:effectExtent l="9525" t="5715" r="10160" b="990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7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12.35pt;width:53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7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19325</wp:posOffset>
                </wp:positionH>
                <wp:positionV relativeFrom="paragraph">
                  <wp:posOffset>154305</wp:posOffset>
                </wp:positionV>
                <wp:extent cx="685800" cy="414020"/>
                <wp:effectExtent l="9525" t="5715" r="10160" b="990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7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12.15pt;width:53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7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24200</wp:posOffset>
                </wp:positionH>
                <wp:positionV relativeFrom="paragraph">
                  <wp:posOffset>154305</wp:posOffset>
                </wp:positionV>
                <wp:extent cx="685800" cy="414020"/>
                <wp:effectExtent l="9525" t="5715" r="10160" b="990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3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12.15pt;width:53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3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156845</wp:posOffset>
                </wp:positionV>
                <wp:extent cx="685800" cy="414020"/>
                <wp:effectExtent l="9525" t="5715" r="10160" b="990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3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2.35pt;width:53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3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24400</wp:posOffset>
                </wp:positionH>
                <wp:positionV relativeFrom="paragraph">
                  <wp:posOffset>156845</wp:posOffset>
                </wp:positionV>
                <wp:extent cx="685800" cy="414020"/>
                <wp:effectExtent l="9525" t="5715" r="10160" b="990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8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12.35pt;width:53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8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685800" cy="414020"/>
                <wp:effectExtent l="9525" t="5715" r="10160" b="990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8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2.35pt;width:53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8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48665</wp:posOffset>
                </wp:positionH>
                <wp:positionV relativeFrom="paragraph">
                  <wp:posOffset>154305</wp:posOffset>
                </wp:positionV>
                <wp:extent cx="560705" cy="533400"/>
                <wp:effectExtent l="5715" t="5715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53352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302400"/>
                            <a:gd name="textAreaBottom" fmla="*/ 3027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46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8.95pt;margin-top:12.1pt;width:44.1pt;height:41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4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68265</wp:posOffset>
                </wp:positionH>
                <wp:positionV relativeFrom="paragraph">
                  <wp:posOffset>151765</wp:posOffset>
                </wp:positionV>
                <wp:extent cx="560705" cy="533400"/>
                <wp:effectExtent l="5715" t="5715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53352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302400"/>
                            <a:gd name="textAreaBottom" fmla="*/ 3027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58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95pt;margin-top:11.9pt;width:44.1pt;height:41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58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4975</wp:posOffset>
                </wp:positionH>
                <wp:positionV relativeFrom="paragraph">
                  <wp:posOffset>53340</wp:posOffset>
                </wp:positionV>
                <wp:extent cx="560705" cy="533400"/>
                <wp:effectExtent l="5715" t="5715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53352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302400"/>
                            <a:gd name="textAreaBottom" fmla="*/ 3027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11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25pt;margin-top:4.15pt;width:44.1pt;height:41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1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19200</wp:posOffset>
                </wp:positionH>
                <wp:positionV relativeFrom="paragraph">
                  <wp:posOffset>132080</wp:posOffset>
                </wp:positionV>
                <wp:extent cx="762000" cy="310515"/>
                <wp:effectExtent l="13970" t="5715" r="825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0680"/>
                        </a:xfrm>
                        <a:custGeom>
                          <a:avLst/>
                          <a:gdLst>
                            <a:gd name="textAreaLeft" fmla="*/ 0 w 432000"/>
                            <a:gd name="textAreaRight" fmla="*/ 432360 w 43200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4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96pt;margin-top:10.4pt;width:59.95pt;height:24.4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4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5565</wp:posOffset>
                </wp:positionH>
                <wp:positionV relativeFrom="paragraph">
                  <wp:posOffset>131445</wp:posOffset>
                </wp:positionV>
                <wp:extent cx="838200" cy="310515"/>
                <wp:effectExtent l="8890" t="5715" r="146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310680"/>
                        </a:xfrm>
                        <a:custGeom>
                          <a:avLst/>
                          <a:gdLst>
                            <a:gd name="textAreaLeft" fmla="*/ 0 w 475200"/>
                            <a:gd name="textAreaRight" fmla="*/ 475560 w 47520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46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0.35pt;width:65.95pt;height:24.4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4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26310</wp:posOffset>
                </wp:positionH>
                <wp:positionV relativeFrom="paragraph">
                  <wp:posOffset>128905</wp:posOffset>
                </wp:positionV>
                <wp:extent cx="762000" cy="310515"/>
                <wp:effectExtent l="8255" t="5715" r="1397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310680"/>
                        </a:xfrm>
                        <a:custGeom>
                          <a:avLst/>
                          <a:gdLst>
                            <a:gd name="textAreaLeft" fmla="*/ 0 w 432000"/>
                            <a:gd name="textAreaRight" fmla="*/ 432360 w 43200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11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3pt;margin-top:10.15pt;width:59.95pt;height:24.4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1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81400</wp:posOffset>
                </wp:positionH>
                <wp:positionV relativeFrom="paragraph">
                  <wp:posOffset>132080</wp:posOffset>
                </wp:positionV>
                <wp:extent cx="762000" cy="310515"/>
                <wp:effectExtent l="13970" t="5715" r="825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0680"/>
                        </a:xfrm>
                        <a:custGeom>
                          <a:avLst/>
                          <a:gdLst>
                            <a:gd name="textAreaLeft" fmla="*/ 0 w 432000"/>
                            <a:gd name="textAreaRight" fmla="*/ 432360 w 43200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10.4pt;width:59.95pt;height:24.4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1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62600</wp:posOffset>
                </wp:positionH>
                <wp:positionV relativeFrom="paragraph">
                  <wp:posOffset>132080</wp:posOffset>
                </wp:positionV>
                <wp:extent cx="685800" cy="310515"/>
                <wp:effectExtent l="12700" t="5715" r="825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06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5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pt;margin-top:10.4pt;width:53.95pt;height:24.4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5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48200</wp:posOffset>
                </wp:positionH>
                <wp:positionV relativeFrom="paragraph">
                  <wp:posOffset>128905</wp:posOffset>
                </wp:positionV>
                <wp:extent cx="685800" cy="310515"/>
                <wp:effectExtent l="8255" t="5715" r="1270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106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58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10.15pt;width:53.95pt;height:24.4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5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4800</wp:posOffset>
                </wp:positionH>
                <wp:positionV relativeFrom="paragraph">
                  <wp:posOffset>113030</wp:posOffset>
                </wp:positionV>
                <wp:extent cx="990600" cy="621030"/>
                <wp:effectExtent l="6350" t="5080" r="6985" b="939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21000"/>
                        </a:xfrm>
                        <a:custGeom>
                          <a:avLst/>
                          <a:gdLst>
                            <a:gd name="textAreaLeft" fmla="*/ 140400 w 561600"/>
                            <a:gd name="textAreaRight" fmla="*/ 421200 w 561600"/>
                            <a:gd name="textAreaTop" fmla="*/ 0 h 352080"/>
                            <a:gd name="textAreaBottom" fmla="*/ 35244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9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white" stroked="t" o:allowincell="f" style="position:absolute;margin-left:24pt;margin-top:8.9pt;width:77.95pt;height:48.8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9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90800</wp:posOffset>
                </wp:positionH>
                <wp:positionV relativeFrom="paragraph">
                  <wp:posOffset>9525</wp:posOffset>
                </wp:positionV>
                <wp:extent cx="990600" cy="621030"/>
                <wp:effectExtent l="6350" t="5080" r="6985" b="965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21000"/>
                        </a:xfrm>
                        <a:custGeom>
                          <a:avLst/>
                          <a:gdLst>
                            <a:gd name="textAreaLeft" fmla="*/ 140400 w 561600"/>
                            <a:gd name="textAreaRight" fmla="*/ 421200 w 561600"/>
                            <a:gd name="textAreaTop" fmla="*/ 0 h 352080"/>
                            <a:gd name="textAreaBottom" fmla="*/ 35244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2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0.75pt;width:77.95pt;height:48.8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2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95850</wp:posOffset>
                </wp:positionH>
                <wp:positionV relativeFrom="paragraph">
                  <wp:posOffset>9525</wp:posOffset>
                </wp:positionV>
                <wp:extent cx="914400" cy="621030"/>
                <wp:effectExtent l="6350" t="5080" r="6985" b="939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1000"/>
                        </a:xfrm>
                        <a:custGeom>
                          <a:avLst/>
                          <a:gdLst>
                            <a:gd name="textAreaLeft" fmla="*/ 129600 w 518400"/>
                            <a:gd name="textAreaRight" fmla="*/ 388800 w 518400"/>
                            <a:gd name="textAreaTop" fmla="*/ 0 h 352080"/>
                            <a:gd name="textAreaBottom" fmla="*/ 35244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8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5pt;margin-top:0.75pt;width:71.95pt;height:48.8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8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38125</wp:posOffset>
                </wp:positionH>
                <wp:positionV relativeFrom="paragraph">
                  <wp:posOffset>177800</wp:posOffset>
                </wp:positionV>
                <wp:extent cx="552450" cy="43307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8"/>
                                <w:szCs w:val="28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4.1pt;mso-wrap-distance-left:9.05pt;mso-wrap-distance-right:9.05pt;mso-wrap-distance-top:0pt;mso-wrap-distance-bottom:0pt;margin-top:1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yta;Century Gothic" w:ascii="ayta;Century Gothic" w:hAnsi="ayta;Century Gothic"/>
                          <w:b/>
                          <w:sz w:val="28"/>
                          <w:szCs w:val="28"/>
                        </w:rPr>
                        <w:t>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85875</wp:posOffset>
                </wp:positionH>
                <wp:positionV relativeFrom="paragraph">
                  <wp:posOffset>177800</wp:posOffset>
                </wp:positionV>
                <wp:extent cx="552450" cy="43307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8"/>
                                <w:szCs w:val="28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4.1pt;mso-wrap-distance-left:9.05pt;mso-wrap-distance-right:9.05pt;mso-wrap-distance-top:0pt;mso-wrap-distance-bottom:0pt;margin-top:14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yta;Century Gothic" w:ascii="ayta;Century Gothic" w:hAnsi="ayta;Century Gothic"/>
                          <w:b/>
                          <w:sz w:val="28"/>
                          <w:szCs w:val="28"/>
                        </w:rPr>
                        <w:t>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552450" cy="43307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4.1pt;mso-wrap-distance-left:9.05pt;mso-wrap-distance-right:9.05pt;mso-wrap-distance-top:0pt;mso-wrap-distance-bottom:0pt;margin-top:14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yta;Century Gothic" w:ascii="ayta;Century Gothic" w:hAnsi="ayta;Century Gothic"/>
                          <w:b/>
                          <w:sz w:val="28"/>
                          <w:szCs w:val="28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71875</wp:posOffset>
                </wp:positionH>
                <wp:positionV relativeFrom="paragraph">
                  <wp:posOffset>207010</wp:posOffset>
                </wp:positionV>
                <wp:extent cx="552450" cy="43307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4.1pt;mso-wrap-distance-left:9.05pt;mso-wrap-distance-right:9.05pt;mso-wrap-distance-top:0pt;mso-wrap-distance-bottom:0pt;margin-top:16.3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yta;Century Gothic" w:ascii="ayta;Century Gothic" w:hAnsi="ayta;Century Gothic"/>
                          <w:b/>
                          <w:sz w:val="28"/>
                          <w:szCs w:val="28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52925</wp:posOffset>
                </wp:positionH>
                <wp:positionV relativeFrom="paragraph">
                  <wp:posOffset>177800</wp:posOffset>
                </wp:positionV>
                <wp:extent cx="552450" cy="43307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8"/>
                                <w:szCs w:val="28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4.1pt;mso-wrap-distance-left:9.05pt;mso-wrap-distance-right:9.05pt;mso-wrap-distance-top:0pt;mso-wrap-distance-bottom:0pt;margin-top:14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yta;Century Gothic" w:ascii="ayta;Century Gothic" w:hAnsi="ayta;Century Gothic"/>
                          <w:b/>
                          <w:sz w:val="28"/>
                          <w:szCs w:val="28"/>
                        </w:rPr>
                        <w:t>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00725</wp:posOffset>
                </wp:positionH>
                <wp:positionV relativeFrom="paragraph">
                  <wp:posOffset>103505</wp:posOffset>
                </wp:positionV>
                <wp:extent cx="552450" cy="43307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8"/>
                                <w:szCs w:val="28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4.1pt;mso-wrap-distance-left:9.05pt;mso-wrap-distance-right:9.05pt;mso-wrap-distance-top:0pt;mso-wrap-distance-bottom:0pt;margin-top:8.15pt;mso-position-vertical-relative:text;margin-left:4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yta;Century Gothic" w:ascii="ayta;Century Gothic" w:hAnsi="ayta;Century Gothic"/>
                          <w:b/>
                          <w:sz w:val="28"/>
                          <w:szCs w:val="28"/>
                        </w:rPr>
                        <w:t>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şağıda verilen doğal sayıların hangi onluğa yakın olduklarını örneğe uygun olarak yaz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0025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668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660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28850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42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4pt;width:59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42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00525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5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39055</wp:posOffset>
                </wp:positionH>
                <wp:positionV relativeFrom="paragraph">
                  <wp:posOffset>117475</wp:posOffset>
                </wp:positionV>
                <wp:extent cx="762000" cy="41402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77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65pt;margin-top:9.25pt;width:59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77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382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6pt" to="83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1465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5.6pt" to="247.4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10455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5.6pt" to="404.6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0025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14425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75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28850</wp:posOffset>
                </wp:positionH>
                <wp:positionV relativeFrom="paragraph">
                  <wp:posOffset>116205</wp:posOffset>
                </wp:positionV>
                <wp:extent cx="685800" cy="41402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9.15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43250</wp:posOffset>
                </wp:positionH>
                <wp:positionV relativeFrom="paragraph">
                  <wp:posOffset>116205</wp:posOffset>
                </wp:positionV>
                <wp:extent cx="762000" cy="41402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5pt;margin-top:9.15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00220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6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67325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5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85825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5.6pt" to="87.7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1465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2.05pt" to="247.4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19675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5.6pt" to="413.2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0025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14425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75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28850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4325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5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58005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15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67325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5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85825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5.6pt" to="87.7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1465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5.6pt" to="247.4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38725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5.6pt" to="414.7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0025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14425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75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28850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4325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5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58005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15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72405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15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85825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5.6pt" to="87.7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1465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5.6pt" to="247.4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38725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5.6pt" to="414.7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2400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668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43125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8102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6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58005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15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72405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15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382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6pt" to="83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5242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5.6pt" to="242.5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43805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5.6pt" to="415.1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0025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14425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75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43125</wp:posOffset>
                </wp:positionH>
                <wp:positionV relativeFrom="paragraph">
                  <wp:posOffset>125730</wp:posOffset>
                </wp:positionV>
                <wp:extent cx="609600" cy="414020"/>
                <wp:effectExtent l="5080" t="5080" r="5715" b="635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9.9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81325</wp:posOffset>
                </wp:positionH>
                <wp:positionV relativeFrom="paragraph">
                  <wp:posOffset>125730</wp:posOffset>
                </wp:positionV>
                <wp:extent cx="762000" cy="41402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75pt;margin-top:9.9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58005</wp:posOffset>
                </wp:positionH>
                <wp:positionV relativeFrom="paragraph">
                  <wp:posOffset>125730</wp:posOffset>
                </wp:positionV>
                <wp:extent cx="685800" cy="41402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15pt;margin-top:9.9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72405</wp:posOffset>
                </wp:positionH>
                <wp:positionV relativeFrom="paragraph">
                  <wp:posOffset>125730</wp:posOffset>
                </wp:positionV>
                <wp:extent cx="762000" cy="41402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15pt;margin-top:9.9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85825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5.6pt" to="87.7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52725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635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9.65pt" to="234.7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43805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9.65pt" to="415.1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0025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14425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75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19325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635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57525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75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00220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6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67325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5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85825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5.6pt" to="87.7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28925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5.6pt" to="240.7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19675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5.6pt" to="413.2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0025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14425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75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0505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635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4325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5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58005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635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15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196205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15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85825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5.6pt" to="87.7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1465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5.6pt" to="247.4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67605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5.6pt" to="409.1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6225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654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5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14425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75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0505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654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4325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5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58005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654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15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21462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6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85825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5.6pt" to="87.7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1465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5.6pt" to="247.4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8602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5.6pt" to="410.5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6225</wp:posOffset>
                </wp:positionH>
                <wp:positionV relativeFrom="paragraph">
                  <wp:posOffset>126365</wp:posOffset>
                </wp:positionV>
                <wp:extent cx="609600" cy="414020"/>
                <wp:effectExtent l="5080" t="5080" r="5715" b="654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5pt;margin-top:9.95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14425</wp:posOffset>
                </wp:positionH>
                <wp:positionV relativeFrom="paragraph">
                  <wp:posOffset>126365</wp:posOffset>
                </wp:positionV>
                <wp:extent cx="762000" cy="41402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75pt;margin-top:9.95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0505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4325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5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58005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635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15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9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1462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6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85825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0.35pt" to="87.7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1465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5.6pt" to="247.4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8602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5.6pt" to="410.5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6225</wp:posOffset>
                </wp:positionH>
                <wp:positionV relativeFrom="paragraph">
                  <wp:posOffset>80645</wp:posOffset>
                </wp:positionV>
                <wp:extent cx="609600" cy="414020"/>
                <wp:effectExtent l="5080" t="5080" r="5715" b="654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5pt;margin-top:6.35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8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14425</wp:posOffset>
                </wp:positionH>
                <wp:positionV relativeFrom="paragraph">
                  <wp:posOffset>80645</wp:posOffset>
                </wp:positionV>
                <wp:extent cx="762000" cy="41402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75pt;margin-top:6.35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05050</wp:posOffset>
                </wp:positionH>
                <wp:positionV relativeFrom="paragraph">
                  <wp:posOffset>80645</wp:posOffset>
                </wp:positionV>
                <wp:extent cx="609600" cy="414020"/>
                <wp:effectExtent l="5080" t="5080" r="5715" b="654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6.35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43250</wp:posOffset>
                </wp:positionH>
                <wp:positionV relativeFrom="paragraph">
                  <wp:posOffset>80645</wp:posOffset>
                </wp:positionV>
                <wp:extent cx="762000" cy="41402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5pt;margin-top:6.35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29125</wp:posOffset>
                </wp:positionH>
                <wp:positionV relativeFrom="paragraph">
                  <wp:posOffset>144780</wp:posOffset>
                </wp:positionV>
                <wp:extent cx="609600" cy="414020"/>
                <wp:effectExtent l="5080" t="5080" r="5715" b="635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75pt;margin-top:11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267325</wp:posOffset>
                </wp:positionH>
                <wp:positionV relativeFrom="paragraph">
                  <wp:posOffset>144780</wp:posOffset>
                </wp:positionV>
                <wp:extent cx="762000" cy="41402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5pt;margin-top:11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85825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5.6pt" to="87.7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1465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5.6pt" to="247.4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38725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2.75pt" to="414.7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020</wp:posOffset>
                </wp:positionH>
                <wp:positionV relativeFrom="paragraph">
                  <wp:posOffset>161290</wp:posOffset>
                </wp:positionV>
                <wp:extent cx="695325" cy="66675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6pt;margin-top:12.7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6595</wp:posOffset>
                </wp:positionH>
                <wp:positionV relativeFrom="paragraph">
                  <wp:posOffset>157480</wp:posOffset>
                </wp:positionV>
                <wp:extent cx="695325" cy="66675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85pt;margin-top:12.4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1270</wp:posOffset>
                </wp:positionH>
                <wp:positionV relativeFrom="paragraph">
                  <wp:posOffset>157480</wp:posOffset>
                </wp:positionV>
                <wp:extent cx="695325" cy="66675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1pt;margin-top:12.4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Her sayınını ortasındaki sayıya yuvarlayabileceğiniz sayıların yapraklarını boyayını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230</wp:posOffset>
                </wp:positionH>
                <wp:positionV relativeFrom="paragraph">
                  <wp:posOffset>652780</wp:posOffset>
                </wp:positionV>
                <wp:extent cx="752475" cy="75247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5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pt;margin-top:51.4pt;width:59.2pt;height:59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3345</wp:posOffset>
                </wp:positionH>
                <wp:positionV relativeFrom="paragraph">
                  <wp:posOffset>176530</wp:posOffset>
                </wp:positionV>
                <wp:extent cx="695325" cy="66675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35pt;margin-top:13.9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9555</wp:posOffset>
                </wp:positionH>
                <wp:positionV relativeFrom="paragraph">
                  <wp:posOffset>890905</wp:posOffset>
                </wp:positionV>
                <wp:extent cx="695325" cy="666750"/>
                <wp:effectExtent l="57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70.1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</wp:posOffset>
                </wp:positionH>
                <wp:positionV relativeFrom="paragraph">
                  <wp:posOffset>528955</wp:posOffset>
                </wp:positionV>
                <wp:extent cx="695325" cy="666750"/>
                <wp:effectExtent l="571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15pt;margin-top:41.6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95</wp:posOffset>
                </wp:positionH>
                <wp:positionV relativeFrom="paragraph">
                  <wp:posOffset>1243330</wp:posOffset>
                </wp:positionV>
                <wp:extent cx="695325" cy="666750"/>
                <wp:effectExtent l="5715" t="5080" r="508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85pt;margin-top:97.9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6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1880</wp:posOffset>
                </wp:positionH>
                <wp:positionV relativeFrom="paragraph">
                  <wp:posOffset>1405255</wp:posOffset>
                </wp:positionV>
                <wp:extent cx="695325" cy="666750"/>
                <wp:effectExtent l="571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pt;margin-top:110.6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1230</wp:posOffset>
                </wp:positionH>
                <wp:positionV relativeFrom="paragraph">
                  <wp:posOffset>576580</wp:posOffset>
                </wp:positionV>
                <wp:extent cx="695325" cy="666750"/>
                <wp:effectExtent l="5715" t="508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45.4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1270</wp:posOffset>
                </wp:positionH>
                <wp:positionV relativeFrom="paragraph">
                  <wp:posOffset>1148080</wp:posOffset>
                </wp:positionV>
                <wp:extent cx="695325" cy="66675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1pt;margin-top:90.4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6595</wp:posOffset>
                </wp:positionH>
                <wp:positionV relativeFrom="paragraph">
                  <wp:posOffset>1195705</wp:posOffset>
                </wp:positionV>
                <wp:extent cx="695325" cy="66675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85pt;margin-top:94.1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1880</wp:posOffset>
                </wp:positionH>
                <wp:positionV relativeFrom="paragraph">
                  <wp:posOffset>576580</wp:posOffset>
                </wp:positionV>
                <wp:extent cx="695325" cy="66675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4pt;margin-top:45.4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6555</wp:posOffset>
                </wp:positionH>
                <wp:positionV relativeFrom="paragraph">
                  <wp:posOffset>576580</wp:posOffset>
                </wp:positionV>
                <wp:extent cx="695325" cy="66675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65pt;margin-top:45.4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8730</wp:posOffset>
                </wp:positionH>
                <wp:positionV relativeFrom="paragraph">
                  <wp:posOffset>2072005</wp:posOffset>
                </wp:positionV>
                <wp:extent cx="695325" cy="66675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pt;margin-top:163.1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930</wp:posOffset>
                </wp:positionH>
                <wp:positionV relativeFrom="paragraph">
                  <wp:posOffset>2738755</wp:posOffset>
                </wp:positionV>
                <wp:extent cx="695325" cy="666750"/>
                <wp:effectExtent l="5715" t="5080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pt;margin-top:215.6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3405</wp:posOffset>
                </wp:positionH>
                <wp:positionV relativeFrom="paragraph">
                  <wp:posOffset>1967230</wp:posOffset>
                </wp:positionV>
                <wp:extent cx="695325" cy="666750"/>
                <wp:effectExtent l="571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154.9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7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05</wp:posOffset>
                </wp:positionH>
                <wp:positionV relativeFrom="paragraph">
                  <wp:posOffset>2072005</wp:posOffset>
                </wp:positionV>
                <wp:extent cx="695325" cy="66675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15pt;margin-top:163.1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4230</wp:posOffset>
                </wp:positionH>
                <wp:positionV relativeFrom="paragraph">
                  <wp:posOffset>2252980</wp:posOffset>
                </wp:positionV>
                <wp:extent cx="695325" cy="666750"/>
                <wp:effectExtent l="5715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pt;margin-top:177.4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3995</wp:posOffset>
                </wp:positionH>
                <wp:positionV relativeFrom="paragraph">
                  <wp:posOffset>3195955</wp:posOffset>
                </wp:positionV>
                <wp:extent cx="695325" cy="66675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85pt;margin-top:251.6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330</wp:posOffset>
                </wp:positionH>
                <wp:positionV relativeFrom="paragraph">
                  <wp:posOffset>3405505</wp:posOffset>
                </wp:positionV>
                <wp:extent cx="695325" cy="66675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pt;margin-top:268.1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2919730</wp:posOffset>
                </wp:positionV>
                <wp:extent cx="695325" cy="66675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65pt;margin-top:229.9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6395</wp:posOffset>
                </wp:positionH>
                <wp:positionV relativeFrom="paragraph">
                  <wp:posOffset>2576830</wp:posOffset>
                </wp:positionV>
                <wp:extent cx="695325" cy="66675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85pt;margin-top:202.9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4005</wp:posOffset>
                </wp:positionH>
                <wp:positionV relativeFrom="paragraph">
                  <wp:posOffset>2691130</wp:posOffset>
                </wp:positionV>
                <wp:extent cx="695325" cy="666750"/>
                <wp:effectExtent l="5715" t="508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5pt;margin-top:211.9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8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0605</wp:posOffset>
                </wp:positionH>
                <wp:positionV relativeFrom="paragraph">
                  <wp:posOffset>1405255</wp:posOffset>
                </wp:positionV>
                <wp:extent cx="695325" cy="666750"/>
                <wp:effectExtent l="5715" t="5080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5pt;margin-top:110.6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2755</wp:posOffset>
                </wp:positionH>
                <wp:positionV relativeFrom="paragraph">
                  <wp:posOffset>2252980</wp:posOffset>
                </wp:positionV>
                <wp:extent cx="695325" cy="666750"/>
                <wp:effectExtent l="5715" t="5080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177.4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5930</wp:posOffset>
                </wp:positionH>
                <wp:positionV relativeFrom="paragraph">
                  <wp:posOffset>1557655</wp:posOffset>
                </wp:positionV>
                <wp:extent cx="695325" cy="666750"/>
                <wp:effectExtent l="5715" t="5080" r="508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pt;margin-top:122.6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8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1880</wp:posOffset>
                </wp:positionH>
                <wp:positionV relativeFrom="paragraph">
                  <wp:posOffset>2576830</wp:posOffset>
                </wp:positionV>
                <wp:extent cx="695325" cy="666750"/>
                <wp:effectExtent l="5715" t="5080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4pt;margin-top:202.9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4055</wp:posOffset>
                </wp:positionH>
                <wp:positionV relativeFrom="paragraph">
                  <wp:posOffset>2176780</wp:posOffset>
                </wp:positionV>
                <wp:extent cx="695325" cy="666750"/>
                <wp:effectExtent l="5715" t="5080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171.4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7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8680</wp:posOffset>
                </wp:positionH>
                <wp:positionV relativeFrom="paragraph">
                  <wp:posOffset>2633980</wp:posOffset>
                </wp:positionV>
                <wp:extent cx="695325" cy="666750"/>
                <wp:effectExtent l="5715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pt;margin-top:207.4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3995</wp:posOffset>
                </wp:positionH>
                <wp:positionV relativeFrom="paragraph">
                  <wp:posOffset>4573905</wp:posOffset>
                </wp:positionV>
                <wp:extent cx="695325" cy="666750"/>
                <wp:effectExtent l="5715" t="5080" r="508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85pt;margin-top:360.1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7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1880</wp:posOffset>
                </wp:positionH>
                <wp:positionV relativeFrom="paragraph">
                  <wp:posOffset>1910080</wp:posOffset>
                </wp:positionV>
                <wp:extent cx="695325" cy="666750"/>
                <wp:effectExtent l="5715" t="5080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4pt;margin-top:150.4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555</wp:posOffset>
                </wp:positionH>
                <wp:positionV relativeFrom="paragraph">
                  <wp:posOffset>5017770</wp:posOffset>
                </wp:positionV>
                <wp:extent cx="695325" cy="666750"/>
                <wp:effectExtent l="5715" t="5080" r="508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395.1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0530</wp:posOffset>
                </wp:positionH>
                <wp:positionV relativeFrom="paragraph">
                  <wp:posOffset>2252980</wp:posOffset>
                </wp:positionV>
                <wp:extent cx="695325" cy="666750"/>
                <wp:effectExtent l="5715" t="5080" r="508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9pt;margin-top:177.4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1880</wp:posOffset>
                </wp:positionH>
                <wp:positionV relativeFrom="paragraph">
                  <wp:posOffset>4874895</wp:posOffset>
                </wp:positionV>
                <wp:extent cx="695325" cy="666750"/>
                <wp:effectExtent l="5715" t="5080" r="508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pt;margin-top:383.8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7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1330</wp:posOffset>
                </wp:positionH>
                <wp:positionV relativeFrom="paragraph">
                  <wp:posOffset>4351020</wp:posOffset>
                </wp:positionV>
                <wp:extent cx="695325" cy="666750"/>
                <wp:effectExtent l="5715" t="5080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pt;margin-top:342.6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5140</wp:posOffset>
                </wp:positionH>
                <wp:positionV relativeFrom="paragraph">
                  <wp:posOffset>2919730</wp:posOffset>
                </wp:positionV>
                <wp:extent cx="695325" cy="666750"/>
                <wp:effectExtent l="5715" t="5080" r="508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pt;margin-top:229.9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4740</wp:posOffset>
                </wp:positionH>
                <wp:positionV relativeFrom="paragraph">
                  <wp:posOffset>3243580</wp:posOffset>
                </wp:positionV>
                <wp:extent cx="695325" cy="666750"/>
                <wp:effectExtent l="5715" t="5080" r="508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2pt;margin-top:255.4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055</wp:posOffset>
                </wp:positionH>
                <wp:positionV relativeFrom="paragraph">
                  <wp:posOffset>5684520</wp:posOffset>
                </wp:positionV>
                <wp:extent cx="695325" cy="666750"/>
                <wp:effectExtent l="5715" t="5080" r="508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447.6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8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1380</wp:posOffset>
                </wp:positionH>
                <wp:positionV relativeFrom="paragraph">
                  <wp:posOffset>5541645</wp:posOffset>
                </wp:positionV>
                <wp:extent cx="695325" cy="666750"/>
                <wp:effectExtent l="5715" t="5080" r="508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pt;margin-top:436.3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10530</wp:posOffset>
                </wp:positionH>
                <wp:positionV relativeFrom="paragraph">
                  <wp:posOffset>2919730</wp:posOffset>
                </wp:positionV>
                <wp:extent cx="695325" cy="666750"/>
                <wp:effectExtent l="5715" t="508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9pt;margin-top:229.9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3530</wp:posOffset>
                </wp:positionH>
                <wp:positionV relativeFrom="paragraph">
                  <wp:posOffset>5240655</wp:posOffset>
                </wp:positionV>
                <wp:extent cx="695325" cy="666750"/>
                <wp:effectExtent l="5715" t="5080" r="508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9pt;margin-top:412.6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8240</wp:posOffset>
                </wp:positionH>
                <wp:positionV relativeFrom="paragraph">
                  <wp:posOffset>4112895</wp:posOffset>
                </wp:positionV>
                <wp:extent cx="695325" cy="666750"/>
                <wp:effectExtent l="5715" t="5080" r="508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pt;margin-top:323.8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38090</wp:posOffset>
                </wp:positionH>
                <wp:positionV relativeFrom="paragraph">
                  <wp:posOffset>5339080</wp:posOffset>
                </wp:positionV>
                <wp:extent cx="695325" cy="666750"/>
                <wp:effectExtent l="5715" t="5080" r="508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7pt;margin-top:420.4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2765</wp:posOffset>
                </wp:positionH>
                <wp:positionV relativeFrom="paragraph">
                  <wp:posOffset>5415280</wp:posOffset>
                </wp:positionV>
                <wp:extent cx="695325" cy="666750"/>
                <wp:effectExtent l="5715" t="5080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5pt;margin-top:426.4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9380</wp:posOffset>
                </wp:positionH>
                <wp:positionV relativeFrom="paragraph">
                  <wp:posOffset>4874895</wp:posOffset>
                </wp:positionV>
                <wp:extent cx="695325" cy="666750"/>
                <wp:effectExtent l="5715" t="508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pt;margin-top:383.8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62755</wp:posOffset>
                </wp:positionH>
                <wp:positionV relativeFrom="paragraph">
                  <wp:posOffset>4265295</wp:posOffset>
                </wp:positionV>
                <wp:extent cx="695325" cy="666750"/>
                <wp:effectExtent l="5715" t="5080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335.8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0465</wp:posOffset>
                </wp:positionH>
                <wp:positionV relativeFrom="paragraph">
                  <wp:posOffset>4208145</wp:posOffset>
                </wp:positionV>
                <wp:extent cx="695325" cy="66675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95pt;margin-top:331.3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4230</wp:posOffset>
                </wp:positionH>
                <wp:positionV relativeFrom="paragraph">
                  <wp:posOffset>4817745</wp:posOffset>
                </wp:positionV>
                <wp:extent cx="695325" cy="666750"/>
                <wp:effectExtent l="5715" t="5080" r="508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9pt;margin-top:379.3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86705</wp:posOffset>
                </wp:positionH>
                <wp:positionV relativeFrom="paragraph">
                  <wp:posOffset>4748530</wp:posOffset>
                </wp:positionV>
                <wp:extent cx="695325" cy="666750"/>
                <wp:effectExtent l="5715" t="5080" r="508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15pt;margin-top:373.9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6365</wp:posOffset>
                </wp:positionH>
                <wp:positionV relativeFrom="paragraph">
                  <wp:posOffset>4748530</wp:posOffset>
                </wp:positionV>
                <wp:extent cx="695325" cy="666750"/>
                <wp:effectExtent l="5715" t="5080" r="508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5pt;margin-top:373.9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9580</wp:posOffset>
                </wp:positionH>
                <wp:positionV relativeFrom="paragraph">
                  <wp:posOffset>3977005</wp:posOffset>
                </wp:positionV>
                <wp:extent cx="695325" cy="666750"/>
                <wp:effectExtent l="5715" t="5080" r="508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313.1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5830</wp:posOffset>
                </wp:positionH>
                <wp:positionV relativeFrom="paragraph">
                  <wp:posOffset>3446145</wp:posOffset>
                </wp:positionV>
                <wp:extent cx="695325" cy="666750"/>
                <wp:effectExtent l="5715" t="5080" r="508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9pt;margin-top:271.3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1155</wp:posOffset>
                </wp:positionH>
                <wp:positionV relativeFrom="paragraph">
                  <wp:posOffset>3598545</wp:posOffset>
                </wp:positionV>
                <wp:extent cx="695325" cy="666750"/>
                <wp:effectExtent l="5715" t="5080" r="508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5pt;margin-top:283.3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3565</wp:posOffset>
                </wp:positionH>
                <wp:positionV relativeFrom="paragraph">
                  <wp:posOffset>4208145</wp:posOffset>
                </wp:positionV>
                <wp:extent cx="695325" cy="666750"/>
                <wp:effectExtent l="5715" t="5080" r="508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5pt;margin-top:331.3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1040</wp:posOffset>
                </wp:positionH>
                <wp:positionV relativeFrom="paragraph">
                  <wp:posOffset>4643755</wp:posOffset>
                </wp:positionV>
                <wp:extent cx="695325" cy="666750"/>
                <wp:effectExtent l="571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pt;margin-top:365.6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1270</wp:posOffset>
                </wp:positionH>
                <wp:positionV relativeFrom="paragraph">
                  <wp:posOffset>7939405</wp:posOffset>
                </wp:positionV>
                <wp:extent cx="695325" cy="666750"/>
                <wp:effectExtent l="5715" t="5080" r="508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1pt;margin-top:625.1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1270</wp:posOffset>
                </wp:positionH>
                <wp:positionV relativeFrom="paragraph">
                  <wp:posOffset>7272655</wp:posOffset>
                </wp:positionV>
                <wp:extent cx="695325" cy="666750"/>
                <wp:effectExtent l="5715" t="5080" r="508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1pt;margin-top:572.6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6595</wp:posOffset>
                </wp:positionH>
                <wp:positionV relativeFrom="paragraph">
                  <wp:posOffset>6979920</wp:posOffset>
                </wp:positionV>
                <wp:extent cx="695325" cy="666750"/>
                <wp:effectExtent l="5715" t="5080" r="508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85pt;margin-top:549.6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34005</wp:posOffset>
                </wp:positionH>
                <wp:positionV relativeFrom="paragraph">
                  <wp:posOffset>6529705</wp:posOffset>
                </wp:positionV>
                <wp:extent cx="695325" cy="666750"/>
                <wp:effectExtent l="5715" t="5080" r="508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5pt;margin-top:514.1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1555</wp:posOffset>
                </wp:positionH>
                <wp:positionV relativeFrom="paragraph">
                  <wp:posOffset>6082030</wp:posOffset>
                </wp:positionV>
                <wp:extent cx="695325" cy="666750"/>
                <wp:effectExtent l="5715" t="5080" r="508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65pt;margin-top:478.9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6230</wp:posOffset>
                </wp:positionH>
                <wp:positionV relativeFrom="paragraph">
                  <wp:posOffset>6291580</wp:posOffset>
                </wp:positionV>
                <wp:extent cx="695325" cy="666750"/>
                <wp:effectExtent l="5715" t="5080" r="508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pt;margin-top:495.4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0505</wp:posOffset>
                </wp:positionH>
                <wp:positionV relativeFrom="paragraph">
                  <wp:posOffset>6979920</wp:posOffset>
                </wp:positionV>
                <wp:extent cx="695325" cy="666750"/>
                <wp:effectExtent l="5715" t="5080" r="508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15pt;margin-top:549.6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6365</wp:posOffset>
                </wp:positionH>
                <wp:positionV relativeFrom="paragraph">
                  <wp:posOffset>7148830</wp:posOffset>
                </wp:positionV>
                <wp:extent cx="695325" cy="666750"/>
                <wp:effectExtent l="5715" t="5080" r="508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5pt;margin-top:562.9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8670</wp:posOffset>
                </wp:positionH>
                <wp:positionV relativeFrom="paragraph">
                  <wp:posOffset>7399020</wp:posOffset>
                </wp:positionV>
                <wp:extent cx="695325" cy="666750"/>
                <wp:effectExtent l="5715" t="5080" r="508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1pt;margin-top:582.6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8680</wp:posOffset>
                </wp:positionH>
                <wp:positionV relativeFrom="paragraph">
                  <wp:posOffset>6732270</wp:posOffset>
                </wp:positionV>
                <wp:extent cx="695325" cy="666750"/>
                <wp:effectExtent l="5715" t="5080" r="508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pt;margin-top:530.1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24680</wp:posOffset>
                </wp:positionH>
                <wp:positionV relativeFrom="paragraph">
                  <wp:posOffset>7646670</wp:posOffset>
                </wp:positionV>
                <wp:extent cx="695325" cy="666750"/>
                <wp:effectExtent l="5715" t="5080" r="508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4pt;margin-top:602.1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38090</wp:posOffset>
                </wp:positionH>
                <wp:positionV relativeFrom="paragraph">
                  <wp:posOffset>8065770</wp:posOffset>
                </wp:positionV>
                <wp:extent cx="695325" cy="666750"/>
                <wp:effectExtent l="5715" t="5080" r="508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7pt;margin-top:635.1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6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38090</wp:posOffset>
                </wp:positionH>
                <wp:positionV relativeFrom="paragraph">
                  <wp:posOffset>7399020</wp:posOffset>
                </wp:positionV>
                <wp:extent cx="695325" cy="666750"/>
                <wp:effectExtent l="5715" t="5080" r="508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7pt;margin-top:582.6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7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7305</wp:posOffset>
                </wp:positionH>
                <wp:positionV relativeFrom="paragraph">
                  <wp:posOffset>7646670</wp:posOffset>
                </wp:positionV>
                <wp:extent cx="695325" cy="666750"/>
                <wp:effectExtent l="5715" t="5080" r="508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15pt;margin-top:602.1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1330</wp:posOffset>
                </wp:positionH>
                <wp:positionV relativeFrom="paragraph">
                  <wp:posOffset>8170545</wp:posOffset>
                </wp:positionV>
                <wp:extent cx="695325" cy="666750"/>
                <wp:effectExtent l="5715" t="5080" r="508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pt;margin-top:643.3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24680</wp:posOffset>
                </wp:positionH>
                <wp:positionV relativeFrom="paragraph">
                  <wp:posOffset>8313420</wp:posOffset>
                </wp:positionV>
                <wp:extent cx="695325" cy="666750"/>
                <wp:effectExtent l="5715" t="5080" r="508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4pt;margin-top:654.6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7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13995</wp:posOffset>
                </wp:positionH>
                <wp:positionV relativeFrom="paragraph">
                  <wp:posOffset>8313420</wp:posOffset>
                </wp:positionV>
                <wp:extent cx="695325" cy="666750"/>
                <wp:effectExtent l="5715" t="5080" r="508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85pt;margin-top:654.6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</wp:posOffset>
                </wp:positionH>
                <wp:positionV relativeFrom="paragraph">
                  <wp:posOffset>8837295</wp:posOffset>
                </wp:positionV>
                <wp:extent cx="695325" cy="666750"/>
                <wp:effectExtent l="5715" t="5080" r="508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695.8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9645</wp:posOffset>
                </wp:positionH>
                <wp:positionV relativeFrom="paragraph">
                  <wp:posOffset>8675370</wp:posOffset>
                </wp:positionV>
                <wp:extent cx="695325" cy="666750"/>
                <wp:effectExtent l="5715" t="5080" r="508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35pt;margin-top:683.1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76655</wp:posOffset>
                </wp:positionH>
                <wp:positionV relativeFrom="paragraph">
                  <wp:posOffset>8008620</wp:posOffset>
                </wp:positionV>
                <wp:extent cx="695325" cy="666750"/>
                <wp:effectExtent l="5715" t="5080" r="508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65pt;margin-top:630.6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8020</wp:posOffset>
                </wp:positionH>
                <wp:positionV relativeFrom="paragraph">
                  <wp:posOffset>7503795</wp:posOffset>
                </wp:positionV>
                <wp:extent cx="695325" cy="666750"/>
                <wp:effectExtent l="5715" t="5080" r="508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6pt;margin-top:590.85pt;width:54.7pt;height:5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93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45:00Z</dcterms:created>
  <dc:creator>A.Ö</dc:creator>
  <dc:description/>
  <cp:keywords/>
  <dc:language>en-US</dc:language>
  <cp:lastModifiedBy>DELL</cp:lastModifiedBy>
  <dcterms:modified xsi:type="dcterms:W3CDTF">2013-11-02T09:00:00Z</dcterms:modified>
  <cp:revision>13</cp:revision>
  <dc:subject/>
  <dc:title/>
</cp:coreProperties>
</file>