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-95250</wp:posOffset>
                </wp:positionV>
                <wp:extent cx="62293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ÖRT-BEŞ VE ALTI BASAMAKLI DOĞAL SAYILARIN OKUNUŞU VE YAZILI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5pt;height:31.5pt;mso-wrap-distance-left:9.05pt;mso-wrap-distance-right:9.05pt;mso-wrap-distance-top:0pt;mso-wrap-distance-bottom:0pt;margin-top:-7.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ÖRT-BEŞ VE ALTI BASAMAKLI DOĞAL SAYILARIN OKUNUŞU VE YAZILI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670"/>
        <w:gridCol w:w="510"/>
        <w:gridCol w:w="390"/>
        <w:gridCol w:w="430"/>
        <w:gridCol w:w="470"/>
      </w:tblGrid>
      <w:tr>
        <w:trPr>
          <w:trHeight w:val="367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2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1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670"/>
        <w:gridCol w:w="510"/>
        <w:gridCol w:w="390"/>
        <w:gridCol w:w="430"/>
        <w:gridCol w:w="470"/>
      </w:tblGrid>
      <w:tr>
        <w:trPr>
          <w:trHeight w:val="367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2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1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670"/>
        <w:gridCol w:w="510"/>
        <w:gridCol w:w="390"/>
        <w:gridCol w:w="430"/>
        <w:gridCol w:w="470"/>
      </w:tblGrid>
      <w:tr>
        <w:trPr>
          <w:trHeight w:val="367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2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1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670"/>
        <w:gridCol w:w="510"/>
        <w:gridCol w:w="390"/>
        <w:gridCol w:w="430"/>
        <w:gridCol w:w="470"/>
      </w:tblGrid>
      <w:tr>
        <w:trPr>
          <w:trHeight w:val="367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2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1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670"/>
        <w:gridCol w:w="510"/>
        <w:gridCol w:w="390"/>
        <w:gridCol w:w="430"/>
        <w:gridCol w:w="470"/>
      </w:tblGrid>
      <w:tr>
        <w:trPr>
          <w:trHeight w:val="367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2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1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3040380" cy="1067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657"/>
                              <w:gridCol w:w="670"/>
                              <w:gridCol w:w="510"/>
                              <w:gridCol w:w="390"/>
                              <w:gridCol w:w="413"/>
                              <w:gridCol w:w="48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ÖLÜKLER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İNLER BÖLÜĞ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İRLER BÖL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SAMAKLAR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b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YI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KUNUŞU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4.05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657"/>
                        <w:gridCol w:w="670"/>
                        <w:gridCol w:w="510"/>
                        <w:gridCol w:w="390"/>
                        <w:gridCol w:w="413"/>
                        <w:gridCol w:w="48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ÖLÜKLER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İNLER BÖLÜĞÜ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İRLER BÖLÜĞ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SAMAKLAR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b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YI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UNUŞU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6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670"/>
        <w:gridCol w:w="510"/>
        <w:gridCol w:w="390"/>
        <w:gridCol w:w="403"/>
        <w:gridCol w:w="497"/>
      </w:tblGrid>
      <w:tr>
        <w:trPr>
          <w:trHeight w:val="362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2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41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1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670"/>
        <w:gridCol w:w="510"/>
        <w:gridCol w:w="390"/>
        <w:gridCol w:w="413"/>
        <w:gridCol w:w="667"/>
      </w:tblGrid>
      <w:tr>
        <w:trPr>
          <w:trHeight w:val="367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4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30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670"/>
        <w:gridCol w:w="510"/>
        <w:gridCol w:w="390"/>
        <w:gridCol w:w="413"/>
        <w:gridCol w:w="667"/>
      </w:tblGrid>
      <w:tr>
        <w:trPr>
          <w:trHeight w:val="367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4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30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670"/>
        <w:gridCol w:w="510"/>
        <w:gridCol w:w="390"/>
        <w:gridCol w:w="413"/>
        <w:gridCol w:w="667"/>
      </w:tblGrid>
      <w:tr>
        <w:trPr>
          <w:trHeight w:val="367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4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30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670"/>
        <w:gridCol w:w="510"/>
        <w:gridCol w:w="390"/>
        <w:gridCol w:w="413"/>
        <w:gridCol w:w="667"/>
      </w:tblGrid>
      <w:tr>
        <w:trPr>
          <w:trHeight w:val="367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4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30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670"/>
        <w:gridCol w:w="510"/>
        <w:gridCol w:w="390"/>
        <w:gridCol w:w="413"/>
        <w:gridCol w:w="667"/>
      </w:tblGrid>
      <w:tr>
        <w:trPr>
          <w:trHeight w:val="367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4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30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670"/>
        <w:gridCol w:w="510"/>
        <w:gridCol w:w="390"/>
        <w:gridCol w:w="413"/>
        <w:gridCol w:w="667"/>
      </w:tblGrid>
      <w:tr>
        <w:trPr>
          <w:trHeight w:val="367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4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30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  <w:t>Aşağıdaki sayıları yukarıdaki tablolara yerleştiriniz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49530</wp:posOffset>
                </wp:positionV>
                <wp:extent cx="3317240" cy="1114425"/>
                <wp:effectExtent l="8890" t="198120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1114560"/>
                        </a:xfrm>
                        <a:prstGeom prst="wedgeEllipseCallout">
                          <a:avLst>
                            <a:gd name="adj1" fmla="val -42324"/>
                            <a:gd name="adj2" fmla="val -6606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90342 – 13021 – 40101 – 20100 -101 – 24101 – 910001 – 61009 -5005 – 28 – 310001 – 43002 - 7100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5pt;margin-top:3.9pt;width:261.1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90342 – 13021 – 40101 – 20100 -101 – 24101 – 910001 – 61009 -5005 – 28 – 310001 – 43002 - 71001 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66675</wp:posOffset>
                </wp:positionV>
                <wp:extent cx="622935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ÖRT-BEŞ VE ALTI BASAMAKLI DOĞAL SAYILARIN OKUNUŞU VE YAZILI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5pt;height:31.5pt;mso-wrap-distance-left:9.05pt;mso-wrap-distance-right:9.05pt;mso-wrap-distance-top:0pt;mso-wrap-distance-bottom:0pt;margin-top:-5.2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ÖRT-BEŞ VE ALTI BASAMAKLI DOĞAL SAYILARIN OKUNUŞU VE YAZILI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670"/>
        <w:gridCol w:w="510"/>
        <w:gridCol w:w="390"/>
        <w:gridCol w:w="426"/>
        <w:gridCol w:w="460"/>
      </w:tblGrid>
      <w:tr>
        <w:trPr>
          <w:trHeight w:val="401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77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77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11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59"/>
        <w:gridCol w:w="672"/>
        <w:gridCol w:w="512"/>
        <w:gridCol w:w="391"/>
        <w:gridCol w:w="431"/>
        <w:gridCol w:w="472"/>
      </w:tblGrid>
      <w:tr>
        <w:trPr>
          <w:trHeight w:val="405" w:hRule="atLeast"/>
        </w:trPr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2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80" w:hRule="atLeast"/>
        </w:trPr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80" w:hRule="atLeast"/>
        </w:trPr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13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670"/>
        <w:gridCol w:w="510"/>
        <w:gridCol w:w="390"/>
        <w:gridCol w:w="430"/>
        <w:gridCol w:w="470"/>
      </w:tblGrid>
      <w:tr>
        <w:trPr>
          <w:trHeight w:val="367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2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1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670"/>
        <w:gridCol w:w="510"/>
        <w:gridCol w:w="390"/>
        <w:gridCol w:w="430"/>
        <w:gridCol w:w="470"/>
      </w:tblGrid>
      <w:tr>
        <w:trPr>
          <w:trHeight w:val="367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2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1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670"/>
        <w:gridCol w:w="510"/>
        <w:gridCol w:w="390"/>
        <w:gridCol w:w="430"/>
        <w:gridCol w:w="470"/>
      </w:tblGrid>
      <w:tr>
        <w:trPr>
          <w:trHeight w:val="367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2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1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3040380" cy="10674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657"/>
                              <w:gridCol w:w="670"/>
                              <w:gridCol w:w="510"/>
                              <w:gridCol w:w="390"/>
                              <w:gridCol w:w="413"/>
                              <w:gridCol w:w="48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ÖLÜKLER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İNLER BÖLÜĞ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İRLER BÖL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SAMAKLAR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b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YI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KUNUŞU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4.05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657"/>
                        <w:gridCol w:w="670"/>
                        <w:gridCol w:w="510"/>
                        <w:gridCol w:w="390"/>
                        <w:gridCol w:w="413"/>
                        <w:gridCol w:w="48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ÖLÜKLER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İNLER BÖLÜĞÜ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İRLER BÖLÜĞ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SAMAKLAR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b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YI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UNUŞU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6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670"/>
        <w:gridCol w:w="510"/>
        <w:gridCol w:w="390"/>
        <w:gridCol w:w="403"/>
        <w:gridCol w:w="497"/>
      </w:tblGrid>
      <w:tr>
        <w:trPr>
          <w:trHeight w:val="362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2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41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1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65"/>
        <w:gridCol w:w="678"/>
        <w:gridCol w:w="516"/>
        <w:gridCol w:w="395"/>
        <w:gridCol w:w="418"/>
        <w:gridCol w:w="675"/>
      </w:tblGrid>
      <w:tr>
        <w:trPr>
          <w:trHeight w:val="408" w:hRule="atLeast"/>
        </w:trPr>
        <w:tc>
          <w:tcPr>
            <w:tcW w:w="16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83" w:hRule="atLeast"/>
        </w:trPr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83" w:hRule="atLeast"/>
        </w:trPr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34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670"/>
        <w:gridCol w:w="510"/>
        <w:gridCol w:w="390"/>
        <w:gridCol w:w="413"/>
        <w:gridCol w:w="667"/>
      </w:tblGrid>
      <w:tr>
        <w:trPr>
          <w:trHeight w:val="367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4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30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670"/>
        <w:gridCol w:w="510"/>
        <w:gridCol w:w="390"/>
        <w:gridCol w:w="413"/>
        <w:gridCol w:w="667"/>
      </w:tblGrid>
      <w:tr>
        <w:trPr>
          <w:trHeight w:val="367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4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30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670"/>
        <w:gridCol w:w="510"/>
        <w:gridCol w:w="390"/>
        <w:gridCol w:w="413"/>
        <w:gridCol w:w="667"/>
      </w:tblGrid>
      <w:tr>
        <w:trPr>
          <w:trHeight w:val="367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4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30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670"/>
        <w:gridCol w:w="510"/>
        <w:gridCol w:w="390"/>
        <w:gridCol w:w="413"/>
        <w:gridCol w:w="667"/>
      </w:tblGrid>
      <w:tr>
        <w:trPr>
          <w:trHeight w:val="367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4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30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7"/>
        <w:gridCol w:w="670"/>
        <w:gridCol w:w="510"/>
        <w:gridCol w:w="390"/>
        <w:gridCol w:w="413"/>
        <w:gridCol w:w="667"/>
      </w:tblGrid>
      <w:tr>
        <w:trPr>
          <w:trHeight w:val="367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KLER</w:t>
            </w:r>
          </w:p>
        </w:tc>
        <w:tc>
          <w:tcPr>
            <w:tcW w:w="1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NLER BÖLÜĞÜ</w:t>
            </w:r>
          </w:p>
        </w:tc>
        <w:tc>
          <w:tcPr>
            <w:tcW w:w="14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LER BÖLÜĞÜ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b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NUŞU</w:t>
            </w:r>
          </w:p>
        </w:tc>
        <w:tc>
          <w:tcPr>
            <w:tcW w:w="330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  <w:t>Aşağıdaki sayıları yukarıdaki tablolara yerleştirini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39370</wp:posOffset>
                </wp:positionV>
                <wp:extent cx="3254375" cy="1114425"/>
                <wp:effectExtent l="10795" t="5778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4400" cy="1114560"/>
                        </a:xfrm>
                        <a:prstGeom prst="wedgeEllipseCallout">
                          <a:avLst>
                            <a:gd name="adj1" fmla="val -33101"/>
                            <a:gd name="adj2" fmla="val -5410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71001 – 20200 – 24033 – 278 -10001 – 300980 – 5109 – 40909 - 707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09 – 6809 – 8101 - 6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3.1pt;width:256.2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71001 – 20200 – 24033 – 278 -10001 – 300980 – 5109 – 40909 - 707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09 – 6809 – 8101 - 6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89535</wp:posOffset>
            </wp:positionV>
            <wp:extent cx="2057400" cy="132207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                                                                 </w:t>
      </w:r>
      <w:r>
        <w:rPr>
          <w:b/>
          <w:color w:val="FF0000"/>
        </w:rPr>
        <w:t>FİİL (Eylem)</w:t>
      </w:r>
    </w:p>
    <w:p>
      <w:pPr>
        <w:pStyle w:val="Normal"/>
        <w:rPr/>
      </w:pPr>
      <w:r>
        <w:rPr>
          <w:color w:val="0000FF"/>
        </w:rPr>
        <w:t xml:space="preserve">Ödevlerimi yapmak için kütüphaneye </w:t>
      </w:r>
      <w:r>
        <w:rPr>
          <w:color w:val="FF0000"/>
        </w:rPr>
        <w:t>gittim</w:t>
      </w:r>
      <w:r>
        <w:rPr>
          <w:color w:val="0000FF"/>
        </w:rPr>
        <w:t>.</w:t>
      </w:r>
    </w:p>
    <w:p>
      <w:pPr>
        <w:pStyle w:val="Normal"/>
        <w:rPr/>
      </w:pPr>
      <w:r>
        <w:rPr>
          <w:color w:val="0000FF"/>
        </w:rPr>
        <w:t xml:space="preserve">Pazardan kendime saat </w:t>
      </w:r>
      <w:r>
        <w:rPr>
          <w:color w:val="FF0000"/>
          <w:u w:val="single"/>
        </w:rPr>
        <w:t>alacağım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Bahçedeki ağaçtan meyve </w:t>
      </w:r>
      <w:r>
        <w:rPr>
          <w:color w:val="FF0000"/>
          <w:u w:val="single"/>
        </w:rPr>
        <w:t>topluyoruz</w:t>
      </w:r>
      <w:r>
        <w:rPr>
          <w:color w:val="0000FF"/>
        </w:rPr>
        <w:t>.</w:t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4695190" cy="4184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184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Yukarıdaki cümlelerde altı çizilen kelimeler varlığın yaptığı işi ve hareketi bildirmektedir.İş,oluş ve hareket bildiren kelimelere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fiil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d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369.7pt;height:32.95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Yukarıdaki cümlelerde altı çizilen kelimeler varlığın yaptığı işi ve hareketi bildirmektedir.İş,oluş ve hareket bildiren kelimelere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fiil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den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 xml:space="preserve">UYARI: </w:t>
      </w:r>
      <w:r>
        <w:rPr>
          <w:color w:val="0000FF"/>
          <w:sz w:val="22"/>
          <w:szCs w:val="22"/>
        </w:rPr>
        <w:t>Eğer bir kelimenin sonuna “</w:t>
      </w:r>
      <w:r>
        <w:rPr>
          <w:color w:val="FF0000"/>
          <w:sz w:val="22"/>
          <w:szCs w:val="22"/>
        </w:rPr>
        <w:t>-ma, -me</w:t>
      </w:r>
      <w:r>
        <w:rPr>
          <w:color w:val="0000FF"/>
          <w:sz w:val="22"/>
          <w:szCs w:val="22"/>
        </w:rPr>
        <w:t>” ya da “</w:t>
      </w:r>
      <w:r>
        <w:rPr>
          <w:color w:val="FF0000"/>
          <w:sz w:val="22"/>
          <w:szCs w:val="22"/>
        </w:rPr>
        <w:t>-mak, -mek</w:t>
      </w:r>
      <w:r>
        <w:rPr>
          <w:color w:val="0000FF"/>
          <w:sz w:val="22"/>
          <w:szCs w:val="22"/>
        </w:rPr>
        <w:t>” eklerinden biri getirilebiliyorsak  o kelime fiil demektir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2170430" cy="1028065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028160"/>
                          <a:chOff x="0" y="0"/>
                          <a:chExt cx="217044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geldim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b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geldin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s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geldi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11415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geldiniz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si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0"/>
                            <a:ext cx="11415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geldik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bi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080"/>
                            <a:ext cx="11415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geldiler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on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pt;width:170.95pt;height:80.95pt" coordorigin="7020,200" coordsize="3419,1619">
                <v:roundrect id="shape_0" fillcolor="#ffff99" stroked="t" o:allowincell="f" style="position:absolute;left:7020;top:200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geldim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b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roundrect>
                <v:roundrect id="shape_0" fillcolor="#ffff99" stroked="t" o:allowincell="f" style="position:absolute;left:7020;top:740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geldin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s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roundrect>
                <v:roundrect id="shape_0" fillcolor="#ffff99" stroked="t" o:allowincell="f" style="position:absolute;left:7020;top:1279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geldi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roundrect>
                <v:roundrect id="shape_0" fillcolor="#ccffff" stroked="t" o:allowincell="f" style="position:absolute;left:8641;top:740;width:179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geldiniz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si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roundrect>
                <v:roundrect id="shape_0" fillcolor="#ccffff" stroked="t" o:allowincell="f" style="position:absolute;left:8641;top:200;width:179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geldik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bi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roundrect>
                <v:roundrect id="shape_0" fillcolor="#ccffff" stroked="t" o:allowincell="f" style="position:absolute;left:8641;top:1279;width:1797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geldiler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on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Wingdings" w:cs="Wingdings" w:ascii="Wingdings" w:hAnsi="Wingdings"/>
          <w:color w:val="FF0000"/>
        </w:rPr>
        <w:t></w:t>
      </w:r>
      <w:r>
        <w:rPr>
          <w:color w:val="FF0000"/>
        </w:rPr>
        <w:t xml:space="preserve"> </w:t>
      </w:r>
      <w:r>
        <w:rPr>
          <w:color w:val="0000FF"/>
        </w:rPr>
        <w:t>gör-me  (Ek getirebildiğimiz için fiildir.)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</w:t>
      </w:r>
      <w:r>
        <w:rPr>
          <w:color w:val="FF0000"/>
        </w:rPr>
        <w:t xml:space="preserve"> </w:t>
      </w:r>
      <w:r>
        <w:rPr>
          <w:color w:val="0000FF"/>
        </w:rPr>
        <w:t>uç-mak  (Fiil)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</w:t>
      </w:r>
      <w:r>
        <w:rPr>
          <w:color w:val="FF0000"/>
        </w:rPr>
        <w:t xml:space="preserve"> </w:t>
      </w:r>
      <w:r>
        <w:rPr>
          <w:color w:val="0000FF"/>
        </w:rPr>
        <w:t>kitap-mak  (Ek getiremediğimiz için isimdir)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</w:t>
      </w:r>
      <w:r>
        <w:rPr>
          <w:color w:val="FF0000"/>
        </w:rPr>
        <w:t xml:space="preserve"> </w:t>
      </w:r>
      <w:r>
        <w:rPr>
          <w:color w:val="0000FF"/>
        </w:rPr>
        <w:t>zayıf-ma  (isim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iilde işi yapan kişiler şunlardır:</w:t>
      </w:r>
      <w:r>
        <w:rPr/>
        <w:t xml:space="preserve"> </w:t>
      </w:r>
      <w:r>
        <w:rPr/>
        <w:drawing>
          <wp:inline distT="0" distB="0" distL="0" distR="0">
            <wp:extent cx="437515" cy="1809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515" cy="1809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515" cy="1809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515" cy="1809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515" cy="1809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rFonts w:eastAsia="Symbol" w:cs="Symbol" w:ascii="Symbol" w:hAnsi="Symbol"/>
          <w:color w:val="FF0000"/>
          <w:sz w:val="36"/>
          <w:szCs w:val="36"/>
        </w:rPr>
        <w:t></w:t>
      </w:r>
      <w:r>
        <w:rPr>
          <w:color w:val="0000FF"/>
        </w:rPr>
        <w:t>Aşağıdaki cümleleri verilen kelimelerden uygun olanı ile tamamlayınız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Yükledi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99" stroked="t" o:allowincell="f" style="position:absolute;margin-left:0pt;margin-top:0.05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Yüklediler</w:t>
                      </w:r>
                    </w:p>
                  </w:txbxContent>
                </v:textbox>
                <v:fill o:detectmouseclick="t" type="solid" color2="#0033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iziyor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1pt;margin-top:0.05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iziyordu</w:t>
                      </w:r>
                    </w:p>
                  </w:txbxContent>
                </v:textbox>
                <v:fill o:detectmouseclick="t" type="solid" color2="#0033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öfkelen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2pt;margin-top:0.05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öfkelendi</w:t>
                      </w:r>
                    </w:p>
                  </w:txbxContent>
                </v:textbox>
                <v:fill o:detectmouseclick="t" type="solid" color2="#003366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9144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gelecek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43pt;margin-top:1.8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gelecekler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9144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uç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4pt;margin-top:1.8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uçtu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9144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geldi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05pt;margin-top:1.8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geldiler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4572000" cy="121285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Wingdings" w:hAnsi="Wingdings" w:eastAsia="Wingdings" w:cs="Wingdings"/>
                                <w:color w:val="FF0000"/>
                                <w:lang w:val="tr-TR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Wingdings" w:cs="Wingdings" w:ascii="Times New Roman" w:hAnsi="Times New Roman"/>
                                <w:color w:val="0000FF"/>
                                <w:lang w:val="tr-TR" w:bidi="ar-SA"/>
                              </w:rPr>
                              <w:t>Kral müthiş 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Wingdings" w:hAnsi="Wingdings" w:eastAsia="Wingdings" w:cs="Wingdings"/>
                                <w:color w:val="FF0000"/>
                                <w:lang w:val="tr-TR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Wingdings" w:cs="Wingdings" w:ascii="Times New Roman" w:hAnsi="Times New Roman"/>
                                <w:color w:val="0000FF"/>
                                <w:lang w:val="tr-TR" w:bidi="ar-SA"/>
                              </w:rPr>
                              <w:t>İşçiler uzun uğraşlardan sonra kamyona eşyaları 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Wingdings" w:hAnsi="Wingdings" w:eastAsia="Wingdings" w:cs="Wingdings"/>
                                <w:color w:val="FF0000"/>
                                <w:lang w:val="tr-TR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Wingdings" w:cs="Wingdings" w:ascii="Times New Roman" w:hAnsi="Times New Roman"/>
                                <w:color w:val="0000FF"/>
                                <w:lang w:val="tr-TR" w:bidi="ar-SA"/>
                              </w:rPr>
                              <w:t>Attığım yemleri gören kuşlar bahçeye 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Wingdings" w:hAnsi="Wingdings" w:eastAsia="Wingdings" w:cs="Wingdings"/>
                                <w:color w:val="FF0000"/>
                                <w:lang w:val="tr-TR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Wingdings" w:cs="Wingdings" w:ascii="Times New Roman" w:hAnsi="Times New Roman"/>
                                <w:color w:val="0000FF"/>
                                <w:lang w:val="tr-TR" w:bidi="ar-SA"/>
                              </w:rPr>
                              <w:t>Korkuluk şiddetli rüzgarın etkisiyle çok uzaklara 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Wingdings" w:hAnsi="Wingdings" w:eastAsia="Wingdings" w:cs="Wingdings"/>
                                <w:color w:val="FF0000"/>
                                <w:lang w:val="tr-TR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Wingdings" w:cs="Wingdings" w:ascii="Times New Roman" w:hAnsi="Times New Roman"/>
                                <w:color w:val="0000FF"/>
                                <w:lang w:val="tr-TR" w:bidi="ar-SA"/>
                              </w:rPr>
                              <w:t>Ertesi hafta teyzemler bize 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Wingdings" w:hAnsi="Wingdings" w:eastAsia="Wingdings" w:cs="Wingdings"/>
                                <w:color w:val="FF0000"/>
                                <w:lang w:val="tr-TR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eastAsia="Wingdings" w:cs="Wingdings" w:ascii="Times New Roman" w:hAnsi="Times New Roman"/>
                                <w:color w:val="0000FF"/>
                                <w:lang w:val="tr-TR" w:bidi="ar-SA"/>
                              </w:rPr>
                              <w:t>Masaya oturmuş güzel bir resim 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13.25pt;width:359.95pt;height:9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Wingdings" w:hAnsi="Wingdings" w:eastAsia="Wingdings" w:cs="Wingdings"/>
                          <w:color w:val="FF0000"/>
                          <w:lang w:val="tr-TR" w:bidi="ar-SA"/>
                        </w:rPr>
                        <w:t></w:t>
                      </w:r>
                      <w:r>
                        <w:rPr>
                          <w:kern w:val="2"/>
                          <w:sz w:val="23"/>
                          <w:szCs w:val="23"/>
                          <w:rFonts w:eastAsia="Wingdings" w:cs="Wingdings" w:ascii="Times New Roman" w:hAnsi="Times New Roman"/>
                          <w:color w:val="0000FF"/>
                          <w:lang w:val="tr-TR" w:bidi="ar-SA"/>
                        </w:rPr>
                        <w:t>Kral müthiş 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Wingdings" w:hAnsi="Wingdings" w:eastAsia="Wingdings" w:cs="Wingdings"/>
                          <w:color w:val="FF0000"/>
                          <w:lang w:val="tr-TR" w:bidi="ar-SA"/>
                        </w:rPr>
                        <w:t></w:t>
                      </w:r>
                      <w:r>
                        <w:rPr>
                          <w:kern w:val="2"/>
                          <w:sz w:val="23"/>
                          <w:szCs w:val="23"/>
                          <w:rFonts w:eastAsia="Wingdings" w:cs="Wingdings" w:ascii="Times New Roman" w:hAnsi="Times New Roman"/>
                          <w:color w:val="0000FF"/>
                          <w:lang w:val="tr-TR" w:bidi="ar-SA"/>
                        </w:rPr>
                        <w:t>İşçiler uzun uğraşlardan sonra kamyona eşyaları 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Wingdings" w:hAnsi="Wingdings" w:eastAsia="Wingdings" w:cs="Wingdings"/>
                          <w:color w:val="FF0000"/>
                          <w:lang w:val="tr-TR" w:bidi="ar-SA"/>
                        </w:rPr>
                        <w:t></w:t>
                      </w:r>
                      <w:r>
                        <w:rPr>
                          <w:kern w:val="2"/>
                          <w:sz w:val="23"/>
                          <w:szCs w:val="23"/>
                          <w:rFonts w:eastAsia="Wingdings" w:cs="Wingdings" w:ascii="Times New Roman" w:hAnsi="Times New Roman"/>
                          <w:color w:val="0000FF"/>
                          <w:lang w:val="tr-TR" w:bidi="ar-SA"/>
                        </w:rPr>
                        <w:t>Attığım yemleri gören kuşlar bahçeye 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Wingdings" w:hAnsi="Wingdings" w:eastAsia="Wingdings" w:cs="Wingdings"/>
                          <w:color w:val="FF0000"/>
                          <w:lang w:val="tr-TR" w:bidi="ar-SA"/>
                        </w:rPr>
                        <w:t></w:t>
                      </w:r>
                      <w:r>
                        <w:rPr>
                          <w:kern w:val="2"/>
                          <w:sz w:val="23"/>
                          <w:szCs w:val="23"/>
                          <w:rFonts w:eastAsia="Wingdings" w:cs="Wingdings" w:ascii="Times New Roman" w:hAnsi="Times New Roman"/>
                          <w:color w:val="0000FF"/>
                          <w:lang w:val="tr-TR" w:bidi="ar-SA"/>
                        </w:rPr>
                        <w:t>Korkuluk şiddetli rüzgarın etkisiyle çok uzaklara 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Wingdings" w:hAnsi="Wingdings" w:eastAsia="Wingdings" w:cs="Wingdings"/>
                          <w:color w:val="FF0000"/>
                          <w:lang w:val="tr-TR" w:bidi="ar-SA"/>
                        </w:rPr>
                        <w:t></w:t>
                      </w:r>
                      <w:r>
                        <w:rPr>
                          <w:kern w:val="2"/>
                          <w:sz w:val="23"/>
                          <w:szCs w:val="23"/>
                          <w:rFonts w:eastAsia="Wingdings" w:cs="Wingdings" w:ascii="Times New Roman" w:hAnsi="Times New Roman"/>
                          <w:color w:val="0000FF"/>
                          <w:lang w:val="tr-TR" w:bidi="ar-SA"/>
                        </w:rPr>
                        <w:t>Ertesi hafta teyzemler bize 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Wingdings" w:hAnsi="Wingdings" w:eastAsia="Wingdings" w:cs="Wingdings"/>
                          <w:color w:val="FF0000"/>
                          <w:lang w:val="tr-TR" w:bidi="ar-SA"/>
                        </w:rPr>
                        <w:t></w:t>
                      </w:r>
                      <w:r>
                        <w:rPr>
                          <w:kern w:val="2"/>
                          <w:sz w:val="23"/>
                          <w:szCs w:val="23"/>
                          <w:rFonts w:eastAsia="Wingdings" w:cs="Wingdings" w:ascii="Times New Roman" w:hAnsi="Times New Roman"/>
                          <w:color w:val="0000FF"/>
                          <w:lang w:val="tr-TR" w:bidi="ar-SA"/>
                        </w:rPr>
                        <w:t>Masaya oturmuş güzel bir resim 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114300" cy="170815"/>
                <wp:effectExtent l="10160" t="21590" r="11430" b="2095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0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0pt;margin-top:13.65pt;width:8.95pt;height:13.4pt;mso-wrap-style:none;v-text-anchor:middle" type="_x0000_t183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şağıda verilen kelimelerden hangileri isim ,hangileri fiildir?İsim olanların başına</w:t>
      </w:r>
      <w:r>
        <w:rPr>
          <w:color w:val="FF0000"/>
          <w:sz w:val="22"/>
          <w:szCs w:val="22"/>
        </w:rPr>
        <w:t xml:space="preserve"> İ</w:t>
      </w:r>
      <w:r>
        <w:rPr>
          <w:color w:val="0000FF"/>
          <w:sz w:val="22"/>
          <w:szCs w:val="22"/>
        </w:rPr>
        <w:t xml:space="preserve">,fiil olanların başına </w:t>
      </w:r>
      <w:r>
        <w:rPr>
          <w:color w:val="FF0000"/>
          <w:sz w:val="22"/>
          <w:szCs w:val="22"/>
        </w:rPr>
        <w:t>F</w:t>
      </w:r>
      <w:r>
        <w:rPr>
          <w:color w:val="0000FF"/>
          <w:sz w:val="22"/>
          <w:szCs w:val="22"/>
        </w:rPr>
        <w:t xml:space="preserve"> harfi koyunuz.</w:t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428365" cy="4457700"/>
                <wp:effectExtent l="5715" t="5715" r="5715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457880"/>
                          <a:chOff x="0" y="0"/>
                          <a:chExt cx="3428280" cy="44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344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194760"/>
                              <a:gd name="textAreaBottom" fmla="*/ 18540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0"/>
                                </a:lnTo>
                                <a:arcTo wR="3600" hR="3600" stAng="10800000" swAng="-5400000"/>
                                <a:lnTo>
                                  <a:pt x="18000" y="21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344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194760"/>
                              <a:gd name="textAreaBottom" fmla="*/ 18540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0"/>
                                </a:lnTo>
                                <a:arcTo wR="3600" hR="3600" stAng="10800000" swAng="-5400000"/>
                                <a:lnTo>
                                  <a:pt x="18000" y="21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25748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koşt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227880" cy="4457160"/>
                          </a:xfrm>
                          <a:custGeom>
                            <a:avLst/>
                            <a:gdLst>
                              <a:gd name="textAreaLeft" fmla="*/ 6120 w 129240"/>
                              <a:gd name="textAreaRight" fmla="*/ 123120 w 129240"/>
                              <a:gd name="textAreaTop" fmla="*/ 6120 h 2526840"/>
                              <a:gd name="textAreaBottom" fmla="*/ 2520720 h 252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7600"/>
                                </a:lnTo>
                                <a:arcTo wR="3600" hR="3600" stAng="10800000" swAng="-5400000"/>
                                <a:lnTo>
                                  <a:pt x="18000" y="421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2360" cy="34344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194760"/>
                              <a:gd name="textAreaBottom" fmla="*/ 18540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0"/>
                                </a:lnTo>
                                <a:arcTo wR="3600" hR="3600" stAng="10800000" swAng="-5400000"/>
                                <a:lnTo>
                                  <a:pt x="18000" y="21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1256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asl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27560"/>
                            <a:ext cx="1256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ç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685080"/>
                            <a:ext cx="1256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ama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028880"/>
                            <a:ext cx="1256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düşündü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370880"/>
                            <a:ext cx="1256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yazını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713960"/>
                            <a:ext cx="1256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doğd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42360"/>
                            <a:ext cx="1256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i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056680"/>
                            <a:ext cx="1256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uyuyakalmı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2360"/>
                            <a:ext cx="1256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İsma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685080"/>
                            <a:ext cx="1256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uzaklaşt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370880"/>
                            <a:ext cx="1256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oyu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028880"/>
                            <a:ext cx="1256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ob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056680"/>
                            <a:ext cx="1256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kavuşurl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713960"/>
                            <a:ext cx="1256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leylek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400480"/>
                            <a:ext cx="1256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güz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742480"/>
                            <a:ext cx="1256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canı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085560"/>
                            <a:ext cx="1256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yuvarl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742480"/>
                            <a:ext cx="125748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kopard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400480"/>
                            <a:ext cx="1256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ba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085560"/>
                            <a:ext cx="125748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öne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427560"/>
                            <a:ext cx="1256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kağı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771360"/>
                            <a:ext cx="1256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unutmayı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771360"/>
                            <a:ext cx="1256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eled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4114080"/>
                            <a:ext cx="1256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çalışacakl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114080"/>
                            <a:ext cx="12567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tr-TR" w:bidi="ar-SA"/>
                                </w:rPr>
                                <w:t>mav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2360"/>
                            <a:ext cx="34344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080"/>
                            <a:ext cx="34344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3434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71360"/>
                            <a:ext cx="34344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7560"/>
                            <a:ext cx="342360" cy="34344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194760"/>
                              <a:gd name="textAreaBottom" fmla="*/ 18540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0"/>
                                </a:lnTo>
                                <a:arcTo wR="3600" hR="3600" stAng="10800000" swAng="-5400000"/>
                                <a:lnTo>
                                  <a:pt x="18000" y="21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85560"/>
                            <a:ext cx="342360" cy="34344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194760"/>
                              <a:gd name="textAreaBottom" fmla="*/ 18540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0"/>
                                </a:lnTo>
                                <a:arcTo wR="3600" hR="3600" stAng="10800000" swAng="-5400000"/>
                                <a:lnTo>
                                  <a:pt x="18000" y="21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2480"/>
                            <a:ext cx="341640" cy="343440"/>
                          </a:xfrm>
                          <a:custGeom>
                            <a:avLst/>
                            <a:gdLst>
                              <a:gd name="textAreaLeft" fmla="*/ 9360 w 193680"/>
                              <a:gd name="textAreaRight" fmla="*/ 184320 w 193680"/>
                              <a:gd name="textAreaTop" fmla="*/ 9360 h 194760"/>
                              <a:gd name="textAreaBottom" fmla="*/ 18540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20"/>
                                </a:lnTo>
                                <a:arcTo wR="3600" hR="3600" stAng="10800000" swAng="-5400000"/>
                                <a:lnTo>
                                  <a:pt x="18000" y="217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341640" cy="343440"/>
                          </a:xfrm>
                          <a:custGeom>
                            <a:avLst/>
                            <a:gdLst>
                              <a:gd name="textAreaLeft" fmla="*/ 9360 w 193680"/>
                              <a:gd name="textAreaRight" fmla="*/ 184320 w 193680"/>
                              <a:gd name="textAreaTop" fmla="*/ 9360 h 194760"/>
                              <a:gd name="textAreaBottom" fmla="*/ 18540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20"/>
                                </a:lnTo>
                                <a:arcTo wR="3600" hR="3600" stAng="10800000" swAng="-5400000"/>
                                <a:lnTo>
                                  <a:pt x="18000" y="217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6680"/>
                            <a:ext cx="342360" cy="34344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194760"/>
                              <a:gd name="textAreaBottom" fmla="*/ 18540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0"/>
                                </a:lnTo>
                                <a:arcTo wR="3600" hR="3600" stAng="10800000" swAng="-5400000"/>
                                <a:lnTo>
                                  <a:pt x="18000" y="21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3960"/>
                            <a:ext cx="342360" cy="34416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195120"/>
                              <a:gd name="textAreaBottom" fmla="*/ 18576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20"/>
                                </a:lnTo>
                                <a:arcTo wR="3600" hR="3600" stAng="10800000" swAng="-5400000"/>
                                <a:lnTo>
                                  <a:pt x="18000" y="217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0880"/>
                            <a:ext cx="34344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114080"/>
                            <a:ext cx="34344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342360" cy="34344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194760"/>
                              <a:gd name="textAreaBottom" fmla="*/ 18540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0"/>
                                </a:lnTo>
                                <a:arcTo wR="3600" hR="3600" stAng="10800000" swAng="-5400000"/>
                                <a:lnTo>
                                  <a:pt x="18000" y="21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2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1360"/>
                            <a:ext cx="342360" cy="34344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194760"/>
                              <a:gd name="textAreaBottom" fmla="*/ 18540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0"/>
                                </a:lnTo>
                                <a:arcTo wR="3600" hR="3600" stAng="10800000" swAng="-5400000"/>
                                <a:lnTo>
                                  <a:pt x="18000" y="21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7560"/>
                            <a:ext cx="342360" cy="34344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194760"/>
                              <a:gd name="textAreaBottom" fmla="*/ 18540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0"/>
                                </a:lnTo>
                                <a:arcTo wR="3600" hR="3600" stAng="10800000" swAng="-5400000"/>
                                <a:lnTo>
                                  <a:pt x="18000" y="21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560"/>
                            <a:ext cx="342360" cy="34344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194760"/>
                              <a:gd name="textAreaBottom" fmla="*/ 18540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0"/>
                                </a:lnTo>
                                <a:arcTo wR="3600" hR="3600" stAng="10800000" swAng="-5400000"/>
                                <a:lnTo>
                                  <a:pt x="18000" y="21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2480"/>
                            <a:ext cx="3441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342360" cy="34344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194760"/>
                              <a:gd name="textAreaBottom" fmla="*/ 18540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0"/>
                                </a:lnTo>
                                <a:arcTo wR="3600" hR="3600" stAng="10800000" swAng="-5400000"/>
                                <a:lnTo>
                                  <a:pt x="18000" y="21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342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342360" cy="34344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194760"/>
                              <a:gd name="textAreaBottom" fmla="*/ 18540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0"/>
                                </a:lnTo>
                                <a:arcTo wR="3600" hR="3600" stAng="10800000" swAng="-5400000"/>
                                <a:lnTo>
                                  <a:pt x="18000" y="21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342360" cy="34344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194760"/>
                              <a:gd name="textAreaBottom" fmla="*/ 18540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0"/>
                                </a:lnTo>
                                <a:arcTo wR="3600" hR="3600" stAng="10800000" swAng="-5400000"/>
                                <a:lnTo>
                                  <a:pt x="18000" y="21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080"/>
                            <a:ext cx="342360" cy="34344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194760"/>
                              <a:gd name="textAreaBottom" fmla="*/ 18540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0"/>
                                </a:lnTo>
                                <a:arcTo wR="3600" hR="3600" stAng="10800000" swAng="-5400000"/>
                                <a:lnTo>
                                  <a:pt x="18000" y="21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269.95pt;height:351pt" coordorigin="0,284" coordsize="5399,7020">
                <v:roundrect id="shape_0" fillcolor="#ccffcc" stroked="t" o:allowincell="f" style="position:absolute;left:0;top:284;width:538;height:540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0;top:823;width:538;height:540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stroked="t" o:allowincell="f" style="position:absolute;left:539;top:284;width:1979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koştu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fillcolor="#ffccff" stroked="t" o:allowincell="f" style="position:absolute;left:2520;top:284;width:358;height:7018;mso-wrap-style:none;v-text-anchor:middle">
                  <v:fill o:detectmouseclick="t" type="solid" color2="#003300"/>
                  <v:stroke color="red" weight="9360" joinstyle="miter" endcap="flat"/>
                  <w10:wrap type="square"/>
                </v:roundrect>
                <v:roundrect id="shape_0" fillcolor="#ccffcc" stroked="t" o:allowincell="f" style="position:absolute;left:2880;top:284;width:538;height:540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stroked="t" o:allowincell="f" style="position:absolute;left:3419;top:284;width:197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aslan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3419;top:5682;width:197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çay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539;top:1363;width:197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amaç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539;top:1904;width:197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düşündüm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539;top:2443;width:197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yazınız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539;top:2983;width:197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doğdu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539;top:823;width:197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ince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539;top:3523;width:197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uyuyakalmış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3419;top:823;width:197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İsmail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3419;top:1363;width:197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uzaklaştı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3419;top:2443;width:197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oyun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3419;top:1904;width:197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obur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3419;top:3523;width:197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kavuşurlar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3419;top:2983;width:197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leylekler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3419;top:4064;width:197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güzel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539;top:4603;width:197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canım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3419;top:5143;width:197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yuvarlak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3419;top:4603;width:1979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kopardı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539;top:4064;width:197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baş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539;top:5143;width:1979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öneri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539;top:5682;width:197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kağıt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539;top:6223;width:197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unutmayın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3419;top:6223;width:197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eledi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539;top:6763;width:197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çalışacaklar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stroked="t" o:allowincell="f" style="position:absolute;left:3419;top:6763;width:197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tr-TR" w:bidi="ar-SA"/>
                          </w:rPr>
                          <w:t>mavi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2880;top:823;width:540;height:540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2880;top:1363;width:540;height:540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2880;top:1904;width:540;height:538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2880;top:6223;width:540;height:540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2880;top:5682;width:538;height:540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2880;top:5143;width:538;height:540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2880;top:4603;width:537;height:540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2880;top:4064;width:537;height:540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2880;top:3523;width:538;height:540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2880;top:2983;width:538;height:541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2880;top:2443;width:540;height:540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2880;top:6763;width:540;height:540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0;top:1363;width:538;height:540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0;top:1904;width:538;height:538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0;top:6223;width:538;height:540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0;top:5682;width:538;height:540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0;top:5143;width:538;height:540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0;top:4603;width:541;height:540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0;top:2443;width:538;height:540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0;top:2983;width:538;height:538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0;top:4064;width:538;height:540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0;top:3523;width:538;height:540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  <v:roundrect id="shape_0" fillcolor="#ccffcc" stroked="t" o:allowincell="f" style="position:absolute;left:0;top:6763;width:538;height:540;mso-wrap-style:none;v-text-anchor:middle">
                  <v:fill o:detectmouseclick="t" type="solid" color2="#330033"/>
                  <v:stroke color="blue" weight="9360" joinstyle="miter" endcap="flat"/>
                  <w10:wrap type="squar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28060</wp:posOffset>
            </wp:positionH>
            <wp:positionV relativeFrom="paragraph">
              <wp:posOffset>180340</wp:posOffset>
            </wp:positionV>
            <wp:extent cx="2857500" cy="203771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Balonların üzerinde yazılan sözcükler sırayla okunduğunda bir cümle oluşturmaktadır. Buğra,bu cümlede eylemin bulunduğu balonu almak istemektedir.Buna göre Buğra,hangi balonu almalıdır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A)</w:t>
      </w:r>
      <w:r>
        <w:rPr>
          <w:color w:val="0000FF"/>
        </w:rPr>
        <w:t xml:space="preserve"> Sarı</w:t>
        <w:tab/>
        <w:t xml:space="preserve">      </w:t>
      </w:r>
      <w:r>
        <w:rPr>
          <w:color w:val="FF0000"/>
        </w:rPr>
        <w:t>B)</w:t>
      </w:r>
      <w:r>
        <w:rPr>
          <w:color w:val="0000FF"/>
        </w:rPr>
        <w:t xml:space="preserve"> Yeşil        </w:t>
      </w:r>
      <w:r>
        <w:rPr>
          <w:color w:val="FF0000"/>
        </w:rPr>
        <w:t>C)</w:t>
      </w:r>
      <w:r>
        <w:rPr>
          <w:color w:val="0000FF"/>
        </w:rPr>
        <w:t xml:space="preserve"> Kırmızı</w:t>
        <w:tab/>
      </w:r>
      <w:r>
        <w:rPr>
          <w:color w:val="FF0000"/>
        </w:rPr>
        <w:t>D)</w:t>
      </w:r>
      <w:r>
        <w:rPr>
          <w:color w:val="0000FF"/>
        </w:rPr>
        <w:t xml:space="preserve"> Mo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CÜMLELERDE  OLUMLULUK VE OLUMSUZLUK</w:t>
      </w:r>
    </w:p>
    <w:p>
      <w:pPr>
        <w:pStyle w:val="Normal"/>
        <w:rPr/>
      </w:pPr>
      <w:r>
        <w:rPr/>
        <w:t xml:space="preserve">      </w:t>
      </w:r>
      <w:r>
        <w:rPr/>
        <w:t>Aşağıdaki cümleleri okuyunuz. eylemin yapılıp yapılmadığını örnekteki gibi yazınız.</w:t>
      </w:r>
    </w:p>
    <w:p>
      <w:pPr>
        <w:pStyle w:val="Normal"/>
        <w:rPr/>
      </w:pPr>
      <w:r>
        <w:rPr/>
        <w:t xml:space="preserve">                 </w:t>
      </w:r>
      <w:r>
        <w:rPr/>
        <w:t>CÜMLE</w:t>
        <w:tab/>
        <w:tab/>
        <w:tab/>
        <w:tab/>
        <w:tab/>
        <w:t>EYLEM YAPILDI/YAPILMADI</w:t>
      </w:r>
    </w:p>
    <w:p>
      <w:pPr>
        <w:pStyle w:val="Normal"/>
        <w:rPr/>
      </w:pPr>
      <w:r>
        <w:rPr/>
        <w:t>Babam çarşıya gitti.</w:t>
        <w:tab/>
        <w:tab/>
        <w:tab/>
        <w:tab/>
        <w:tab/>
        <w:tab/>
        <w:t>Eylem yapıldı.</w:t>
      </w:r>
    </w:p>
    <w:p>
      <w:pPr>
        <w:pStyle w:val="Normal"/>
        <w:rPr/>
      </w:pPr>
      <w:r>
        <w:rPr/>
        <w:t>Bugün dayım gelmedi.</w:t>
        <w:tab/>
        <w:tab/>
        <w:tab/>
        <w:tab/>
        <w:tab/>
        <w:t>Eylem yapılmadı.</w:t>
      </w:r>
    </w:p>
    <w:p>
      <w:pPr>
        <w:pStyle w:val="Normal"/>
        <w:rPr/>
      </w:pPr>
      <w:r>
        <w:rPr/>
        <w:t>Sen dün akşam bize niye gelmedin.</w:t>
        <w:tab/>
        <w:tab/>
        <w:tab/>
        <w:tab/>
        <w:t>…………………..</w:t>
      </w:r>
    </w:p>
    <w:p>
      <w:pPr>
        <w:pStyle w:val="Normal"/>
        <w:rPr/>
      </w:pPr>
      <w:r>
        <w:rPr/>
        <w:t>Tuğçe mektup yazdı.</w:t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/>
        <w:t>Adem niye kitap okumadın.</w:t>
        <w:tab/>
        <w:tab/>
        <w:tab/>
        <w:tab/>
        <w:tab/>
        <w:t>…………………..</w:t>
      </w:r>
    </w:p>
    <w:p>
      <w:pPr>
        <w:pStyle w:val="Normal"/>
        <w:rPr/>
      </w:pPr>
      <w:r>
        <w:rPr/>
        <w:t>Hakan okula erken gelmedi.</w:t>
        <w:tab/>
        <w:tab/>
        <w:tab/>
        <w:tab/>
        <w:tab/>
        <w:t>………………….</w:t>
      </w:r>
    </w:p>
    <w:p>
      <w:pPr>
        <w:pStyle w:val="Normal"/>
        <w:rPr/>
      </w:pPr>
      <w:r>
        <w:rPr/>
        <w:t>At bu yarışta koşmadı.</w:t>
        <w:tab/>
        <w:tab/>
        <w:tab/>
        <w:tab/>
        <w:tab/>
        <w:t>…………………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ORU:</w:t>
      </w:r>
      <w:r>
        <w:rPr/>
        <w:t xml:space="preserve">  “Bu akşam size geleceğim.” cümlesinde eylem bildiren kelime nedir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EVAP:</w:t>
      </w:r>
      <w:r>
        <w:rPr/>
        <w:t xml:space="preserve"> “Geleceğim” kelimesidir. Bu kelime olumludur. Çünkü eylemin yapılacağını belirtmektedir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ONUÇ</w:t>
      </w:r>
      <w:r>
        <w:rPr/>
        <w:t xml:space="preserve">: Bir cümlede işin, oluşun veya hareketin yapıldığını ya d yapılabileceğini bildiren kelimelere </w:t>
      </w:r>
      <w:r>
        <w:rPr>
          <w:b/>
        </w:rPr>
        <w:t>olumlu eylemler</w:t>
      </w:r>
      <w:r>
        <w:rPr/>
        <w:t xml:space="preserve"> denir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ORU:</w:t>
      </w:r>
      <w:r>
        <w:rPr/>
        <w:t xml:space="preserve">  “Bugün erken yatmayacağım.” cümlesinde eylem bildiren kelime hangisidir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EVAP:</w:t>
      </w:r>
      <w:r>
        <w:rPr/>
        <w:t xml:space="preserve"> “Gitmeyeceğim.” Kelimesi eylemdir. Bu kelime olumsuzdur. Çünkü eylemin yapılmayacağını belirtmektedir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ONUÇ:</w:t>
      </w:r>
      <w:r>
        <w:rPr/>
        <w:t xml:space="preserve"> Bir cümlede işin, oluşun, hareketin yapılmadığına ve yapılamayacağını bildiren eylemlere </w:t>
      </w:r>
      <w:r>
        <w:rPr>
          <w:b/>
        </w:rPr>
        <w:t>olumsuz eylemler</w:t>
      </w:r>
      <w:r>
        <w:rPr/>
        <w:t xml:space="preserve"> denir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ETKİNLİK 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şağıdaki eylemleri inceleyin olumlu ya da olumsuz olduğunu örnekteki gibi karşısına yazınız.</w:t>
      </w:r>
    </w:p>
    <w:p>
      <w:pPr>
        <w:pStyle w:val="Normal"/>
        <w:rPr>
          <w:b/>
          <w:b/>
        </w:rPr>
      </w:pPr>
      <w:r>
        <w:rPr>
          <w:b/>
        </w:rPr>
        <w:tab/>
        <w:t>EYLEM</w:t>
        <w:tab/>
        <w:tab/>
        <w:tab/>
        <w:tab/>
        <w:tab/>
        <w:t>ÖZELLİĞİ</w:t>
      </w:r>
    </w:p>
    <w:p>
      <w:pPr>
        <w:pStyle w:val="Normal"/>
        <w:rPr/>
      </w:pPr>
      <w:r>
        <w:rPr/>
        <w:t xml:space="preserve">              </w:t>
      </w:r>
      <w:r>
        <w:rPr/>
        <w:t>Koştu                                                              olumlu</w:t>
      </w:r>
    </w:p>
    <w:p>
      <w:pPr>
        <w:pStyle w:val="Normal"/>
        <w:rPr/>
      </w:pPr>
      <w:r>
        <w:rPr/>
        <w:t xml:space="preserve">              </w:t>
      </w:r>
      <w:r>
        <w:rPr/>
        <w:t>Uçmadı</w:t>
        <w:tab/>
        <w:tab/>
        <w:tab/>
        <w:tab/>
        <w:tab/>
        <w:t xml:space="preserve">   olumsuz</w:t>
      </w:r>
    </w:p>
    <w:p>
      <w:pPr>
        <w:pStyle w:val="Normal"/>
        <w:rPr/>
      </w:pPr>
      <w:r>
        <w:rPr/>
        <w:t xml:space="preserve">              </w:t>
      </w:r>
      <w:r>
        <w:rPr/>
        <w:t>Okumadı</w:t>
        <w:tab/>
        <w:tab/>
        <w:tab/>
        <w:tab/>
        <w:tab/>
        <w:t>……………</w:t>
      </w:r>
    </w:p>
    <w:p>
      <w:pPr>
        <w:pStyle w:val="Normal"/>
        <w:rPr/>
      </w:pPr>
      <w:r>
        <w:rPr/>
        <w:t xml:space="preserve">              </w:t>
      </w:r>
      <w:r>
        <w:rPr/>
        <w:t>Doğdu</w:t>
        <w:tab/>
        <w:tab/>
        <w:tab/>
        <w:tab/>
        <w:tab/>
        <w:t>……………</w:t>
      </w:r>
    </w:p>
    <w:p>
      <w:pPr>
        <w:pStyle w:val="Normal"/>
        <w:rPr/>
      </w:pPr>
      <w:r>
        <w:rPr/>
        <w:t xml:space="preserve">              </w:t>
      </w:r>
      <w:r>
        <w:rPr/>
        <w:t>Gitti                                                             ……………</w:t>
      </w:r>
    </w:p>
    <w:p>
      <w:pPr>
        <w:pStyle w:val="Normal"/>
        <w:rPr/>
      </w:pPr>
      <w:r>
        <w:rPr/>
        <w:t xml:space="preserve">              </w:t>
      </w:r>
      <w:r>
        <w:rPr/>
        <w:t>Sevmedi</w:t>
        <w:tab/>
        <w:tab/>
        <w:tab/>
        <w:tab/>
        <w:tab/>
        <w:t>……………</w:t>
      </w:r>
    </w:p>
    <w:p>
      <w:pPr>
        <w:pStyle w:val="Normal"/>
        <w:rPr/>
      </w:pPr>
      <w:r>
        <w:rPr/>
        <w:t xml:space="preserve">              </w:t>
      </w:r>
      <w:r>
        <w:rPr/>
        <w:t>Kaçtı</w:t>
        <w:tab/>
        <w:tab/>
        <w:tab/>
        <w:tab/>
        <w:tab/>
        <w:tab/>
        <w:t>……………</w:t>
      </w:r>
    </w:p>
    <w:p>
      <w:pPr>
        <w:pStyle w:val="Normal"/>
        <w:rPr/>
      </w:pPr>
      <w:r>
        <w:rPr/>
        <w:t xml:space="preserve">              </w:t>
      </w:r>
      <w:r>
        <w:rPr/>
        <w:t>Getirmedi</w:t>
        <w:tab/>
        <w:tab/>
        <w:tab/>
        <w:tab/>
        <w:tab/>
        <w:t>……………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şağıdaki olumlu eylemleri, olumsuz durumunu örnekteki gibi karşıları yazın. Cümlede kullanınız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YLEM                YENİ DURUM</w:t>
        <w:tab/>
        <w:tab/>
        <w:t>CÜMLEDE KULLANMA DURUMU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indi                          binmedi</w:t>
        <w:tab/>
        <w:tab/>
        <w:tab/>
        <w:t>Rümeysa arabaya binmed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Yürüdü</w:t>
        <w:tab/>
        <w:tab/>
        <w:t xml:space="preserve">       …………….                   …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kudu                       …………….                   …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Yaptı                          …………….                  …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İzledi                         ……………..                  …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Çalıştı                       ……………..                  …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ördü                       ……………..                  …………………………………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ülmüş                    ……………..                   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şağıdaki olumsuz eylemleri olumlu hale getirip cümlede kullanınız.</w:t>
      </w:r>
    </w:p>
    <w:p>
      <w:pPr>
        <w:pStyle w:val="Normal"/>
        <w:rPr>
          <w:b/>
          <w:b/>
        </w:rPr>
      </w:pPr>
      <w:r>
        <w:rPr>
          <w:b/>
        </w:rPr>
        <w:t>EYLEM                YENİ DURUM</w:t>
        <w:tab/>
        <w:tab/>
        <w:t>CÜMLEDE KULLANMA DURUM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Sevmiyor                seviyor  </w:t>
        <w:tab/>
        <w:tab/>
        <w:tab/>
        <w:t>Arkadaşım beni çok seviyo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akmadı</w:t>
        <w:tab/>
        <w:t xml:space="preserve">         ………………                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utmadı</w:t>
        <w:tab/>
        <w:t xml:space="preserve">         ………………                 …………………………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ermemiş</w:t>
        <w:tab/>
        <w:t xml:space="preserve">         ………………  </w:t>
        <w:tab/>
        <w:tab/>
        <w:t>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İstememiş</w:t>
        <w:tab/>
        <w:t xml:space="preserve">         ………………</w:t>
        <w:tab/>
        <w:t xml:space="preserve">              …………………………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urmadı</w:t>
        <w:tab/>
        <w:t xml:space="preserve">         ………………</w:t>
        <w:tab/>
        <w:t xml:space="preserve">             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Gitmiyor</w:t>
        <w:tab/>
        <w:t xml:space="preserve">         ………………</w:t>
        <w:tab/>
        <w:tab/>
        <w:t>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azmadı</w:t>
        <w:tab/>
        <w:t xml:space="preserve">         ………………</w:t>
        <w:tab/>
        <w:t xml:space="preserve">             ……………………………………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35:00Z</dcterms:created>
  <dc:creator>fsm</dc:creator>
  <dc:description/>
  <cp:keywords/>
  <dc:language>en-US</dc:language>
  <cp:lastModifiedBy>user</cp:lastModifiedBy>
  <cp:lastPrinted>2007-05-22T08:39:00Z</cp:lastPrinted>
  <dcterms:modified xsi:type="dcterms:W3CDTF">2014-11-01T19:34:00Z</dcterms:modified>
  <cp:revision>14</cp:revision>
  <dc:subject/>
  <dc:title>BÖLÜKLER</dc:title>
</cp:coreProperties>
</file>