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6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2pt" to="144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5.55pt" to="144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48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t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Ali eli ile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914400" cy="552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913680" cy="55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368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828">
                                  <a:moveTo>
                                    <a:pt x="1417" y="533"/>
                                  </a:moveTo>
                                  <a:lnTo>
                                    <a:pt x="1416" y="525"/>
                                  </a:lnTo>
                                  <a:lnTo>
                                    <a:pt x="1413" y="516"/>
                                  </a:lnTo>
                                  <a:lnTo>
                                    <a:pt x="1408" y="507"/>
                                  </a:lnTo>
                                  <a:lnTo>
                                    <a:pt x="1404" y="499"/>
                                  </a:lnTo>
                                  <a:lnTo>
                                    <a:pt x="1398" y="490"/>
                                  </a:lnTo>
                                  <a:lnTo>
                                    <a:pt x="1391" y="482"/>
                                  </a:lnTo>
                                  <a:lnTo>
                                    <a:pt x="1383" y="473"/>
                                  </a:lnTo>
                                  <a:lnTo>
                                    <a:pt x="1374" y="466"/>
                                  </a:lnTo>
                                  <a:lnTo>
                                    <a:pt x="1374" y="423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1" y="67"/>
                                  </a:lnTo>
                                  <a:lnTo>
                                    <a:pt x="1302" y="51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493" y="26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6" y="463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627"/>
                                  </a:lnTo>
                                  <a:lnTo>
                                    <a:pt x="9" y="646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70" y="706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89" y="713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5" y="716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73" y="748"/>
                                  </a:lnTo>
                                  <a:lnTo>
                                    <a:pt x="191" y="768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29" y="80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77" y="821"/>
                                  </a:lnTo>
                                  <a:lnTo>
                                    <a:pt x="302" y="827"/>
                                  </a:lnTo>
                                  <a:lnTo>
                                    <a:pt x="330" y="828"/>
                                  </a:lnTo>
                                  <a:lnTo>
                                    <a:pt x="354" y="827"/>
                                  </a:lnTo>
                                  <a:lnTo>
                                    <a:pt x="378" y="822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43" y="791"/>
                                  </a:lnTo>
                                  <a:lnTo>
                                    <a:pt x="461" y="775"/>
                                  </a:lnTo>
                                  <a:lnTo>
                                    <a:pt x="477" y="758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503" y="738"/>
                                  </a:lnTo>
                                  <a:lnTo>
                                    <a:pt x="519" y="738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67" y="738"/>
                                  </a:lnTo>
                                  <a:lnTo>
                                    <a:pt x="596" y="738"/>
                                  </a:lnTo>
                                  <a:lnTo>
                                    <a:pt x="629" y="738"/>
                                  </a:lnTo>
                                  <a:lnTo>
                                    <a:pt x="662" y="738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32" y="738"/>
                                  </a:lnTo>
                                  <a:lnTo>
                                    <a:pt x="765" y="738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03" y="738"/>
                                  </a:lnTo>
                                  <a:lnTo>
                                    <a:pt x="917" y="758"/>
                                  </a:lnTo>
                                  <a:lnTo>
                                    <a:pt x="933" y="775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71" y="804"/>
                                  </a:lnTo>
                                  <a:lnTo>
                                    <a:pt x="994" y="814"/>
                                  </a:lnTo>
                                  <a:lnTo>
                                    <a:pt x="1017" y="822"/>
                                  </a:lnTo>
                                  <a:lnTo>
                                    <a:pt x="1042" y="827"/>
                                  </a:lnTo>
                                  <a:lnTo>
                                    <a:pt x="1066" y="828"/>
                                  </a:lnTo>
                                  <a:lnTo>
                                    <a:pt x="1092" y="827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42" y="812"/>
                                  </a:lnTo>
                                  <a:lnTo>
                                    <a:pt x="1165" y="799"/>
                                  </a:lnTo>
                                  <a:lnTo>
                                    <a:pt x="1186" y="785"/>
                                  </a:lnTo>
                                  <a:lnTo>
                                    <a:pt x="1205" y="766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37" y="725"/>
                                  </a:lnTo>
                                  <a:lnTo>
                                    <a:pt x="1249" y="723"/>
                                  </a:lnTo>
                                  <a:lnTo>
                                    <a:pt x="1265" y="720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300" y="715"/>
                                  </a:lnTo>
                                  <a:lnTo>
                                    <a:pt x="1314" y="713"/>
                                  </a:lnTo>
                                  <a:lnTo>
                                    <a:pt x="1328" y="710"/>
                                  </a:lnTo>
                                  <a:lnTo>
                                    <a:pt x="1337" y="709"/>
                                  </a:lnTo>
                                  <a:lnTo>
                                    <a:pt x="1340" y="709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81" y="692"/>
                                  </a:lnTo>
                                  <a:lnTo>
                                    <a:pt x="1393" y="680"/>
                                  </a:lnTo>
                                  <a:lnTo>
                                    <a:pt x="1403" y="667"/>
                                  </a:lnTo>
                                  <a:lnTo>
                                    <a:pt x="1411" y="651"/>
                                  </a:lnTo>
                                  <a:lnTo>
                                    <a:pt x="1416" y="634"/>
                                  </a:lnTo>
                                  <a:lnTo>
                                    <a:pt x="1419" y="614"/>
                                  </a:lnTo>
                                  <a:lnTo>
                                    <a:pt x="1419" y="539"/>
                                  </a:lnTo>
                                  <a:lnTo>
                                    <a:pt x="141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8618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748">
                                  <a:moveTo>
                                    <a:pt x="1338" y="501"/>
                                  </a:moveTo>
                                  <a:lnTo>
                                    <a:pt x="1337" y="495"/>
                                  </a:lnTo>
                                  <a:lnTo>
                                    <a:pt x="1334" y="488"/>
                                  </a:lnTo>
                                  <a:lnTo>
                                    <a:pt x="1331" y="482"/>
                                  </a:lnTo>
                                  <a:lnTo>
                                    <a:pt x="1325" y="475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304" y="455"/>
                                  </a:lnTo>
                                  <a:lnTo>
                                    <a:pt x="1294" y="449"/>
                                  </a:lnTo>
                                  <a:lnTo>
                                    <a:pt x="1294" y="407"/>
                                  </a:lnTo>
                                  <a:lnTo>
                                    <a:pt x="1294" y="339"/>
                                  </a:lnTo>
                                  <a:lnTo>
                                    <a:pt x="1294" y="276"/>
                                  </a:lnTo>
                                  <a:lnTo>
                                    <a:pt x="1294" y="249"/>
                                  </a:lnTo>
                                  <a:lnTo>
                                    <a:pt x="1240" y="55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31" y="37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08" y="11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84" y="1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17" y="45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30" y="620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21" y="732"/>
                                  </a:lnTo>
                                  <a:lnTo>
                                    <a:pt x="242" y="741"/>
                                  </a:lnTo>
                                  <a:lnTo>
                                    <a:pt x="265" y="747"/>
                                  </a:lnTo>
                                  <a:lnTo>
                                    <a:pt x="290" y="748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54" y="734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06" y="693"/>
                                  </a:lnTo>
                                  <a:lnTo>
                                    <a:pt x="419" y="676"/>
                                  </a:lnTo>
                                  <a:lnTo>
                                    <a:pt x="429" y="657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24" y="709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60" y="734"/>
                                  </a:lnTo>
                                  <a:lnTo>
                                    <a:pt x="982" y="741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26" y="748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73" y="741"/>
                                  </a:lnTo>
                                  <a:lnTo>
                                    <a:pt x="1093" y="732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32" y="705"/>
                                  </a:lnTo>
                                  <a:lnTo>
                                    <a:pt x="1146" y="688"/>
                                  </a:lnTo>
                                  <a:lnTo>
                                    <a:pt x="1159" y="669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294" y="630"/>
                                  </a:lnTo>
                                  <a:lnTo>
                                    <a:pt x="1300" y="629"/>
                                  </a:lnTo>
                                  <a:lnTo>
                                    <a:pt x="1307" y="626"/>
                                  </a:lnTo>
                                  <a:lnTo>
                                    <a:pt x="1315" y="621"/>
                                  </a:lnTo>
                                  <a:lnTo>
                                    <a:pt x="1323" y="616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34" y="598"/>
                                  </a:lnTo>
                                  <a:lnTo>
                                    <a:pt x="1337" y="587"/>
                                  </a:lnTo>
                                  <a:lnTo>
                                    <a:pt x="1338" y="574"/>
                                  </a:lnTo>
                                  <a:lnTo>
                                    <a:pt x="1338" y="502"/>
                                  </a:lnTo>
                                  <a:lnTo>
                                    <a:pt x="1338" y="501"/>
                                  </a:lnTo>
                                  <a:close/>
                                  <a:moveTo>
                                    <a:pt x="85" y="383"/>
                                  </a:moveTo>
                                  <a:lnTo>
                                    <a:pt x="85" y="383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4" y="60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94" y="53"/>
                                  </a:lnTo>
                                  <a:lnTo>
                                    <a:pt x="1199" y="62"/>
                                  </a:lnTo>
                                  <a:lnTo>
                                    <a:pt x="1201" y="66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8" y="92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5" y="151"/>
                                  </a:lnTo>
                                  <a:lnTo>
                                    <a:pt x="1235" y="186"/>
                                  </a:lnTo>
                                  <a:lnTo>
                                    <a:pt x="1244" y="216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54" y="280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406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102" y="459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085" y="450"/>
                                  </a:lnTo>
                                  <a:lnTo>
                                    <a:pt x="1076" y="447"/>
                                  </a:lnTo>
                                  <a:lnTo>
                                    <a:pt x="1066" y="444"/>
                                  </a:lnTo>
                                  <a:lnTo>
                                    <a:pt x="1056" y="442"/>
                                  </a:lnTo>
                                  <a:lnTo>
                                    <a:pt x="1046" y="440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26" y="439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05" y="440"/>
                                  </a:lnTo>
                                  <a:lnTo>
                                    <a:pt x="995" y="442"/>
                                  </a:lnTo>
                                  <a:lnTo>
                                    <a:pt x="984" y="444"/>
                                  </a:lnTo>
                                  <a:lnTo>
                                    <a:pt x="974" y="447"/>
                                  </a:lnTo>
                                  <a:lnTo>
                                    <a:pt x="966" y="450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49" y="459"/>
                                  </a:lnTo>
                                  <a:lnTo>
                                    <a:pt x="365" y="459"/>
                                  </a:lnTo>
                                  <a:lnTo>
                                    <a:pt x="357" y="455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40" y="447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10" y="44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290" y="439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68" y="440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85" y="459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5" y="383"/>
                                  </a:lnTo>
                                  <a:close/>
                                  <a:moveTo>
                                    <a:pt x="135" y="608"/>
                                  </a:moveTo>
                                  <a:lnTo>
                                    <a:pt x="125" y="606"/>
                                  </a:lnTo>
                                  <a:lnTo>
                                    <a:pt x="113" y="604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60" y="59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73" y="490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55" y="516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35" y="593"/>
                                  </a:lnTo>
                                  <a:lnTo>
                                    <a:pt x="135" y="597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4"/>
                                  </a:lnTo>
                                  <a:lnTo>
                                    <a:pt x="135" y="608"/>
                                  </a:lnTo>
                                  <a:close/>
                                  <a:moveTo>
                                    <a:pt x="290" y="708"/>
                                  </a:moveTo>
                                  <a:lnTo>
                                    <a:pt x="267" y="705"/>
                                  </a:lnTo>
                                  <a:lnTo>
                                    <a:pt x="245" y="699"/>
                                  </a:lnTo>
                                  <a:lnTo>
                                    <a:pt x="225" y="688"/>
                                  </a:lnTo>
                                  <a:lnTo>
                                    <a:pt x="208" y="673"/>
                                  </a:lnTo>
                                  <a:lnTo>
                                    <a:pt x="194" y="657"/>
                                  </a:lnTo>
                                  <a:lnTo>
                                    <a:pt x="184" y="637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74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324" y="483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60" y="503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401" y="571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00" y="616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290" y="708"/>
                                  </a:lnTo>
                                  <a:close/>
                                  <a:moveTo>
                                    <a:pt x="873" y="618"/>
                                  </a:moveTo>
                                  <a:lnTo>
                                    <a:pt x="441" y="618"/>
                                  </a:lnTo>
                                  <a:lnTo>
                                    <a:pt x="443" y="611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3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6" y="545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921" y="4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91" y="516"/>
                                  </a:lnTo>
                                  <a:lnTo>
                                    <a:pt x="884" y="529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74" y="560"/>
                                  </a:lnTo>
                                  <a:lnTo>
                                    <a:pt x="873" y="577"/>
                                  </a:lnTo>
                                  <a:lnTo>
                                    <a:pt x="871" y="593"/>
                                  </a:lnTo>
                                  <a:lnTo>
                                    <a:pt x="871" y="598"/>
                                  </a:lnTo>
                                  <a:lnTo>
                                    <a:pt x="871" y="606"/>
                                  </a:lnTo>
                                  <a:lnTo>
                                    <a:pt x="871" y="611"/>
                                  </a:lnTo>
                                  <a:lnTo>
                                    <a:pt x="873" y="618"/>
                                  </a:lnTo>
                                  <a:close/>
                                  <a:moveTo>
                                    <a:pt x="1026" y="708"/>
                                  </a:moveTo>
                                  <a:lnTo>
                                    <a:pt x="1003" y="705"/>
                                  </a:lnTo>
                                  <a:lnTo>
                                    <a:pt x="982" y="699"/>
                                  </a:lnTo>
                                  <a:lnTo>
                                    <a:pt x="962" y="688"/>
                                  </a:lnTo>
                                  <a:lnTo>
                                    <a:pt x="944" y="673"/>
                                  </a:lnTo>
                                  <a:lnTo>
                                    <a:pt x="930" y="657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14" y="616"/>
                                  </a:lnTo>
                                  <a:lnTo>
                                    <a:pt x="911" y="593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9" y="551"/>
                                  </a:lnTo>
                                  <a:lnTo>
                                    <a:pt x="929" y="534"/>
                                  </a:lnTo>
                                  <a:lnTo>
                                    <a:pt x="940" y="516"/>
                                  </a:lnTo>
                                  <a:lnTo>
                                    <a:pt x="954" y="503"/>
                                  </a:lnTo>
                                  <a:lnTo>
                                    <a:pt x="972" y="492"/>
                                  </a:lnTo>
                                  <a:lnTo>
                                    <a:pt x="990" y="483"/>
                                  </a:lnTo>
                                  <a:lnTo>
                                    <a:pt x="1010" y="479"/>
                                  </a:lnTo>
                                  <a:lnTo>
                                    <a:pt x="1040" y="479"/>
                                  </a:lnTo>
                                  <a:lnTo>
                                    <a:pt x="1060" y="483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96" y="503"/>
                                  </a:lnTo>
                                  <a:lnTo>
                                    <a:pt x="1111" y="516"/>
                                  </a:lnTo>
                                  <a:lnTo>
                                    <a:pt x="1122" y="534"/>
                                  </a:lnTo>
                                  <a:lnTo>
                                    <a:pt x="1132" y="551"/>
                                  </a:lnTo>
                                  <a:lnTo>
                                    <a:pt x="1138" y="571"/>
                                  </a:lnTo>
                                  <a:lnTo>
                                    <a:pt x="1139" y="593"/>
                                  </a:lnTo>
                                  <a:lnTo>
                                    <a:pt x="1136" y="616"/>
                                  </a:lnTo>
                                  <a:lnTo>
                                    <a:pt x="1131" y="637"/>
                                  </a:lnTo>
                                  <a:lnTo>
                                    <a:pt x="1121" y="657"/>
                                  </a:lnTo>
                                  <a:lnTo>
                                    <a:pt x="1106" y="673"/>
                                  </a:lnTo>
                                  <a:lnTo>
                                    <a:pt x="1089" y="688"/>
                                  </a:lnTo>
                                  <a:lnTo>
                                    <a:pt x="1070" y="699"/>
                                  </a:lnTo>
                                  <a:lnTo>
                                    <a:pt x="1049" y="705"/>
                                  </a:lnTo>
                                  <a:lnTo>
                                    <a:pt x="1026" y="708"/>
                                  </a:lnTo>
                                  <a:close/>
                                  <a:moveTo>
                                    <a:pt x="1298" y="574"/>
                                  </a:moveTo>
                                  <a:lnTo>
                                    <a:pt x="1297" y="581"/>
                                  </a:lnTo>
                                  <a:lnTo>
                                    <a:pt x="1295" y="585"/>
                                  </a:lnTo>
                                  <a:lnTo>
                                    <a:pt x="1291" y="588"/>
                                  </a:lnTo>
                                  <a:lnTo>
                                    <a:pt x="1288" y="590"/>
                                  </a:lnTo>
                                  <a:lnTo>
                                    <a:pt x="1285" y="590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64" y="593"/>
                                  </a:lnTo>
                                  <a:lnTo>
                                    <a:pt x="1248" y="595"/>
                                  </a:lnTo>
                                  <a:lnTo>
                                    <a:pt x="1231" y="598"/>
                                  </a:lnTo>
                                  <a:lnTo>
                                    <a:pt x="1212" y="601"/>
                                  </a:lnTo>
                                  <a:lnTo>
                                    <a:pt x="1195" y="603"/>
                                  </a:lnTo>
                                  <a:lnTo>
                                    <a:pt x="1179" y="606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79" y="598"/>
                                  </a:lnTo>
                                  <a:lnTo>
                                    <a:pt x="1179" y="595"/>
                                  </a:lnTo>
                                  <a:lnTo>
                                    <a:pt x="1179" y="593"/>
                                  </a:lnTo>
                                  <a:lnTo>
                                    <a:pt x="1178" y="577"/>
                                  </a:lnTo>
                                  <a:lnTo>
                                    <a:pt x="1176" y="560"/>
                                  </a:lnTo>
                                  <a:lnTo>
                                    <a:pt x="1172" y="545"/>
                                  </a:lnTo>
                                  <a:lnTo>
                                    <a:pt x="1166" y="529"/>
                                  </a:lnTo>
                                  <a:lnTo>
                                    <a:pt x="1159" y="516"/>
                                  </a:lnTo>
                                  <a:lnTo>
                                    <a:pt x="1151" y="502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29" y="479"/>
                                  </a:lnTo>
                                  <a:lnTo>
                                    <a:pt x="1260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93" y="495"/>
                                  </a:lnTo>
                                  <a:lnTo>
                                    <a:pt x="1297" y="502"/>
                                  </a:lnTo>
                                  <a:lnTo>
                                    <a:pt x="1298" y="508"/>
                                  </a:lnTo>
                                  <a:lnTo>
                                    <a:pt x="1298" y="519"/>
                                  </a:lnTo>
                                  <a:lnTo>
                                    <a:pt x="1298" y="542"/>
                                  </a:lnTo>
                                  <a:lnTo>
                                    <a:pt x="1298" y="564"/>
                                  </a:lnTo>
                                  <a:lnTo>
                                    <a:pt x="12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345960"/>
                              <a:ext cx="14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34596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53280"/>
                              <a:ext cx="7531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19">
                                  <a:moveTo>
                                    <a:pt x="127" y="419"/>
                                  </a:moveTo>
                                  <a:lnTo>
                                    <a:pt x="136" y="415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73" y="402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45" y="404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63" y="410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80" y="419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9" y="404"/>
                                  </a:lnTo>
                                  <a:lnTo>
                                    <a:pt x="910" y="402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31" y="399"/>
                                  </a:lnTo>
                                  <a:lnTo>
                                    <a:pt x="941" y="399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61" y="400"/>
                                  </a:lnTo>
                                  <a:lnTo>
                                    <a:pt x="971" y="402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91" y="407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8" y="415"/>
                                  </a:lnTo>
                                  <a:lnTo>
                                    <a:pt x="1017" y="419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169" y="366"/>
                                  </a:lnTo>
                                  <a:lnTo>
                                    <a:pt x="1169" y="299"/>
                                  </a:lnTo>
                                  <a:lnTo>
                                    <a:pt x="1169" y="240"/>
                                  </a:lnTo>
                                  <a:lnTo>
                                    <a:pt x="1169" y="215"/>
                                  </a:lnTo>
                                  <a:lnTo>
                                    <a:pt x="1165" y="200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50" y="146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23" y="52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1116" y="26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345960"/>
                              <a:ext cx="339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80" y="9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34596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7">
                                  <a:moveTo>
                                    <a:pt x="141" y="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345960"/>
                              <a:ext cx="14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355680"/>
                              <a:ext cx="127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55680"/>
                              <a:ext cx="127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1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36900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380880"/>
                              <a:ext cx="60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36900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70560"/>
                              <a:ext cx="201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150" y="26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0" y="26"/>
                                  </a:lnTo>
                                  <a:close/>
                                  <a:moveTo>
                                    <a:pt x="163" y="4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3" y="141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0560"/>
                              <a:ext cx="34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89">
                                  <a:moveTo>
                                    <a:pt x="497" y="32"/>
                                  </a:moveTo>
                                  <a:lnTo>
                                    <a:pt x="492" y="22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497" y="32"/>
                                  </a:lnTo>
                                  <a:close/>
                                  <a:moveTo>
                                    <a:pt x="19" y="168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68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98" y="20"/>
                                  </a:lnTo>
                                  <a:lnTo>
                                    <a:pt x="334" y="20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12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39168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02" y="6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440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44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404640"/>
                              <a:ext cx="63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">
                                  <a:moveTo>
                                    <a:pt x="26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404640"/>
                              <a:ext cx="279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1">
                                  <a:moveTo>
                                    <a:pt x="1" y="51"/>
                                  </a:moveTo>
                                  <a:lnTo>
                                    <a:pt x="433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1" y="31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0464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9">
                                  <a:moveTo>
                                    <a:pt x="3" y="39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8388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83880"/>
                              <a:ext cx="106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8388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0" y="0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8388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8">
                                  <a:moveTo>
                                    <a:pt x="167" y="148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83880"/>
                              <a:ext cx="41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8">
                                  <a:moveTo>
                                    <a:pt x="0" y="0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83880"/>
                              <a:ext cx="3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880"/>
                              <a:ext cx="53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0" y="0"/>
                                  </a:moveTo>
                                  <a:lnTo>
                                    <a:pt x="28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83880"/>
                              <a:ext cx="137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8">
                                  <a:moveTo>
                                    <a:pt x="168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83880"/>
                              <a:ext cx="21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207720"/>
                              <a:ext cx="124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32" y="70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380520"/>
                              <a:ext cx="69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380520"/>
                              <a:ext cx="291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0520"/>
                              <a:ext cx="84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3.5pt" coordorigin="0,0" coordsize="1440,870">
                <v:rect id="shape_0" stroked="f" o:allowincell="f" style="position:absolute;left:0;top:0;width:143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39;height:869">
  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;top:0;width:1438;height:86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43;top:42;width:1356;height:78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991;top:545;width:230;height:239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212;top:545;width:146;height:13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28;top:84;width:1185;height:439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466;top:545;width:534;height:145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83;top:545;width:170;height:132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244;top:545;width:230;height:239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007;top:560;width:200;height:209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259;top:560;width:200;height:209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027;top:581;width:16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045;top:600;width:95;height:12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279;top:581;width:16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735;top:111;width:316;height:19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64;top:111;width:543;height:19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299;top:617;width:113;height:10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" path="m0,6l10,6l7,5l6,3l3,2l0,0l0,6xe" fillcolor="white" stroked="f" o:allowincell="f" style="position:absolute;left:1359;top:694;width:9;height: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1,0l1,0l1,0l0,1l3,1xe" fillcolor="white" stroked="f" o:allowincell="f" style="position:absolute;left:74;top:699;width:2;height: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41" path="m26,27l29,28l33,28l42,31l52,33l62,34l73,37l85,39l95,41l95,37l95,33l95,30l95,26l95,18l96,13l96,5l98,0l0,0l5,13l13,21l22,26l26,27xe" fillcolor="white" stroked="f" o:allowincell="f" style="position:absolute;left:1260;top:637;width:98;height:4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51" path="m1,51l433,51l431,44l431,39l431,31l431,26l431,18l433,13l433,5l434,0l0,0l1,5l1,13l3,18l3,26l3,31l3,39l3,44l1,51xe" fillcolor="white" stroked="f" o:allowincell="f" style="position:absolute;left:513;top:637;width:439;height:5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84;top:637;width:122;height:3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8" path="m20,0l15,0l10,0l6,0l0,0l27,148l32,148l36,148l40,148l45,148l20,0xe" fillcolor="#bfddff" stroked="f" o:allowincell="f" style="position:absolute;left:448;top:132;width:44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5,148" path="m0,0l0,28l0,74l0,121l0,148l6,148l17,148l33,148l53,148l77,148l103,148l133,148l165,148l137,0l112,0l87,0l64,0l44,0l27,0l14,0l6,0l0,0xe" fillcolor="#bfddff" stroked="f" o:allowincell="f" style="position:absolute;left:522;top:132;width:166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,148" path="m0,0l26,148l31,148l36,148l41,148l45,148l19,0l13,0l9,0l5,0l0,0xe" fillcolor="#bfddff" stroked="f" o:allowincell="f" style="position:absolute;left:356;top:132;width:44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89;top:132;width:168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6,148" path="m0,0l25,148l35,148l46,148l56,148l66,148l40,0l30,0l20,0l10,0l0,0xe" fillcolor="white" stroked="f" o:allowincell="f" style="position:absolute;left:376;top:132;width:65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8" path="m24,0l19,0l13,0l6,0l0,0l26,148l33,148l39,148l46,148l52,148l24,0xe" fillcolor="white" stroked="f" o:allowincell="f" style="position:absolute;left:330;top:132;width:51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48" path="m0,0l28,148l35,148l42,148l49,148l56,148l62,148l69,148l76,148l83,148l56,0l49,0l42,0l35,0l29,0l22,0l15,0l7,0l0,0xe" fillcolor="white" stroked="f" o:allowincell="f" style="position:absolute;left:466;top:132;width:83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789;top:132;width:216;height:15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4,148" path="m34,0l29,0l20,0l10,0l0,0l0,148l13,148l23,148l30,148l34,148l34,121l34,74l34,28l34,0xe" fillcolor="white" stroked="f" o:allowincell="f" style="position:absolute;left:755;top:132;width:33;height:15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099;top:327;width:195;height:101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4" path="m0,0l0,3l0,7l0,11l0,14l102,14l103,11l105,7l106,3l108,0l0,0xe" fillcolor="white" stroked="f" o:allowincell="f" style="position:absolute;left:1250;top:599;width:108;height:1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14" path="m0,0l1,3l3,7l4,11l6,14l448,14l450,11l451,7l453,3l454,0l0,0xe" fillcolor="white" stroked="f" o:allowincell="f" style="position:absolute;left:504;top:599;width:459;height:1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4" path="m0,0l2,3l3,7l5,11l6,14l132,14l132,11l132,7l132,3l132,0l0,0xe" fillcolor="white" stroked="f" o:allowincell="f" style="position:absolute;left:84;top:599;width:132;height:1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itti.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</wp:posOffset>
                </wp:positionH>
                <wp:positionV relativeFrom="paragraph">
                  <wp:posOffset>11430</wp:posOffset>
                </wp:positionV>
                <wp:extent cx="641286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.9pt;width:504.95pt;height:29.95pt" coordorigin="200,18" coordsize="10099,599">
                <v:line id="shape_0" from="200,18" to="1029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198" to="1029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438" to="1029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618" to="1029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9,18" to="1029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18" to="204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9730</wp:posOffset>
                </wp:positionH>
                <wp:positionV relativeFrom="paragraph">
                  <wp:posOffset>35560</wp:posOffset>
                </wp:positionV>
                <wp:extent cx="571500" cy="3810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2.8pt;width:45pt;height:30pt" coordorigin="4598,56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4598;top:56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4625;top:84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218;top:432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5356;top:432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4678;top:113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4889;top:432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4650;top:432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4751;top:432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227;top:442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4760;top:442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241;top:456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251;top:470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4773;top:456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057;top:132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4700;top:132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4785;top:482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5448;top:535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4645;top:538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5386;top:496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4919;top:496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4650;top:496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4878;top:147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4924;top:147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4821;top:147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4716;top:147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4833;top:147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4805;top:147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4889;top:147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092;top:147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070;top:147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285;top:282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5380;top:469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4912;top:469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4650;top:469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3220</wp:posOffset>
                </wp:positionH>
                <wp:positionV relativeFrom="paragraph">
                  <wp:posOffset>627380</wp:posOffset>
                </wp:positionV>
                <wp:extent cx="571500" cy="3810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49.4pt;width:45pt;height:30pt" coordorigin="4572,988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4572;top:988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4599;top:1016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193;top:1364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5330;top:1364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4652;top:1045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4863;top:1364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4624;top:1364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4725;top:1364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201;top:1374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4734;top:1374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215;top:1388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225;top:1402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4747;top:1388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031;top:1064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4674;top:1064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4759;top:1414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5422;top:1467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4619;top:1470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5360;top:1428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4893;top:1428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4624;top:1428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4852;top:1079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4898;top:1079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4795;top:1079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4690;top:1079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4808;top:1079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4779;top:1079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4863;top:1079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066;top:1079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045;top:1079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259;top:1214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5354;top:1401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4886;top:1401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4624;top:1401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6412865" cy="38100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0.3pt;width:504.95pt;height:29.95pt" coordorigin="192,6" coordsize="10099,599">
                <v:line id="shape_0" from="192,6" to="10286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187" to="10286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426" to="10290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606" to="10290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1,6" to="1029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6" to="196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080</wp:posOffset>
                </wp:positionH>
                <wp:positionV relativeFrom="paragraph">
                  <wp:posOffset>20320</wp:posOffset>
                </wp:positionV>
                <wp:extent cx="6412865" cy="381000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6pt;width:504.95pt;height:29.9pt" coordorigin="208,32" coordsize="10099,598">
                <v:line id="shape_0" from="208,32" to="10302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212" to="10302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452" to="1030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632" to="1030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7,32" to="1030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32" to="212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1950</wp:posOffset>
                </wp:positionH>
                <wp:positionV relativeFrom="paragraph">
                  <wp:posOffset>36195</wp:posOffset>
                </wp:positionV>
                <wp:extent cx="571500" cy="3810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.85pt;width:45pt;height:30pt" coordorigin="4570,57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4570;top:57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4597;top:85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190;top:433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5328;top:433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4650;top:115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4861;top:433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4622;top:433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4723;top:433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199;top:443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4732;top:443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213;top:458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223;top:471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4745;top:458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029;top:133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4672;top:133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4757;top:483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5420;top:536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4617;top:539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5358;top:497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4891;top:497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4622;top:497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4850;top:149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4896;top:149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4793;top:149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4688;top:149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4805;top:149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4777;top:149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4861;top:149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064;top:149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042;top:149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257;top:283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5352;top:470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4884;top:470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4622;top:470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3970</wp:posOffset>
                </wp:positionH>
                <wp:positionV relativeFrom="paragraph">
                  <wp:posOffset>-4876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-38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3970</wp:posOffset>
                </wp:positionH>
                <wp:positionV relativeFrom="paragraph">
                  <wp:posOffset>1181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9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-262255</wp:posOffset>
                </wp:positionV>
                <wp:extent cx="445135" cy="346075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20.65pt" to="309.0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837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4.6pt" to="309.0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9870</wp:posOffset>
                </wp:positionH>
                <wp:positionV relativeFrom="paragraph">
                  <wp:posOffset>76835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6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e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3970</wp:posOffset>
                </wp:positionH>
                <wp:positionV relativeFrom="paragraph">
                  <wp:posOffset>7010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55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0435</wp:posOffset>
                </wp:positionH>
                <wp:positionV relativeFrom="paragraph">
                  <wp:posOffset>476250</wp:posOffset>
                </wp:positionV>
                <wp:extent cx="445135" cy="346075"/>
                <wp:effectExtent l="3175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7.5pt" to="309.05pt,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Ali el ile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143000" cy="6667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66600"/>
                            <a:ext cx="102816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16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828">
                                  <a:moveTo>
                                    <a:pt x="1417" y="533"/>
                                  </a:moveTo>
                                  <a:lnTo>
                                    <a:pt x="1416" y="525"/>
                                  </a:lnTo>
                                  <a:lnTo>
                                    <a:pt x="1413" y="516"/>
                                  </a:lnTo>
                                  <a:lnTo>
                                    <a:pt x="1408" y="507"/>
                                  </a:lnTo>
                                  <a:lnTo>
                                    <a:pt x="1404" y="499"/>
                                  </a:lnTo>
                                  <a:lnTo>
                                    <a:pt x="1398" y="490"/>
                                  </a:lnTo>
                                  <a:lnTo>
                                    <a:pt x="1391" y="482"/>
                                  </a:lnTo>
                                  <a:lnTo>
                                    <a:pt x="1383" y="473"/>
                                  </a:lnTo>
                                  <a:lnTo>
                                    <a:pt x="1374" y="466"/>
                                  </a:lnTo>
                                  <a:lnTo>
                                    <a:pt x="1374" y="423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1" y="67"/>
                                  </a:lnTo>
                                  <a:lnTo>
                                    <a:pt x="1302" y="51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493" y="26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6" y="463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627"/>
                                  </a:lnTo>
                                  <a:lnTo>
                                    <a:pt x="9" y="646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70" y="706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89" y="713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5" y="716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73" y="748"/>
                                  </a:lnTo>
                                  <a:lnTo>
                                    <a:pt x="191" y="768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29" y="80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77" y="821"/>
                                  </a:lnTo>
                                  <a:lnTo>
                                    <a:pt x="302" y="827"/>
                                  </a:lnTo>
                                  <a:lnTo>
                                    <a:pt x="330" y="828"/>
                                  </a:lnTo>
                                  <a:lnTo>
                                    <a:pt x="354" y="827"/>
                                  </a:lnTo>
                                  <a:lnTo>
                                    <a:pt x="378" y="822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43" y="791"/>
                                  </a:lnTo>
                                  <a:lnTo>
                                    <a:pt x="461" y="775"/>
                                  </a:lnTo>
                                  <a:lnTo>
                                    <a:pt x="477" y="758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503" y="738"/>
                                  </a:lnTo>
                                  <a:lnTo>
                                    <a:pt x="519" y="738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67" y="738"/>
                                  </a:lnTo>
                                  <a:lnTo>
                                    <a:pt x="596" y="738"/>
                                  </a:lnTo>
                                  <a:lnTo>
                                    <a:pt x="629" y="738"/>
                                  </a:lnTo>
                                  <a:lnTo>
                                    <a:pt x="662" y="738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32" y="738"/>
                                  </a:lnTo>
                                  <a:lnTo>
                                    <a:pt x="765" y="738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03" y="738"/>
                                  </a:lnTo>
                                  <a:lnTo>
                                    <a:pt x="917" y="758"/>
                                  </a:lnTo>
                                  <a:lnTo>
                                    <a:pt x="933" y="775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71" y="804"/>
                                  </a:lnTo>
                                  <a:lnTo>
                                    <a:pt x="994" y="814"/>
                                  </a:lnTo>
                                  <a:lnTo>
                                    <a:pt x="1017" y="822"/>
                                  </a:lnTo>
                                  <a:lnTo>
                                    <a:pt x="1042" y="827"/>
                                  </a:lnTo>
                                  <a:lnTo>
                                    <a:pt x="1066" y="828"/>
                                  </a:lnTo>
                                  <a:lnTo>
                                    <a:pt x="1092" y="827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42" y="812"/>
                                  </a:lnTo>
                                  <a:lnTo>
                                    <a:pt x="1165" y="799"/>
                                  </a:lnTo>
                                  <a:lnTo>
                                    <a:pt x="1186" y="785"/>
                                  </a:lnTo>
                                  <a:lnTo>
                                    <a:pt x="1205" y="766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37" y="725"/>
                                  </a:lnTo>
                                  <a:lnTo>
                                    <a:pt x="1249" y="723"/>
                                  </a:lnTo>
                                  <a:lnTo>
                                    <a:pt x="1265" y="720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300" y="715"/>
                                  </a:lnTo>
                                  <a:lnTo>
                                    <a:pt x="1314" y="713"/>
                                  </a:lnTo>
                                  <a:lnTo>
                                    <a:pt x="1328" y="710"/>
                                  </a:lnTo>
                                  <a:lnTo>
                                    <a:pt x="1337" y="709"/>
                                  </a:lnTo>
                                  <a:lnTo>
                                    <a:pt x="1340" y="709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81" y="692"/>
                                  </a:lnTo>
                                  <a:lnTo>
                                    <a:pt x="1393" y="680"/>
                                  </a:lnTo>
                                  <a:lnTo>
                                    <a:pt x="1403" y="667"/>
                                  </a:lnTo>
                                  <a:lnTo>
                                    <a:pt x="1411" y="651"/>
                                  </a:lnTo>
                                  <a:lnTo>
                                    <a:pt x="1416" y="634"/>
                                  </a:lnTo>
                                  <a:lnTo>
                                    <a:pt x="1419" y="614"/>
                                  </a:lnTo>
                                  <a:lnTo>
                                    <a:pt x="1419" y="539"/>
                                  </a:lnTo>
                                  <a:lnTo>
                                    <a:pt x="141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28800"/>
                              <a:ext cx="9694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748">
                                  <a:moveTo>
                                    <a:pt x="1338" y="501"/>
                                  </a:moveTo>
                                  <a:lnTo>
                                    <a:pt x="1337" y="495"/>
                                  </a:lnTo>
                                  <a:lnTo>
                                    <a:pt x="1334" y="488"/>
                                  </a:lnTo>
                                  <a:lnTo>
                                    <a:pt x="1331" y="482"/>
                                  </a:lnTo>
                                  <a:lnTo>
                                    <a:pt x="1325" y="475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304" y="455"/>
                                  </a:lnTo>
                                  <a:lnTo>
                                    <a:pt x="1294" y="449"/>
                                  </a:lnTo>
                                  <a:lnTo>
                                    <a:pt x="1294" y="407"/>
                                  </a:lnTo>
                                  <a:lnTo>
                                    <a:pt x="1294" y="339"/>
                                  </a:lnTo>
                                  <a:lnTo>
                                    <a:pt x="1294" y="276"/>
                                  </a:lnTo>
                                  <a:lnTo>
                                    <a:pt x="1294" y="249"/>
                                  </a:lnTo>
                                  <a:lnTo>
                                    <a:pt x="1240" y="55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31" y="37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08" y="11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84" y="1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17" y="45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30" y="620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21" y="732"/>
                                  </a:lnTo>
                                  <a:lnTo>
                                    <a:pt x="242" y="741"/>
                                  </a:lnTo>
                                  <a:lnTo>
                                    <a:pt x="265" y="747"/>
                                  </a:lnTo>
                                  <a:lnTo>
                                    <a:pt x="290" y="748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54" y="734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06" y="693"/>
                                  </a:lnTo>
                                  <a:lnTo>
                                    <a:pt x="419" y="676"/>
                                  </a:lnTo>
                                  <a:lnTo>
                                    <a:pt x="429" y="657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24" y="709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60" y="734"/>
                                  </a:lnTo>
                                  <a:lnTo>
                                    <a:pt x="982" y="741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26" y="748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73" y="741"/>
                                  </a:lnTo>
                                  <a:lnTo>
                                    <a:pt x="1093" y="732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32" y="705"/>
                                  </a:lnTo>
                                  <a:lnTo>
                                    <a:pt x="1146" y="688"/>
                                  </a:lnTo>
                                  <a:lnTo>
                                    <a:pt x="1159" y="669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294" y="630"/>
                                  </a:lnTo>
                                  <a:lnTo>
                                    <a:pt x="1300" y="629"/>
                                  </a:lnTo>
                                  <a:lnTo>
                                    <a:pt x="1307" y="626"/>
                                  </a:lnTo>
                                  <a:lnTo>
                                    <a:pt x="1315" y="621"/>
                                  </a:lnTo>
                                  <a:lnTo>
                                    <a:pt x="1323" y="616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34" y="598"/>
                                  </a:lnTo>
                                  <a:lnTo>
                                    <a:pt x="1337" y="587"/>
                                  </a:lnTo>
                                  <a:lnTo>
                                    <a:pt x="1338" y="574"/>
                                  </a:lnTo>
                                  <a:lnTo>
                                    <a:pt x="1338" y="502"/>
                                  </a:lnTo>
                                  <a:lnTo>
                                    <a:pt x="1338" y="501"/>
                                  </a:lnTo>
                                  <a:close/>
                                  <a:moveTo>
                                    <a:pt x="85" y="383"/>
                                  </a:moveTo>
                                  <a:lnTo>
                                    <a:pt x="85" y="383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4" y="60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94" y="53"/>
                                  </a:lnTo>
                                  <a:lnTo>
                                    <a:pt x="1199" y="62"/>
                                  </a:lnTo>
                                  <a:lnTo>
                                    <a:pt x="1201" y="66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8" y="92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5" y="151"/>
                                  </a:lnTo>
                                  <a:lnTo>
                                    <a:pt x="1235" y="186"/>
                                  </a:lnTo>
                                  <a:lnTo>
                                    <a:pt x="1244" y="216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54" y="280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406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102" y="459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085" y="450"/>
                                  </a:lnTo>
                                  <a:lnTo>
                                    <a:pt x="1076" y="447"/>
                                  </a:lnTo>
                                  <a:lnTo>
                                    <a:pt x="1066" y="444"/>
                                  </a:lnTo>
                                  <a:lnTo>
                                    <a:pt x="1056" y="442"/>
                                  </a:lnTo>
                                  <a:lnTo>
                                    <a:pt x="1046" y="440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26" y="439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05" y="440"/>
                                  </a:lnTo>
                                  <a:lnTo>
                                    <a:pt x="995" y="442"/>
                                  </a:lnTo>
                                  <a:lnTo>
                                    <a:pt x="984" y="444"/>
                                  </a:lnTo>
                                  <a:lnTo>
                                    <a:pt x="974" y="447"/>
                                  </a:lnTo>
                                  <a:lnTo>
                                    <a:pt x="966" y="450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49" y="459"/>
                                  </a:lnTo>
                                  <a:lnTo>
                                    <a:pt x="365" y="459"/>
                                  </a:lnTo>
                                  <a:lnTo>
                                    <a:pt x="357" y="455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40" y="447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10" y="44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290" y="439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68" y="440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85" y="459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5" y="383"/>
                                  </a:lnTo>
                                  <a:close/>
                                  <a:moveTo>
                                    <a:pt x="135" y="608"/>
                                  </a:moveTo>
                                  <a:lnTo>
                                    <a:pt x="125" y="606"/>
                                  </a:lnTo>
                                  <a:lnTo>
                                    <a:pt x="113" y="604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60" y="59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73" y="490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55" y="516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35" y="593"/>
                                  </a:lnTo>
                                  <a:lnTo>
                                    <a:pt x="135" y="597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4"/>
                                  </a:lnTo>
                                  <a:lnTo>
                                    <a:pt x="135" y="608"/>
                                  </a:lnTo>
                                  <a:close/>
                                  <a:moveTo>
                                    <a:pt x="290" y="708"/>
                                  </a:moveTo>
                                  <a:lnTo>
                                    <a:pt x="267" y="705"/>
                                  </a:lnTo>
                                  <a:lnTo>
                                    <a:pt x="245" y="699"/>
                                  </a:lnTo>
                                  <a:lnTo>
                                    <a:pt x="225" y="688"/>
                                  </a:lnTo>
                                  <a:lnTo>
                                    <a:pt x="208" y="673"/>
                                  </a:lnTo>
                                  <a:lnTo>
                                    <a:pt x="194" y="657"/>
                                  </a:lnTo>
                                  <a:lnTo>
                                    <a:pt x="184" y="637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74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324" y="483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60" y="503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401" y="571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00" y="616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290" y="708"/>
                                  </a:lnTo>
                                  <a:close/>
                                  <a:moveTo>
                                    <a:pt x="873" y="618"/>
                                  </a:moveTo>
                                  <a:lnTo>
                                    <a:pt x="441" y="618"/>
                                  </a:lnTo>
                                  <a:lnTo>
                                    <a:pt x="443" y="611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3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6" y="545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921" y="4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91" y="516"/>
                                  </a:lnTo>
                                  <a:lnTo>
                                    <a:pt x="884" y="529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74" y="560"/>
                                  </a:lnTo>
                                  <a:lnTo>
                                    <a:pt x="873" y="577"/>
                                  </a:lnTo>
                                  <a:lnTo>
                                    <a:pt x="871" y="593"/>
                                  </a:lnTo>
                                  <a:lnTo>
                                    <a:pt x="871" y="598"/>
                                  </a:lnTo>
                                  <a:lnTo>
                                    <a:pt x="871" y="606"/>
                                  </a:lnTo>
                                  <a:lnTo>
                                    <a:pt x="871" y="611"/>
                                  </a:lnTo>
                                  <a:lnTo>
                                    <a:pt x="873" y="618"/>
                                  </a:lnTo>
                                  <a:close/>
                                  <a:moveTo>
                                    <a:pt x="1026" y="708"/>
                                  </a:moveTo>
                                  <a:lnTo>
                                    <a:pt x="1003" y="705"/>
                                  </a:lnTo>
                                  <a:lnTo>
                                    <a:pt x="982" y="699"/>
                                  </a:lnTo>
                                  <a:lnTo>
                                    <a:pt x="962" y="688"/>
                                  </a:lnTo>
                                  <a:lnTo>
                                    <a:pt x="944" y="673"/>
                                  </a:lnTo>
                                  <a:lnTo>
                                    <a:pt x="930" y="657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14" y="616"/>
                                  </a:lnTo>
                                  <a:lnTo>
                                    <a:pt x="911" y="593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9" y="551"/>
                                  </a:lnTo>
                                  <a:lnTo>
                                    <a:pt x="929" y="534"/>
                                  </a:lnTo>
                                  <a:lnTo>
                                    <a:pt x="940" y="516"/>
                                  </a:lnTo>
                                  <a:lnTo>
                                    <a:pt x="954" y="503"/>
                                  </a:lnTo>
                                  <a:lnTo>
                                    <a:pt x="972" y="492"/>
                                  </a:lnTo>
                                  <a:lnTo>
                                    <a:pt x="990" y="483"/>
                                  </a:lnTo>
                                  <a:lnTo>
                                    <a:pt x="1010" y="479"/>
                                  </a:lnTo>
                                  <a:lnTo>
                                    <a:pt x="1040" y="479"/>
                                  </a:lnTo>
                                  <a:lnTo>
                                    <a:pt x="1060" y="483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96" y="503"/>
                                  </a:lnTo>
                                  <a:lnTo>
                                    <a:pt x="1111" y="516"/>
                                  </a:lnTo>
                                  <a:lnTo>
                                    <a:pt x="1122" y="534"/>
                                  </a:lnTo>
                                  <a:lnTo>
                                    <a:pt x="1132" y="551"/>
                                  </a:lnTo>
                                  <a:lnTo>
                                    <a:pt x="1138" y="571"/>
                                  </a:lnTo>
                                  <a:lnTo>
                                    <a:pt x="1139" y="593"/>
                                  </a:lnTo>
                                  <a:lnTo>
                                    <a:pt x="1136" y="616"/>
                                  </a:lnTo>
                                  <a:lnTo>
                                    <a:pt x="1131" y="637"/>
                                  </a:lnTo>
                                  <a:lnTo>
                                    <a:pt x="1121" y="657"/>
                                  </a:lnTo>
                                  <a:lnTo>
                                    <a:pt x="1106" y="673"/>
                                  </a:lnTo>
                                  <a:lnTo>
                                    <a:pt x="1089" y="688"/>
                                  </a:lnTo>
                                  <a:lnTo>
                                    <a:pt x="1070" y="699"/>
                                  </a:lnTo>
                                  <a:lnTo>
                                    <a:pt x="1049" y="705"/>
                                  </a:lnTo>
                                  <a:lnTo>
                                    <a:pt x="1026" y="708"/>
                                  </a:lnTo>
                                  <a:close/>
                                  <a:moveTo>
                                    <a:pt x="1298" y="574"/>
                                  </a:moveTo>
                                  <a:lnTo>
                                    <a:pt x="1297" y="581"/>
                                  </a:lnTo>
                                  <a:lnTo>
                                    <a:pt x="1295" y="585"/>
                                  </a:lnTo>
                                  <a:lnTo>
                                    <a:pt x="1291" y="588"/>
                                  </a:lnTo>
                                  <a:lnTo>
                                    <a:pt x="1288" y="590"/>
                                  </a:lnTo>
                                  <a:lnTo>
                                    <a:pt x="1285" y="590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64" y="593"/>
                                  </a:lnTo>
                                  <a:lnTo>
                                    <a:pt x="1248" y="595"/>
                                  </a:lnTo>
                                  <a:lnTo>
                                    <a:pt x="1231" y="598"/>
                                  </a:lnTo>
                                  <a:lnTo>
                                    <a:pt x="1212" y="601"/>
                                  </a:lnTo>
                                  <a:lnTo>
                                    <a:pt x="1195" y="603"/>
                                  </a:lnTo>
                                  <a:lnTo>
                                    <a:pt x="1179" y="606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79" y="598"/>
                                  </a:lnTo>
                                  <a:lnTo>
                                    <a:pt x="1179" y="595"/>
                                  </a:lnTo>
                                  <a:lnTo>
                                    <a:pt x="1179" y="593"/>
                                  </a:lnTo>
                                  <a:lnTo>
                                    <a:pt x="1178" y="577"/>
                                  </a:lnTo>
                                  <a:lnTo>
                                    <a:pt x="1176" y="560"/>
                                  </a:lnTo>
                                  <a:lnTo>
                                    <a:pt x="1172" y="545"/>
                                  </a:lnTo>
                                  <a:lnTo>
                                    <a:pt x="1166" y="529"/>
                                  </a:lnTo>
                                  <a:lnTo>
                                    <a:pt x="1159" y="516"/>
                                  </a:lnTo>
                                  <a:lnTo>
                                    <a:pt x="1151" y="502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29" y="479"/>
                                  </a:lnTo>
                                  <a:lnTo>
                                    <a:pt x="1260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93" y="495"/>
                                  </a:lnTo>
                                  <a:lnTo>
                                    <a:pt x="1297" y="502"/>
                                  </a:lnTo>
                                  <a:lnTo>
                                    <a:pt x="1298" y="508"/>
                                  </a:lnTo>
                                  <a:lnTo>
                                    <a:pt x="1298" y="519"/>
                                  </a:lnTo>
                                  <a:lnTo>
                                    <a:pt x="1298" y="542"/>
                                  </a:lnTo>
                                  <a:lnTo>
                                    <a:pt x="1298" y="564"/>
                                  </a:lnTo>
                                  <a:lnTo>
                                    <a:pt x="12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375840"/>
                              <a:ext cx="165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37584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57960"/>
                              <a:ext cx="8470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19">
                                  <a:moveTo>
                                    <a:pt x="127" y="419"/>
                                  </a:moveTo>
                                  <a:lnTo>
                                    <a:pt x="136" y="415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73" y="402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45" y="404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63" y="410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80" y="419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9" y="404"/>
                                  </a:lnTo>
                                  <a:lnTo>
                                    <a:pt x="910" y="402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31" y="399"/>
                                  </a:lnTo>
                                  <a:lnTo>
                                    <a:pt x="941" y="399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61" y="400"/>
                                  </a:lnTo>
                                  <a:lnTo>
                                    <a:pt x="971" y="402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91" y="407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8" y="415"/>
                                  </a:lnTo>
                                  <a:lnTo>
                                    <a:pt x="1017" y="419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169" y="366"/>
                                  </a:lnTo>
                                  <a:lnTo>
                                    <a:pt x="1169" y="299"/>
                                  </a:lnTo>
                                  <a:lnTo>
                                    <a:pt x="1169" y="240"/>
                                  </a:lnTo>
                                  <a:lnTo>
                                    <a:pt x="1169" y="215"/>
                                  </a:lnTo>
                                  <a:lnTo>
                                    <a:pt x="1165" y="200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50" y="146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23" y="52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1116" y="26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375840"/>
                              <a:ext cx="382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80" y="9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584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7">
                                  <a:moveTo>
                                    <a:pt x="141" y="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" y="375840"/>
                              <a:ext cx="165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38628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38628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1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40068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41400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0068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76320"/>
                              <a:ext cx="226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150" y="26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0" y="26"/>
                                  </a:lnTo>
                                  <a:close/>
                                  <a:moveTo>
                                    <a:pt x="163" y="4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3" y="141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6320"/>
                              <a:ext cx="389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89">
                                  <a:moveTo>
                                    <a:pt x="497" y="32"/>
                                  </a:moveTo>
                                  <a:lnTo>
                                    <a:pt x="492" y="22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497" y="32"/>
                                  </a:lnTo>
                                  <a:close/>
                                  <a:moveTo>
                                    <a:pt x="19" y="168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68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98" y="20"/>
                                  </a:lnTo>
                                  <a:lnTo>
                                    <a:pt x="334" y="20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12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25520"/>
                              <a:ext cx="81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02" y="6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478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482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9560"/>
                              <a:ext cx="70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">
                                  <a:moveTo>
                                    <a:pt x="26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39560"/>
                              <a:ext cx="31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1">
                                  <a:moveTo>
                                    <a:pt x="1" y="51"/>
                                  </a:moveTo>
                                  <a:lnTo>
                                    <a:pt x="433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1" y="31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439560"/>
                              <a:ext cx="88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9">
                                  <a:moveTo>
                                    <a:pt x="3" y="39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90720"/>
                              <a:ext cx="32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90720"/>
                              <a:ext cx="119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90720"/>
                              <a:ext cx="32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0" y="0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90720"/>
                              <a:ext cx="120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8">
                                  <a:moveTo>
                                    <a:pt x="167" y="148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90720"/>
                              <a:ext cx="47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8">
                                  <a:moveTo>
                                    <a:pt x="0" y="0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90720"/>
                              <a:ext cx="37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90720"/>
                              <a:ext cx="59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0" y="0"/>
                                  </a:moveTo>
                                  <a:lnTo>
                                    <a:pt x="28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90720"/>
                              <a:ext cx="154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8">
                                  <a:moveTo>
                                    <a:pt x="168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9072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440" y="226080"/>
                              <a:ext cx="140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32" y="70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440" y="413640"/>
                              <a:ext cx="78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413640"/>
                              <a:ext cx="329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13640"/>
                              <a:ext cx="95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2.5pt" coordorigin="0,0" coordsize="1800,1050">
                <v:rect id="shape_0" stroked="f" o:allowincell="f" style="position:absolute;left:0;top:0;width:179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05;width:1619;height:944">
  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81;top:105;width:1618;height:94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228;top:150;width:1526;height:85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1295;top:697;width:259;height:260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544;top:697;width:164;height:146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324;top:196;width:1333;height:477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704;top:697;width:601;height:15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274;top:697;width:191;height:143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455;top:697;width:259;height:260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312;top:713;width:226;height:2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471;top:713;width:226;height:2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335;top:736;width:180;height:181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356;top:757;width:107;height:13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494;top:736;width:180;height:181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006;top:225;width:356;height:21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363;top:225;width:612;height:21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16;top:775;width:127;height:11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" path="m0,6l10,6l7,5l6,3l3,2l0,0l0,6xe" fillcolor="white" stroked="f" o:allowincell="f" style="position:absolute;left:1710;top:859;width:10;height: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1,0l1,0l1,0l0,1l3,1xe" fillcolor="white" stroked="f" o:allowincell="f" style="position:absolute;left:263;top:864;width:2;height: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41" path="m26,27l29,28l33,28l42,31l52,33l62,34l73,37l85,39l95,41l95,37l95,33l95,30l95,26l95,18l96,13l96,5l98,0l0,0l5,13l13,21l22,26l26,27xe" fillcolor="white" stroked="f" o:allowincell="f" style="position:absolute;left:1598;top:797;width:110;height:4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51" path="m1,51l433,51l431,44l431,39l431,31l431,26l431,18l433,13l433,5l434,0l0,0l1,5l1,13l3,18l3,26l3,31l3,39l3,44l1,51xe" fillcolor="white" stroked="f" o:allowincell="f" style="position:absolute;left:758;top:797;width:494;height:5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273;top:797;width:138;height:4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8" path="m20,0l15,0l10,0l6,0l0,0l27,148l32,148l36,148l40,148l45,148l20,0xe" fillcolor="#bfddff" stroked="f" o:allowincell="f" style="position:absolute;left:683;top:248;width:5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5,148" path="m0,0l0,28l0,74l0,121l0,148l6,148l17,148l33,148l53,148l77,148l103,148l133,148l165,148l137,0l112,0l87,0l64,0l44,0l27,0l14,0l6,0l0,0xe" fillcolor="#bfddff" stroked="f" o:allowincell="f" style="position:absolute;left:767;top:248;width:187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,148" path="m0,0l26,148l31,148l36,148l41,148l45,148l19,0l13,0l9,0l5,0l0,0xe" fillcolor="#bfddff" stroked="f" o:allowincell="f" style="position:absolute;left:581;top:248;width:50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392;top:248;width:189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6,148" path="m0,0l25,148l35,148l46,148l56,148l66,148l40,0l30,0l20,0l10,0l0,0xe" fillcolor="white" stroked="f" o:allowincell="f" style="position:absolute;left:602;top:248;width:74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8" path="m24,0l19,0l13,0l6,0l0,0l26,148l33,148l39,148l46,148l52,148l24,0xe" fillcolor="white" stroked="f" o:allowincell="f" style="position:absolute;left:551;top:248;width:58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48" path="m0,0l28,148l35,148l42,148l49,148l56,148l62,148l69,148l76,148l83,148l56,0l49,0l42,0l35,0l29,0l22,0l15,0l7,0l0,0xe" fillcolor="white" stroked="f" o:allowincell="f" style="position:absolute;left:704;top:248;width:93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068;top:248;width:243;height:167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4,148" path="m34,0l29,0l20,0l10,0l0,0l0,148l13,148l23,148l30,148l34,148l34,121l34,74l34,28l34,0xe" fillcolor="white" stroked="f" o:allowincell="f" style="position:absolute;left:1030;top:248;width:37;height:16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416;top:461;width:220;height:11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4" path="m0,0l0,3l0,7l0,11l0,14l102,14l103,11l105,7l106,3l108,0l0,0xe" fillcolor="white" stroked="f" o:allowincell="f" style="position:absolute;left:1586;top:756;width:122;height: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14" path="m0,0l1,3l3,7l4,11l6,14l448,14l450,11l451,7l453,3l454,0l0,0xe" fillcolor="white" stroked="f" o:allowincell="f" style="position:absolute;left:746;top:756;width:517;height: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4" path="m0,0l2,3l3,7l5,11l6,14l132,14l132,11l132,7l132,3l132,0l0,0xe" fillcolor="white" stroked="f" o:allowincell="f" style="position:absolute;left:274;top:756;width:149;height: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itele.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bCs/>
          <w:i/>
          <w:i/>
          <w:iCs/>
          <w:outline/>
          <w:sz w:val="60"/>
          <w:szCs w:val="64"/>
          <w:lang w:val="en-US" w:eastAsia="en-US"/>
        </w:rPr>
      </w:pPr>
      <w:r>
        <w:rPr>
          <w:rFonts w:cs="Hand writing Mutlu" w:ascii="Hand writing Mutlu" w:hAnsi="Hand writing Mutlu"/>
          <w:b/>
          <w:bCs/>
          <w:i/>
          <w:iCs/>
          <w:outline/>
          <w:sz w:val="60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220</wp:posOffset>
                </wp:positionH>
                <wp:positionV relativeFrom="paragraph">
                  <wp:posOffset>181610</wp:posOffset>
                </wp:positionV>
                <wp:extent cx="6412865" cy="381000"/>
                <wp:effectExtent l="254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4.3pt;width:504.9pt;height:29.9pt" coordorigin="172,286" coordsize="10098,598">
                <v:line id="shape_0" from="172,286" to="10266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466" to="1026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706" to="1027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886" to="10270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1,286" to="10271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286" to="17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9320</wp:posOffset>
                </wp:positionH>
                <wp:positionV relativeFrom="paragraph">
                  <wp:posOffset>160655</wp:posOffset>
                </wp:positionV>
                <wp:extent cx="571500" cy="381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2.65pt;width:45pt;height:30pt" coordorigin="5432,253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432;top:253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459;top:281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052;top:62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190;top:629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512;top:310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723;top:629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484;top:629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585;top:62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060;top:63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594;top:63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075;top:65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085;top:667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607;top:65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891;top:329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534;top:329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619;top:679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282;top:732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479;top:735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220;top:693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753;top:693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484;top:693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712;top:34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758;top:344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655;top:34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550;top:344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667;top:344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639;top:344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723;top:344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926;top:344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904;top:344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119;top:479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214;top:666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746;top:666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484;top:666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bCs/>
          <w:i/>
          <w:i/>
          <w:i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620</wp:posOffset>
                </wp:positionH>
                <wp:positionV relativeFrom="paragraph">
                  <wp:posOffset>236855</wp:posOffset>
                </wp:positionV>
                <wp:extent cx="6412865" cy="381000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8.65pt;width:504.95pt;height:29.95pt" coordorigin="212,373" coordsize="10099,599">
                <v:line id="shape_0" from="212,373" to="10306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553" to="10306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793" to="1031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973" to="1031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1,373" to="10311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73" to="21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8050</wp:posOffset>
                </wp:positionH>
                <wp:positionV relativeFrom="paragraph">
                  <wp:posOffset>215900</wp:posOffset>
                </wp:positionV>
                <wp:extent cx="571500" cy="3810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7pt;width:45pt;height:30pt" coordorigin="5430,340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430;top:340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457;top:368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050;top:716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188;top:716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510;top:397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721;top:716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482;top:716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583;top:716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059;top:726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592;top:726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073;top:740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083;top:754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605;top:740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889;top:416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532;top:416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617;top:766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280;top:819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477;top:822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218;top:780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751;top:780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482;top:780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710;top:431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756;top:431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653;top:431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548;top:431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665;top:431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637;top:431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721;top:431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924;top:431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902;top:431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117;top:566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212;top:753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744;top:753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482;top:753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bCs/>
          <w:i/>
          <w:iCs/>
          <w:sz w:val="60"/>
        </w:rPr>
        <w:t xml:space="preserve">  </w:t>
      </w:r>
      <w:r>
        <w:rPr>
          <w:rFonts w:eastAsia="Hand writing Mutlu" w:cs="Hand writing Mutlu" w:ascii="Hand writing Mutlu" w:hAnsi="Hand writing Mutlu"/>
          <w:b/>
          <w:bCs/>
          <w:i/>
          <w:iCs/>
          <w:sz w:val="44"/>
          <w:szCs w:val="44"/>
        </w:rPr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UlusalOkul.Com Çizgili" w:hAnsi="UlusalOkul.Com Çizgili" w:cs="UlusalOkul.Com Çizgili"/>
          <w:b/>
          <w:b/>
          <w:bCs/>
          <w:i/>
          <w:i/>
          <w:iCs/>
          <w:outline/>
          <w:color w:val="000000"/>
          <w:sz w:val="64"/>
          <w:szCs w:val="64"/>
          <w:lang w:val="en-US" w:eastAsia="en-US"/>
        </w:rPr>
      </w:pPr>
      <w:r>
        <w:rPr>
          <w:rFonts w:cs="UlusalOkul.Com Çizgili" w:ascii="UlusalOkul.Com Çizgili" w:hAnsi="UlusalOkul.Com Çizgili"/>
          <w:b/>
          <w:bCs/>
          <w:i/>
          <w:iCs/>
          <w:outline/>
          <w:color w:val="000000"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6412865" cy="381000"/>
                <wp:effectExtent l="254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504.95pt;height:29.95pt" coordorigin="180,63" coordsize="10099,599">
                <v:line id="shape_0" from="180,63" to="10274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43" to="10274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483" to="1027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663" to="1027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0,63" to="1028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63" to="184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9320</wp:posOffset>
                </wp:positionH>
                <wp:positionV relativeFrom="paragraph">
                  <wp:posOffset>40005</wp:posOffset>
                </wp:positionV>
                <wp:extent cx="571500" cy="3810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3.15pt;width:45pt;height:30pt" coordorigin="5432,63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432;top:63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459;top:91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052;top:43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190;top:439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512;top:120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723;top:439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484;top:439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585;top:43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060;top:44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594;top:44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075;top:46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085;top:477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607;top:46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891;top:139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534;top:139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619;top:489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282;top:542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479;top:545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220;top:503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753;top:503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484;top:503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712;top:15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758;top:154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655;top:15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550;top:154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667;top:154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639;top:154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723;top:154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926;top:154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904;top:154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119;top:289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214;top:476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746;top:476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484;top:476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lusalOkul.Com Çizgili" w:hAnsi="UlusalOkul.Com Çizgili" w:cs="UlusalOkul.Com Çizgili"/>
          <w:outline/>
          <w:sz w:val="64"/>
          <w:szCs w:val="64"/>
          <w:lang w:val="en-US" w:eastAsia="en-US"/>
        </w:rPr>
      </w:pPr>
      <w:r>
        <w:rPr>
          <w:rFonts w:cs="UlusalOkul.Com Çizgili" w:ascii="UlusalOkul.Com Çizgili" w:hAnsi="UlusalOkul.Com Çizgili"/>
          <w:outline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760</wp:posOffset>
                </wp:positionH>
                <wp:positionV relativeFrom="paragraph">
                  <wp:posOffset>137160</wp:posOffset>
                </wp:positionV>
                <wp:extent cx="6412865" cy="381000"/>
                <wp:effectExtent l="25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0.8pt;width:504.9pt;height:29.95pt" coordorigin="176,216" coordsize="10098,599">
                <v:line id="shape_0" from="176,216" to="1027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396" to="1027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36" to="10274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16" to="10274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5,216" to="1027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6" to="180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137160</wp:posOffset>
                </wp:positionV>
                <wp:extent cx="571500" cy="3810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0.8pt;width:45pt;height:30pt" coordorigin="5393,216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393;top:216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420;top:244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6013;top:592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151;top:592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473;top:273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684;top:592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445;top:592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546;top:592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6022;top:602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555;top:602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6036;top:616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6046;top:630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568;top:616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852;top:292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495;top:292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580;top:642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243;top:695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440;top:698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181;top:656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714;top:656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445;top:656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673;top:307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719;top:307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616;top:307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511;top:307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628;top:307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600;top:307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684;top:307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887;top:307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865;top:307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6080;top:442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175;top:629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707;top:629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445;top:629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40"/>
          <w:szCs w:val="40"/>
        </w:rPr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40"/>
          <w:szCs w:val="40"/>
        </w:rPr>
        <w:t xml:space="preserve">Çok oku ve 5 cümleyi ezbere defterine yaz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       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ile Tal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29130</wp:posOffset>
            </wp:positionH>
            <wp:positionV relativeFrom="paragraph">
              <wp:posOffset>635</wp:posOffset>
            </wp:positionV>
            <wp:extent cx="573405" cy="589280"/>
            <wp:effectExtent l="0" t="0" r="0" b="0"/>
            <wp:wrapNone/>
            <wp:docPr id="35" name="G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F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elli     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ile  Ela  el  e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teli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aleti  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atleti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ite  et  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i  ile Talat  el  ele.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 ile  Talat eti el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ile Ata elli tel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i ile Ata  eti  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446405</wp:posOffset>
            </wp:positionV>
            <wp:extent cx="659130" cy="685800"/>
            <wp:effectExtent l="0" t="0" r="0" b="0"/>
            <wp:wrapNone/>
            <wp:docPr id="46" name="k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e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46405</wp:posOffset>
            </wp:positionV>
            <wp:extent cx="659130" cy="685800"/>
            <wp:effectExtent l="0" t="0" r="0" b="0"/>
            <wp:wrapNone/>
            <wp:docPr id="47" name="k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e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 Ali teli, aleti al, telle.</w:t>
      </w:r>
    </w:p>
    <w:p>
      <w:pPr>
        <w:pStyle w:val="Normal"/>
        <w:ind w:left="1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Çok çok oku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Lİ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drawing>
          <wp:inline distT="0" distB="0" distL="0" distR="0">
            <wp:extent cx="754380" cy="58102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a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drawing>
          <wp:inline distT="0" distB="0" distL="0" distR="0">
            <wp:extent cx="754380" cy="58102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at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et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9933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et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t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,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t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drawing>
          <wp:inline distT="0" distB="0" distL="0" distR="0">
            <wp:extent cx="754380" cy="58102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FF"/>
          <w:sz w:val="96"/>
          <w:szCs w:val="96"/>
        </w:rPr>
        <w:t>,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t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et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7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a</w:t>
      </w:r>
      <w:r>
        <w:rPr>
          <w:rFonts w:cs="Hand writing Mutlu" w:ascii="Hand writing Mutlu" w:hAnsi="Hand writing Mutlu"/>
          <w:sz w:val="96"/>
          <w:szCs w:val="96"/>
        </w:rPr>
        <w:t xml:space="preserve">ta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t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,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i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9933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4" w:hanging="0"/>
        <w:jc w:val="center"/>
        <w:rPr>
          <w:rFonts w:ascii="Hand writing Mutlu" w:hAnsi="Hand writing Mutlu" w:cs="Hand writing Mutlu"/>
          <w:b/>
          <w:b/>
        </w:rPr>
      </w:pPr>
      <w:r>
        <w:rPr>
          <w:b/>
        </w:rPr>
        <w:t>“</w:t>
      </w:r>
      <w:r>
        <w:rPr>
          <w:rFonts w:cs="Hand writing Mutlu" w:ascii="Hand writing Mutlu" w:hAnsi="Hand writing Mutlu"/>
          <w:b/>
        </w:rPr>
        <w:t>9</w:t>
      </w:r>
      <w:r>
        <w:rPr>
          <w:b/>
        </w:rPr>
        <w:t>”</w:t>
      </w:r>
      <w:r>
        <w:rPr>
          <w:rFonts w:cs="Hand writing Mutlu" w:ascii="Hand writing Mutlu" w:hAnsi="Hand writing Mutlu"/>
          <w:b/>
        </w:rPr>
        <w:t xml:space="preserve"> RAKAMI ÇALIŞMA KAĞIDI</w:t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uğur böceğinin üstüne 9 tane benek çizelim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0</wp:posOffset>
                </wp:positionH>
                <wp:positionV relativeFrom="paragraph">
                  <wp:posOffset>38735</wp:posOffset>
                </wp:positionV>
                <wp:extent cx="1247775" cy="10858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3.05pt;width:98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eastAsia="Arial" w:cs="Arial"/>
          <w:color w:val="0000FF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5925</wp:posOffset>
                </wp:positionH>
                <wp:positionV relativeFrom="paragraph">
                  <wp:posOffset>158750</wp:posOffset>
                </wp:positionV>
                <wp:extent cx="6858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2.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1125</wp:posOffset>
                </wp:positionH>
                <wp:positionV relativeFrom="paragraph">
                  <wp:posOffset>158750</wp:posOffset>
                </wp:positionV>
                <wp:extent cx="381635" cy="10541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2.5pt;width:30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32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FF"/>
          <w:sz w:val="19"/>
          <w:szCs w:val="19"/>
        </w:rPr>
        <w:t xml:space="preserve">   </w:t>
      </w:r>
    </w:p>
    <w:p>
      <w:pPr>
        <w:pStyle w:val="Normal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0750</wp:posOffset>
                </wp:positionH>
                <wp:positionV relativeFrom="paragraph">
                  <wp:posOffset>231140</wp:posOffset>
                </wp:positionV>
                <wp:extent cx="12477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8.2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2930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pt;margin-top: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1125</wp:posOffset>
                </wp:positionH>
                <wp:positionV relativeFrom="paragraph">
                  <wp:posOffset>164465</wp:posOffset>
                </wp:positionV>
                <wp:extent cx="372110" cy="7683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2.95pt;width:29.2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293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0320</wp:posOffset>
                </wp:positionH>
                <wp:positionV relativeFrom="paragraph">
                  <wp:posOffset>226060</wp:posOffset>
                </wp:positionV>
                <wp:extent cx="9080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17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 yapraklardan 9 tanesini boyayalım.</w:t>
      </w:r>
    </w:p>
    <w:p>
      <w:pPr>
        <w:pStyle w:val="Normal"/>
        <w:ind w:left="284" w:hanging="0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</w:t>
      </w:r>
      <w:r>
        <w:rPr>
          <w:rFonts w:cs="Arial" w:ascii="Arial" w:hAnsi="Arial"/>
          <w:color w:val="0000FF"/>
          <w:lang w:val="ru-RU"/>
        </w:rPr>
        <w:drawing>
          <wp:inline distT="0" distB="0" distL="0" distR="0">
            <wp:extent cx="619760" cy="54864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85800" cy="6032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66115" cy="581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57860" cy="58102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55320" cy="58102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38810" cy="56197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28015" cy="55372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33095" cy="56197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22300" cy="55118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622300" cy="55118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kutuda  9  rakamını bulup yuvarlak içine alalım.</w:t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ind w:left="284" w:hanging="0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7   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9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8   e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781685" cy="723900"/>
                  <wp:effectExtent l="0" t="0" r="0" b="0"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9   t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715645" cy="770255"/>
                  <wp:effectExtent l="0" t="0" r="0" b="0"/>
                  <wp:docPr id="8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ind w:left="284" w:hanging="0"/>
              <w:rPr/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52"/>
                <w:szCs w:val="52"/>
              </w:rPr>
              <w:t xml:space="preserve">   </w:t>
            </w:r>
            <w:r>
              <w:rPr>
                <w:rFonts w:cs="Arial" w:ascii="Hand writing Mutlu" w:hAnsi="Hand writing Mutlu"/>
                <w:color w:val="0000FF"/>
                <w:sz w:val="52"/>
                <w:szCs w:val="52"/>
              </w:rPr>
              <w:t>9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589280" cy="819785"/>
                  <wp:effectExtent l="0" t="0" r="0" b="0"/>
                  <wp:docPr id="8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9    l  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501650" cy="704850"/>
                  <wp:effectExtent l="0" t="0" r="0" b="0"/>
                  <wp:docPr id="8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a  9                                                  </w:t>
            </w:r>
          </w:p>
        </w:tc>
      </w:tr>
    </w:tbl>
    <w:p>
      <w:pPr>
        <w:pStyle w:val="Normal"/>
        <w:ind w:left="284" w:hanging="0"/>
        <w:rPr>
          <w:rFonts w:ascii="Hand writing Mutlu" w:hAnsi="Hand writing Mutlu" w:cs="Hand writing Mutlu"/>
          <w:iCs/>
        </w:rPr>
      </w:pPr>
      <w:r>
        <w:rPr>
          <w:rFonts w:cs="Hand writing Mutlu" w:ascii="Hand writing Mutlu" w:hAnsi="Hand writing Mutlu"/>
          <w:iCs/>
        </w:rPr>
      </w:r>
    </w:p>
    <w:p>
      <w:pPr>
        <w:pStyle w:val="Normal"/>
        <w:ind w:left="284" w:hanging="0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</w:rPr>
        <w:t>Aşağıdaki 9 rakamlarının üzerinden gidelim.Sonra da kendimiz yazalım.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</w:t>
      </w:r>
    </w:p>
    <w:p>
      <w:pPr>
        <w:pStyle w:val="Normal"/>
        <w:ind w:left="284" w:hanging="0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413500" cy="381000"/>
                <wp:effectExtent l="190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5pt;width:504.95pt;height:29.95pt" coordorigin="-180,199" coordsize="10099,599">
                <v:line id="shape_0" from="-180,199" to="9914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79" to="991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619" to="9919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99" to="99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199" to="991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99" to="-175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iCs/>
          <w:sz w:val="60"/>
          <w:szCs w:val="60"/>
        </w:rPr>
        <w:t>9  9  9  9  9  9  9  9  9  9  9</w:t>
        <w:tab/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left="284" w:hanging="0"/>
        <w:rPr>
          <w:rFonts w:ascii="Nurhan Uz" w:hAnsi="Nurhan Uz" w:cs="Nurhan Uz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6413500" cy="381000"/>
                <wp:effectExtent l="190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5pt;width:504.95pt;height:29.95pt" coordorigin="-180,343" coordsize="10099,599">
                <v:line id="shape_0" from="-180,343" to="991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23" to="9914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63" to="991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943" to="991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343" to="991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43" to="-175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</w:p>
    <w:p>
      <w:pPr>
        <w:pStyle w:val="Normal"/>
        <w:ind w:left="284" w:hanging="0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95910</wp:posOffset>
                </wp:positionV>
                <wp:extent cx="6413500" cy="381000"/>
                <wp:effectExtent l="190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3pt;width:504.95pt;height:29.95pt" coordorigin="-180,466" coordsize="10099,599">
                <v:line id="shape_0" from="-180,466" to="9914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46" to="9914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886" to="9919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066" to="991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466" to="9919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466" to="-175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</w:t>
      </w:r>
      <w:r>
        <w:rPr>
          <w:rFonts w:eastAsia="Arial" w:cs="Arial" w:ascii="Arial" w:hAnsi="Arial"/>
          <w:color w:val="0000FF"/>
          <w:sz w:val="19"/>
          <w:szCs w:val="19"/>
        </w:rPr>
        <w:t xml:space="preserve">               </w:t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ya öğrendiğimiz rakamları sırayla yazalım.</w:t>
      </w:r>
    </w:p>
    <w:p>
      <w:pPr>
        <w:pStyle w:val="Normal"/>
        <w:ind w:left="284" w:hanging="0"/>
        <w:rPr>
          <w:rFonts w:ascii="Nurhan Uz" w:hAnsi="Nurhan Uz" w:cs="Nurhan 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413500" cy="381000"/>
                <wp:effectExtent l="190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85pt;width:504.95pt;height:29.95pt" coordorigin="-180,317" coordsize="10099,599">
                <v:line id="shape_0" from="-180,317" to="9914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97" to="991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37" to="991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917" to="9919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317" to="991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17" to="-175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urhan Uz" w:cs="Nurhan Uz" w:ascii="Nurhan Uz" w:hAnsi="Nurhan Uz"/>
        </w:rPr>
        <w:t xml:space="preserve">         </w:t>
      </w:r>
      <w:r>
        <w:rPr>
          <w:rFonts w:eastAsia="Nurhan Uz" w:cs="Nurhan Uz" w:ascii="Nurhan Uz" w:hAnsi="Nurhan Uz"/>
          <w:sz w:val="52"/>
          <w:szCs w:val="52"/>
        </w:rPr>
        <w:t xml:space="preserve"> </w:t>
      </w:r>
    </w:p>
    <w:p>
      <w:pPr>
        <w:pStyle w:val="Normal"/>
        <w:ind w:left="284" w:hanging="0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ind w:left="284" w:hanging="0"/>
        <w:rPr>
          <w:rFonts w:ascii="Nurhan Uz" w:hAnsi="Nurhan Uz" w:cs="Nurhan Uz"/>
        </w:rPr>
      </w:pPr>
      <w:r>
        <w:rPr>
          <w:rFonts w:cs="Nurhan Uz" w:ascii="Nurhan Uz" w:hAnsi="Nurhan Uz"/>
        </w:rPr>
        <w:br w:type="textWrapping" w:clear="all"/>
      </w:r>
      <w:r>
        <w:rPr>
          <w:rFonts w:cs="Hand writing Mutlu" w:ascii="Hand writing Mutlu" w:hAnsi="Hand writing Mutlu"/>
        </w:rPr>
        <w:t xml:space="preserve"> Şimdi de öğrendiğimiz rakamları geriye doğru sayarak yazalım.</w:t>
      </w:r>
      <w:r>
        <w:rPr>
          <w:rFonts w:cs="Arial" w:ascii="Arial" w:hAnsi="Arial"/>
          <w:color w:val="0000FF"/>
          <w:sz w:val="19"/>
          <w:szCs w:val="19"/>
          <w:lang w:val="ru-RU"/>
        </w:rPr>
        <w:t xml:space="preserve"> </w:t>
      </w:r>
    </w:p>
    <w:p>
      <w:pPr>
        <w:pStyle w:val="Normal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413500" cy="381000"/>
                <wp:effectExtent l="190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5pt;width:504.95pt;height:29.95pt" coordorigin="-180,229" coordsize="10099,599">
                <v:line id="shape_0" from="-180,229" to="9914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09" to="9914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649" to="991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829" to="991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229" to="9919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229" to="-175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0795</wp:posOffset>
                </wp:positionH>
                <wp:positionV relativeFrom="paragraph">
                  <wp:posOffset>38100</wp:posOffset>
                </wp:positionV>
                <wp:extent cx="1663700" cy="469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3pt;width:130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  <w:font w:name="Arial">
    <w:charset w:val="a2"/>
    <w:family w:val="swiss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5:00Z</dcterms:created>
  <dc:creator>MEB</dc:creator>
  <dc:description/>
  <cp:keywords/>
  <dc:language>en-US</dc:language>
  <cp:lastModifiedBy>DELLPC</cp:lastModifiedBy>
  <cp:lastPrinted>2006-11-21T14:12:00Z</cp:lastPrinted>
  <dcterms:modified xsi:type="dcterms:W3CDTF">2015-10-29T06:34:00Z</dcterms:modified>
  <cp:revision>5</cp:revision>
  <dc:subject/>
  <dc:title>eee  eee  eee</dc:title>
</cp:coreProperties>
</file>