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shadow/>
          <w:color w:val="0000FF"/>
          <w:sz w:val="28"/>
          <w:szCs w:val="32"/>
          <w:lang w:eastAsia="tr-TR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rPr>
          <w:rFonts w:ascii="Times New Roman" w:hAnsi="Times New Roman" w:eastAsia="Times New Roman" w:cs="Times New Roman"/>
          <w:shadow/>
          <w:vanish/>
          <w:color w:val="EAEAEA"/>
          <w:sz w:val="24"/>
          <w:szCs w:val="24"/>
          <w:lang w:eastAsia="tr-TR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</w:t>
      </w:r>
      <w:r>
        <w:rPr>
          <w:rFonts w:cs="Tahoma" w:ascii="Tahoma" w:hAnsi="Tahoma"/>
          <w:sz w:val="24"/>
          <w:szCs w:val="24"/>
        </w:rPr>
        <w:t>SORU İŞARET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hadow/>
          <w:vanish/>
          <w:color w:val="EAEAEA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hadow/>
          <w:vanish/>
          <w:color w:val="EAEAEA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hadow/>
          <w:vanish/>
          <w:color w:val="0000FF"/>
          <w:sz w:val="28"/>
          <w:szCs w:val="24"/>
          <w:lang w:eastAsia="tr-TR"/>
        </w:rPr>
      </w:pPr>
      <w:r>
        <w:rPr>
          <w:rFonts w:eastAsia="Times New Roman" w:cs="Times New Roman" w:ascii="Times New Roman" w:hAnsi="Times New Roman"/>
          <w:shadow/>
          <w:vanish/>
          <w:color w:val="0000FF"/>
          <w:sz w:val="28"/>
          <w:szCs w:val="24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hadow/>
          <w:color w:val="FF0000"/>
          <w:sz w:val="24"/>
          <w:szCs w:val="24"/>
          <w:lang w:eastAsia="tr-TR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shadow/>
          <w:sz w:val="24"/>
          <w:szCs w:val="24"/>
          <w:lang w:eastAsia="tr-TR"/>
        </w:rPr>
        <w:t>Soru bildiren söz ve cümlelerin sonuna konu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hadow/>
          <w:vanish/>
          <w:color w:val="FF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hadow/>
          <w:color w:val="0000FF"/>
          <w:sz w:val="24"/>
          <w:szCs w:val="24"/>
          <w:lang w:eastAsia="tr-TR"/>
        </w:rPr>
        <w:t>Beyler nasılsınız?                    Güller hangi renktedir?</w:t>
      </w:r>
      <w:r>
        <w:rPr>
          <w:rFonts w:eastAsia="Times New Roman" w:cs="Times New Roman" w:ascii="Times New Roman" w:hAnsi="Times New Roman"/>
          <w:b/>
          <w:bCs/>
          <w:shadow/>
          <w:color w:val="FF0000"/>
          <w:sz w:val="24"/>
          <w:szCs w:val="24"/>
          <w:lang w:eastAsia="tr-T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hadow/>
          <w:vanish/>
          <w:color w:val="FF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hadow/>
          <w:vanish/>
          <w:color w:val="FF0000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hadow/>
          <w:vanish/>
          <w:color w:val="FF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hadow/>
          <w:vanish/>
          <w:color w:val="FF0000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hadow/>
          <w:color w:val="0066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hadow/>
          <w:color w:val="FF0000"/>
          <w:sz w:val="24"/>
          <w:szCs w:val="24"/>
          <w:lang w:eastAsia="tr-TR"/>
        </w:rPr>
        <w:t xml:space="preserve">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hadow/>
          <w:color w:val="FF0000"/>
          <w:sz w:val="24"/>
          <w:szCs w:val="24"/>
          <w:lang w:eastAsia="tr-TR"/>
        </w:rPr>
        <w:t>2.</w:t>
      </w:r>
      <w:r>
        <w:rPr>
          <w:rFonts w:eastAsia="Times New Roman" w:cs="Times New Roman" w:ascii="Times New Roman" w:hAnsi="Times New Roman"/>
          <w:b/>
          <w:bCs/>
          <w:shadow/>
          <w:sz w:val="24"/>
          <w:szCs w:val="24"/>
          <w:lang w:eastAsia="tr-TR"/>
        </w:rPr>
        <w:t xml:space="preserve"> Soru vurguyla belirtildiği zaman da soru işareti kullanılır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hadow/>
          <w:color w:val="0000FF"/>
          <w:sz w:val="24"/>
          <w:szCs w:val="24"/>
          <w:lang w:eastAsia="tr-TR"/>
        </w:rPr>
        <w:t xml:space="preserve">Adınız?      Soyadınız?      Okulunuz?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hadow/>
          <w:vanish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hadow/>
          <w:color w:val="FF0000"/>
          <w:sz w:val="24"/>
          <w:szCs w:val="24"/>
          <w:lang w:eastAsia="tr-TR"/>
        </w:rPr>
        <w:t>3</w:t>
      </w:r>
      <w:r>
        <w:rPr>
          <w:rFonts w:eastAsia="Times New Roman" w:cs="Times New Roman" w:ascii="Times New Roman" w:hAnsi="Times New Roman"/>
          <w:b/>
          <w:bCs/>
          <w:shadow/>
          <w:sz w:val="24"/>
          <w:szCs w:val="24"/>
          <w:lang w:eastAsia="tr-TR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hadow/>
          <w:vanish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hadow/>
          <w:vanish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hadow/>
          <w:vanish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hadow/>
          <w:vanish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hadow/>
          <w:vanish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hadow/>
          <w:sz w:val="24"/>
          <w:szCs w:val="24"/>
          <w:lang w:eastAsia="tr-TR"/>
        </w:rPr>
        <w:t>Kesin olarak bilinmeyen bilgilerin yerine veya yanına konu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hadow/>
          <w:vanish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hadow/>
          <w:vanish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hadow/>
          <w:vanish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hadow/>
          <w:vanish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hadow/>
          <w:color w:val="0000FF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hadow/>
          <w:color w:val="0000FF"/>
          <w:sz w:val="24"/>
          <w:szCs w:val="24"/>
          <w:lang w:eastAsia="tr-TR"/>
        </w:rPr>
        <w:t>Yunus Emre (1240? - 1320)  (Doğum yeri:?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hadow/>
          <w:color w:val="FF0000"/>
          <w:sz w:val="24"/>
          <w:szCs w:val="24"/>
          <w:lang w:eastAsia="tr-TR"/>
        </w:rPr>
        <w:t>4.</w:t>
      </w:r>
      <w:r>
        <w:rPr>
          <w:rFonts w:eastAsia="Times New Roman" w:cs="Times New Roman" w:ascii="Times New Roman" w:hAnsi="Times New Roman"/>
          <w:b/>
          <w:bCs/>
          <w:shadow/>
          <w:sz w:val="24"/>
          <w:szCs w:val="24"/>
          <w:lang w:eastAsia="tr-TR"/>
        </w:rPr>
        <w:t xml:space="preserve"> Cümle içerisinde bir bilginin şüpheyle karşılandığını veya inanılmadığını göstermek için kullanılı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hadow/>
          <w:vanish/>
          <w:color w:val="0000FF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hadow/>
          <w:color w:val="0000FF"/>
          <w:sz w:val="24"/>
          <w:szCs w:val="24"/>
          <w:lang w:eastAsia="tr-TR"/>
        </w:rPr>
        <w:t>Sınıf birincisi (?) olduğunu söylüyor.  Trabzon’dan İstanbul’a  5 saatte (?) gitmiş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hadow/>
          <w:vanish/>
          <w:color w:val="0000FF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hadow/>
          <w:vanish/>
          <w:color w:val="0000FF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hadow/>
          <w:vanish/>
          <w:color w:val="0000FF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hadow/>
          <w:vanish/>
          <w:color w:val="0000FF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hadow/>
          <w:vanish/>
          <w:color w:val="0000FF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hadow/>
          <w:vanish/>
          <w:color w:val="0000FF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hadow/>
          <w:vanish/>
          <w:color w:val="0000FF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hadow/>
          <w:vanish/>
          <w:color w:val="0000FF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hadow/>
          <w:vanish/>
          <w:color w:val="0000FF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hadow/>
          <w:vanish/>
          <w:color w:val="0000FF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hadow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hadow/>
          <w:color w:val="FF0000"/>
          <w:sz w:val="24"/>
          <w:szCs w:val="24"/>
          <w:lang w:eastAsia="tr-TR"/>
        </w:rPr>
        <w:t>5.</w:t>
      </w:r>
      <w:r>
        <w:rPr>
          <w:rFonts w:eastAsia="Times New Roman" w:cs="Times New Roman" w:ascii="Times New Roman" w:hAnsi="Times New Roman"/>
          <w:b/>
          <w:bCs/>
          <w:shadow/>
          <w:sz w:val="24"/>
          <w:szCs w:val="24"/>
          <w:lang w:eastAsia="tr-TR"/>
        </w:rPr>
        <w:t xml:space="preserve"> Şaka, alay, taşlama ifadesini belli etmek için birçok soru işareti veya ünlem işareti kullanılabilir.  </w:t>
      </w:r>
      <w:r>
        <w:rPr>
          <w:rFonts w:eastAsia="Times New Roman" w:cs="Times New Roman" w:ascii="Times New Roman" w:hAnsi="Times New Roman"/>
          <w:b/>
          <w:bCs/>
          <w:shadow/>
          <w:color w:val="993300"/>
          <w:sz w:val="24"/>
          <w:szCs w:val="24"/>
          <w:lang w:eastAsia="tr-TR"/>
        </w:rPr>
        <w:t>Bazen bu işaretler beraber de kullanılabilir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hadow/>
          <w:color w:val="006600"/>
          <w:sz w:val="24"/>
          <w:szCs w:val="24"/>
          <w:lang w:eastAsia="tr-TR"/>
        </w:rPr>
        <w:t xml:space="preserve">Maşallah, çok erken geldin?!  Bu kadar parayı ne yapacaksın???..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hadow/>
          <w:color w:val="0066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hadow/>
          <w:color w:val="006600"/>
          <w:sz w:val="24"/>
          <w:szCs w:val="24"/>
          <w:lang w:eastAsia="tr-TR"/>
        </w:rPr>
        <w:t>Saat daha on bir, uyanmana gerek yok??!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hadow/>
          <w:vanish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hadow/>
          <w:color w:val="FF0000"/>
          <w:sz w:val="24"/>
          <w:szCs w:val="24"/>
          <w:lang w:eastAsia="tr-TR"/>
        </w:rPr>
        <w:t>6.</w:t>
      </w:r>
      <w:r>
        <w:rPr>
          <w:rFonts w:eastAsia="Times New Roman" w:cs="Times New Roman" w:ascii="Times New Roman" w:hAnsi="Times New Roman"/>
          <w:b/>
          <w:bCs/>
          <w:shadow/>
          <w:sz w:val="24"/>
          <w:szCs w:val="24"/>
          <w:lang w:eastAsia="tr-TR"/>
        </w:rPr>
        <w:t xml:space="preserve"> Cevabın ne olacağı belli olan ya da nezaketten söylenmiş soru cümlelerinin sonuna da  soru işareti konur.  </w:t>
      </w:r>
      <w:r>
        <w:rPr>
          <w:rFonts w:eastAsia="Times New Roman" w:cs="Times New Roman" w:ascii="Times New Roman" w:hAnsi="Times New Roman"/>
          <w:b/>
          <w:bCs/>
          <w:shadow/>
          <w:sz w:val="24"/>
          <w:szCs w:val="24"/>
          <w:highlight w:val="yellow"/>
          <w:lang w:eastAsia="tr-TR"/>
        </w:rPr>
        <w:t>( -mi ekinin yazılışına dikkat ediniz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hadow/>
          <w:vanish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hadow/>
          <w:vanish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hadow/>
          <w:vanish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hadow/>
          <w:vanish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hadow/>
          <w:vanish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hadow/>
          <w:vanish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hadow/>
          <w:vanish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hadow/>
          <w:vanish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hadow/>
          <w:vanish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hadow/>
          <w:vanish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hadow/>
          <w:vanish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hadow/>
          <w:vanish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hadow/>
          <w:vanish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hadow/>
          <w:vanish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hadow/>
          <w:vanish/>
          <w:color w:val="0000FF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hadow/>
          <w:color w:val="0000FF"/>
          <w:sz w:val="24"/>
          <w:szCs w:val="24"/>
          <w:lang w:eastAsia="tr-TR"/>
        </w:rPr>
        <w:t>Susar mısınız?      O hiç gelir mi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hadow/>
          <w:vanish/>
          <w:color w:val="0000FF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hadow/>
          <w:vanish/>
          <w:color w:val="0000FF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hadow/>
          <w:color w:val="0000FF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hadow/>
          <w:color w:val="0000FF"/>
          <w:sz w:val="24"/>
          <w:szCs w:val="24"/>
          <w:lang w:eastAsia="tr-TR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hadow/>
          <w:color w:val="0000FF"/>
          <w:sz w:val="24"/>
          <w:szCs w:val="24"/>
          <w:lang w:eastAsia="tr-TR"/>
        </w:rPr>
        <w:t>Haksız mıyım?     Onun gibisi var mı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hadow/>
          <w:vanish/>
          <w:color w:val="EAEAEA"/>
          <w:sz w:val="2"/>
          <w:szCs w:val="32"/>
          <w:lang w:eastAsia="tr-TR"/>
        </w:rPr>
      </w:pPr>
      <w:r>
        <w:rPr>
          <w:rFonts w:eastAsia="Times New Roman" w:cs="Arial" w:ascii="Arial" w:hAnsi="Arial"/>
          <w:b/>
          <w:bCs/>
          <w:shadow/>
          <w:vanish/>
          <w:color w:val="EAEAEA"/>
          <w:sz w:val="2"/>
          <w:szCs w:val="32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hadow/>
          <w:vanish/>
          <w:color w:val="EAEAEA"/>
          <w:sz w:val="2"/>
          <w:szCs w:val="24"/>
          <w:lang w:eastAsia="tr-TR"/>
        </w:rPr>
      </w:pPr>
      <w:r>
        <w:rPr>
          <w:rFonts w:eastAsia="Times New Roman" w:cs="Times New Roman" w:ascii="Times New Roman" w:hAnsi="Times New Roman"/>
          <w:shadow/>
          <w:vanish/>
          <w:color w:val="EAEAEA"/>
          <w:sz w:val="2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hadow/>
          <w:vanish/>
          <w:color w:val="0000FF"/>
          <w:sz w:val="2"/>
          <w:szCs w:val="24"/>
          <w:lang w:eastAsia="tr-TR"/>
        </w:rPr>
      </w:pPr>
      <w:r>
        <w:rPr>
          <w:rFonts w:eastAsia="Times New Roman" w:cs="Times New Roman" w:ascii="Times New Roman" w:hAnsi="Times New Roman"/>
          <w:shadow/>
          <w:vanish/>
          <w:color w:val="0000FF"/>
          <w:sz w:val="2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hadow/>
          <w:color w:val="0000FF"/>
          <w:sz w:val="28"/>
          <w:szCs w:val="24"/>
          <w:lang w:val="en-US" w:eastAsia="tr-TR"/>
        </w:rPr>
      </w:pPr>
      <w:r>
        <w:rPr>
          <w:rFonts w:eastAsia="Times New Roman" w:cs="Times New Roman" w:ascii="Times New Roman" w:hAnsi="Times New Roman"/>
          <w:shadow/>
          <w:color w:val="0000FF"/>
          <w:sz w:val="28"/>
          <w:szCs w:val="24"/>
          <w:lang w:val="en-US" w:eastAsia="tr-T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825</wp:posOffset>
                </wp:positionH>
                <wp:positionV relativeFrom="paragraph">
                  <wp:posOffset>59055</wp:posOffset>
                </wp:positionV>
                <wp:extent cx="7105650" cy="720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0" cy="720725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FF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color w:val="FF00FF"/>
                                <w:sz w:val="24"/>
                                <w:szCs w:val="24"/>
                              </w:rPr>
                              <w:t>-mı, mi soru ekleri bazen -ınca, -ince eklerinin anlamında kullanılır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FF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color w:val="FF00FF"/>
                                <w:sz w:val="24"/>
                                <w:szCs w:val="24"/>
                              </w:rPr>
                              <w:t>Bu tip cümlelerde soru işareti kullanılmaz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vanish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8000"/>
                                <w:sz w:val="24"/>
                                <w:szCs w:val="24"/>
                              </w:rPr>
                              <w:t>Akşam oldu mu (olunca) ışıklar yanar.    Dersi bitti mi (bitince) televizyonu aça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vanish/>
                                <w:color w:val="008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8000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vanish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559.5pt;height:56.75pt;mso-wrap-distance-left:9.05pt;mso-wrap-distance-right:9.05pt;mso-wrap-distance-top:0pt;mso-wrap-distance-bottom:0pt;margin-top:4.6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hadow/>
                          <w:color w:val="FF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  <w:color w:val="FF00FF"/>
                          <w:sz w:val="24"/>
                          <w:szCs w:val="24"/>
                        </w:rPr>
                        <w:t>-mı, mi soru ekleri bazen -ınca, -ince eklerinin anlamında kullanılır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hadow/>
                          <w:color w:val="FF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  <w:color w:val="FF00FF"/>
                          <w:sz w:val="24"/>
                          <w:szCs w:val="24"/>
                        </w:rPr>
                        <w:t>Bu tip cümlelerde soru işareti kullanılmaz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vanish/>
                          <w:color w:val="008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8000"/>
                          <w:sz w:val="24"/>
                          <w:szCs w:val="24"/>
                        </w:rPr>
                        <w:t>Akşam oldu mu (olunca) ışıklar yanar.    Dersi bitti mi (bitince) televizyonu açar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vanish/>
                          <w:color w:val="008000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vanish/>
                          <w:color w:val="008000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vanish/>
                          <w:color w:val="008000"/>
                          <w:sz w:val="28"/>
                        </w:rPr>
                      </w:pPr>
                      <w:r>
                        <w:rPr>
                          <w:vanish/>
                          <w:color w:val="0080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vanish/>
                          <w:color w:val="008000"/>
                          <w:sz w:val="28"/>
                        </w:rPr>
                      </w:pPr>
                      <w:r>
                        <w:rPr>
                          <w:vanish/>
                          <w:color w:val="008000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vanish/>
                          <w:color w:val="008000"/>
                          <w:sz w:val="28"/>
                        </w:rPr>
                      </w:pPr>
                      <w:r>
                        <w:rPr>
                          <w:vanish/>
                          <w:color w:val="008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hadow/>
          <w:color w:val="0000FF"/>
          <w:sz w:val="28"/>
          <w:szCs w:val="24"/>
          <w:lang w:eastAsia="tr-TR"/>
        </w:rPr>
      </w:pPr>
      <w:r>
        <w:rPr>
          <w:rFonts w:eastAsia="Times New Roman" w:cs="Times New Roman" w:ascii="Times New Roman" w:hAnsi="Times New Roman"/>
          <w:shadow/>
          <w:color w:val="0000FF"/>
          <w:sz w:val="28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hadow/>
          <w:color w:val="0000FF"/>
          <w:sz w:val="28"/>
          <w:szCs w:val="24"/>
          <w:lang w:eastAsia="tr-TR"/>
        </w:rPr>
      </w:pPr>
      <w:r>
        <w:rPr>
          <w:rFonts w:eastAsia="Times New Roman" w:cs="Times New Roman" w:ascii="Times New Roman" w:hAnsi="Times New Roman"/>
          <w:shadow/>
          <w:color w:val="0000FF"/>
          <w:sz w:val="28"/>
          <w:szCs w:val="24"/>
          <w:lang w:eastAsia="tr-TR"/>
        </w:rPr>
      </w:r>
    </w:p>
    <w:p>
      <w:pPr>
        <w:pStyle w:val="Normal"/>
        <w:tabs>
          <w:tab w:val="clear" w:pos="708"/>
          <w:tab w:val="left" w:pos="8895" w:leader="none"/>
        </w:tabs>
        <w:spacing w:lineRule="auto" w:line="240" w:before="0" w:after="0"/>
        <w:rPr>
          <w:rFonts w:ascii="Tahoma" w:hAnsi="Tahoma" w:eastAsia="Times New Roman" w:cs="Tahoma"/>
          <w:shadow/>
          <w:color w:val="0000FF"/>
          <w:sz w:val="24"/>
          <w:szCs w:val="24"/>
          <w:lang w:eastAsia="tr-TR"/>
        </w:rPr>
      </w:pPr>
      <w:r>
        <w:rPr>
          <w:rFonts w:eastAsia="Times New Roman" w:cs="Tahoma" w:ascii="Tahoma" w:hAnsi="Tahoma"/>
          <w:shadow/>
          <w:color w:val="0000FF"/>
          <w:sz w:val="24"/>
          <w:szCs w:val="24"/>
          <w:lang w:eastAsia="tr-TR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Ayraçların içine konulması gereken noktalama  işaretlerini koyalım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ullar Eylül ayının ikinci haftası açılıyor(   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rban Bayramı ne zaman (    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a bunu nasıl yaptın(    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meğini yerken, kaşığını yere mi düşürmüştü(    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sin, Antalya, İzmir sahil kentlerimizdendir(    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hadow/>
          <w:color w:val="0000FF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hadow/>
          <w:color w:val="0000FF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hadow/>
          <w:color w:val="0000FF"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shadow/>
          <w:color w:val="0000FF"/>
          <w:sz w:val="26"/>
          <w:szCs w:val="26"/>
          <w:lang w:eastAsia="tr-TR"/>
        </w:rPr>
        <w:t>ÜNLEM İŞARET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hadow/>
          <w:color w:val="9933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hadow/>
          <w:color w:val="993300"/>
          <w:sz w:val="24"/>
          <w:szCs w:val="24"/>
          <w:lang w:eastAsia="tr-TR"/>
        </w:rPr>
        <w:t>Çeşitli duyguları (üzülme, korkma, sevinme, acıma, şaşma, yakınma, bağırma, özlem, küçümseme, yalvarma, yardım isteme, kızma...) belirten ya da bir doğal yansımayı anlatan kelimelere ünlem denir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hadow/>
          <w:color w:val="3366FF"/>
          <w:sz w:val="24"/>
          <w:szCs w:val="24"/>
          <w:lang w:eastAsia="tr-TR"/>
        </w:rPr>
        <w:t xml:space="preserve">Yapma ya! (Şaşma)   Vah zavallı, vah! (Acıma)   Tamam, anladık! (Kızma)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hadow/>
          <w:color w:val="3366FF"/>
          <w:sz w:val="24"/>
          <w:szCs w:val="24"/>
          <w:lang w:eastAsia="tr-TR"/>
        </w:rPr>
        <w:t>Yaptığını beğenmedim! (Sitem)      Küüt!  Pat!     Hop!    Şangır!  (Yansım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hadow/>
          <w:vanish/>
          <w:color w:val="3366FF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hadow/>
          <w:vanish/>
          <w:color w:val="3366FF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hadow/>
          <w:vanish/>
          <w:color w:val="3366FF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hadow/>
          <w:vanish/>
          <w:color w:val="3366FF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hadow/>
          <w:vanish/>
          <w:color w:val="3366FF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hadow/>
          <w:vanish/>
          <w:color w:val="3366FF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hadow/>
          <w:vanish/>
          <w:color w:val="3366FF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hadow/>
          <w:vanish/>
          <w:color w:val="3366FF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hadow/>
          <w:vanish/>
          <w:color w:val="3366FF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hadow/>
          <w:vanish/>
          <w:color w:val="3366FF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hadow/>
          <w:vanish/>
          <w:color w:val="3366FF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hadow/>
          <w:vanish/>
          <w:color w:val="3366FF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hadow/>
          <w:color w:val="FF0000"/>
          <w:sz w:val="24"/>
          <w:szCs w:val="24"/>
          <w:lang w:eastAsia="tr-TR"/>
        </w:rPr>
        <w:t>1.</w:t>
      </w:r>
      <w:r>
        <w:rPr>
          <w:rFonts w:eastAsia="Times New Roman" w:cs="Times New Roman" w:ascii="Times New Roman" w:hAnsi="Times New Roman"/>
          <w:b/>
          <w:bCs/>
          <w:shadow/>
          <w:sz w:val="24"/>
          <w:szCs w:val="24"/>
          <w:lang w:eastAsia="tr-TR"/>
        </w:rPr>
        <w:t xml:space="preserve"> Sevinç, korku, acı, şaşma gibi duyguları anlatan cümlelerin sonuna konu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hadow/>
          <w:vanish/>
          <w:color w:val="0000FF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hadow/>
          <w:color w:val="0000FF"/>
          <w:sz w:val="24"/>
          <w:szCs w:val="24"/>
          <w:lang w:eastAsia="tr-TR"/>
        </w:rPr>
        <w:t>Aman Allah`ım!    Hava çok sıcak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hadow/>
          <w:vanish/>
          <w:color w:val="0000FF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hadow/>
          <w:vanish/>
          <w:color w:val="0000FF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hadow/>
          <w:vanish/>
          <w:color w:val="0000FF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hadow/>
          <w:vanish/>
          <w:color w:val="0000FF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hadow/>
          <w:color w:val="0000FF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hadow/>
          <w:color w:val="0000FF"/>
          <w:sz w:val="24"/>
          <w:szCs w:val="24"/>
          <w:lang w:eastAsia="tr-TR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hadow/>
          <w:color w:val="0000FF"/>
          <w:sz w:val="24"/>
          <w:szCs w:val="24"/>
          <w:lang w:eastAsia="tr-TR"/>
        </w:rPr>
        <w:t>Sen ne kadar akıllısın!    Eyvah! Geç kaldım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hadow/>
          <w:color w:val="FF0000"/>
          <w:sz w:val="24"/>
          <w:szCs w:val="24"/>
          <w:lang w:eastAsia="tr-TR"/>
        </w:rPr>
        <w:t>2.</w:t>
      </w:r>
      <w:r>
        <w:rPr>
          <w:rFonts w:eastAsia="Times New Roman" w:cs="Times New Roman" w:ascii="Times New Roman" w:hAnsi="Times New Roman"/>
          <w:b/>
          <w:bCs/>
          <w:shadow/>
          <w:sz w:val="24"/>
          <w:szCs w:val="24"/>
          <w:lang w:eastAsia="tr-TR"/>
        </w:rPr>
        <w:t xml:space="preserve"> Seslenme, hitap ve uyarı cümlelerinden sonra konur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7"/>
        <w:rPr>
          <w:rFonts w:ascii="Times New Roman" w:hAnsi="Times New Roman" w:eastAsia="Times New Roman" w:cs="Times New Roman"/>
          <w:b/>
          <w:b/>
          <w:bCs/>
          <w:shadow/>
          <w:vanish/>
          <w:color w:val="0000FF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hadow/>
          <w:color w:val="0000FF"/>
          <w:sz w:val="24"/>
          <w:szCs w:val="24"/>
          <w:lang w:eastAsia="tr-TR"/>
        </w:rPr>
        <w:t>Sevgili Çocuklar!           Ey Türk Gençliği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hadow/>
          <w:vanish/>
          <w:color w:val="0000FF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hadow/>
          <w:vanish/>
          <w:color w:val="0000FF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hadow/>
          <w:vanish/>
          <w:color w:val="0000FF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hadow/>
          <w:vanish/>
          <w:color w:val="0000FF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hadow/>
          <w:vanish/>
          <w:color w:val="0000FF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hadow/>
          <w:vanish/>
          <w:color w:val="0000FF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hadow/>
          <w:vanish/>
          <w:color w:val="0000FF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hadow/>
          <w:vanish/>
          <w:color w:val="0000FF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hadow/>
          <w:color w:val="0000FF"/>
          <w:sz w:val="24"/>
          <w:szCs w:val="24"/>
          <w:lang w:eastAsia="tr-TR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hadow/>
          <w:color w:val="0000FF"/>
          <w:sz w:val="24"/>
          <w:szCs w:val="24"/>
          <w:lang w:eastAsia="tr-TR"/>
        </w:rPr>
        <w:t>Bir daha olmasın!          Hey! Ahmet!</w:t>
      </w:r>
      <w:r>
        <w:rPr>
          <w:rFonts w:eastAsia="Times New Roman" w:cs="Times New Roman" w:ascii="Times New Roman" w:hAnsi="Times New Roman"/>
          <w:shadow/>
          <w:color w:val="0000FF"/>
          <w:sz w:val="24"/>
          <w:szCs w:val="24"/>
          <w:lang w:eastAsia="tr-TR"/>
        </w:rPr>
        <w:t xml:space="preserve">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hadow/>
          <w:color w:val="FF0000"/>
          <w:sz w:val="24"/>
          <w:szCs w:val="24"/>
          <w:lang w:eastAsia="tr-TR"/>
        </w:rPr>
        <w:t>3.</w:t>
      </w:r>
      <w:r>
        <w:rPr>
          <w:rFonts w:eastAsia="Times New Roman" w:cs="Times New Roman" w:ascii="Times New Roman" w:hAnsi="Times New Roman"/>
          <w:b/>
          <w:bCs/>
          <w:shadow/>
          <w:sz w:val="24"/>
          <w:szCs w:val="24"/>
          <w:lang w:eastAsia="tr-TR"/>
        </w:rPr>
        <w:t xml:space="preserve"> Bir söze alay ya da küçümseme gibi anlam kazandırmak için de parantez içinde ünlem işareti kullanılır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hadow/>
          <w:vanish/>
          <w:color w:val="0000FF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hadow/>
          <w:color w:val="0000FF"/>
          <w:sz w:val="24"/>
          <w:szCs w:val="24"/>
          <w:lang w:eastAsia="tr-TR"/>
        </w:rPr>
        <w:t>Bu çocukta müthiş yetenek(!) var.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hadow/>
          <w:vanish/>
          <w:color w:val="0000FF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hadow/>
          <w:vanish/>
          <w:color w:val="0000FF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hadow/>
          <w:vanish/>
          <w:color w:val="0000FF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hadow/>
          <w:vanish/>
          <w:color w:val="0000FF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hadow/>
          <w:vanish/>
          <w:color w:val="0000FF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hadow/>
          <w:vanish/>
          <w:color w:val="0000FF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hadow/>
          <w:vanish/>
          <w:color w:val="0000FF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hadow/>
          <w:vanish/>
          <w:color w:val="0000FF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hadow/>
          <w:color w:val="0000FF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hadow/>
          <w:color w:val="0000FF"/>
          <w:sz w:val="24"/>
          <w:szCs w:val="24"/>
          <w:lang w:eastAsia="tr-TR"/>
        </w:rPr>
        <w:t>Nur, çok nazik(!) bir öğrencidi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hadow/>
          <w:color w:val="0000FF"/>
          <w:sz w:val="24"/>
          <w:szCs w:val="24"/>
          <w:lang w:val="en-US" w:eastAsia="tr-TR"/>
        </w:rPr>
      </w:pPr>
      <w:r>
        <w:rPr>
          <w:rFonts w:eastAsia="Times New Roman" w:cs="Times New Roman" w:ascii="Times New Roman" w:hAnsi="Times New Roman"/>
          <w:b/>
          <w:bCs/>
          <w:shadow/>
          <w:color w:val="0000FF"/>
          <w:sz w:val="24"/>
          <w:szCs w:val="24"/>
          <w:lang w:val="en-US" w:eastAsia="tr-T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5275</wp:posOffset>
                </wp:positionH>
                <wp:positionV relativeFrom="paragraph">
                  <wp:posOffset>43815</wp:posOffset>
                </wp:positionV>
                <wp:extent cx="7105650" cy="333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0" cy="333375"/>
                        </a:xfrm>
                        <a:prstGeom prst="rect"/>
                        <a:solidFill>
                          <a:srgbClr val="FFFF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993300"/>
                                <w:sz w:val="26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color w:val="993300"/>
                                <w:sz w:val="26"/>
                                <w:szCs w:val="32"/>
                              </w:rPr>
                              <w:t>Ünlem işaretinden sonra cümleye büyük harfle başlanı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D" strokecolor="#000000" strokeweight="0pt" style="position:absolute;rotation:-0;width:559.5pt;height:26.25pt;mso-wrap-distance-left:9.05pt;mso-wrap-distance-right:9.05pt;mso-wrap-distance-top:0pt;mso-wrap-distance-bottom:0pt;margin-top:3.45pt;mso-position-vertical-relative:text;margin-left:-2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hadow/>
                          <w:color w:val="993300"/>
                          <w:sz w:val="26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  <w:color w:val="993300"/>
                          <w:sz w:val="26"/>
                          <w:szCs w:val="32"/>
                        </w:rPr>
                        <w:t>Ünlem işaretinden sonra cümleye büyük harfle başlanı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hadow/>
          <w:color w:val="0000FF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hadow/>
          <w:color w:val="0000FF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hadow/>
          <w:color w:val="0000FF"/>
          <w:sz w:val="24"/>
          <w:szCs w:val="24"/>
          <w:lang w:eastAsia="tr-T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85750</wp:posOffset>
                </wp:positionH>
                <wp:positionV relativeFrom="paragraph">
                  <wp:posOffset>17145</wp:posOffset>
                </wp:positionV>
                <wp:extent cx="70866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720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22.5pt;margin-top:1.35pt;width:557.95pt;height:35.95pt;mso-wrap-style:none;v-text-anchor:middle">
                <v:fill o:detectmouseclick="t" type="solid" color2="#151515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hadow/>
          <w:color w:val="008000"/>
          <w:lang w:eastAsia="tr-TR"/>
        </w:rPr>
        <w:t xml:space="preserve">Küçümseme ya da olayın anlamının daha kuvvetli olması için, ünlem ve soru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hadow/>
          <w:color w:val="008000"/>
          <w:lang w:eastAsia="tr-TR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hadow/>
          <w:color w:val="008000"/>
          <w:lang w:eastAsia="tr-TR"/>
        </w:rPr>
        <w:t xml:space="preserve">işareti aynı parantez içerisinde gösterilirler.     </w:t>
      </w:r>
      <w:r>
        <w:rPr>
          <w:rFonts w:eastAsia="Times New Roman" w:cs="Times New Roman" w:ascii="Times New Roman" w:hAnsi="Times New Roman"/>
          <w:b/>
          <w:bCs/>
          <w:shadow/>
          <w:color w:val="993300"/>
          <w:lang w:eastAsia="tr-TR"/>
        </w:rPr>
        <w:t>Bu kafayla çok başarır.(!?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shadow/>
          <w:color w:val="993300"/>
          <w:sz w:val="24"/>
          <w:szCs w:val="24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bCs/>
          <w:i/>
          <w:shadow/>
          <w:color w:val="993300"/>
          <w:sz w:val="24"/>
          <w:szCs w:val="24"/>
          <w:u w:val="single"/>
          <w:lang w:eastAsia="tr-TR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Aşağıdaki ayraçların içine uygun noktalama işaretlerini yazınız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a göründü(   )             Beni çok korkuttun  (   )</w:t>
      </w:r>
    </w:p>
    <w:p>
      <w:pPr>
        <w:pStyle w:val="Normal"/>
        <w:tabs>
          <w:tab w:val="clear" w:pos="708"/>
          <w:tab w:val="left" w:pos="28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ş geldiniz  (   )            Yemeğe yetişemedim  (   ) </w:t>
      </w:r>
    </w:p>
    <w:p>
      <w:pPr>
        <w:pStyle w:val="Normal"/>
        <w:tabs>
          <w:tab w:val="clear" w:pos="708"/>
          <w:tab w:val="left" w:pos="28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österi bitti mi  (   )        Harikasın sen  (   )</w:t>
      </w:r>
    </w:p>
    <w:p>
      <w:pPr>
        <w:pStyle w:val="Normal"/>
        <w:tabs>
          <w:tab w:val="clear" w:pos="708"/>
          <w:tab w:val="left" w:pos="28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28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9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ÜÇ NOKTA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hadow/>
          <w:color w:val="FF0000"/>
          <w:sz w:val="24"/>
          <w:szCs w:val="24"/>
          <w:lang w:eastAsia="tr-TR"/>
        </w:rPr>
        <w:t>1.</w:t>
      </w:r>
      <w:r>
        <w:rPr>
          <w:rFonts w:eastAsia="Times New Roman" w:cs="Times New Roman" w:ascii="Times New Roman" w:hAnsi="Times New Roman"/>
          <w:b/>
          <w:bCs/>
          <w:shadow/>
          <w:sz w:val="24"/>
          <w:szCs w:val="24"/>
          <w:lang w:eastAsia="tr-TR"/>
        </w:rPr>
        <w:t xml:space="preserve"> Tamamlanmamış cümlelerin sonuna konu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hadow/>
          <w:color w:val="0000FF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hadow/>
          <w:color w:val="0000FF"/>
          <w:sz w:val="24"/>
          <w:szCs w:val="24"/>
          <w:lang w:eastAsia="tr-TR"/>
        </w:rPr>
        <w:t>Konuşmak istiyorum; fakat...        Bizim memleketin havası var ya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hadow/>
          <w:vanish/>
          <w:color w:val="FF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hadow/>
          <w:vanish/>
          <w:color w:val="FF0000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hadow/>
          <w:color w:val="FF0000"/>
          <w:sz w:val="24"/>
          <w:szCs w:val="24"/>
          <w:lang w:eastAsia="tr-TR"/>
        </w:rPr>
        <w:t>2.</w:t>
      </w:r>
      <w:r>
        <w:rPr>
          <w:rFonts w:eastAsia="Times New Roman" w:cs="Times New Roman" w:ascii="Times New Roman" w:hAnsi="Times New Roman"/>
          <w:b/>
          <w:bCs/>
          <w:shadow/>
          <w:sz w:val="24"/>
          <w:szCs w:val="24"/>
          <w:lang w:eastAsia="tr-TR"/>
        </w:rPr>
        <w:t xml:space="preserve"> Örneklerin bir kısmı sayıldıktan sonra, benzerlerinin var olduğunu anlatmak için kullanılı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hadow/>
          <w:color w:val="0000FF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hadow/>
          <w:color w:val="0000FF"/>
          <w:sz w:val="24"/>
          <w:szCs w:val="24"/>
          <w:lang w:eastAsia="tr-TR"/>
        </w:rPr>
        <w:t>Marmara`da yetişenler: pirinç, ayçiçeği, tahıl, patates, şeftali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hadow/>
          <w:color w:val="FF0000"/>
          <w:sz w:val="24"/>
          <w:szCs w:val="24"/>
          <w:lang w:eastAsia="tr-TR"/>
        </w:rPr>
        <w:t>3.</w:t>
      </w:r>
      <w:r>
        <w:rPr>
          <w:rFonts w:eastAsia="Times New Roman" w:cs="Times New Roman" w:ascii="Times New Roman" w:hAnsi="Times New Roman"/>
          <w:b/>
          <w:bCs/>
          <w:shadow/>
          <w:sz w:val="24"/>
          <w:szCs w:val="24"/>
          <w:lang w:eastAsia="tr-TR"/>
        </w:rPr>
        <w:t xml:space="preserve"> Açıklanmak istenmeyen kişi ve yer adları yerine kullanılı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hadow/>
          <w:vanish/>
          <w:color w:val="0000FF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hadow/>
          <w:color w:val="0000FF"/>
          <w:sz w:val="24"/>
          <w:szCs w:val="24"/>
          <w:lang w:eastAsia="tr-TR"/>
        </w:rPr>
        <w:t>Onu geçenlerde ... da gördüm.      Sevgili N... biz seni görmek istiyoruz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hadow/>
          <w:vanish/>
          <w:color w:val="0000FF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hadow/>
          <w:vanish/>
          <w:color w:val="0000FF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hadow/>
          <w:vanish/>
          <w:color w:val="0000FF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hadow/>
          <w:vanish/>
          <w:color w:val="0000FF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hadow/>
          <w:vanish/>
          <w:color w:val="FF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hadow/>
          <w:vanish/>
          <w:color w:val="FF0000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hadow/>
          <w:vanish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hadow/>
          <w:color w:val="FF0000"/>
          <w:sz w:val="24"/>
          <w:szCs w:val="24"/>
          <w:lang w:eastAsia="tr-TR"/>
        </w:rPr>
        <w:t>4.</w:t>
      </w:r>
      <w:r>
        <w:rPr>
          <w:rFonts w:eastAsia="Times New Roman" w:cs="Times New Roman" w:ascii="Times New Roman" w:hAnsi="Times New Roman"/>
          <w:b/>
          <w:bCs/>
          <w:shadow/>
          <w:sz w:val="24"/>
          <w:szCs w:val="24"/>
          <w:lang w:eastAsia="tr-TR"/>
        </w:rPr>
        <w:t xml:space="preserve"> Kaba ve argo kelimeler yerine kullanılı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hadow/>
          <w:vanish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hadow/>
          <w:vanish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hadow/>
          <w:vanish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hadow/>
          <w:vanish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hadow/>
          <w:vanish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hadow/>
          <w:vanish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hadow/>
          <w:vanish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hadow/>
          <w:vanish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hadow/>
          <w:vanish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hadow/>
          <w:vanish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hadow/>
          <w:vanish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hadow/>
          <w:vanish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hadow/>
          <w:vanish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hadow/>
          <w:vanish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hadow/>
          <w:vanish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hadow/>
          <w:vanish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hadow/>
          <w:vanish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hadow/>
          <w:vanish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hadow/>
          <w:vanish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hadow/>
          <w:vanish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hadow/>
          <w:color w:val="0000FF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hadow/>
          <w:color w:val="0000FF"/>
          <w:sz w:val="24"/>
          <w:szCs w:val="24"/>
          <w:lang w:eastAsia="tr-TR"/>
        </w:rPr>
        <w:t>Bırak şu p... herifi canım.                  Bu k... bize daha çok çektirecek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hadow/>
          <w:color w:val="FF0000"/>
          <w:sz w:val="24"/>
          <w:szCs w:val="24"/>
          <w:lang w:eastAsia="tr-TR"/>
        </w:rPr>
        <w:t>5.</w:t>
      </w:r>
      <w:r>
        <w:rPr>
          <w:rFonts w:eastAsia="Times New Roman" w:cs="Times New Roman" w:ascii="Times New Roman" w:hAnsi="Times New Roman"/>
          <w:b/>
          <w:bCs/>
          <w:shadow/>
          <w:sz w:val="24"/>
          <w:szCs w:val="24"/>
          <w:lang w:eastAsia="tr-TR"/>
        </w:rPr>
        <w:t xml:space="preserve"> Sözün bir yerde kesildiğini, ancak benzeri şekilde söylenecek çok şey olduğunu ifade etmek için kullanılı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hadow/>
          <w:vanish/>
          <w:color w:val="0000FF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hadow/>
          <w:color w:val="0000FF"/>
          <w:sz w:val="24"/>
          <w:szCs w:val="24"/>
          <w:lang w:eastAsia="tr-TR"/>
        </w:rPr>
        <w:t>Dalgalandığın yerde ne korku, ne keder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hadow/>
          <w:vanish/>
          <w:color w:val="0000FF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hadow/>
          <w:vanish/>
          <w:color w:val="0000FF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hadow/>
          <w:vanish/>
          <w:color w:val="0000FF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hadow/>
          <w:vanish/>
          <w:color w:val="0000FF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hadow/>
          <w:vanish/>
          <w:color w:val="0000FF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hadow/>
          <w:vanish/>
          <w:color w:val="0000FF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hadow/>
          <w:vanish/>
          <w:color w:val="0000FF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hadow/>
          <w:vanish/>
          <w:color w:val="0000FF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hadow/>
          <w:vanish/>
          <w:color w:val="0000FF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hadow/>
          <w:vanish/>
          <w:color w:val="0000FF"/>
          <w:sz w:val="24"/>
          <w:szCs w:val="24"/>
          <w:lang w:eastAsia="tr-T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7"/>
        <w:rPr>
          <w:rFonts w:ascii="Times New Roman" w:hAnsi="Times New Roman" w:eastAsia="Times New Roman" w:cs="Times New Roman"/>
          <w:b/>
          <w:b/>
          <w:bCs/>
          <w:shadow/>
          <w:color w:val="0000FF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hadow/>
          <w:color w:val="0000FF"/>
          <w:sz w:val="24"/>
          <w:szCs w:val="24"/>
          <w:lang w:eastAsia="tr-TR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hadow/>
          <w:color w:val="0000FF"/>
          <w:sz w:val="24"/>
          <w:szCs w:val="24"/>
          <w:lang w:eastAsia="tr-TR"/>
        </w:rPr>
        <w:t>Sana uğurlar olsun... Ayrılıyor yolumuz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hadow/>
          <w:vanish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hadow/>
          <w:color w:val="FF0000"/>
          <w:sz w:val="24"/>
          <w:szCs w:val="24"/>
          <w:lang w:eastAsia="tr-TR"/>
        </w:rPr>
        <w:t>6.</w:t>
      </w:r>
      <w:r>
        <w:rPr>
          <w:rFonts w:eastAsia="Times New Roman" w:cs="Times New Roman" w:ascii="Times New Roman" w:hAnsi="Times New Roman"/>
          <w:b/>
          <w:bCs/>
          <w:shadow/>
          <w:sz w:val="24"/>
          <w:szCs w:val="24"/>
          <w:lang w:eastAsia="tr-TR"/>
        </w:rPr>
        <w:t xml:space="preserve"> Alıntılarda atlanan yeri göstermek için konu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hadow/>
          <w:vanish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hadow/>
          <w:vanish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hadow/>
          <w:vanish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hadow/>
          <w:vanish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hadow/>
          <w:vanish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hadow/>
          <w:vanish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hadow/>
          <w:color w:val="0000FF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hadow/>
          <w:color w:val="0000FF"/>
          <w:sz w:val="24"/>
          <w:szCs w:val="24"/>
          <w:lang w:eastAsia="tr-TR"/>
        </w:rPr>
        <w:t>...Bir gün istiklâl ve cumhuriyeti savunma mecburiyetine düşersen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hadow/>
          <w:color w:val="FF0000"/>
          <w:sz w:val="24"/>
          <w:szCs w:val="24"/>
          <w:lang w:eastAsia="tr-TR"/>
        </w:rPr>
        <w:t>7.</w:t>
      </w:r>
      <w:r>
        <w:rPr>
          <w:rFonts w:eastAsia="Times New Roman" w:cs="Times New Roman" w:ascii="Times New Roman" w:hAnsi="Times New Roman"/>
          <w:b/>
          <w:bCs/>
          <w:shadow/>
          <w:sz w:val="24"/>
          <w:szCs w:val="24"/>
          <w:lang w:eastAsia="tr-TR"/>
        </w:rPr>
        <w:t xml:space="preserve"> Karşılıklı konuşmalarda birinin cevap vermediğini belirtmek için kullanılı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hadow/>
          <w:color w:val="0000FF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hadow/>
          <w:color w:val="0000FF"/>
          <w:sz w:val="24"/>
          <w:szCs w:val="24"/>
          <w:lang w:eastAsia="tr-TR"/>
        </w:rPr>
        <w:t xml:space="preserve">-Yine aynı suçu işlemişsin. </w:t>
        <w:tab/>
        <w:tab/>
        <w:t>- Artık yapacak bir şey yok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hadow/>
          <w:vanish/>
          <w:color w:val="0000FF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hadow/>
          <w:vanish/>
          <w:color w:val="0000FF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hadow/>
          <w:vanish/>
          <w:color w:val="0000FF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hadow/>
          <w:vanish/>
          <w:color w:val="0000FF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hadow/>
          <w:vanish/>
          <w:color w:val="0000FF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hadow/>
          <w:vanish/>
          <w:color w:val="0000FF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hadow/>
          <w:vanish/>
          <w:color w:val="0000FF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hadow/>
          <w:vanish/>
          <w:color w:val="0000FF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hadow/>
          <w:vanish/>
          <w:color w:val="0000FF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hadow/>
          <w:vanish/>
          <w:color w:val="0000FF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hadow/>
          <w:vanish/>
          <w:color w:val="0000FF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hadow/>
          <w:color w:val="0000FF"/>
          <w:sz w:val="24"/>
          <w:szCs w:val="24"/>
          <w:lang w:eastAsia="tr-TR"/>
        </w:rPr>
        <w:t>- ...                                                          - 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hadow/>
          <w:vanish/>
          <w:color w:val="0000FF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hadow/>
          <w:vanish/>
          <w:color w:val="0000FF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hadow/>
          <w:vanish/>
          <w:color w:val="0000FF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hadow/>
          <w:vanish/>
          <w:color w:val="0000FF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hadow/>
          <w:vanish/>
          <w:color w:val="0000FF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hadow/>
          <w:vanish/>
          <w:color w:val="0000FF"/>
          <w:sz w:val="24"/>
          <w:szCs w:val="24"/>
          <w:lang w:eastAsia="tr-TR"/>
        </w:rPr>
      </w:r>
    </w:p>
    <w:p>
      <w:pPr>
        <w:pStyle w:val="Normal"/>
        <w:tabs>
          <w:tab w:val="clear" w:pos="708"/>
          <w:tab w:val="center" w:pos="5669" w:leader="none"/>
        </w:tabs>
        <w:spacing w:lineRule="auto" w:line="240" w:before="0" w:after="0"/>
        <w:rPr>
          <w:rFonts w:ascii="Times New Roman" w:hAnsi="Times New Roman" w:eastAsia="Times New Roman" w:cs="Times New Roman"/>
          <w:shadow/>
          <w:color w:val="0000FF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hadow/>
          <w:color w:val="0000FF"/>
          <w:sz w:val="24"/>
          <w:szCs w:val="24"/>
          <w:lang w:eastAsia="tr-TR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hadow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hadow/>
          <w:color w:val="FF0000"/>
          <w:sz w:val="24"/>
          <w:szCs w:val="24"/>
          <w:lang w:eastAsia="tr-TR"/>
        </w:rPr>
        <w:t>8.</w:t>
      </w:r>
      <w:r>
        <w:rPr>
          <w:rFonts w:eastAsia="Times New Roman" w:cs="Times New Roman" w:ascii="Times New Roman" w:hAnsi="Times New Roman"/>
          <w:b/>
          <w:bCs/>
          <w:shadow/>
          <w:sz w:val="24"/>
          <w:szCs w:val="24"/>
          <w:lang w:eastAsia="tr-TR"/>
        </w:rPr>
        <w:t xml:space="preserve"> Ünlem ve seslenmelerde anlatımı pekiştirmek için kullanılır.</w:t>
      </w:r>
      <w:r>
        <w:rPr>
          <w:rFonts w:eastAsia="Times New Roman" w:cs="Times New Roman" w:ascii="Times New Roman" w:hAnsi="Times New Roman"/>
          <w:b/>
          <w:bCs/>
          <w:shadow/>
          <w:color w:val="0000FF"/>
          <w:sz w:val="24"/>
          <w:szCs w:val="24"/>
          <w:lang w:eastAsia="tr-T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hadow/>
          <w:color w:val="0000FF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hadow/>
          <w:color w:val="0000FF"/>
          <w:sz w:val="24"/>
          <w:szCs w:val="24"/>
          <w:lang w:eastAsia="tr-TR"/>
        </w:rPr>
        <w:t>Ahmet...  Ahmet... Sarı Ahmet!...</w:t>
      </w:r>
    </w:p>
    <w:p>
      <w:pPr>
        <w:pStyle w:val="Normal"/>
        <w:spacing w:before="0" w:after="0"/>
        <w:rPr>
          <w:rFonts w:ascii="Tahoma" w:hAnsi="Tahoma" w:eastAsia="Times New Roman" w:cs="Tahoma"/>
          <w:b/>
          <w:b/>
          <w:bCs/>
          <w:shadow/>
          <w:color w:val="0000FF"/>
          <w:sz w:val="16"/>
          <w:szCs w:val="16"/>
          <w:u w:val="single"/>
          <w:lang w:eastAsia="tr-TR"/>
        </w:rPr>
      </w:pPr>
      <w:r>
        <w:rPr>
          <w:rFonts w:eastAsia="Times New Roman" w:cs="Tahoma" w:ascii="Tahoma" w:hAnsi="Tahoma"/>
          <w:b/>
          <w:bCs/>
          <w:shadow/>
          <w:color w:val="0000FF"/>
          <w:sz w:val="16"/>
          <w:szCs w:val="16"/>
          <w:u w:val="single"/>
          <w:lang w:eastAsia="tr-TR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Aşağıdaki ayraçların içine uygun noktalama işaretlerini yazınız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zgahın üzerine her şeyi dizmişti  (    ) etekler, pantolonlar çoraplar (    )</w:t>
      </w:r>
    </w:p>
    <w:p>
      <w:pPr>
        <w:pStyle w:val="Normal"/>
        <w:tabs>
          <w:tab w:val="clear" w:pos="708"/>
          <w:tab w:val="left" w:pos="316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Keşke sana gelsem (     )</w:t>
        <w:tab/>
        <w:t>Antakya o kadar güzel ki  (    ) Orada yaşamayı isterdim (     )</w:t>
      </w:r>
    </w:p>
    <w:p>
      <w:pPr>
        <w:pStyle w:val="Normal"/>
        <w:tabs>
          <w:tab w:val="clear" w:pos="708"/>
          <w:tab w:val="left" w:pos="316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(      ) Bunun yerine bana, daha farklı şeyler söylemeye başladı (    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NOKTALAMA İŞARETLERİ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Cümle sonlarında ……………………….kullanılır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Cümlede eş görevli öğeler arasına …………………konulur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Soru cümlelerinin sonuna ………………………….konulur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Açıklaması yapılacak kavramlardan sonra……………………………konulur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Satır sonlarına sığmayan sözcükleri bölmede………………………… kullanılır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Aşağıdaki cümlelerin sonlarına uygun işareti koyunuz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Ne zaman gidiyorsun                 Bunu bana Ali almış                      Ey Türk Gençliği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Sınıfta ban şöyle dedi                     Onu da mı unuttun                      Bu nasıl bahçe böyle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Aşağıdakilerden doğru olanların başına D,yanlış olanların başına Y ,yazınız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(         )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Özel adlara gelen ekler, herhangi bir işaretle ayrılmaz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(         )   Sıra gösteren sayılardan sonra nokta konulur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(         )  Bağlı iki cümleyi ayırmada virgül kullanılır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(         )   Sözcükleri hecelere bölmede uzun çizgi kullanılır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(         )   Yazıda , başkalarının sözleri tırnak işareti içinde verilir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(         )   Sözcükler satır sonlarında bölünmez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(         )     Bazı kısaltmalarda nokta kullanılır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     ) Üç nokta, bitmemiş cümlelerin sonuna konmaz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     ) Tarihlerde ay, gün ve yıl arasına nokta işareti konur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     ) Kesin olmayan bilgileri belirtmek için ve soru cümlelerinin sonuna soru işareti konur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     ) Ay adları yazıyla yazılırsa araya nokta konulmaz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     ) Korku, heyecan gibi duyguları anlatan  cümlelerden sonra üç nokta konur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>Aşağıdaki cümlelerde uygun yerlere virgül koyunuz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>Aytunç  Oya Özlem az sonra gelecekler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>Kalemi aldı  yazmaya başladı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>Onun  seni ne kadar çok sevdiğini biliyorum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>Konuklar  yavaş yavaş  gelmeye başladı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>Doğan Aycan Utku bizim sınıftadır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>Hasta doktora umutla bakıyor ve ilgi bekliyordu.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>Parantez konulan yerlere uygun noktalama işaretlerini koyunuz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>Arkadaşım şöyle dedi (   ) Artık birlikte çalışacağız (   )Bana güvenebilirsiniz (   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>İlker (   ) in teyzesi (   ) halası bize gelecekmiş (   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>Bana  (   )yarın görüşelim(   ) dedi (   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 xml:space="preserve">Sayılarına göre adlar üç gruba ayrılır (   ) Tekil adlar (   ) çoğul adlar (   ) topluluk ad (   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 xml:space="preserve">Nerden geliyorsun (   ) 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>(   )  Okuldan  (   )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>(   )   Orada Sezer (   ) gördün mü (   )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>(   )  Hayır (   )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>27</w:t>
      </w: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>. Yaklaşmayın (   ) Köpek var (   )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>28</w:t>
      </w: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>.Yaşasın (   )  Sınıfımı geçtim (   )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>29</w:t>
      </w: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>.Fino(   ) nun Karabaşı kovaladığını gördünüz mü  (   )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>30</w:t>
      </w: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>.Arkadaşım Hasan(   ) ı aramıştım  (   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Aşağıdaki metinde, ayraç içine uygun noktalama işaretlerini yazınız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Sevgili arkadaşlar(  )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Hayvanlara işkence yapmak bir insanlık suçudur(  )   Zor durumda kalmış hayvanlara mutlaka yardım etmeliyiz(  )   Hayvanları korkutup ürkütmek(  ) sapanla kuş vurmak(  ) şakadan da olsa istemedikleri gibi davranmak da çok kötüdür(  )   Çevremizde yaşayan bir çok hayvan vardır: kediler, köpekler, kuşlar, böcekler  (   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Onlar için  öyle çok yapılacak şey var ki  (   )  Bugün bir hayvanı sevindirmeye ne dersiniz(   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Hoşça kalın(   )   sevgiyle kalın(    )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</w:t>
      </w:r>
      <w:r>
        <w:rPr>
          <w:rFonts w:cs="Tahoma" w:ascii="Tahoma" w:hAnsi="Tahoma"/>
          <w:sz w:val="24"/>
          <w:szCs w:val="24"/>
        </w:rPr>
        <w:t xml:space="preserve">MİNİ TEST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1-Aman Allahım şuraya bakın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Bu cümlenin sonuna hangi noktalana işareti konulmalıdır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A)Nokta(.)                                       B) Virgül(,)                    C)Ünlem işareti (!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2-Hasta doktora umutla bakıyor ve ilgi bekliyordu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Bu cümlede hangi sözcükten sonra virgül (,) konulmalıdır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A) Hasta                                           B)Doktora                        C)Umutl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3-Hazel, Ayda Aylin bizim sınıftadır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Bu cümlede hangi noktalama işareti eksiktir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A)soru işareti (?)                                    B)virgül(,)                    C)ünlem işareti(!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4- 1.Eyvah burası çökecek    2.Ne zaman gelecekler   3.Giderken bana mı sordun   4.Bende seninle gelebiliri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Hangi cümlelerin sonunda aynı noktalama işareti kullanılmalıdır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A) 2. ile 3.                                                B)3. ile 4.                      C)1. ile 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5- Ali( ) nin teyzesi ( )halası bize gelecekmiş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Bu cümledeki parantezli yerlere hangi noktalama işaretleri konulmalıdır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A) (‘ ) (: )                                                   B) (‘) (.)                        C) (‘) ( , 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6-  Ne zaman geldin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Az önc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Neden haber vermedin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Yukarıda eksik olan noktalama işareti hangisidir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A)Uzun çizgi (-)                                          B) iki nokta (: )               C)soru işareti (? )</w:t>
      </w:r>
    </w:p>
    <w:p>
      <w:pPr>
        <w:pStyle w:val="Normal"/>
        <w:spacing w:before="0" w:after="0"/>
        <w:rPr>
          <w:rFonts w:ascii="Tahoma" w:hAnsi="Tahoma" w:eastAsia="Times New Roman" w:cs="Tahoma"/>
          <w:sz w:val="24"/>
          <w:szCs w:val="24"/>
          <w:lang w:eastAsia="tr-TR"/>
        </w:rPr>
      </w:pPr>
      <w:r>
        <w:rPr>
          <w:rFonts w:eastAsia="Times New Roman" w:cs="Tahoma" w:ascii="Tahoma" w:hAnsi="Tahoma"/>
          <w:sz w:val="24"/>
          <w:szCs w:val="24"/>
          <w:lang w:eastAsia="tr-TR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750050" cy="29254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0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666230" cy="33991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230" cy="339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830695" cy="327533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695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9:06:00Z</dcterms:created>
  <dc:creator/>
  <dc:description/>
  <cp:keywords/>
  <dc:language>en-US</dc:language>
  <cp:lastModifiedBy>DELL</cp:lastModifiedBy>
  <dcterms:modified xsi:type="dcterms:W3CDTF">2013-11-30T11:46:00Z</dcterms:modified>
  <cp:revision>8</cp:revision>
  <dc:subject/>
  <dc:title/>
</cp:coreProperties>
</file>