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VE TÜR İSİMLERİ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8723630</wp:posOffset>
                </wp:positionV>
                <wp:extent cx="56197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686.9pt;width:44.2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8790" cy="967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108585</wp:posOffset>
                </wp:positionV>
                <wp:extent cx="6402705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Özel İsimler-Tür(Cins)İsim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4.15pt;height:31pt;mso-wrap-distance-left:9.05pt;mso-wrap-distance-right:9.05pt;mso-wrap-distance-top:0pt;mso-wrap-distance-bottom:0pt;margin-top:8.5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Özel İsimler-Tür(Cins)İsim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219075</wp:posOffset>
                </wp:positionV>
                <wp:extent cx="1483995" cy="869950"/>
                <wp:effectExtent l="62865" t="24765" r="62865" b="25400"/>
                <wp:wrapNone/>
                <wp:docPr id="4" name="Güne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7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al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Güneş 15" fillcolor="white" stroked="t" o:allowincell="f" style="position:absolute;margin-left:417.35pt;margin-top:17.25pt;width:116.8pt;height:68.4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hal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şekillerin içinde verilen özel isimleri maviye, tür isimlerini kırmızıya boyayın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52705</wp:posOffset>
                </wp:positionV>
                <wp:extent cx="1577340" cy="803910"/>
                <wp:effectExtent l="32385" t="18415" r="29210" b="13335"/>
                <wp:wrapNone/>
                <wp:docPr id="5" name="İkizkenar Üç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03880"/>
                        </a:xfrm>
                        <a:prstGeom prst="triangle">
                          <a:avLst>
                            <a:gd name="adj" fmla="val 54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om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7" fillcolor="white" stroked="t" o:allowincell="f" style="position:absolute;margin-left:-5.05pt;margin-top:4.15pt;width:124.15pt;height:63.2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oma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2192020</wp:posOffset>
                </wp:positionV>
                <wp:extent cx="1497965" cy="914400"/>
                <wp:effectExtent l="60960" t="25400" r="60325" b="26035"/>
                <wp:wrapNone/>
                <wp:docPr id="6" name="Güne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üneş 14" fillcolor="white" stroked="t" o:allowincell="f" style="position:absolute;margin-left:3.1pt;margin-top:172.6pt;width:117.9pt;height:71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766445</wp:posOffset>
                </wp:positionV>
                <wp:extent cx="972185" cy="457200"/>
                <wp:effectExtent l="13335" t="12700" r="12700" b="13335"/>
                <wp:wrapNone/>
                <wp:docPr id="7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rd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52.55pt;margin-top:60.35pt;width:76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rde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0645</wp:posOffset>
                </wp:positionH>
                <wp:positionV relativeFrom="paragraph">
                  <wp:posOffset>52705</wp:posOffset>
                </wp:positionV>
                <wp:extent cx="1273175" cy="457200"/>
                <wp:effectExtent l="13970" t="12700" r="12700" b="13335"/>
                <wp:wrapNone/>
                <wp:docPr id="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306.35pt;margin-top:4.15pt;width:100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ku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9175</wp:posOffset>
                </wp:positionH>
                <wp:positionV relativeFrom="paragraph">
                  <wp:posOffset>2581275</wp:posOffset>
                </wp:positionV>
                <wp:extent cx="914400" cy="914400"/>
                <wp:effectExtent l="16510" t="1905" r="16510" b="16510"/>
                <wp:wrapNone/>
                <wp:docPr id="9" name="Kal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alp 21" coordsize="914400,914400" path="m457200,228600c647700,-304800,1390650,228600,457200,914400c-476250,228600,266700,-304800,457200,228600xe" fillcolor="white" stroked="t" o:allowincell="f" style="position:absolute;margin-left:280.25pt;margin-top:203.2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2912745</wp:posOffset>
                </wp:positionV>
                <wp:extent cx="914400" cy="786765"/>
                <wp:effectExtent l="13335" t="15875" r="13335" b="15240"/>
                <wp:wrapNone/>
                <wp:docPr id="10" name="Dalg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6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111600 h 446040"/>
                            <a:gd name="textAreaBottom" fmla="*/ 33480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özcü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Dalga 23" fillcolor="white" stroked="t" o:allowincell="f" style="position:absolute;margin-left:363.55pt;margin-top:229.35pt;width:71.95pt;height:61.9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özcü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210</wp:posOffset>
                </wp:positionH>
                <wp:positionV relativeFrom="paragraph">
                  <wp:posOffset>4323080</wp:posOffset>
                </wp:positionV>
                <wp:extent cx="1060450" cy="797560"/>
                <wp:effectExtent l="12700" t="12700" r="13335" b="13970"/>
                <wp:wrapNone/>
                <wp:docPr id="11" name="Halk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97400"/>
                        </a:xfrm>
                        <a:prstGeom prst="donut">
                          <a:avLst>
                            <a:gd name="adj" fmla="val 100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Halka 28" fillcolor="white" stroked="t" o:allowincell="f" style="position:absolute;margin-left:262.3pt;margin-top:340.4pt;width:83.45pt;height:62.75pt;mso-wrap-style:squar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7390</wp:posOffset>
                </wp:positionH>
                <wp:positionV relativeFrom="paragraph">
                  <wp:posOffset>4323080</wp:posOffset>
                </wp:positionV>
                <wp:extent cx="914400" cy="1079500"/>
                <wp:effectExtent l="12700" t="12700" r="13335" b="13335"/>
                <wp:wrapNone/>
                <wp:docPr id="12" name="Tenek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9640"/>
                        </a:xfrm>
                        <a:prstGeom prst="can">
                          <a:avLst>
                            <a:gd name="adj" fmla="val 211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in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29" fillcolor="white" stroked="t" o:allowincell="f" style="position:absolute;margin-left:455.7pt;margin-top:340.4pt;width:71.95pt;height:84.95pt;mso-wrap-style:squar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ina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250</wp:posOffset>
                </wp:positionH>
                <wp:positionV relativeFrom="paragraph">
                  <wp:posOffset>5334000</wp:posOffset>
                </wp:positionV>
                <wp:extent cx="1118235" cy="982345"/>
                <wp:effectExtent l="31750" t="31750" r="30480" b="31115"/>
                <wp:wrapNone/>
                <wp:docPr id="13" name="Kü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98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İs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30" fillcolor="white" stroked="t" o:allowincell="f" style="position:absolute;margin-left:347.5pt;margin-top:420pt;width:88pt;height:77.3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İs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5100955</wp:posOffset>
                </wp:positionV>
                <wp:extent cx="1687830" cy="914400"/>
                <wp:effectExtent l="29845" t="15875" r="30480" b="15875"/>
                <wp:wrapNone/>
                <wp:docPr id="14" name="7-Noktalı Yıldı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rab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Noktalı Yıldız 31" coordsize="1688123,914400" path="l259951,406949l167176,181109l584111,181109l844062,0l1104012,181109l1520947,181109l1428172,406949l1688127,588057l1312480,688565l1219702,914405l844062,813896l468421,914405l375643,688565l-4,588057xe" fillcolor="white" stroked="t" o:allowincell="f" style="position:absolute;margin-left:40.5pt;margin-top:401.65pt;width:132.8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rab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5774690</wp:posOffset>
                </wp:positionV>
                <wp:extent cx="1305560" cy="850265"/>
                <wp:effectExtent l="23495" t="15875" r="24130" b="15240"/>
                <wp:wrapNone/>
                <wp:docPr id="15" name="Akış Çizelgesi: Kara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85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o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Karar 34" fillcolor="white" stroked="t" o:allowincell="f" style="position:absolute;margin-left:-7.8pt;margin-top:454.7pt;width:102.75pt;height:66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oz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9875</wp:posOffset>
                </wp:positionH>
                <wp:positionV relativeFrom="paragraph">
                  <wp:posOffset>5895340</wp:posOffset>
                </wp:positionV>
                <wp:extent cx="1946275" cy="914400"/>
                <wp:effectExtent l="52705" t="24765" r="88900" b="22860"/>
                <wp:wrapNone/>
                <wp:docPr id="16" name="Patlama 2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vi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Patlama 2 35" fillcolor="white" stroked="t" o:allowincell="f" style="position:absolute;margin-left:121.25pt;margin-top:464.2pt;width:153.2pt;height:71.9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vi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5495</wp:posOffset>
                </wp:positionH>
                <wp:positionV relativeFrom="paragraph">
                  <wp:posOffset>5617210</wp:posOffset>
                </wp:positionV>
                <wp:extent cx="1216025" cy="1118235"/>
                <wp:effectExtent l="22860" t="22860" r="22225" b="25400"/>
                <wp:wrapNone/>
                <wp:docPr id="17" name="Sol Sağ Yukarı O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11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ü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ol Sağ Yukarı Ok 37" coordsize="1216025,1118235" path="m0,916494l279559,714753l279559,725539l417057,725539l417057,279559l406272,279559l608013,0l809753,279559l798968,279559l798968,725539l936466,725539l936466,714753l1216025,916494l936466,1118235l936466,1107450l279559,1107450l279559,1118235l0,916494xe" fillcolor="white" stroked="t" o:allowincell="f" style="position:absolute;margin-left:261.85pt;margin-top:442.3pt;width:95.7pt;height:8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ü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30</wp:posOffset>
                </wp:positionH>
                <wp:positionV relativeFrom="paragraph">
                  <wp:posOffset>6316345</wp:posOffset>
                </wp:positionV>
                <wp:extent cx="1487805" cy="1216025"/>
                <wp:effectExtent l="22860" t="22860" r="22225" b="22225"/>
                <wp:wrapNone/>
                <wp:docPr id="18" name="Dörtlü Ok Belirtme Çizgis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21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ö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örtlü Ok Belirtme Çizgisi 40" coordsize="1487805,1216025" path="m0,608013l312701,382865l312701,505167l385914,505167l385914,315419l641057,315419l641057,312701l518755,312701l743903,0l969050,312701l846748,312701l846748,315419l1101891,315419l1101891,505167l1175104,505167l1175104,382865l1487805,608013l1175104,833160l1175104,710858l1101891,710858l1101891,900606l846748,900606l846748,903324l969050,903324l743903,1216025l518755,903324l641057,903324l641057,900606l385914,900606l385914,710858l312701,710858l312701,833160l0,608013xe" fillcolor="white" stroked="t" o:allowincell="f" style="position:absolute;margin-left:32.9pt;margin-top:497.35pt;width:117.1pt;height:9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öz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2830</wp:posOffset>
                </wp:positionH>
                <wp:positionV relativeFrom="paragraph">
                  <wp:posOffset>7165975</wp:posOffset>
                </wp:positionV>
                <wp:extent cx="977900" cy="484505"/>
                <wp:effectExtent l="12700" t="13335" r="19050" b="13335"/>
                <wp:wrapNone/>
                <wp:docPr id="19" name="Beş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4560"/>
                        </a:xfrm>
                        <a:custGeom>
                          <a:avLst/>
                          <a:gdLst>
                            <a:gd name="textAreaLeft" fmla="*/ 0 w 554400"/>
                            <a:gd name="textAreaRight" fmla="*/ 554760 w 55440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49" y="0"/>
                              </a:lnTo>
                              <a:lnTo>
                                <a:pt x="21600" y="10800"/>
                              </a:lnTo>
                              <a:lnTo>
                                <a:pt x="162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av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42" fillcolor="white" stroked="t" o:allowincell="f" style="position:absolute;margin-left:282.9pt;margin-top:564.25pt;width:76.95pt;height:38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avu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8455</wp:posOffset>
                </wp:positionH>
                <wp:positionV relativeFrom="paragraph">
                  <wp:posOffset>7030720</wp:posOffset>
                </wp:positionV>
                <wp:extent cx="1714500" cy="748665"/>
                <wp:effectExtent l="31115" t="31750" r="19050" b="31115"/>
                <wp:wrapNone/>
                <wp:docPr id="20" name="Çentikli Sağ O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8800"/>
                        </a:xfrm>
                        <a:custGeom>
                          <a:avLst/>
                          <a:gdLst>
                            <a:gd name="textAreaLeft" fmla="*/ 105840 w 972000"/>
                            <a:gd name="textAreaRight" fmla="*/ 866160 w 972000"/>
                            <a:gd name="textAreaTop" fmla="*/ 106200 h 424440"/>
                            <a:gd name="textAreaBottom" fmla="*/ 31860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884" y="5400"/>
                              </a:lnTo>
                              <a:lnTo>
                                <a:pt x="16884" y="0"/>
                              </a:lnTo>
                              <a:lnTo>
                                <a:pt x="21600" y="10800"/>
                              </a:lnTo>
                              <a:lnTo>
                                <a:pt x="16884" y="21600"/>
                              </a:lnTo>
                              <a:lnTo>
                                <a:pt x="16884" y="16200"/>
                              </a:lnTo>
                              <a:lnTo>
                                <a:pt x="0" y="16200"/>
                              </a:lnTo>
                              <a:lnTo>
                                <a:pt x="2358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rı Sok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Çentikli Sağ Ok 43" fillcolor="white" stroked="t" o:allowincell="f" style="position:absolute;margin-left:126.65pt;margin-top:553.6pt;width:134.95pt;height:58.9pt;mso-wrap-style:squar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rı Soka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6">
                <wp:simplePos x="0" y="0"/>
                <wp:positionH relativeFrom="column">
                  <wp:posOffset>2503805</wp:posOffset>
                </wp:positionH>
                <wp:positionV relativeFrom="paragraph">
                  <wp:posOffset>52705</wp:posOffset>
                </wp:positionV>
                <wp:extent cx="1313180" cy="1699895"/>
                <wp:effectExtent l="0" t="13970" r="6985" b="0"/>
                <wp:wrapNone/>
                <wp:docPr id="21" name="Blok Ya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699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m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Yay 51" coordsize="1313180,1303020" path="m26224,469223c112471,175569,392979,-19014,700543,1461c1008597,21969,1260636,252669,1306041,555696l1067215,590930c1038384,400261,878996,255169,684258,242322c490010,229508,312835,351734,258136,536286l26224,469223xe" fillcolor="white" stroked="t" o:allowincell="f" style="position:absolute;margin-left:197.15pt;margin-top:4.15pt;width:103.35pt;height:13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me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2865</wp:posOffset>
                </wp:positionH>
                <wp:positionV relativeFrom="paragraph">
                  <wp:posOffset>1346200</wp:posOffset>
                </wp:positionV>
                <wp:extent cx="1216025" cy="778510"/>
                <wp:effectExtent l="19050" t="31115" r="18415" b="31750"/>
                <wp:wrapNone/>
                <wp:docPr id="22" name="Sol Sağ O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78680"/>
                        </a:xfrm>
                        <a:prstGeom prst="left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vat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Sol Sağ Ok 52" fillcolor="white" stroked="t" o:allowincell="f" style="position:absolute;margin-left:104.95pt;margin-top:106pt;width:95.7pt;height:61.25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vata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7445</wp:posOffset>
                </wp:positionH>
                <wp:positionV relativeFrom="paragraph">
                  <wp:posOffset>3573780</wp:posOffset>
                </wp:positionV>
                <wp:extent cx="1356360" cy="874395"/>
                <wp:effectExtent l="23495" t="15875" r="24130" b="15240"/>
                <wp:wrapNone/>
                <wp:docPr id="23" name="Akış Çizelgesi: Kara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7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u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Karar 56" fillcolor="white" stroked="t" o:allowincell="f" style="position:absolute;margin-left:90.35pt;margin-top:281.4pt;width:106.75pt;height:68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uz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452880</wp:posOffset>
                </wp:positionV>
                <wp:extent cx="965200" cy="4686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8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</w:rPr>
                              <w:t>ağ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6.9pt;mso-wrap-distance-left:9.05pt;mso-wrap-distance-right:9.05pt;mso-wrap-distance-top:0pt;mso-wrap-distance-bottom:0pt;margin-top:114.4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</w:rPr>
                        <w:t>ağ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805</wp:posOffset>
                </wp:positionH>
                <wp:positionV relativeFrom="paragraph">
                  <wp:posOffset>201295</wp:posOffset>
                </wp:positionV>
                <wp:extent cx="965200" cy="4686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8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du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6.9pt;mso-wrap-distance-left:9.05pt;mso-wrap-distance-right:9.05pt;mso-wrap-distance-top:0pt;mso-wrap-distance-bottom:0pt;margin-top:15.8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du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eastAsia="Calibri" w:cs="ALFABET98"/>
          <w:sz w:val="28"/>
          <w:szCs w:val="22"/>
          <w:lang w:eastAsia="en-US"/>
        </w:rPr>
      </w:pPr>
      <w:r>
        <w:rPr>
          <w:rFonts w:eastAsia="Calibri" w:cs="ALFABET98" w:ascii="ALFABET98" w:hAnsi="ALFABET98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ragraph">
                  <wp:posOffset>2012950</wp:posOffset>
                </wp:positionV>
                <wp:extent cx="1330325" cy="602615"/>
                <wp:effectExtent l="13335" t="13335" r="12700" b="12700"/>
                <wp:wrapNone/>
                <wp:docPr id="2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Uluda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69.75pt;margin-top:158.5pt;width:104.7pt;height: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Uluda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1625</wp:posOffset>
                </wp:positionH>
                <wp:positionV relativeFrom="paragraph">
                  <wp:posOffset>345440</wp:posOffset>
                </wp:positionV>
                <wp:extent cx="2301240" cy="467360"/>
                <wp:effectExtent l="12700" t="12700" r="13335" b="13335"/>
                <wp:wrapNone/>
                <wp:docPr id="27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dirne Belediy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323.75pt;margin-top:27.2pt;width:181.15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dirne Belediyes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3820</wp:posOffset>
                </wp:positionH>
                <wp:positionV relativeFrom="paragraph">
                  <wp:posOffset>1463675</wp:posOffset>
                </wp:positionV>
                <wp:extent cx="1400175" cy="1021080"/>
                <wp:effectExtent l="51435" t="29210" r="50800" b="29845"/>
                <wp:wrapNone/>
                <wp:docPr id="28" name="Güne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20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üneş 10" fillcolor="white" stroked="t" o:allowincell="f" style="position:absolute;margin-left:406.6pt;margin-top:115.25pt;width:110.2pt;height:80.3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1345</wp:posOffset>
                </wp:positionH>
                <wp:positionV relativeFrom="paragraph">
                  <wp:posOffset>2663825</wp:posOffset>
                </wp:positionV>
                <wp:extent cx="836295" cy="467360"/>
                <wp:effectExtent l="13335" t="13335" r="12700" b="13335"/>
                <wp:wrapNone/>
                <wp:docPr id="29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eid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447.35pt;margin-top:209.75pt;width:65.8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Heid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7390</wp:posOffset>
                </wp:positionH>
                <wp:positionV relativeFrom="paragraph">
                  <wp:posOffset>909955</wp:posOffset>
                </wp:positionV>
                <wp:extent cx="836295" cy="467360"/>
                <wp:effectExtent l="13335" t="12700" r="12700" b="13335"/>
                <wp:wrapNone/>
                <wp:docPr id="30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Riz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455.7pt;margin-top:71.65pt;width:65.8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Riz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345440</wp:posOffset>
                </wp:positionV>
                <wp:extent cx="758190" cy="700405"/>
                <wp:effectExtent l="13335" t="13335" r="13335" b="12700"/>
                <wp:wrapNone/>
                <wp:docPr id="31" name="Çerçev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0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f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erçeve 20" coordsize="758190,700405" path="m0,0l758190,0l758190,700405l0,700405l0,0xm87551,87551l87551,612854l670639,612854l670639,87551l87551,87551xe" fillcolor="white" stroked="t" o:allowincell="f" style="position:absolute;margin-left:252.75pt;margin-top:27.2pt;width:59.65pt;height:5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 fi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805</wp:posOffset>
                </wp:positionH>
                <wp:positionV relativeFrom="paragraph">
                  <wp:posOffset>2925445</wp:posOffset>
                </wp:positionV>
                <wp:extent cx="2382520" cy="748665"/>
                <wp:effectExtent l="12700" t="27940" r="20320" b="27305"/>
                <wp:wrapNone/>
                <wp:docPr id="32" name="Sağ O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748800"/>
                        </a:xfrm>
                        <a:prstGeom prst="rightArrow">
                          <a:avLst>
                            <a:gd name="adj1" fmla="val 50000"/>
                            <a:gd name="adj2" fmla="val 604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Şükrüpaşa İlkokul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22" fillcolor="white" stroked="t" o:allowincell="f" style="position:absolute;margin-left:197.15pt;margin-top:230.35pt;width:187.55pt;height:58.9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Şükrüpaşa İlkokulu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3970</wp:posOffset>
                </wp:positionH>
                <wp:positionV relativeFrom="paragraph">
                  <wp:posOffset>2221865</wp:posOffset>
                </wp:positionV>
                <wp:extent cx="918210" cy="720090"/>
                <wp:effectExtent l="12700" t="12700" r="13335" b="13335"/>
                <wp:wrapNone/>
                <wp:docPr id="33" name="Akış Çizelgesi: Sıralı Erişimli Depola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kış Çizelgesi: Sıralı Erişimli Depolama 24" fillcolor="white" stroked="t" o:allowincell="f" style="position:absolute;margin-left:101.1pt;margin-top:174.95pt;width:72.2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ar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1184275</wp:posOffset>
                </wp:positionV>
                <wp:extent cx="2140585" cy="758825"/>
                <wp:effectExtent l="31750" t="13335" r="26670" b="19050"/>
                <wp:wrapNone/>
                <wp:docPr id="34" name="Yukarı Bükülmüş Şer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58880"/>
                        </a:xfrm>
                        <a:custGeom>
                          <a:avLst/>
                          <a:gdLst>
                            <a:gd name="textAreaLeft" fmla="*/ 303480 w 1213560"/>
                            <a:gd name="textAreaRight" fmla="*/ 910440 w 1213560"/>
                            <a:gd name="textAreaTop" fmla="*/ 12600 h 430200"/>
                            <a:gd name="textAreaBottom" fmla="*/ 35568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739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1679"/>
                              </a:lnTo>
                              <a:arcTo wR="21600" hR="20153" stAng="-4471878" swAng="976834"/>
                              <a:lnTo>
                                <a:pt x="18900" y="1144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8019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1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019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8019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1679"/>
                              </a:moveTo>
                              <a:lnTo>
                                <a:pt x="5400" y="18501"/>
                              </a:lnTo>
                            </a:path>
                            <a:path fill="none" w="21600" h="21600">
                              <a:moveTo>
                                <a:pt x="16200" y="1679"/>
                              </a:moveTo>
                              <a:lnTo>
                                <a:pt x="16200" y="18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lo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Yukarı Bükülmüş Şerit 25" fillcolor="white" stroked="t" o:allowincell="f" style="position:absolute;margin-left:195pt;margin-top:93.25pt;width:168.5pt;height: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lov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825</wp:posOffset>
                </wp:positionH>
                <wp:positionV relativeFrom="paragraph">
                  <wp:posOffset>3754755</wp:posOffset>
                </wp:positionV>
                <wp:extent cx="914400" cy="612140"/>
                <wp:effectExtent l="13335" t="12700" r="13335" b="109855"/>
                <wp:wrapNone/>
                <wp:docPr id="35" name="Bulut Belirtme Çizgis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6" fillcolor="white" stroked="t" o:allowincell="f" style="position:absolute;margin-left:169.75pt;margin-top:295.65pt;width:71.95pt;height: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3735070</wp:posOffset>
                </wp:positionV>
                <wp:extent cx="1536700" cy="612775"/>
                <wp:effectExtent l="12700" t="13335" r="19050" b="12065"/>
                <wp:wrapNone/>
                <wp:docPr id="36" name="Sağ Ok Belirtme Çizgis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12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1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Sağ Ok Belirtme Çizgisi 27" fillcolor="white" stroked="t" o:allowincell="f" style="position:absolute;margin-left:20.35pt;margin-top:294.1pt;width:120.95pt;height:48.2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ümc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665</wp:posOffset>
                </wp:positionH>
                <wp:positionV relativeFrom="paragraph">
                  <wp:posOffset>4594225</wp:posOffset>
                </wp:positionV>
                <wp:extent cx="1145540" cy="612140"/>
                <wp:effectExtent l="12700" t="12700" r="13335" b="91440"/>
                <wp:wrapNone/>
                <wp:docPr id="37" name="Köşeleri Yuvarlanmış Dikdörtgen Belirtme Çizgis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120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rçeli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32" fillcolor="white" stroked="t" o:allowincell="f" style="position:absolute;margin-left:178.95pt;margin-top:361.75pt;width:90.15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rçeli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1510</wp:posOffset>
                </wp:positionH>
                <wp:positionV relativeFrom="paragraph">
                  <wp:posOffset>5447030</wp:posOffset>
                </wp:positionV>
                <wp:extent cx="914400" cy="612140"/>
                <wp:effectExtent l="435610" t="12700" r="13335" b="88265"/>
                <wp:wrapNone/>
                <wp:docPr id="38" name="Satır Belirtme Çizgisi 2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atır Belirtme Çizgisi 2 36" fillcolor="white" stroked="t" o:allowincell="f" style="position:absolute;margin-left:451.3pt;margin-top:428.9pt;width:71.95pt;height:48.1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az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6325</wp:posOffset>
                </wp:positionH>
                <wp:positionV relativeFrom="paragraph">
                  <wp:posOffset>7013575</wp:posOffset>
                </wp:positionV>
                <wp:extent cx="1433195" cy="1191260"/>
                <wp:effectExtent l="13335" t="13335" r="12700" b="13335"/>
                <wp:wrapNone/>
                <wp:docPr id="39" name="Aynı Yan Köşesi Kesik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191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alatpa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Cadd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ynı Yan Köşesi Kesik Dikdörtgen 38" coordsize="1433062,1191260" path="m198547,0l1234515,0l1433062,198547l1433062,1191260l1433062,1191260l0,1191260l0,1191260l0,198547l198547,0xe" fillcolor="white" stroked="t" o:allowincell="f" style="position:absolute;margin-left:384.75pt;margin-top:552.25pt;width:112.8pt;height:9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alatpa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Caddes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175</wp:posOffset>
                </wp:positionH>
                <wp:positionV relativeFrom="paragraph">
                  <wp:posOffset>7211060</wp:posOffset>
                </wp:positionV>
                <wp:extent cx="1211580" cy="914400"/>
                <wp:effectExtent l="12700" t="12700" r="13970" b="13335"/>
                <wp:wrapNone/>
                <wp:docPr id="40" name="On İki Kenarl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n İki Kenarlı 39" coordsize="1211580,914400" path="m0,334687l162329,122513l443461,0l768119,0l1049251,122513l1211580,334687l1211580,579713l1049251,791887l768119,914400l443461,914400l162329,791887l0,579713l0,334687xe" fillcolor="white" stroked="t" o:allowincell="f" style="position:absolute;margin-left:280.25pt;margin-top:567.8pt;width:95.3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085</wp:posOffset>
                </wp:positionH>
                <wp:positionV relativeFrom="paragraph">
                  <wp:posOffset>6241415</wp:posOffset>
                </wp:positionV>
                <wp:extent cx="2112645" cy="612140"/>
                <wp:effectExtent l="22860" t="12700" r="22225" b="13335"/>
                <wp:wrapNone/>
                <wp:docPr id="41" name="Akış Çizelgesi: Hazırlı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1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lç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kış Çizelgesi: Hazırlık 45" fillcolor="white" stroked="t" o:allowincell="f" style="position:absolute;margin-left:363.55pt;margin-top:491.45pt;width:166.3pt;height:48.1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lçu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6853555</wp:posOffset>
                </wp:positionV>
                <wp:extent cx="914400" cy="914400"/>
                <wp:effectExtent l="12700" t="13335" r="13335" b="13335"/>
                <wp:wrapNone/>
                <wp:docPr id="42" name="L-Şekl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-Şekli 47" coordsize="914400,914400" path="m0,0l457200,0l457200,457200l914400,457200l914400,914400l0,914400l0,0xe" fillcolor="white" stroked="t" o:allowincell="f" style="position:absolute;margin-left:32.95pt;margin-top:539.6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3425</wp:posOffset>
                </wp:positionH>
                <wp:positionV relativeFrom="paragraph">
                  <wp:posOffset>3550285</wp:posOffset>
                </wp:positionV>
                <wp:extent cx="1137920" cy="797560"/>
                <wp:effectExtent l="16510" t="12700" r="17145" b="13335"/>
                <wp:wrapTopAndBottom/>
                <wp:docPr id="43" name="Yamu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9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Yamuk 50" coordsize="1137920,797560" path="m0,797560l199390,0l938530,0l1137920,797560l0,797560xe" fillcolor="white" stroked="t" o:allowincell="f" style="position:absolute;margin-left:357.75pt;margin-top:279.55pt;width:89.55pt;height:6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ca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7863205</wp:posOffset>
                </wp:positionV>
                <wp:extent cx="2988945" cy="674370"/>
                <wp:effectExtent l="13335" t="48895" r="12700" b="13335"/>
                <wp:wrapNone/>
                <wp:docPr id="44" name="Yatay Kaydı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6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Cumhuriyet Bayramı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53" fillcolor="white" stroked="t" o:allowincell="f" style="position:absolute;margin-left:40.5pt;margin-top:619.15pt;width:235.3pt;height:53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Cumhuriyet Bayramı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7515</wp:posOffset>
                </wp:positionH>
                <wp:positionV relativeFrom="paragraph">
                  <wp:posOffset>7287260</wp:posOffset>
                </wp:positionV>
                <wp:extent cx="1615440" cy="575945"/>
                <wp:effectExtent l="18415" t="13335" r="19050" b="13335"/>
                <wp:wrapNone/>
                <wp:docPr id="45" name="Sol Sağ Ok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76000"/>
                        </a:xfrm>
                        <a:custGeom>
                          <a:avLst/>
                          <a:gdLst>
                            <a:gd name="textAreaLeft" fmla="*/ 237600 w 915840"/>
                            <a:gd name="textAreaRight" fmla="*/ 678240 w 915840"/>
                            <a:gd name="textAreaTop" fmla="*/ 0 h 326520"/>
                            <a:gd name="textAreaBottom" fmla="*/ 32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3" y="0"/>
                              </a:moveTo>
                              <a:lnTo>
                                <a:pt x="15997" y="0"/>
                              </a:lnTo>
                              <a:lnTo>
                                <a:pt x="15997" y="8100"/>
                              </a:lnTo>
                              <a:lnTo>
                                <a:pt x="19674" y="8100"/>
                              </a:lnTo>
                              <a:lnTo>
                                <a:pt x="19674" y="5500"/>
                              </a:lnTo>
                              <a:lnTo>
                                <a:pt x="21600" y="10800"/>
                              </a:lnTo>
                              <a:lnTo>
                                <a:pt x="19674" y="16100"/>
                              </a:lnTo>
                              <a:lnTo>
                                <a:pt x="19674" y="13500"/>
                              </a:lnTo>
                              <a:lnTo>
                                <a:pt x="15997" y="13500"/>
                              </a:lnTo>
                              <a:lnTo>
                                <a:pt x="15997" y="21600"/>
                              </a:lnTo>
                              <a:lnTo>
                                <a:pt x="5603" y="21600"/>
                              </a:lnTo>
                              <a:lnTo>
                                <a:pt x="5603" y="13500"/>
                              </a:lnTo>
                              <a:lnTo>
                                <a:pt x="1926" y="13500"/>
                              </a:lnTo>
                              <a:lnTo>
                                <a:pt x="1926" y="16100"/>
                              </a:lnTo>
                              <a:lnTo>
                                <a:pt x="0" y="10800"/>
                              </a:lnTo>
                              <a:lnTo>
                                <a:pt x="1926" y="5500"/>
                              </a:lnTo>
                              <a:lnTo>
                                <a:pt x="1926" y="8100"/>
                              </a:lnTo>
                              <a:lnTo>
                                <a:pt x="5603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z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Sol Sağ Ok Belirtme Çizgisi 54" fillcolor="white" stroked="t" o:allowincell="f" style="position:absolute;margin-left:134.45pt;margin-top:573.8pt;width:127.15pt;height:45.3pt;mso-wrap-style:square;v-text-anchor:middle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z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445</wp:posOffset>
                </wp:positionH>
                <wp:positionV relativeFrom="paragraph">
                  <wp:posOffset>382270</wp:posOffset>
                </wp:positionV>
                <wp:extent cx="1405255" cy="476885"/>
                <wp:effectExtent l="13335" t="13335" r="12700" b="12700"/>
                <wp:wrapNone/>
                <wp:docPr id="46" name="Akış Çizelgesi: Doğrudan Erişimli Depolam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77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sl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Akış Çizelgesi: Doğrudan Erişimli Depolama 55" fillcolor="white" stroked="t" o:allowincell="f" style="position:absolute;margin-left:20.35pt;margin-top:30.1pt;width:110.6pt;height:37.5pt;mso-wrap-style:square;v-text-anchor:middle" type="_x0000_t13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sl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020445</wp:posOffset>
                </wp:positionV>
                <wp:extent cx="1196340" cy="46863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8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Pinok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2pt;height:36.9pt;mso-wrap-distance-left:9.05pt;mso-wrap-distance-right:9.05pt;mso-wrap-distance-top:0pt;mso-wrap-distance-bottom:0pt;margin-top:80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Pinok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2829560</wp:posOffset>
                </wp:positionV>
                <wp:extent cx="1256665" cy="4686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8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95pt;height:36.9pt;mso-wrap-distance-left:9.05pt;mso-wrap-distance-right:9.05pt;mso-wrap-distance-top:0pt;mso-wrap-distance-bottom:0pt;margin-top:222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</w:rPr>
                        <w:t>Ata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76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4650" w:leader="none"/>
        </w:tabs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                                        </w:t>
      </w:r>
      <w:r>
        <w:rPr>
          <w:rFonts w:cs="ALFABET98" w:ascii="ALFABET98" w:hAnsi="ALFABET98"/>
        </w:rPr>
        <w:t>TOPLAMA İŞLEMLERİ PROBLEMLERİ</w:t>
      </w:r>
    </w:p>
    <w:p>
      <w:pPr>
        <w:pStyle w:val="Normal"/>
        <w:spacing w:lineRule="auto" w:line="276"/>
        <w:ind w:left="-142" w:hanging="0"/>
        <w:rPr/>
      </w:pPr>
      <w:r>
        <w:rPr/>
        <w:drawing>
          <wp:inline distT="0" distB="0" distL="0" distR="0">
            <wp:extent cx="6760210" cy="976122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755765" cy="964755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sectPr>
      <w:headerReference w:type="default" r:id="rId5"/>
      <w:type w:val="nextPage"/>
      <w:pgSz w:w="11906" w:h="16838"/>
      <w:pgMar w:left="720" w:right="424" w:gutter="0" w:header="113" w:top="284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30:00Z</dcterms:created>
  <dc:creator>x</dc:creator>
  <dc:description/>
  <cp:keywords/>
  <dc:language>en-US</dc:language>
  <cp:lastModifiedBy>dell</cp:lastModifiedBy>
  <dcterms:modified xsi:type="dcterms:W3CDTF">2020-12-12T15:44:00Z</dcterms:modified>
  <cp:revision>30</cp:revision>
  <dc:subject/>
  <dc:title>1</dc:title>
</cp:coreProperties>
</file>