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</w:rPr>
        <w:t>ZAMAN ÖLÇÜLERİ</w:t>
      </w:r>
    </w:p>
    <w:p>
      <w:pPr>
        <w:pStyle w:val="Normal"/>
        <w:rPr/>
      </w:pPr>
      <w:r>
        <w:rPr>
          <w:rFonts w:eastAsia="Arial Unicode MS"/>
          <w:b/>
          <w:color w:val="FF0000"/>
        </w:rPr>
        <w:t>Saat (sa):</w:t>
      </w:r>
      <w:r>
        <w:rPr/>
        <w:t xml:space="preserve"> Zaman ölçüsü temel birimi saattir. Kısaca “sa” ile gösterilir. Saatin yüzüne kadran denir. Kadran üzerinde bulunan kollardan kısa olan akrep, uzun olan yelkovandır. Akrep saatleri, yelkovan dakikaları gösterir.</w:t>
      </w:r>
    </w:p>
    <w:p>
      <w:pPr>
        <w:pStyle w:val="Normal"/>
        <w:rPr/>
      </w:pPr>
      <w:r>
        <w:rPr>
          <w:rFonts w:eastAsia="Arial Unicode MS"/>
          <w:b/>
          <w:color w:val="FF0000"/>
        </w:rPr>
        <w:t>Dakika (dk):</w:t>
      </w:r>
      <w:r>
        <w:rPr/>
        <w:t xml:space="preserve"> 1 saaatin altmışta birine dakika denir. Kısaca “dk” simgesiyle gösterilir.</w:t>
      </w:r>
    </w:p>
    <w:p>
      <w:pPr>
        <w:pStyle w:val="Normal"/>
        <w:rPr/>
      </w:pPr>
      <w:r>
        <w:rPr>
          <w:b/>
          <w:color w:val="FF0000"/>
        </w:rPr>
        <w:t>Saniye (sn) :</w:t>
      </w:r>
      <w:r>
        <w:rPr/>
        <w:t xml:space="preserve"> 1 dakikanın altmışta birine saniye denir. Kısaca “sn” simgesi ile gösteril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AATTEN BÜYÜK ÖLÇÜ BİRİMLERİ</w:t>
      </w:r>
    </w:p>
    <w:p>
      <w:pPr>
        <w:pStyle w:val="Normal"/>
        <w:rPr/>
      </w:pPr>
      <w:r>
        <w:rPr>
          <w:b/>
          <w:color w:val="FF0000"/>
          <w:u w:val="single"/>
        </w:rPr>
        <w:t>Gün:</w:t>
      </w:r>
      <w:r>
        <w:rPr/>
        <w:t xml:space="preserve"> Dünya’mızın kendi ekseni etrafındaki bir tam dönmesinde geçen süreye gün denir.</w:t>
      </w:r>
    </w:p>
    <w:p>
      <w:pPr>
        <w:pStyle w:val="Normal"/>
        <w:rPr/>
      </w:pPr>
      <w:r>
        <w:rPr/>
        <w:t xml:space="preserve"> </w:t>
      </w:r>
      <w:r>
        <w:rPr/>
        <w:t>1 gün = 24 saat</w:t>
        <w:tab/>
        <w:tab/>
        <w:t>Hafta : 1 hafta = 7 gün</w:t>
        <w:tab/>
        <w:tab/>
      </w:r>
    </w:p>
    <w:p>
      <w:pPr>
        <w:pStyle w:val="Normal"/>
        <w:rPr/>
      </w:pPr>
      <w:r>
        <w:rPr>
          <w:b/>
          <w:color w:val="FF0000"/>
          <w:u w:val="single"/>
        </w:rPr>
        <w:t>Ay:</w:t>
      </w:r>
      <w:r>
        <w:rPr/>
        <w:t xml:space="preserve"> 30 veya 31 günlük zaman dilimine ay denir. Bazı aylar</w:t>
      </w:r>
      <w:r>
        <w:rPr>
          <w:color w:val="FF0000"/>
        </w:rPr>
        <w:t>30</w:t>
      </w:r>
      <w:r>
        <w:rPr/>
        <w:t xml:space="preserve">, bazı aylar </w:t>
      </w:r>
      <w:r>
        <w:rPr>
          <w:color w:val="FF0000"/>
        </w:rPr>
        <w:t>31</w:t>
      </w:r>
      <w:r>
        <w:rPr/>
        <w:t xml:space="preserve"> gün sürer. </w:t>
      </w:r>
      <w:r>
        <w:rPr>
          <w:color w:val="FF0000"/>
        </w:rPr>
        <w:t xml:space="preserve">Şubat </w:t>
      </w:r>
      <w:r>
        <w:rPr/>
        <w:t xml:space="preserve">ayı </w:t>
      </w:r>
      <w:r>
        <w:rPr>
          <w:color w:val="FF0000"/>
        </w:rPr>
        <w:t xml:space="preserve">28 </w:t>
      </w:r>
      <w:r>
        <w:rPr/>
        <w:t xml:space="preserve">gündür. </w:t>
      </w:r>
      <w:r>
        <w:rPr>
          <w:color w:val="FF0000"/>
        </w:rPr>
        <w:t xml:space="preserve">Artık yıllarda 29 gün sürer. </w:t>
      </w:r>
    </w:p>
    <w:p>
      <w:pPr>
        <w:pStyle w:val="Normal"/>
        <w:rPr/>
      </w:pPr>
      <w:r>
        <w:rPr/>
        <w:t>30 gün süren aylar: Nisan, Haziran, Eylül, Kasım</w:t>
      </w:r>
    </w:p>
    <w:p>
      <w:pPr>
        <w:pStyle w:val="Normal"/>
        <w:rPr/>
      </w:pPr>
      <w:r>
        <w:rPr/>
        <w:t>31 gün süren aylar: Ocak, Mart, Mayıs, Temmuz, Ağustos, Ekim, Aralık</w:t>
      </w:r>
    </w:p>
    <w:p>
      <w:pPr>
        <w:pStyle w:val="Normal"/>
        <w:rPr/>
      </w:pPr>
      <w:r>
        <w:rPr>
          <w:b/>
          <w:color w:val="FF0000"/>
          <w:u w:val="single"/>
        </w:rPr>
        <w:t>Yıl:</w:t>
      </w:r>
      <w:r>
        <w:rPr/>
        <w:t xml:space="preserve"> Yerkürenin Güneş’in çevresinde bir defa tam dönmesi sırasında geçen zamana yıl denir. </w:t>
      </w:r>
    </w:p>
    <w:p>
      <w:pPr>
        <w:pStyle w:val="Normal"/>
        <w:rPr/>
      </w:pPr>
      <w:r>
        <w:rPr/>
        <w:t>1 yıl = 365 gün 6 saattir. Artık 6 saatler 4 yılda bir 1 gün eder, şubat ayına eklenir. Dört yılda bir 1 yıl 366 gün olur. Şubat ayının 29 gün olduğu yıllara artık yıl denir. Dört sayısının katları olan yıllar artık yıllardır.</w:t>
      </w:r>
    </w:p>
    <w:p>
      <w:pPr>
        <w:pStyle w:val="Normal"/>
        <w:rPr/>
      </w:pPr>
      <w:r>
        <w:rPr/>
        <w:t>1 yıl = 12 ay = 52 hafta</w:t>
      </w:r>
    </w:p>
    <w:p>
      <w:pPr>
        <w:pStyle w:val="Normal"/>
        <w:rPr/>
      </w:pPr>
      <w:r>
        <w:rPr>
          <w:b/>
          <w:color w:val="FF0000"/>
          <w:u w:val="single"/>
        </w:rPr>
        <w:t>Yüzyıl (asır):</w:t>
      </w:r>
      <w:r>
        <w:rPr/>
        <w:t xml:space="preserve"> 100 yıllık zamana yüzyıl denir. Kısaca </w:t>
      </w:r>
      <w:r>
        <w:rPr>
          <w:color w:val="FF0000"/>
        </w:rPr>
        <w:t>“yy”</w:t>
      </w:r>
      <w:r>
        <w:rPr/>
        <w:t xml:space="preserve"> simgesiyle gösteril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ilattan Önce ( M.Ö) –  Milattan Sonra (M.S)</w:t>
      </w:r>
    </w:p>
    <w:p>
      <w:pPr>
        <w:pStyle w:val="Normal"/>
        <w:rPr/>
      </w:pPr>
      <w:r>
        <w:rPr/>
        <w:t xml:space="preserve">Zamanı yıllara, aylara, günlere ayırarak gösteren çizelgeye </w:t>
      </w:r>
      <w:r>
        <w:rPr>
          <w:color w:val="FF0000"/>
        </w:rPr>
        <w:t>takvim</w:t>
      </w:r>
      <w:r>
        <w:rPr/>
        <w:t xml:space="preserve"> denir. Yurdumuzda </w:t>
      </w:r>
      <w:r>
        <w:rPr>
          <w:color w:val="FF0000"/>
        </w:rPr>
        <w:t>miladi takvim</w:t>
      </w:r>
      <w:r>
        <w:rPr/>
        <w:t xml:space="preserve"> kullanılmaktadır.  </w:t>
      </w:r>
      <w:r>
        <w:rPr>
          <w:color w:val="FF0000"/>
        </w:rPr>
        <w:t xml:space="preserve">İsa </w:t>
      </w:r>
      <w:r>
        <w:rPr/>
        <w:t xml:space="preserve">peygamberin doğumu </w:t>
      </w:r>
      <w:r>
        <w:rPr>
          <w:color w:val="FF0000"/>
        </w:rPr>
        <w:t>milad</w:t>
      </w:r>
      <w:r>
        <w:rPr/>
        <w:t xml:space="preserve">i takvimin başlangıcıdır. Doğumundan önce geçen  zamana Milattan Önce ( </w:t>
      </w:r>
      <w:r>
        <w:rPr>
          <w:color w:val="FF0000"/>
        </w:rPr>
        <w:t>M.Ö),</w:t>
      </w:r>
      <w:r>
        <w:rPr/>
        <w:t xml:space="preserve"> doğumundan sonra geçen zamana ise Milattan Sonra </w:t>
      </w:r>
      <w:r>
        <w:rPr>
          <w:color w:val="FF0000"/>
        </w:rPr>
        <w:t>(M.S)</w:t>
      </w:r>
      <w:r>
        <w:rPr/>
        <w:t xml:space="preserve"> denir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KONU ALIŞTIRMALAR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. Aşağıdaki boşluklara uygun değerleri yazınız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 sa = ………60…... dk</w:t>
        <w:tab/>
      </w:r>
      <w:r>
        <w:rPr/>
        <w:tab/>
        <w:t>4 sa =………………... dk</w:t>
        <w:tab/>
        <w:tab/>
        <w:t>8 sa  40 dk = ………………... d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ım sa = ………………... dk</w:t>
        <w:tab/>
        <w:t>Çeyrek sa = …………… dk</w:t>
        <w:tab/>
        <w:t xml:space="preserve">            1 bucuk sa= ………………... d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buçuk sa= ……………… dk</w:t>
        <w:tab/>
        <w:t>2 buçuk sa = …………… dk</w:t>
        <w:tab/>
        <w:t xml:space="preserve">             3 çeyrek sa = ………………...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yarım sa = ……………….dk</w:t>
        <w:tab/>
        <w:t>8 çeyrek sa = …………… dk</w:t>
        <w:tab/>
        <w:t>10 çeyrek sa = ………………... d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2. Aşağıdaki boşluklara uygun değerleri yazınız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1 dk = ………60……... sn</w:t>
        <w:tab/>
      </w:r>
      <w:r>
        <w:rPr/>
        <w:tab/>
        <w:t xml:space="preserve">6 dk = </w:t>
        <w:tab/>
        <w:t>………………... sn</w:t>
        <w:tab/>
        <w:tab/>
        <w:t>7 dk = ………………... s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k = ………………... sn</w:t>
        <w:tab/>
        <w:tab/>
        <w:t>4 dk = ………………... sn</w:t>
        <w:tab/>
        <w:tab/>
        <w:t>20 dk = ………………... s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ucuk dk = ………………... sn</w:t>
        <w:tab/>
        <w:t>1 buçuk dk = ………………... sn</w:t>
        <w:tab/>
        <w:t>4 buçuk dk = ………………... s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3. Aşağıdaki boşluklara uygun değerleri yazınız.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1 sa = ….3600.. sn</w:t>
      </w:r>
      <w:r>
        <w:rPr>
          <w:b/>
        </w:rPr>
        <w:t xml:space="preserve"> </w:t>
        <w:tab/>
      </w:r>
      <w:r>
        <w:rPr/>
        <w:tab/>
        <w:tab/>
        <w:t>4 sa = ………………... sn</w:t>
        <w:tab/>
        <w:tab/>
        <w:t>çeyrek sa = ………………... s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ım sa = ………………... sn</w:t>
        <w:tab/>
        <w:t>2 sa = ………………... sn</w:t>
        <w:tab/>
        <w:t xml:space="preserve">            1 buçuk sa = ………………...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çeyrek sa = ………………... sn</w:t>
        <w:tab/>
        <w:t>5 yarım sa = ……………… sn      1 yarım 1 çeyrek sa = ……………… s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</w:rPr>
        <w:t>4.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Aşağıdaki boşluklara uygun değerleri yazınız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180 dk = ………3…….. sa</w:t>
      </w:r>
      <w:r>
        <w:rPr>
          <w:color w:val="FF0000"/>
        </w:rPr>
        <w:tab/>
      </w:r>
      <w:r>
        <w:rPr/>
        <w:tab/>
        <w:t>120 dk = ……………….. sa</w:t>
        <w:tab/>
        <w:tab/>
        <w:t xml:space="preserve">           360 dk = ………………..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dk = ……………….. sa</w:t>
        <w:tab/>
        <w:tab/>
        <w:t>720 dk = ……………….. sa</w:t>
        <w:tab/>
        <w:tab/>
        <w:t xml:space="preserve">            300 dk = ………………..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 dk = ……………….. sa</w:t>
        <w:tab/>
        <w:tab/>
        <w:t>60 dk = ……………….. sa</w:t>
        <w:tab/>
        <w:tab/>
        <w:tab/>
        <w:t>30 dk = …….……………..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 dk = …4 .. sa ...25… dk </w:t>
        <w:tab/>
        <w:t>85 dk = ……….. sa .........… dk</w:t>
        <w:tab/>
        <w:tab/>
        <w:t>100 dk =  ……….. sa .........… d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 dk = ……….. sa .........… dk</w:t>
        <w:tab/>
        <w:t>70 dk = ……….. sa .........… dk</w:t>
        <w:tab/>
        <w:t>200 dk = ……….. sa .........… dk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5. </w:t>
      </w:r>
      <w:r>
        <w:rPr>
          <w:b/>
          <w:i/>
          <w:color w:val="FF0000"/>
        </w:rPr>
        <w:t>Aşağıdaki boşluklara uygun değerleri yazınız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5 hafta = ..35….gün</w:t>
      </w:r>
      <w:r>
        <w:rPr/>
        <w:tab/>
        <w:tab/>
        <w:tab/>
        <w:t xml:space="preserve">1 hafta = ……………… gün </w:t>
        <w:tab/>
        <w:tab/>
        <w:t>6 hafta = ……………… 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hafta = ……………… gün</w:t>
        <w:tab/>
        <w:t>7 hafta = ……………… gün</w:t>
        <w:tab/>
        <w:tab/>
        <w:t xml:space="preserve">  5 hafta 4 gün = ……………… 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afta 8 gün = …………… gün</w:t>
        <w:tab/>
        <w:t xml:space="preserve">       4 hafta 1 gün = ……………gün</w:t>
        <w:tab/>
        <w:t xml:space="preserve">     9 hafta 9 gün = ……………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6. </w:t>
      </w:r>
      <w:r>
        <w:rPr>
          <w:b/>
          <w:i/>
          <w:color w:val="FF0000"/>
        </w:rPr>
        <w:t>Aşağıdaki boşluklara uygun değerleri yazınız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5 gün = ….5… hafta</w:t>
      </w:r>
      <w:r>
        <w:rPr>
          <w:b/>
        </w:rPr>
        <w:t xml:space="preserve"> </w:t>
        <w:tab/>
      </w:r>
      <w:r>
        <w:rPr/>
        <w:tab/>
        <w:t>21 gün = …………. hafta</w:t>
        <w:tab/>
        <w:tab/>
        <w:tab/>
        <w:t>56 gün = …………. haf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gün = …………. hafta</w:t>
        <w:tab/>
        <w:tab/>
        <w:t>63 gün = …………. hafta</w:t>
        <w:tab/>
        <w:tab/>
        <w:tab/>
        <w:t>14 gün = …………. Haf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25 gün = …3.. hafta ..4.. gün</w:t>
      </w:r>
      <w:r>
        <w:rPr/>
        <w:tab/>
        <w:t xml:space="preserve">30 gün = ……… hafta …… gün </w:t>
        <w:tab/>
        <w:t>45 gün = ……… hafta ……. 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gün = ………hafta …….gün</w:t>
        <w:tab/>
        <w:t>65 gün = ……… hafta ……. gün</w:t>
        <w:tab/>
        <w:t>80 gün = ……… hafta …….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7.  </w:t>
      </w:r>
      <w:r>
        <w:rPr>
          <w:b/>
          <w:i/>
          <w:color w:val="FF0000"/>
        </w:rPr>
        <w:t>Aşağıdaki boşluklara uygun değerleri yazınız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2 yıl = </w:t>
        <w:tab/>
        <w:t>…104…. hafta</w:t>
      </w:r>
      <w:r>
        <w:rPr/>
        <w:tab/>
        <w:tab/>
        <w:tab/>
        <w:t>3 yıl = …………. hafta</w:t>
        <w:tab/>
        <w:tab/>
        <w:t>10 yıl = …………. hafta</w:t>
        <w:tab/>
        <w:tab/>
        <w:tab/>
        <w:tab/>
      </w:r>
    </w:p>
    <w:p>
      <w:pPr>
        <w:pStyle w:val="Normal"/>
        <w:rPr/>
      </w:pPr>
      <w:r>
        <w:rPr/>
        <w:t>8 yıl = …………. hafta</w:t>
        <w:tab/>
        <w:tab/>
        <w:tab/>
        <w:t>4 yıl = …………. hafta</w:t>
        <w:tab/>
        <w:tab/>
        <w:t xml:space="preserve">1 yıl = …………. haft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buçuk yıl = …………. hafta</w:t>
        <w:tab/>
        <w:tab/>
        <w:t>6 ay = …………. hafta</w:t>
        <w:tab/>
        <w:tab/>
        <w:t>5 yıl = …………. hafta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8.  </w:t>
      </w:r>
      <w:r>
        <w:rPr>
          <w:b/>
          <w:i/>
          <w:color w:val="FF0000"/>
        </w:rPr>
        <w:t>Aşağıdaki boşluklara uygun değerleri yazınız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 yıl = …36… ay</w:t>
      </w:r>
      <w:r>
        <w:rPr/>
        <w:t xml:space="preserve"> </w:t>
        <w:tab/>
        <w:tab/>
        <w:tab/>
        <w:t xml:space="preserve">5 yıl = ……..….. ay </w:t>
        <w:tab/>
        <w:tab/>
        <w:tab/>
        <w:t>7 yıl = ……..….. a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 yıl = ……..….. ay</w:t>
        <w:tab/>
        <w:tab/>
        <w:tab/>
        <w:t>1 yıl = ……..….. ay</w:t>
        <w:tab/>
        <w:tab/>
        <w:tab/>
        <w:t>bir buçuk yıl = ……..….. a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buçuk yıl = ……..….. ay</w:t>
        <w:tab/>
        <w:tab/>
        <w:t>çeyrek yıl = ……..….. ay</w:t>
        <w:tab/>
        <w:tab/>
        <w:t>8 yıl = ……..….. 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yıl 5 ay = …41 … ay                       4 yıl 4 ay  = ……..….. ay</w:t>
        <w:tab/>
        <w:tab/>
        <w:t>2 yıl 9 ay = ……..….. a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9.  </w:t>
      </w:r>
      <w:r>
        <w:rPr>
          <w:b/>
          <w:i/>
          <w:color w:val="FF0000"/>
        </w:rPr>
        <w:t>Aşağıdaki boşluklara uygun değerleri yazınız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48 ay = …4…yıl</w:t>
      </w:r>
      <w:r>
        <w:rPr/>
        <w:t xml:space="preserve"> </w:t>
        <w:tab/>
        <w:tab/>
        <w:tab/>
      </w:r>
      <w:r>
        <w:rPr>
          <w:color w:val="FF0000"/>
        </w:rPr>
        <w:t>27 ay = …2.. yıl ..3..ay</w:t>
      </w:r>
      <w:r>
        <w:rPr/>
        <w:t xml:space="preserve"> </w:t>
        <w:tab/>
        <w:tab/>
        <w:t xml:space="preserve">35 ay = …….. yıl …….... ay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ay = …….. yıl …….... ay</w:t>
        <w:tab/>
        <w:tab/>
        <w:t>41 ay = …….. yıl …….... ay</w:t>
        <w:tab/>
        <w:tab/>
        <w:t>17 ay = …….. yıl …….... 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mevsim =  ……..….. ay</w:t>
        <w:tab/>
        <w:tab/>
        <w:t>üç mevsim = ……..….. ay</w:t>
        <w:tab/>
        <w:tab/>
        <w:t>yaz mevsimi = ……..….. a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3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325"/>
        <w:gridCol w:w="981"/>
        <w:gridCol w:w="954"/>
      </w:tblGrid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s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kika  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s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kika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 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at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gün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at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s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kika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niye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s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niye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 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niye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s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niye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 s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ün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0 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at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 sn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kika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0 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at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400 sn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at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eyrek 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kika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arım s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kika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 yı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ır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 yı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üzyıl)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arım yy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ıl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asır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ıl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yüzyı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ıl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yı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y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yı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Mevsim   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yı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afta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ay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ün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haft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ün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gün+6s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at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sa+25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kika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dk+15sn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niye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gün+20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kika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sa+10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kika</w:t>
            </w:r>
          </w:p>
        </w:tc>
      </w:tr>
      <w:tr>
        <w:trPr>
          <w:trHeight w:val="387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sa+2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niye</w:t>
            </w:r>
          </w:p>
        </w:tc>
      </w:tr>
      <w:tr>
        <w:trPr>
          <w:trHeight w:val="387" w:hRule="atLeast"/>
        </w:trPr>
        <w:tc>
          <w:tcPr>
            <w:tcW w:w="2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  <w:r>
              <w:rPr>
                <w:rFonts w:eastAsia="Calibri"/>
                <w:b/>
                <w:lang w:eastAsia="en-US"/>
              </w:rPr>
              <w:t>3sa+5sa 12dk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sa15dk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sa 35dk + 1sa 30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sa,dk 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sa 50dk + 2sa 45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,dk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sa 42dk + 3sa 28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,dk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sa 54dk + 4sa 38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,dk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asır + 2yı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ıl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yüzyıl + 2 asır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ıl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eyrek asır + 12 yı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ıl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sa 15dk - 1sa 35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kika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/>
                <w:b/>
                <w:lang w:eastAsia="en-US"/>
              </w:rPr>
              <w:t>3sa 50dk - 1sa 28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,dk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/>
                <w:b/>
                <w:lang w:eastAsia="en-US"/>
              </w:rPr>
              <w:t>5sa 50dk - 2sa 40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,dk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/>
                <w:b/>
                <w:lang w:eastAsia="en-US"/>
              </w:rPr>
              <w:t>8sa 55dk - 3sa 45dk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=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a,dk</w:t>
            </w:r>
          </w:p>
        </w:tc>
      </w:tr>
      <w:tr>
        <w:trPr>
          <w:trHeight w:val="366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283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SES  ETKİNLİĞİ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</w:t>
      </w:r>
      <w:r>
        <w:rPr>
          <w:b/>
          <w:sz w:val="22"/>
          <w:szCs w:val="22"/>
        </w:rPr>
        <w:t xml:space="preserve">AŞAĞIDAKİ CÜMLELERİ OKUYUNUZ.CÜMLE DOĞRU İSE  ( D ) YANLIŞ İSE ( Y)  YAZINIZ.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419850" cy="876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76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92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nsan kulağı her sesi duyab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vanlar, düşük şiddetteki sesleri duyarak avlarını bulabilir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 kaynaktan çıkan sesin şiddeti ayn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 kaynağı ile aramızdaki uzaklık duymayı etki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 sesi duyan tek canlı insan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rasalar geceleri yönünü çıkardığı ses sayesinde bu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in şiddeti arttırılam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smin bize yaklaştığını, sesin şiddetinin azaldığından anlar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in şiddeti ses kaynağından uzaklaştıkça aza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un süre gürültülü yerlerde durmalıy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 makinesi kullanan biri kulak tıkacı kullanmal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in yayılabilmesi için bir ses kaynağı gerek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ak tıkacı kullananlar yoğun seslerden az etkil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itme kaybı sesin çok uzak bir kaynaktan yayılmasıyla o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fikte oluşan sesler gürültüye neden ol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yduğumuz sesin şiddeti artıyorsa bizden uzaklaşıyor dem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abalıkta sesimizi duyurmak için mikrofon kullanır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afon sesin şiddetini değiştirm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evremizdeki her sesi duysaydık bundan rahatsız olurdu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r duyan insanlar işitme cihazı kullanır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yvanlar daha düşük şiddetli sesleri duyamaz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kadaşımızın kulağına doğru çok yüksek sesle bağırabilir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in şiddeti fazla olursa bundan rahatsız olabilir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çak sese maruz kalırsak işitme kaybına uğrar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 kaynağı uzaklaşırsa sesin şiddeti aza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ak vücudumuzun koklama duyu organ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 çıkaran her varlık ses kaynağ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in oluşabilmesi için maddelerin titreşmesi gerek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in duyabilmemizi sağlayan özelliği sesin şiddet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ler dalgalar halinde etrafa yay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in şiddeti ve uzaklık arasında bir ilişki yokt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 sadece bir yöne dağ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 ses kaynağı aynı sesi v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ütün ses üreten varlıklar canl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ı varlıkların çıkardığı sesleri duyamayı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690.55pt;mso-wrap-distance-left:7.05pt;mso-wrap-distance-right:7.05pt;mso-wrap-distance-top:0pt;mso-wrap-distance-bottom:0pt;margin-top:11.6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92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san kulağı her sesi duyabili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vanlar, düşük şiddetteki sesleri duyarak avlarını bulabilirle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 kaynaktan çıkan sesin şiddeti aynıd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 kaynağı ile aramızdaki uzaklık duymayı etkile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 sesi duyan tek canlı insand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asalar geceleri yönünü çıkardığı ses sayesinde bulur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in şiddeti arttırılamaz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smin bize yaklaştığını, sesin şiddetinin azaldığından anlarız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in şiddeti ses kaynağından uzaklaştıkça azal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un süre gürültülü yerlerde durmalıyız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 makinesi kullanan biri kulak tıkacı kullanmalıd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in yayılabilmesi için bir ses kaynağı gereki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ak tıkacı kullananlar yoğun seslerden az etkileni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itme kaybı sesin çok uzak bir kaynaktan yayılmasıyla olu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fikte oluşan sesler gürültüye neden olu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yduğumuz sesin şiddeti artıyorsa bizden uzaklaşıyor demekti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abalıkta sesimizi duyurmak için mikrofon kullanırız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afon sesin şiddetini değiştirmez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vremizdeki her sesi duysaydık bundan rahatsız olurduk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r duyan insanlar işitme cihazı kullanırla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vanlar daha düşük şiddetli sesleri duyamazla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kadaşımızın kulağına doğru çok yüksek sesle bağırabiliriz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in şiddeti fazla olursa bundan rahatsız olabiliriz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çak sese maruz kalırsak işitme kaybına uğrarız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 kaynağı uzaklaşırsa sesin şiddeti azal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ak vücudumuzun koklama duyu organıd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 çıkaran her varlık ses kaynağıd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in oluşabilmesi için maddelerin titreşmesi gereki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in duyabilmemizi sağlayan özelliği sesin şiddetidi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ler dalgalar halinde etrafa yayıl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in şiddeti ve uzaklık arasında bir ilişki yoktu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 sadece bir yöne dağıl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 ses kaynağı aynı sesi veri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ütün ses üreten varlıklar canlıdır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ı varlıkların çıkardığı sesleri duyamayı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567" w:right="567" w:gutter="0" w:header="0" w:top="567" w:footer="28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5:00Z</dcterms:created>
  <dc:creator>yigit yücel</dc:creator>
  <dc:description/>
  <cp:keywords/>
  <dc:language>en-US</dc:language>
  <cp:lastModifiedBy>user</cp:lastModifiedBy>
  <dcterms:modified xsi:type="dcterms:W3CDTF">2015-02-28T15:45:00Z</dcterms:modified>
  <cp:revision>11</cp:revision>
  <dc:subject/>
  <dc:title/>
</cp:coreProperties>
</file>