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ARLIKLARIN EYLEMİNİ BİLDİREN SÖZCÜKLER</w:t>
      </w:r>
    </w:p>
    <w:p>
      <w:pPr>
        <w:pStyle w:val="Normal"/>
        <w:ind w:left="-142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420</wp:posOffset>
                </wp:positionH>
                <wp:positionV relativeFrom="paragraph">
                  <wp:posOffset>1155065</wp:posOffset>
                </wp:positionV>
                <wp:extent cx="953135" cy="636270"/>
                <wp:effectExtent l="0" t="0" r="0" b="0"/>
                <wp:wrapNone/>
                <wp:docPr id="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636120"/>
                          <a:chOff x="0" y="0"/>
                          <a:chExt cx="953280" cy="63612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http://www.erguven.net/medya/www.erguven.net-house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5328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232920"/>
                            <a:ext cx="655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gezm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14.6pt;margin-top:90.95pt;width:75.05pt;height:50.1pt" coordorigin="292,1819" coordsize="1501,10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292;top:1819;width:1500;height:10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2186;width:103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gezm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</wp:posOffset>
                </wp:positionH>
                <wp:positionV relativeFrom="paragraph">
                  <wp:posOffset>240665</wp:posOffset>
                </wp:positionV>
                <wp:extent cx="5745480" cy="808355"/>
                <wp:effectExtent l="5080" t="6286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808200"/>
                        </a:xfrm>
                        <a:prstGeom prst="wedgeRectCallout">
                          <a:avLst>
                            <a:gd name="adj1" fmla="val 50055"/>
                            <a:gd name="adj2" fmla="val -57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enim arkadaşlarım üzerinde eylem yazılmış sözcüklerin bulunduğu evlerde oturuyorlar. Bu evleri tek tek bulup maviye boyamak istiyorum. Bana yardımcı olabilir misiniz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.5pt;margin-top:18.95pt;width:452.35pt;height:63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0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Benim arkadaşlarım üzerinde eylem yazılmış sözcüklerin bulunduğu evlerde oturuyorlar. Bu evleri tek tek bulup maviye boyamak istiyorum. Bana yardımcı olabilir misiniz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8405</wp:posOffset>
                </wp:positionH>
                <wp:positionV relativeFrom="paragraph">
                  <wp:posOffset>1155065</wp:posOffset>
                </wp:positionV>
                <wp:extent cx="953135" cy="636270"/>
                <wp:effectExtent l="0" t="0" r="0" b="0"/>
                <wp:wrapNone/>
                <wp:docPr id="3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636120"/>
                          <a:chOff x="0" y="0"/>
                          <a:chExt cx="953280" cy="636120"/>
                        </a:xfrm>
                      </wpg:grpSpPr>
                      <pic:pic xmlns:pic="http://schemas.openxmlformats.org/drawingml/2006/picture">
                        <pic:nvPicPr>
                          <pic:cNvPr id="1" name="Picture 2" descr="http://www.erguven.net/medya/www.erguven.net-house.gi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5328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232920"/>
                            <a:ext cx="655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e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5.15pt;margin-top:90.95pt;width:75.05pt;height:50.1pt" coordorigin="1903,1819" coordsize="1501,1002">
                <v:shape id="shape_0" ID="Picture 2" stroked="f" o:allowincell="f" style="position:absolute;left:1903;top:1819;width:1500;height:10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136;top:2186;width:103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e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0130</wp:posOffset>
                </wp:positionH>
                <wp:positionV relativeFrom="paragraph">
                  <wp:posOffset>1155065</wp:posOffset>
                </wp:positionV>
                <wp:extent cx="953135" cy="636270"/>
                <wp:effectExtent l="0" t="0" r="0" b="0"/>
                <wp:wrapNone/>
                <wp:docPr id="4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636120"/>
                          <a:chOff x="0" y="0"/>
                          <a:chExt cx="953280" cy="636120"/>
                        </a:xfrm>
                      </wpg:grpSpPr>
                      <pic:pic xmlns:pic="http://schemas.openxmlformats.org/drawingml/2006/picture">
                        <pic:nvPicPr>
                          <pic:cNvPr id="2" name="Picture 2" descr="http://www.erguven.net/medya/www.erguven.net-house.gif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95328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232920"/>
                            <a:ext cx="655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gü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181.9pt;margin-top:90.95pt;width:75.05pt;height:50.1pt" coordorigin="3638,1819" coordsize="1501,1002">
                <v:shape id="shape_0" ID="Picture 2" stroked="f" o:allowincell="f" style="position:absolute;left:3638;top:1819;width:1500;height:10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871;top:2186;width:103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gü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6770</wp:posOffset>
                </wp:positionH>
                <wp:positionV relativeFrom="paragraph">
                  <wp:posOffset>1155065</wp:posOffset>
                </wp:positionV>
                <wp:extent cx="953135" cy="636270"/>
                <wp:effectExtent l="0" t="0" r="0" b="0"/>
                <wp:wrapNone/>
                <wp:docPr id="5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636120"/>
                          <a:chOff x="0" y="0"/>
                          <a:chExt cx="953280" cy="636120"/>
                        </a:xfrm>
                      </wpg:grpSpPr>
                      <pic:pic xmlns:pic="http://schemas.openxmlformats.org/drawingml/2006/picture">
                        <pic:nvPicPr>
                          <pic:cNvPr id="3" name="Picture 2" descr="http://www.erguven.net/medya/www.erguven.net-house.gif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95328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232920"/>
                            <a:ext cx="655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bulm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265.1pt;margin-top:90.95pt;width:75.05pt;height:50.1pt" coordorigin="5302,1819" coordsize="1501,1002">
                <v:shape id="shape_0" ID="Picture 2" stroked="f" o:allowincell="f" style="position:absolute;left:5302;top:1819;width:1500;height:100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535;top:2186;width:103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bulm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5155</wp:posOffset>
                </wp:positionH>
                <wp:positionV relativeFrom="paragraph">
                  <wp:posOffset>1155065</wp:posOffset>
                </wp:positionV>
                <wp:extent cx="953135" cy="636270"/>
                <wp:effectExtent l="0" t="0" r="0" b="0"/>
                <wp:wrapNone/>
                <wp:docPr id="6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636120"/>
                          <a:chOff x="0" y="0"/>
                          <a:chExt cx="953280" cy="636120"/>
                        </a:xfrm>
                      </wpg:grpSpPr>
                      <pic:pic xmlns:pic="http://schemas.openxmlformats.org/drawingml/2006/picture">
                        <pic:nvPicPr>
                          <pic:cNvPr id="4" name="Picture 2" descr="http://www.erguven.net/medya/www.erguven.net-house.gif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95328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232920"/>
                            <a:ext cx="655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koltu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347.65pt;margin-top:90.95pt;width:75.05pt;height:50.1pt" coordorigin="6953,1819" coordsize="1501,1002">
                <v:shape id="shape_0" ID="Picture 2" stroked="f" o:allowincell="f" style="position:absolute;left:6953;top:1819;width:1500;height:100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186;top:2186;width:103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koltu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2270</wp:posOffset>
                </wp:positionH>
                <wp:positionV relativeFrom="paragraph">
                  <wp:posOffset>1155065</wp:posOffset>
                </wp:positionV>
                <wp:extent cx="953135" cy="636270"/>
                <wp:effectExtent l="0" t="0" r="0" b="0"/>
                <wp:wrapNone/>
                <wp:docPr id="7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636120"/>
                          <a:chOff x="0" y="0"/>
                          <a:chExt cx="953280" cy="636120"/>
                        </a:xfrm>
                      </wpg:grpSpPr>
                      <pic:pic xmlns:pic="http://schemas.openxmlformats.org/drawingml/2006/picture">
                        <pic:nvPicPr>
                          <pic:cNvPr id="5" name="Picture 2" descr="http://www.erguven.net/medya/www.erguven.net-house.gif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95328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232920"/>
                            <a:ext cx="655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dikiy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430.1pt;margin-top:90.95pt;width:75.05pt;height:50.1pt" coordorigin="8602,1819" coordsize="1501,1002">
                <v:shape id="shape_0" ID="Picture 2" stroked="f" o:allowincell="f" style="position:absolute;left:8602;top:1819;width:1500;height:100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835;top:2186;width:103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dikiy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333333"/>
          <w:sz w:val="17"/>
          <w:szCs w:val="17"/>
          <w:lang w:val="en-US" w:eastAsia="en-US"/>
        </w:rPr>
        <w:drawing>
          <wp:inline distT="0" distB="0" distL="0" distR="0">
            <wp:extent cx="635635" cy="1047750"/>
            <wp:effectExtent l="0" t="0" r="0" b="0"/>
            <wp:docPr id="8" name="Resim 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</w:t>
      </w:r>
    </w:p>
    <w:p>
      <w:pPr>
        <w:pStyle w:val="Normal"/>
        <w:ind w:left="-142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</w:t>
      </w:r>
    </w:p>
    <w:p>
      <w:pPr>
        <w:pStyle w:val="Normal"/>
        <w:ind w:left="-142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</w:t>
      </w:r>
    </w:p>
    <w:p>
      <w:pPr>
        <w:pStyle w:val="Normal"/>
        <w:ind w:left="-142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270</wp:posOffset>
                </wp:positionH>
                <wp:positionV relativeFrom="paragraph">
                  <wp:posOffset>177800</wp:posOffset>
                </wp:positionV>
                <wp:extent cx="953135" cy="636270"/>
                <wp:effectExtent l="0" t="0" r="0" b="0"/>
                <wp:wrapNone/>
                <wp:docPr id="9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636120"/>
                          <a:chOff x="0" y="0"/>
                          <a:chExt cx="953280" cy="636120"/>
                        </a:xfrm>
                      </wpg:grpSpPr>
                      <pic:pic xmlns:pic="http://schemas.openxmlformats.org/drawingml/2006/picture">
                        <pic:nvPicPr>
                          <pic:cNvPr id="6" name="Picture 2" descr="http://www.erguven.net/medya/www.erguven.net-house.gif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95328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232920"/>
                            <a:ext cx="655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v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10.1pt;margin-top:14pt;width:75.05pt;height:50.1pt" coordorigin="202,280" coordsize="1501,1002">
                <v:shape id="shape_0" ID="Picture 2" stroked="f" o:allowincell="f" style="position:absolute;left:202;top:280;width:1500;height:100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35;top:647;width:103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v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177800</wp:posOffset>
                </wp:positionV>
                <wp:extent cx="953135" cy="636270"/>
                <wp:effectExtent l="0" t="0" r="0" b="0"/>
                <wp:wrapNone/>
                <wp:docPr id="10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636120"/>
                          <a:chOff x="0" y="0"/>
                          <a:chExt cx="953280" cy="636120"/>
                        </a:xfrm>
                      </wpg:grpSpPr>
                      <pic:pic xmlns:pic="http://schemas.openxmlformats.org/drawingml/2006/picture">
                        <pic:nvPicPr>
                          <pic:cNvPr id="7" name="Picture 2" descr="http://www.erguven.net/medya/www.erguven.net-house.gif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95328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232920"/>
                            <a:ext cx="655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koşm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89.65pt;margin-top:14pt;width:75.05pt;height:50.1pt" coordorigin="1793,280" coordsize="1501,1002">
                <v:shape id="shape_0" ID="Picture 2" stroked="f" o:allowincell="f" style="position:absolute;left:1793;top:280;width:1500;height:100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026;top:647;width:103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koşm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1540</wp:posOffset>
                </wp:positionH>
                <wp:positionV relativeFrom="paragraph">
                  <wp:posOffset>177800</wp:posOffset>
                </wp:positionV>
                <wp:extent cx="953135" cy="636270"/>
                <wp:effectExtent l="0" t="0" r="0" b="0"/>
                <wp:wrapNone/>
                <wp:docPr id="1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636120"/>
                          <a:chOff x="0" y="0"/>
                          <a:chExt cx="953280" cy="636120"/>
                        </a:xfrm>
                      </wpg:grpSpPr>
                      <pic:pic xmlns:pic="http://schemas.openxmlformats.org/drawingml/2006/picture">
                        <pic:nvPicPr>
                          <pic:cNvPr id="8" name="Picture 2" descr="http://www.erguven.net/medya/www.erguven.net-house.gif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95328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232920"/>
                            <a:ext cx="655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soğud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170.2pt;margin-top:14pt;width:75.05pt;height:50.1pt" coordorigin="3404,280" coordsize="1501,1002">
                <v:shape id="shape_0" ID="Picture 2" stroked="f" o:allowincell="f" style="position:absolute;left:3404;top:280;width:1500;height:100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637;top:647;width:103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soğud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2935</wp:posOffset>
                </wp:positionH>
                <wp:positionV relativeFrom="paragraph">
                  <wp:posOffset>177800</wp:posOffset>
                </wp:positionV>
                <wp:extent cx="953135" cy="636270"/>
                <wp:effectExtent l="0" t="0" r="0" b="0"/>
                <wp:wrapNone/>
                <wp:docPr id="12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636120"/>
                          <a:chOff x="0" y="0"/>
                          <a:chExt cx="953280" cy="636120"/>
                        </a:xfrm>
                      </wpg:grpSpPr>
                      <pic:pic xmlns:pic="http://schemas.openxmlformats.org/drawingml/2006/picture">
                        <pic:nvPicPr>
                          <pic:cNvPr id="9" name="Picture 2" descr="http://www.erguven.net/medya/www.erguven.net-house.gif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95328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232920"/>
                            <a:ext cx="655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d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249.05pt;margin-top:14pt;width:75.05pt;height:50.1pt" coordorigin="4981,280" coordsize="1501,1002">
                <v:shape id="shape_0" ID="Picture 2" stroked="f" o:allowincell="f" style="position:absolute;left:4981;top:280;width:1500;height:100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214;top:647;width:103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d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6565</wp:posOffset>
                </wp:positionH>
                <wp:positionV relativeFrom="paragraph">
                  <wp:posOffset>177800</wp:posOffset>
                </wp:positionV>
                <wp:extent cx="953135" cy="636270"/>
                <wp:effectExtent l="0" t="0" r="0" b="0"/>
                <wp:wrapNone/>
                <wp:docPr id="13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636120"/>
                          <a:chOff x="0" y="0"/>
                          <a:chExt cx="953280" cy="636120"/>
                        </a:xfrm>
                      </wpg:grpSpPr>
                      <pic:pic xmlns:pic="http://schemas.openxmlformats.org/drawingml/2006/picture">
                        <pic:nvPicPr>
                          <pic:cNvPr id="10" name="Picture 2" descr="http://www.erguven.net/medya/www.erguven.net-house.gif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95328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232920"/>
                            <a:ext cx="655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yapıştı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335.95pt;margin-top:14pt;width:75.05pt;height:50.1pt" coordorigin="6719,280" coordsize="1501,1002">
                <v:shape id="shape_0" ID="Picture 2" stroked="f" o:allowincell="f" style="position:absolute;left:6719;top:280;width:1500;height:100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952;top:647;width:103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yapışt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68290</wp:posOffset>
                </wp:positionH>
                <wp:positionV relativeFrom="paragraph">
                  <wp:posOffset>165735</wp:posOffset>
                </wp:positionV>
                <wp:extent cx="953135" cy="636270"/>
                <wp:effectExtent l="0" t="0" r="0" b="0"/>
                <wp:wrapNone/>
                <wp:docPr id="14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636120"/>
                          <a:chOff x="0" y="0"/>
                          <a:chExt cx="953280" cy="636120"/>
                        </a:xfrm>
                      </wpg:grpSpPr>
                      <pic:pic xmlns:pic="http://schemas.openxmlformats.org/drawingml/2006/picture">
                        <pic:nvPicPr>
                          <pic:cNvPr id="11" name="Picture 2" descr="http://www.erguven.net/medya/www.erguven.net-house.gif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95328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232920"/>
                            <a:ext cx="655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k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422.7pt;margin-top:13.05pt;width:75.05pt;height:50.1pt" coordorigin="8454,261" coordsize="1501,1002">
                <v:shape id="shape_0" ID="Picture 2" stroked="f" o:allowincell="f" style="position:absolute;left:8454;top:261;width:1500;height:100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687;top:628;width:103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k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1145</wp:posOffset>
                </wp:positionH>
                <wp:positionV relativeFrom="paragraph">
                  <wp:posOffset>-3175</wp:posOffset>
                </wp:positionV>
                <wp:extent cx="257175" cy="209550"/>
                <wp:effectExtent l="17145" t="12065" r="1841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21.35pt;margin-top:-0.25pt;width:20.2pt;height:16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</w:rPr>
        <w:t xml:space="preserve"> </w:t>
      </w:r>
      <w:r>
        <w:rPr>
          <w:b/>
        </w:rPr>
        <w:tab/>
        <w:t>Tuna aşağıdaki tabloda yazılı olan sözcüklerden eylem olanları kırmızı, eylem</w:t>
      </w:r>
      <w:r>
        <w:rPr/>
        <w:t xml:space="preserve"> olmayan sözcükleri ise yeşil boya kalemi ile boyuyor. Başlangıçta kalemlerin boyları eşit büyüklüktedir. Buna göre aşağıdaki soruları yanıtlayınız. 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83"/>
        <w:gridCol w:w="983"/>
        <w:gridCol w:w="983"/>
        <w:gridCol w:w="983"/>
        <w:gridCol w:w="983"/>
        <w:gridCol w:w="983"/>
        <w:gridCol w:w="1172"/>
        <w:gridCol w:w="985"/>
        <w:gridCol w:w="1119"/>
      </w:tblGrid>
      <w:tr>
        <w:trPr>
          <w:trHeight w:val="8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konuşaca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hangis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yür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zl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özlü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kırma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e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doğrama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çizme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beklemek</w:t>
            </w:r>
          </w:p>
        </w:tc>
      </w:tr>
      <w:tr>
        <w:trPr>
          <w:trHeight w:val="8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yap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bir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şeki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güldü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öz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özlü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gü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ararma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aym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yeme</w:t>
            </w:r>
          </w:p>
        </w:tc>
      </w:tr>
      <w:tr>
        <w:trPr>
          <w:trHeight w:val="8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erse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yazlı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akma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ürersi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çalı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a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az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hareke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d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p</w:t>
            </w:r>
          </w:p>
        </w:tc>
      </w:tr>
      <w:tr>
        <w:trPr>
          <w:trHeight w:val="8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ba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bağl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dö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kita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bi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zıpl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ha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alma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ulama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oku</w:t>
            </w:r>
          </w:p>
        </w:tc>
      </w:tr>
      <w:tr>
        <w:trPr>
          <w:trHeight w:val="8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oturm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yatt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çı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giyind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ma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gö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çünk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l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du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ep</w:t>
            </w:r>
          </w:p>
        </w:tc>
      </w:tr>
      <w:tr>
        <w:trPr>
          <w:trHeight w:val="84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lir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oyma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bağırd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bu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düt dü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ev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geçe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zayıf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avu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avlamış</w:t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1) Tuna, kırmızı kalemini kaç kere kullanmıştır? 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2)Tuna’nın kalemlerinin boyları boyama işleminden sonra aşağıdakilerden hangisi gibi olabilir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FF"/>
          <w:lang w:val="en-US" w:eastAsia="en-US"/>
        </w:rPr>
        <w:drawing>
          <wp:inline distT="0" distB="0" distL="0" distR="0">
            <wp:extent cx="1185545" cy="182880"/>
            <wp:effectExtent l="0" t="0" r="0" b="0"/>
            <wp:docPr id="16" name="irc_mi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rc_mi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kırmızı                                      B) </w:t>
      </w:r>
      <w:r>
        <w:rPr>
          <w:rFonts w:cs="Times New Roman" w:ascii="Times New Roman" w:hAnsi="Times New Roman"/>
          <w:b/>
          <w:color w:val="0000FF"/>
          <w:lang w:val="en-US" w:eastAsia="en-US"/>
        </w:rPr>
        <w:drawing>
          <wp:inline distT="0" distB="0" distL="0" distR="0">
            <wp:extent cx="1916430" cy="182880"/>
            <wp:effectExtent l="0" t="0" r="0" b="0"/>
            <wp:docPr id="17" name="Image1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 yeşil                                      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color w:val="0000FF"/>
          <w:lang w:val="en-US" w:eastAsia="en-US"/>
        </w:rPr>
        <w:drawing>
          <wp:inline distT="0" distB="0" distL="0" distR="0">
            <wp:extent cx="1916430" cy="182880"/>
            <wp:effectExtent l="0" t="0" r="0" b="0"/>
            <wp:docPr id="18" name="Image2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yeşil                                 </w:t>
      </w:r>
      <w:r>
        <w:rPr>
          <w:rFonts w:cs="Times New Roman" w:ascii="Times New Roman" w:hAnsi="Times New Roman"/>
          <w:b/>
          <w:color w:val="0000FF"/>
          <w:lang w:val="en-US" w:eastAsia="en-US"/>
        </w:rPr>
        <w:drawing>
          <wp:inline distT="0" distB="0" distL="0" distR="0">
            <wp:extent cx="1185545" cy="182880"/>
            <wp:effectExtent l="0" t="0" r="0" b="0"/>
            <wp:docPr id="19" name="Image3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  kırmızı      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C)   </w:t>
      </w:r>
      <w:r>
        <w:rPr>
          <w:rFonts w:cs="Times New Roman" w:ascii="Times New Roman" w:hAnsi="Times New Roman"/>
          <w:b/>
          <w:color w:val="0000FF"/>
          <w:lang w:val="en-US" w:eastAsia="en-US"/>
        </w:rPr>
        <w:drawing>
          <wp:inline distT="0" distB="0" distL="0" distR="0">
            <wp:extent cx="1185545" cy="182880"/>
            <wp:effectExtent l="0" t="0" r="0" b="0"/>
            <wp:docPr id="20" name="Image4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kırmızı  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  <w:color w:val="0000FF"/>
          <w:lang w:val="en-US" w:eastAsia="en-US"/>
        </w:rPr>
        <w:drawing>
          <wp:inline distT="0" distB="0" distL="0" distR="0">
            <wp:extent cx="1185545" cy="182880"/>
            <wp:effectExtent l="0" t="0" r="0" b="0"/>
            <wp:docPr id="21" name="Image5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yeşil         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/>
        <w:t>Aşağıdaki kelimeleri uygun şekilde dolduralım.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688"/>
        <w:gridCol w:w="1952"/>
        <w:gridCol w:w="1283"/>
        <w:gridCol w:w="1829"/>
        <w:gridCol w:w="2096"/>
      </w:tblGrid>
      <w:tr>
        <w:trPr>
          <w:trHeight w:val="33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Eylem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ylem değ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yle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ylem değil</w:t>
            </w:r>
          </w:p>
        </w:tc>
      </w:tr>
      <w:tr>
        <w:trPr>
          <w:trHeight w:val="34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ıldı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eşi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yn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v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tı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yg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ğaç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u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öy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y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ü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le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k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v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a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ıca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r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ul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Çalı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tl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vu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ür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şağıda verilen cümlelerde iş, oluş ve hareket bildiren kelimelerin altını çiziniz.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vgi içeride süt içiyor.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aharın gelişiyle çiçekler de açtı.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üçük bebek çok kötü üşütmüş.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ilesi ile birlikte Ankara’ya gidecek.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azodaki bir deste çiçeğe su verdi.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re şırıl şırıl akıyor.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opladığı kağıtları geri dönüşüme götürdü.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rvisle gidecek köye.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eldi yine yaz mevsimi.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Eyvah, yan binada yangın çıktı!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Neden çalışmıyor dersine?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nceredeki süt taştı.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ışarıda lapa lapa kar yağıyor.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urat çok güzel resim yapa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PLAMADA VERİLMEYEN TOPLANANI BULMA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şağıdaki toplama işlemlerinde verilmeyen toplanan sayıyı bulalım.</w:t>
      </w:r>
    </w:p>
    <w:p>
      <w:pPr>
        <w:pStyle w:val="Normal"/>
        <w:spacing w:lineRule="auto" w:line="240" w:before="0" w:after="0"/>
        <w:ind w:left="113" w:right="113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50340</wp:posOffset>
                </wp:positionH>
                <wp:positionV relativeFrom="paragraph">
                  <wp:posOffset>68580</wp:posOffset>
                </wp:positionV>
                <wp:extent cx="1270" cy="954468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4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2pt;margin-top:5.4pt;width:0.05pt;height:75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31490</wp:posOffset>
                </wp:positionH>
                <wp:positionV relativeFrom="paragraph">
                  <wp:posOffset>68580</wp:posOffset>
                </wp:positionV>
                <wp:extent cx="76835" cy="954468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954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pt;margin-top:5.4pt;width:6pt;height:75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48530</wp:posOffset>
                </wp:positionH>
                <wp:positionV relativeFrom="paragraph">
                  <wp:posOffset>68580</wp:posOffset>
                </wp:positionV>
                <wp:extent cx="76835" cy="954468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954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pt;margin-top:5.4pt;width:6.05pt;height:75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35585</wp:posOffset>
                </wp:positionH>
                <wp:positionV relativeFrom="paragraph">
                  <wp:posOffset>68580</wp:posOffset>
                </wp:positionV>
                <wp:extent cx="693420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55pt;margin-top:5.4pt;width:54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13" w:righ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0530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9780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65065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95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7005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39                                          …                                            …                                                 …    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495</wp:posOffset>
                </wp:positionH>
                <wp:positionV relativeFrom="paragraph">
                  <wp:posOffset>207010</wp:posOffset>
                </wp:positionV>
                <wp:extent cx="638810" cy="1016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16.3pt;width:50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6230</wp:posOffset>
                </wp:positionH>
                <wp:positionV relativeFrom="paragraph">
                  <wp:posOffset>197485</wp:posOffset>
                </wp:positionV>
                <wp:extent cx="638810" cy="1016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pt;margin-top:15.55pt;width:50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+      16        -</w:t>
        <w:tab/>
        <w:t xml:space="preserve">   16</w:t>
        <w:tab/>
        <w:t xml:space="preserve">        +</w:t>
        <w:tab/>
        <w:t>28</w:t>
        <w:tab/>
        <w:t xml:space="preserve">     -    …               +    53</w:t>
        <w:tab/>
        <w:t xml:space="preserve">  -    …</w:t>
        <w:tab/>
        <w:t xml:space="preserve">          +</w:t>
        <w:tab/>
        <w:t xml:space="preserve">   21                      -    …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3415</wp:posOffset>
                </wp:positionH>
                <wp:positionV relativeFrom="paragraph">
                  <wp:posOffset>-1905</wp:posOffset>
                </wp:positionV>
                <wp:extent cx="638810" cy="1016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5pt;margin-top:-0.15pt;width:50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72355</wp:posOffset>
                </wp:positionH>
                <wp:positionV relativeFrom="paragraph">
                  <wp:posOffset>17145</wp:posOffset>
                </wp:positionV>
                <wp:extent cx="638810" cy="1016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65pt;margin-top:1.35pt;width:50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07390</wp:posOffset>
                </wp:positionH>
                <wp:positionV relativeFrom="paragraph">
                  <wp:posOffset>17145</wp:posOffset>
                </wp:positionV>
                <wp:extent cx="638810" cy="1016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pt;margin-top:1.35pt;width:50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83790</wp:posOffset>
                </wp:positionH>
                <wp:positionV relativeFrom="paragraph">
                  <wp:posOffset>36830</wp:posOffset>
                </wp:positionV>
                <wp:extent cx="55308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7pt;margin-top:2.9pt;width:4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88765</wp:posOffset>
                </wp:positionH>
                <wp:positionV relativeFrom="paragraph">
                  <wp:posOffset>7620</wp:posOffset>
                </wp:positionV>
                <wp:extent cx="55308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5pt;margin-top:0.6pt;width:4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46140</wp:posOffset>
                </wp:positionH>
                <wp:positionV relativeFrom="paragraph">
                  <wp:posOffset>36830</wp:posOffset>
                </wp:positionV>
                <wp:extent cx="55308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2pt;margin-top:2.9pt;width:4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39                23</w:t>
        <w:tab/>
        <w:tab/>
        <w:t>49</w:t>
        <w:tab/>
        <w:t xml:space="preserve">           …</w:t>
        <w:tab/>
        <w:t xml:space="preserve">        85 </w:t>
        <w:tab/>
        <w:t xml:space="preserve">       …</w:t>
        <w:tab/>
        <w:tab/>
        <w:t xml:space="preserve">   39                           …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ÖRNEK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35585</wp:posOffset>
                </wp:positionH>
                <wp:positionV relativeFrom="paragraph">
                  <wp:posOffset>36830</wp:posOffset>
                </wp:positionV>
                <wp:extent cx="6934200" cy="1016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343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55pt;margin-top:2.9pt;width:545.9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13" w:righ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905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5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5140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2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9780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72355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65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…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…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…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…</w:t>
      </w:r>
      <w:r>
        <w:rPr>
          <w:rFonts w:eastAsia="Times New Roman" w:cs="Times New Roman" w:ascii="Times New Roman" w:hAnsi="Times New Roman"/>
          <w:b/>
        </w:rPr>
        <w:t xml:space="preserve">       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495</wp:posOffset>
                </wp:positionH>
                <wp:positionV relativeFrom="paragraph">
                  <wp:posOffset>207010</wp:posOffset>
                </wp:positionV>
                <wp:extent cx="638810" cy="1016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16.3pt;width:50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86230</wp:posOffset>
                </wp:positionH>
                <wp:positionV relativeFrom="paragraph">
                  <wp:posOffset>197485</wp:posOffset>
                </wp:positionV>
                <wp:extent cx="638810" cy="1016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pt;margin-top:15.55pt;width:50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+   17</w:t>
        <w:tab/>
        <w:t xml:space="preserve">           -</w:t>
        <w:tab/>
        <w:t xml:space="preserve">   …               +</w:t>
        <w:tab/>
        <w:t xml:space="preserve"> 35</w:t>
        <w:tab/>
        <w:t xml:space="preserve">     -    …             +   62</w:t>
        <w:tab/>
        <w:tab/>
        <w:t>-    …</w:t>
        <w:tab/>
        <w:t xml:space="preserve">         +  54                      -   …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07690</wp:posOffset>
                </wp:positionH>
                <wp:positionV relativeFrom="paragraph">
                  <wp:posOffset>27305</wp:posOffset>
                </wp:positionV>
                <wp:extent cx="638810" cy="1016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2.15pt;width:50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24730</wp:posOffset>
                </wp:positionH>
                <wp:positionV relativeFrom="paragraph">
                  <wp:posOffset>8255</wp:posOffset>
                </wp:positionV>
                <wp:extent cx="638810" cy="1016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pt;margin-top:0.65pt;width:50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93115</wp:posOffset>
                </wp:positionH>
                <wp:positionV relativeFrom="paragraph">
                  <wp:posOffset>55880</wp:posOffset>
                </wp:positionV>
                <wp:extent cx="55308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5pt;margin-top:4.4pt;width:4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83790</wp:posOffset>
                </wp:positionH>
                <wp:positionV relativeFrom="paragraph">
                  <wp:posOffset>55880</wp:posOffset>
                </wp:positionV>
                <wp:extent cx="55308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7pt;margin-top:4.4pt;width:4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12565</wp:posOffset>
                </wp:positionH>
                <wp:positionV relativeFrom="paragraph">
                  <wp:posOffset>36830</wp:posOffset>
                </wp:positionV>
                <wp:extent cx="55308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5pt;margin-top:2.9pt;width:4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831840</wp:posOffset>
                </wp:positionH>
                <wp:positionV relativeFrom="paragraph">
                  <wp:posOffset>17780</wp:posOffset>
                </wp:positionV>
                <wp:extent cx="55308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2pt;margin-top:1.4pt;width:4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48</w:t>
        <w:tab/>
        <w:tab/>
        <w:t xml:space="preserve">   …</w:t>
        <w:tab/>
        <w:t xml:space="preserve">              59</w:t>
        <w:tab/>
        <w:t xml:space="preserve">          …</w:t>
        <w:tab/>
        <w:t xml:space="preserve">       74</w:t>
        <w:tab/>
        <w:tab/>
        <w:t xml:space="preserve">     …</w:t>
        <w:tab/>
        <w:t xml:space="preserve">              97                         …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35585</wp:posOffset>
                </wp:positionH>
                <wp:positionV relativeFrom="paragraph">
                  <wp:posOffset>50165</wp:posOffset>
                </wp:positionV>
                <wp:extent cx="693420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55pt;margin-top:3.95pt;width:54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13" w:righ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280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5140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2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93415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45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72355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65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…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…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…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>…</w:t>
      </w:r>
      <w:r>
        <w:rPr>
          <w:rFonts w:eastAsia="Times New Roman" w:cs="Times New Roman" w:ascii="Times New Roman" w:hAnsi="Times New Roman"/>
          <w:b/>
        </w:rPr>
        <w:t xml:space="preserve">            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3495</wp:posOffset>
                </wp:positionH>
                <wp:positionV relativeFrom="paragraph">
                  <wp:posOffset>207010</wp:posOffset>
                </wp:positionV>
                <wp:extent cx="638810" cy="1016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16.3pt;width:50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86230</wp:posOffset>
                </wp:positionH>
                <wp:positionV relativeFrom="paragraph">
                  <wp:posOffset>197485</wp:posOffset>
                </wp:positionV>
                <wp:extent cx="638810" cy="1016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pt;margin-top:15.55pt;width:50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+   2 9              -   …                +</w:t>
        <w:tab/>
        <w:t xml:space="preserve"> 25             -  …             +   38 </w:t>
        <w:tab/>
        <w:t xml:space="preserve">               -    …</w:t>
        <w:tab/>
        <w:t xml:space="preserve">          +</w:t>
        <w:tab/>
        <w:t xml:space="preserve">    8                  -    …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07690</wp:posOffset>
                </wp:positionH>
                <wp:positionV relativeFrom="paragraph">
                  <wp:posOffset>46355</wp:posOffset>
                </wp:positionV>
                <wp:extent cx="638810" cy="1016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3.65pt;width:50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24730</wp:posOffset>
                </wp:positionH>
                <wp:positionV relativeFrom="paragraph">
                  <wp:posOffset>27305</wp:posOffset>
                </wp:positionV>
                <wp:extent cx="540385" cy="1016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0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pt;margin-top:2.15pt;width:42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93115</wp:posOffset>
                </wp:positionH>
                <wp:positionV relativeFrom="paragraph">
                  <wp:posOffset>55880</wp:posOffset>
                </wp:positionV>
                <wp:extent cx="55308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5pt;margin-top:4.4pt;width:4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83790</wp:posOffset>
                </wp:positionH>
                <wp:positionV relativeFrom="paragraph">
                  <wp:posOffset>36830</wp:posOffset>
                </wp:positionV>
                <wp:extent cx="55308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7pt;margin-top:2.9pt;width:4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88765</wp:posOffset>
                </wp:positionH>
                <wp:positionV relativeFrom="paragraph">
                  <wp:posOffset>27305</wp:posOffset>
                </wp:positionV>
                <wp:extent cx="55308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5pt;margin-top:2.15pt;width:4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7540</wp:posOffset>
                </wp:positionH>
                <wp:positionV relativeFrom="paragraph">
                  <wp:posOffset>36830</wp:posOffset>
                </wp:positionV>
                <wp:extent cx="55308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2pt;margin-top:2.9pt;width:4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89</w:t>
        <w:tab/>
        <w:tab/>
        <w:t xml:space="preserve">   …</w:t>
        <w:tab/>
        <w:t xml:space="preserve">              47</w:t>
        <w:tab/>
        <w:t xml:space="preserve">         …</w:t>
        <w:tab/>
        <w:t xml:space="preserve">     65 </w:t>
        <w:tab/>
        <w:tab/>
        <w:t xml:space="preserve">       …                19                        …   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35585</wp:posOffset>
                </wp:positionH>
                <wp:positionV relativeFrom="paragraph">
                  <wp:posOffset>74295</wp:posOffset>
                </wp:positionV>
                <wp:extent cx="6934200" cy="1016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343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55pt;margin-top:5.85pt;width:545.9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13" w:righ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280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00530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93415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45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65065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95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…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…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>…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…</w:t>
      </w:r>
      <w:r>
        <w:rPr>
          <w:rFonts w:eastAsia="Times New Roman" w:cs="Times New Roman" w:ascii="Times New Roman" w:hAnsi="Times New Roman"/>
          <w:b/>
        </w:rPr>
        <w:t xml:space="preserve">        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3495</wp:posOffset>
                </wp:positionH>
                <wp:positionV relativeFrom="paragraph">
                  <wp:posOffset>207010</wp:posOffset>
                </wp:positionV>
                <wp:extent cx="638810" cy="1016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16.3pt;width:50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86230</wp:posOffset>
                </wp:positionH>
                <wp:positionV relativeFrom="paragraph">
                  <wp:posOffset>197485</wp:posOffset>
                </wp:positionV>
                <wp:extent cx="638810" cy="1016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pt;margin-top:15.55pt;width:50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+  28</w:t>
        <w:tab/>
        <w:t xml:space="preserve">         -   …</w:t>
        <w:tab/>
        <w:t xml:space="preserve">        +  57</w:t>
        <w:tab/>
        <w:t xml:space="preserve">     -     …            +  43</w:t>
        <w:tab/>
        <w:tab/>
        <w:t xml:space="preserve"> -     …</w:t>
        <w:tab/>
        <w:t xml:space="preserve">          +</w:t>
        <w:tab/>
        <w:t xml:space="preserve">   68                 -   …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07690</wp:posOffset>
                </wp:positionH>
                <wp:positionV relativeFrom="paragraph">
                  <wp:posOffset>46355</wp:posOffset>
                </wp:positionV>
                <wp:extent cx="638810" cy="1016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3.65pt;width:50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24730</wp:posOffset>
                </wp:positionH>
                <wp:positionV relativeFrom="paragraph">
                  <wp:posOffset>27305</wp:posOffset>
                </wp:positionV>
                <wp:extent cx="638810" cy="1016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pt;margin-top:2.15pt;width:50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74690</wp:posOffset>
                </wp:positionH>
                <wp:positionV relativeFrom="paragraph">
                  <wp:posOffset>27305</wp:posOffset>
                </wp:positionV>
                <wp:extent cx="55308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7pt;margin-top:2.15pt;width:4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88765</wp:posOffset>
                </wp:positionH>
                <wp:positionV relativeFrom="paragraph">
                  <wp:posOffset>55880</wp:posOffset>
                </wp:positionV>
                <wp:extent cx="55308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5pt;margin-top:4.4pt;width:4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83790</wp:posOffset>
                </wp:positionH>
                <wp:positionV relativeFrom="paragraph">
                  <wp:posOffset>27305</wp:posOffset>
                </wp:positionV>
                <wp:extent cx="553085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7pt;margin-top:2.15pt;width:4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07390</wp:posOffset>
                </wp:positionH>
                <wp:positionV relativeFrom="paragraph">
                  <wp:posOffset>36830</wp:posOffset>
                </wp:positionV>
                <wp:extent cx="553085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pt;margin-top:2.9pt;width:4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79  </w:t>
        <w:tab/>
        <w:tab/>
        <w:t>…</w:t>
        <w:tab/>
        <w:t xml:space="preserve">            88</w:t>
        <w:tab/>
        <w:t xml:space="preserve">           …</w:t>
        <w:tab/>
        <w:t xml:space="preserve">      46 </w:t>
        <w:tab/>
        <w:tab/>
        <w:t xml:space="preserve">       …</w:t>
        <w:tab/>
        <w:t xml:space="preserve">               79                      …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35585</wp:posOffset>
                </wp:positionH>
                <wp:positionV relativeFrom="paragraph">
                  <wp:posOffset>24130</wp:posOffset>
                </wp:positionV>
                <wp:extent cx="6934200" cy="1016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34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55pt;margin-top:1.9pt;width:545.9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13" w:righ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7005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00530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53105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15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65065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95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…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…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…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>…</w:t>
      </w:r>
      <w:r>
        <w:rPr>
          <w:rFonts w:eastAsia="Times New Roman" w:cs="Times New Roman" w:ascii="Times New Roman" w:hAnsi="Times New Roman"/>
          <w:b/>
        </w:rPr>
        <w:t xml:space="preserve">        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3495</wp:posOffset>
                </wp:positionH>
                <wp:positionV relativeFrom="paragraph">
                  <wp:posOffset>207010</wp:posOffset>
                </wp:positionV>
                <wp:extent cx="638810" cy="1016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16.3pt;width:50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86230</wp:posOffset>
                </wp:positionH>
                <wp:positionV relativeFrom="paragraph">
                  <wp:posOffset>197485</wp:posOffset>
                </wp:positionV>
                <wp:extent cx="638810" cy="1016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pt;margin-top:15.55pt;width:50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+       72           -</w:t>
        <w:tab/>
        <w:t xml:space="preserve">    …               +</w:t>
        <w:tab/>
        <w:t>29</w:t>
        <w:tab/>
        <w:t xml:space="preserve">    -     …             +    36 </w:t>
        <w:tab/>
        <w:tab/>
        <w:t>-   …               +</w:t>
        <w:tab/>
        <w:t xml:space="preserve">   21                    -   …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07690</wp:posOffset>
                </wp:positionH>
                <wp:positionV relativeFrom="paragraph">
                  <wp:posOffset>36830</wp:posOffset>
                </wp:positionV>
                <wp:extent cx="638810" cy="1016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2.9pt;width:50.3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24730</wp:posOffset>
                </wp:positionH>
                <wp:positionV relativeFrom="paragraph">
                  <wp:posOffset>36830</wp:posOffset>
                </wp:positionV>
                <wp:extent cx="638810" cy="1016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pt;margin-top:2.9pt;width:50.3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31840</wp:posOffset>
                </wp:positionH>
                <wp:positionV relativeFrom="paragraph">
                  <wp:posOffset>46355</wp:posOffset>
                </wp:positionV>
                <wp:extent cx="553085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2pt;margin-top:3.65pt;width:4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12565</wp:posOffset>
                </wp:positionH>
                <wp:positionV relativeFrom="paragraph">
                  <wp:posOffset>36830</wp:posOffset>
                </wp:positionV>
                <wp:extent cx="553085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5pt;margin-top:2.9pt;width:4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83790</wp:posOffset>
                </wp:positionH>
                <wp:positionV relativeFrom="paragraph">
                  <wp:posOffset>46355</wp:posOffset>
                </wp:positionV>
                <wp:extent cx="553085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7pt;margin-top:3.65pt;width:4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93115</wp:posOffset>
                </wp:positionH>
                <wp:positionV relativeFrom="paragraph">
                  <wp:posOffset>36830</wp:posOffset>
                </wp:positionV>
                <wp:extent cx="553085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5pt;margin-top:2.9pt;width:4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99 </w:t>
        <w:tab/>
        <w:t xml:space="preserve">   …</w:t>
        <w:tab/>
        <w:t xml:space="preserve">             49</w:t>
        <w:tab/>
        <w:t xml:space="preserve">          …</w:t>
        <w:tab/>
        <w:t xml:space="preserve">      39 </w:t>
        <w:tab/>
        <w:tab/>
        <w:t xml:space="preserve">    …</w:t>
        <w:tab/>
        <w:t xml:space="preserve">               59                          …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35585</wp:posOffset>
                </wp:positionH>
                <wp:positionV relativeFrom="paragraph">
                  <wp:posOffset>20955</wp:posOffset>
                </wp:positionV>
                <wp:extent cx="6934200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55pt;margin-top:1.65pt;width:54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13" w:righ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280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33855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5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9780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72355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65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…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…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…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…</w:t>
      </w:r>
      <w:r>
        <w:rPr>
          <w:rFonts w:eastAsia="Times New Roman" w:cs="Times New Roman" w:ascii="Times New Roman" w:hAnsi="Times New Roman"/>
          <w:b/>
        </w:rPr>
        <w:t xml:space="preserve">          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3495</wp:posOffset>
                </wp:positionH>
                <wp:positionV relativeFrom="paragraph">
                  <wp:posOffset>207010</wp:posOffset>
                </wp:positionV>
                <wp:extent cx="638810" cy="1016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16.3pt;width:50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+   81</w:t>
        <w:tab/>
        <w:t xml:space="preserve">           -     …</w:t>
        <w:tab/>
        <w:t xml:space="preserve">     +   37</w:t>
        <w:tab/>
        <w:t xml:space="preserve">     -     …            +    65</w:t>
        <w:tab/>
        <w:t xml:space="preserve">           -     …              +</w:t>
        <w:tab/>
        <w:t xml:space="preserve">  27                   -    …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19555</wp:posOffset>
                </wp:positionH>
                <wp:positionV relativeFrom="paragraph">
                  <wp:posOffset>36830</wp:posOffset>
                </wp:positionV>
                <wp:extent cx="638810" cy="1016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5pt;margin-top:2.9pt;width:50.2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07690</wp:posOffset>
                </wp:positionH>
                <wp:positionV relativeFrom="paragraph">
                  <wp:posOffset>36830</wp:posOffset>
                </wp:positionV>
                <wp:extent cx="638810" cy="1016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2.9pt;width:50.3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24730</wp:posOffset>
                </wp:positionH>
                <wp:positionV relativeFrom="paragraph">
                  <wp:posOffset>36830</wp:posOffset>
                </wp:positionV>
                <wp:extent cx="638810" cy="1016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pt;margin-top:2.9pt;width:50.3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74690</wp:posOffset>
                </wp:positionH>
                <wp:positionV relativeFrom="paragraph">
                  <wp:posOffset>36830</wp:posOffset>
                </wp:positionV>
                <wp:extent cx="553085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7pt;margin-top:2.9pt;width:4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45890</wp:posOffset>
                </wp:positionH>
                <wp:positionV relativeFrom="paragraph">
                  <wp:posOffset>46355</wp:posOffset>
                </wp:positionV>
                <wp:extent cx="553085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pt;margin-top:3.65pt;width:4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83790</wp:posOffset>
                </wp:positionH>
                <wp:positionV relativeFrom="paragraph">
                  <wp:posOffset>55880</wp:posOffset>
                </wp:positionV>
                <wp:extent cx="553085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7pt;margin-top:4.4pt;width:4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93115</wp:posOffset>
                </wp:positionH>
                <wp:positionV relativeFrom="paragraph">
                  <wp:posOffset>55880</wp:posOffset>
                </wp:positionV>
                <wp:extent cx="553085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5pt;margin-top:4.4pt;width:4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93 </w:t>
        <w:tab/>
        <w:tab/>
        <w:t xml:space="preserve">     …</w:t>
        <w:tab/>
        <w:t xml:space="preserve">          47</w:t>
        <w:tab/>
        <w:t xml:space="preserve">           …</w:t>
        <w:tab/>
        <w:t xml:space="preserve">        80 </w:t>
        <w:tab/>
        <w:t xml:space="preserve">     …</w:t>
        <w:tab/>
        <w:t xml:space="preserve">              69                         …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35585</wp:posOffset>
                </wp:positionH>
                <wp:positionV relativeFrom="paragraph">
                  <wp:posOffset>111125</wp:posOffset>
                </wp:positionV>
                <wp:extent cx="6934200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55pt;margin-top:8.75pt;width:54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" w:righ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1280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33855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5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53105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15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65065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95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…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…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…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…</w:t>
      </w:r>
      <w:r>
        <w:rPr>
          <w:rFonts w:eastAsia="Times New Roman" w:cs="Times New Roman" w:ascii="Times New Roman" w:hAnsi="Times New Roman"/>
          <w:b/>
        </w:rPr>
        <w:t xml:space="preserve">       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3495</wp:posOffset>
                </wp:positionH>
                <wp:positionV relativeFrom="paragraph">
                  <wp:posOffset>207010</wp:posOffset>
                </wp:positionV>
                <wp:extent cx="638810" cy="1016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16.3pt;width:50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+   14 </w:t>
        <w:tab/>
        <w:t xml:space="preserve">           -     …         +    21</w:t>
        <w:tab/>
        <w:t xml:space="preserve">   -      …</w:t>
        <w:tab/>
        <w:t xml:space="preserve">  +   56</w:t>
        <w:tab/>
        <w:tab/>
        <w:t xml:space="preserve">  -     …</w:t>
        <w:tab/>
        <w:t xml:space="preserve">           +   35                 -    …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69390</wp:posOffset>
                </wp:positionH>
                <wp:positionV relativeFrom="paragraph">
                  <wp:posOffset>27305</wp:posOffset>
                </wp:positionV>
                <wp:extent cx="638810" cy="1016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7pt;margin-top:2.15pt;width:50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93415</wp:posOffset>
                </wp:positionH>
                <wp:positionV relativeFrom="paragraph">
                  <wp:posOffset>46355</wp:posOffset>
                </wp:positionV>
                <wp:extent cx="638810" cy="1016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5pt;margin-top:3.65pt;width:50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72355</wp:posOffset>
                </wp:positionH>
                <wp:positionV relativeFrom="paragraph">
                  <wp:posOffset>36830</wp:posOffset>
                </wp:positionV>
                <wp:extent cx="638810" cy="1016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65pt;margin-top:2.9pt;width:50.3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74690</wp:posOffset>
                </wp:positionH>
                <wp:positionV relativeFrom="paragraph">
                  <wp:posOffset>27305</wp:posOffset>
                </wp:positionV>
                <wp:extent cx="553085" cy="127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7pt;margin-top:2.15pt;width:4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88765</wp:posOffset>
                </wp:positionH>
                <wp:positionV relativeFrom="paragraph">
                  <wp:posOffset>46355</wp:posOffset>
                </wp:positionV>
                <wp:extent cx="553085" cy="127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5pt;margin-top:3.65pt;width:4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26640</wp:posOffset>
                </wp:positionH>
                <wp:positionV relativeFrom="paragraph">
                  <wp:posOffset>27305</wp:posOffset>
                </wp:positionV>
                <wp:extent cx="553085" cy="1270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2pt;margin-top:2.15pt;width:4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93115</wp:posOffset>
                </wp:positionH>
                <wp:positionV relativeFrom="paragraph">
                  <wp:posOffset>27305</wp:posOffset>
                </wp:positionV>
                <wp:extent cx="553085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5pt;margin-top:2.15pt;width:4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59 </w:t>
        <w:tab/>
        <w:tab/>
        <w:t xml:space="preserve">    …</w:t>
        <w:tab/>
        <w:t xml:space="preserve">          36</w:t>
        <w:tab/>
        <w:t xml:space="preserve">           …</w:t>
        <w:tab/>
        <w:t xml:space="preserve">        89 </w:t>
        <w:tab/>
        <w:t xml:space="preserve">         …</w:t>
        <w:tab/>
        <w:t xml:space="preserve">    58                      ...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3" w:hanging="0"/>
        <w:rPr/>
      </w:pPr>
      <w:r>
        <w:rPr/>
      </w:r>
    </w:p>
    <w:p>
      <w:pPr>
        <w:pStyle w:val="Normal"/>
        <w:spacing w:lineRule="auto" w:line="240" w:before="0" w:after="0"/>
        <w:ind w:right="113" w:hanging="0"/>
        <w:rPr/>
      </w:pPr>
      <w:r>
        <w:rPr/>
      </w:r>
    </w:p>
    <w:p>
      <w:pPr>
        <w:pStyle w:val="Normal"/>
        <w:spacing w:lineRule="auto" w:line="240" w:before="0" w:after="0"/>
        <w:ind w:right="113" w:hanging="0"/>
        <w:rPr/>
      </w:pPr>
      <w:r>
        <w:rPr/>
      </w:r>
    </w:p>
    <w:p>
      <w:pPr>
        <w:pStyle w:val="Normal"/>
        <w:spacing w:lineRule="auto" w:line="240" w:before="0" w:after="0"/>
        <w:ind w:right="113" w:hanging="0"/>
        <w:rPr/>
      </w:pPr>
      <w:r>
        <w:rPr/>
      </w:r>
    </w:p>
    <w:p>
      <w:pPr>
        <w:pStyle w:val="Normal"/>
        <w:spacing w:lineRule="auto" w:line="240" w:before="0" w:after="0"/>
        <w:ind w:left="113" w:right="113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</w:p>
    <w:p>
      <w:pPr>
        <w:pStyle w:val="Normal"/>
        <w:spacing w:lineRule="auto" w:line="240" w:before="0" w:after="0"/>
        <w:ind w:left="113"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şağıdaki toplama işlemlerinde verilmeyen toplanan sayıyı bulalım.</w:t>
      </w:r>
    </w:p>
    <w:p>
      <w:pPr>
        <w:pStyle w:val="Normal"/>
        <w:spacing w:lineRule="auto" w:line="240" w:before="0" w:after="0"/>
        <w:ind w:left="113" w:right="113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50340</wp:posOffset>
                </wp:positionH>
                <wp:positionV relativeFrom="paragraph">
                  <wp:posOffset>68580</wp:posOffset>
                </wp:positionV>
                <wp:extent cx="1270" cy="9427210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2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pt;margin-top:5.4pt;width:0.05pt;height:74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31490</wp:posOffset>
                </wp:positionH>
                <wp:positionV relativeFrom="paragraph">
                  <wp:posOffset>68580</wp:posOffset>
                </wp:positionV>
                <wp:extent cx="76835" cy="9427210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942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pt;margin-top:5.4pt;width:6pt;height:74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748530</wp:posOffset>
                </wp:positionH>
                <wp:positionV relativeFrom="paragraph">
                  <wp:posOffset>68580</wp:posOffset>
                </wp:positionV>
                <wp:extent cx="76835" cy="9427210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942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pt;margin-top:5.4pt;width:6.05pt;height:74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235585</wp:posOffset>
                </wp:positionH>
                <wp:positionV relativeFrom="paragraph">
                  <wp:posOffset>68580</wp:posOffset>
                </wp:positionV>
                <wp:extent cx="6934200" cy="127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55pt;margin-top:5.4pt;width:54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13" w:right="113" w:hanging="0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47               …                     28                  …                    35                    …                   42                           …    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55140</wp:posOffset>
                </wp:positionH>
                <wp:positionV relativeFrom="paragraph">
                  <wp:posOffset>128905</wp:posOffset>
                </wp:positionV>
                <wp:extent cx="352425" cy="19050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2pt;margin-top:10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93440</wp:posOffset>
                </wp:positionH>
                <wp:positionV relativeFrom="paragraph">
                  <wp:posOffset>82550</wp:posOffset>
                </wp:positionV>
                <wp:extent cx="352425" cy="190500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2pt;margin-top:6.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12690</wp:posOffset>
                </wp:positionH>
                <wp:positionV relativeFrom="paragraph">
                  <wp:posOffset>82550</wp:posOffset>
                </wp:positionV>
                <wp:extent cx="352425" cy="190500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7pt;margin-top:6.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7005</wp:posOffset>
                </wp:positionH>
                <wp:positionV relativeFrom="paragraph">
                  <wp:posOffset>128905</wp:posOffset>
                </wp:positionV>
                <wp:extent cx="352425" cy="190500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10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3495</wp:posOffset>
                </wp:positionH>
                <wp:positionV relativeFrom="paragraph">
                  <wp:posOffset>207010</wp:posOffset>
                </wp:positionV>
                <wp:extent cx="638810" cy="1016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16.3pt;width:50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86230</wp:posOffset>
                </wp:positionH>
                <wp:positionV relativeFrom="paragraph">
                  <wp:posOffset>197485</wp:posOffset>
                </wp:positionV>
                <wp:extent cx="638810" cy="1016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pt;margin-top:15.55pt;width:50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+                    -</w:t>
        <w:tab/>
        <w:t xml:space="preserve">  …</w:t>
        <w:tab/>
        <w:t xml:space="preserve">        +</w:t>
        <w:tab/>
        <w:tab/>
        <w:t xml:space="preserve">     -    …             +      </w:t>
        <w:tab/>
        <w:t xml:space="preserve">               -    …</w:t>
        <w:tab/>
        <w:t xml:space="preserve">          +</w:t>
        <w:tab/>
        <w:t xml:space="preserve">                              -    …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93415</wp:posOffset>
                </wp:positionH>
                <wp:positionV relativeFrom="paragraph">
                  <wp:posOffset>-1905</wp:posOffset>
                </wp:positionV>
                <wp:extent cx="638810" cy="10160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5pt;margin-top:-0.15pt;width:50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72355</wp:posOffset>
                </wp:positionH>
                <wp:positionV relativeFrom="paragraph">
                  <wp:posOffset>17145</wp:posOffset>
                </wp:positionV>
                <wp:extent cx="638810" cy="10160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65pt;margin-top:1.35pt;width:50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07390</wp:posOffset>
                </wp:positionH>
                <wp:positionV relativeFrom="paragraph">
                  <wp:posOffset>17145</wp:posOffset>
                </wp:positionV>
                <wp:extent cx="638810" cy="1016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pt;margin-top:1.35pt;width:50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383790</wp:posOffset>
                </wp:positionH>
                <wp:positionV relativeFrom="paragraph">
                  <wp:posOffset>36830</wp:posOffset>
                </wp:positionV>
                <wp:extent cx="553085" cy="1270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7pt;margin-top:2.9pt;width:4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088765</wp:posOffset>
                </wp:positionH>
                <wp:positionV relativeFrom="paragraph">
                  <wp:posOffset>7620</wp:posOffset>
                </wp:positionV>
                <wp:extent cx="553085" cy="1270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5pt;margin-top:0.6pt;width:4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946140</wp:posOffset>
                </wp:positionH>
                <wp:positionV relativeFrom="paragraph">
                  <wp:posOffset>36830</wp:posOffset>
                </wp:positionV>
                <wp:extent cx="553085" cy="127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2pt;margin-top:2.9pt;width:4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69               23</w:t>
        <w:tab/>
        <w:tab/>
        <w:t xml:space="preserve">  48</w:t>
        <w:tab/>
        <w:t xml:space="preserve">           …</w:t>
        <w:tab/>
        <w:t xml:space="preserve">           59 </w:t>
        <w:tab/>
        <w:t xml:space="preserve">       …</w:t>
        <w:tab/>
        <w:tab/>
        <w:t xml:space="preserve">      79                         …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235585</wp:posOffset>
                </wp:positionH>
                <wp:positionV relativeFrom="paragraph">
                  <wp:posOffset>36830</wp:posOffset>
                </wp:positionV>
                <wp:extent cx="6934200" cy="10160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343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55pt;margin-top:2.9pt;width:545.9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13" w:right="113" w:hanging="0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35                 …                      26                …                   42                   …                    26                       …       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7005</wp:posOffset>
                </wp:positionH>
                <wp:positionV relativeFrom="paragraph">
                  <wp:posOffset>139065</wp:posOffset>
                </wp:positionV>
                <wp:extent cx="352425" cy="190500"/>
                <wp:effectExtent l="5715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10.9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05305</wp:posOffset>
                </wp:positionH>
                <wp:positionV relativeFrom="paragraph">
                  <wp:posOffset>139065</wp:posOffset>
                </wp:positionV>
                <wp:extent cx="352425" cy="190500"/>
                <wp:effectExtent l="5715" t="5080" r="444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5pt;margin-top:10.9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19780</wp:posOffset>
                </wp:positionH>
                <wp:positionV relativeFrom="paragraph">
                  <wp:posOffset>139065</wp:posOffset>
                </wp:positionV>
                <wp:extent cx="352425" cy="190500"/>
                <wp:effectExtent l="5715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pt;margin-top:10.9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65065</wp:posOffset>
                </wp:positionH>
                <wp:positionV relativeFrom="paragraph">
                  <wp:posOffset>67945</wp:posOffset>
                </wp:positionV>
                <wp:extent cx="352425" cy="190500"/>
                <wp:effectExtent l="5715" t="5080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95pt;margin-top:5.3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3495</wp:posOffset>
                </wp:positionH>
                <wp:positionV relativeFrom="paragraph">
                  <wp:posOffset>207010</wp:posOffset>
                </wp:positionV>
                <wp:extent cx="638810" cy="10160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16.3pt;width:50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86230</wp:posOffset>
                </wp:positionH>
                <wp:positionV relativeFrom="paragraph">
                  <wp:posOffset>197485</wp:posOffset>
                </wp:positionV>
                <wp:extent cx="638810" cy="10160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pt;margin-top:15.55pt;width:50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+     </w:t>
        <w:tab/>
        <w:t xml:space="preserve">           -</w:t>
        <w:tab/>
        <w:t xml:space="preserve">   …               +</w:t>
        <w:tab/>
        <w:tab/>
        <w:t xml:space="preserve">     -    …             +   </w:t>
        <w:tab/>
        <w:tab/>
        <w:t>-    …</w:t>
        <w:tab/>
        <w:t xml:space="preserve">         +                            -   …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07690</wp:posOffset>
                </wp:positionH>
                <wp:positionV relativeFrom="paragraph">
                  <wp:posOffset>27305</wp:posOffset>
                </wp:positionV>
                <wp:extent cx="638810" cy="10160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2.15pt;width:50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824730</wp:posOffset>
                </wp:positionH>
                <wp:positionV relativeFrom="paragraph">
                  <wp:posOffset>8255</wp:posOffset>
                </wp:positionV>
                <wp:extent cx="638810" cy="10160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pt;margin-top:0.65pt;width:50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93115</wp:posOffset>
                </wp:positionH>
                <wp:positionV relativeFrom="paragraph">
                  <wp:posOffset>55880</wp:posOffset>
                </wp:positionV>
                <wp:extent cx="553085" cy="1270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5pt;margin-top:4.4pt;width:4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383790</wp:posOffset>
                </wp:positionH>
                <wp:positionV relativeFrom="paragraph">
                  <wp:posOffset>55880</wp:posOffset>
                </wp:positionV>
                <wp:extent cx="553085" cy="1270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7pt;margin-top:4.4pt;width:4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012565</wp:posOffset>
                </wp:positionH>
                <wp:positionV relativeFrom="paragraph">
                  <wp:posOffset>36830</wp:posOffset>
                </wp:positionV>
                <wp:extent cx="553085" cy="1270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5pt;margin-top:2.9pt;width:4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831840</wp:posOffset>
                </wp:positionH>
                <wp:positionV relativeFrom="paragraph">
                  <wp:posOffset>17780</wp:posOffset>
                </wp:positionV>
                <wp:extent cx="553085" cy="1270"/>
                <wp:effectExtent l="635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2pt;margin-top:1.4pt;width:4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87</w:t>
        <w:tab/>
        <w:tab/>
        <w:t xml:space="preserve">   …</w:t>
        <w:tab/>
        <w:t xml:space="preserve">                58</w:t>
        <w:tab/>
        <w:t xml:space="preserve">          …</w:t>
        <w:tab/>
        <w:t xml:space="preserve">         76</w:t>
        <w:tab/>
        <w:t xml:space="preserve">     …</w:t>
        <w:tab/>
        <w:t xml:space="preserve">                  47                      …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235585</wp:posOffset>
                </wp:positionH>
                <wp:positionV relativeFrom="paragraph">
                  <wp:posOffset>50165</wp:posOffset>
                </wp:positionV>
                <wp:extent cx="6934200" cy="1270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55pt;margin-top:3.95pt;width:54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13" w:righ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1280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55140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2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93415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45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872355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65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…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…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…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…</w:t>
      </w:r>
      <w:r>
        <w:rPr>
          <w:rFonts w:eastAsia="Times New Roman" w:cs="Times New Roman" w:ascii="Times New Roman" w:hAnsi="Times New Roman"/>
          <w:b/>
        </w:rPr>
        <w:t xml:space="preserve">            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3495</wp:posOffset>
                </wp:positionH>
                <wp:positionV relativeFrom="paragraph">
                  <wp:posOffset>207010</wp:posOffset>
                </wp:positionV>
                <wp:extent cx="638810" cy="10160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16.3pt;width:50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86230</wp:posOffset>
                </wp:positionH>
                <wp:positionV relativeFrom="paragraph">
                  <wp:posOffset>197485</wp:posOffset>
                </wp:positionV>
                <wp:extent cx="638810" cy="10160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pt;margin-top:15.55pt;width:50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+   32              -   …               +</w:t>
        <w:tab/>
        <w:t xml:space="preserve"> 63             -  …             +   47 </w:t>
        <w:tab/>
        <w:t xml:space="preserve">               -    …</w:t>
        <w:tab/>
        <w:t xml:space="preserve">          +</w:t>
        <w:tab/>
        <w:t xml:space="preserve">  30                  -    …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07690</wp:posOffset>
                </wp:positionH>
                <wp:positionV relativeFrom="paragraph">
                  <wp:posOffset>46355</wp:posOffset>
                </wp:positionV>
                <wp:extent cx="638810" cy="10160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3.65pt;width:50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24730</wp:posOffset>
                </wp:positionH>
                <wp:positionV relativeFrom="paragraph">
                  <wp:posOffset>27305</wp:posOffset>
                </wp:positionV>
                <wp:extent cx="540385" cy="10160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0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pt;margin-top:2.15pt;width:42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93115</wp:posOffset>
                </wp:positionH>
                <wp:positionV relativeFrom="paragraph">
                  <wp:posOffset>55880</wp:posOffset>
                </wp:positionV>
                <wp:extent cx="553085" cy="1270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5pt;margin-top:4.4pt;width:4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383790</wp:posOffset>
                </wp:positionH>
                <wp:positionV relativeFrom="paragraph">
                  <wp:posOffset>36830</wp:posOffset>
                </wp:positionV>
                <wp:extent cx="553085" cy="1270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7pt;margin-top:2.9pt;width:4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88765</wp:posOffset>
                </wp:positionH>
                <wp:positionV relativeFrom="paragraph">
                  <wp:posOffset>27305</wp:posOffset>
                </wp:positionV>
                <wp:extent cx="553085" cy="1270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5pt;margin-top:2.15pt;width:4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7540</wp:posOffset>
                </wp:positionH>
                <wp:positionV relativeFrom="paragraph">
                  <wp:posOffset>36830</wp:posOffset>
                </wp:positionV>
                <wp:extent cx="553085" cy="1270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2pt;margin-top:2.9pt;width:4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54</w:t>
        <w:tab/>
        <w:tab/>
        <w:t xml:space="preserve">   …</w:t>
        <w:tab/>
        <w:t xml:space="preserve">              89</w:t>
        <w:tab/>
        <w:t xml:space="preserve">         …</w:t>
        <w:tab/>
        <w:t xml:space="preserve">     69 </w:t>
        <w:tab/>
        <w:tab/>
        <w:t xml:space="preserve">       …                 75                        …   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235585</wp:posOffset>
                </wp:positionH>
                <wp:positionV relativeFrom="paragraph">
                  <wp:posOffset>74295</wp:posOffset>
                </wp:positionV>
                <wp:extent cx="6934200" cy="10160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343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55pt;margin-top:5.85pt;width:545.9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13" w:righ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1280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00530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93415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45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965065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95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…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…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>…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…</w:t>
      </w:r>
      <w:r>
        <w:rPr>
          <w:rFonts w:eastAsia="Times New Roman" w:cs="Times New Roman" w:ascii="Times New Roman" w:hAnsi="Times New Roman"/>
          <w:b/>
        </w:rPr>
        <w:t xml:space="preserve">        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3495</wp:posOffset>
                </wp:positionH>
                <wp:positionV relativeFrom="paragraph">
                  <wp:posOffset>207010</wp:posOffset>
                </wp:positionV>
                <wp:extent cx="638810" cy="10160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16.3pt;width:50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86230</wp:posOffset>
                </wp:positionH>
                <wp:positionV relativeFrom="paragraph">
                  <wp:posOffset>197485</wp:posOffset>
                </wp:positionV>
                <wp:extent cx="638810" cy="10160"/>
                <wp:effectExtent l="635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pt;margin-top:15.55pt;width:50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+  28</w:t>
        <w:tab/>
        <w:t xml:space="preserve">         -   …</w:t>
        <w:tab/>
        <w:t xml:space="preserve">        +  57</w:t>
        <w:tab/>
        <w:t xml:space="preserve">     -     …            +  43</w:t>
        <w:tab/>
        <w:tab/>
        <w:t xml:space="preserve"> -     …</w:t>
        <w:tab/>
        <w:t xml:space="preserve">          +</w:t>
        <w:tab/>
        <w:t xml:space="preserve">   68                 -   …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107690</wp:posOffset>
                </wp:positionH>
                <wp:positionV relativeFrom="paragraph">
                  <wp:posOffset>46355</wp:posOffset>
                </wp:positionV>
                <wp:extent cx="638810" cy="10160"/>
                <wp:effectExtent l="635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3.65pt;width:50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824730</wp:posOffset>
                </wp:positionH>
                <wp:positionV relativeFrom="paragraph">
                  <wp:posOffset>27305</wp:posOffset>
                </wp:positionV>
                <wp:extent cx="638810" cy="10160"/>
                <wp:effectExtent l="635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pt;margin-top:2.15pt;width:50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774690</wp:posOffset>
                </wp:positionH>
                <wp:positionV relativeFrom="paragraph">
                  <wp:posOffset>27305</wp:posOffset>
                </wp:positionV>
                <wp:extent cx="553085" cy="1270"/>
                <wp:effectExtent l="635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7pt;margin-top:2.15pt;width:4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88765</wp:posOffset>
                </wp:positionH>
                <wp:positionV relativeFrom="paragraph">
                  <wp:posOffset>55880</wp:posOffset>
                </wp:positionV>
                <wp:extent cx="553085" cy="1270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5pt;margin-top:4.4pt;width:4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383790</wp:posOffset>
                </wp:positionH>
                <wp:positionV relativeFrom="paragraph">
                  <wp:posOffset>27305</wp:posOffset>
                </wp:positionV>
                <wp:extent cx="553085" cy="1270"/>
                <wp:effectExtent l="635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7pt;margin-top:2.15pt;width:4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07390</wp:posOffset>
                </wp:positionH>
                <wp:positionV relativeFrom="paragraph">
                  <wp:posOffset>36830</wp:posOffset>
                </wp:positionV>
                <wp:extent cx="553085" cy="1270"/>
                <wp:effectExtent l="635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pt;margin-top:2.9pt;width:4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79  </w:t>
        <w:tab/>
        <w:tab/>
        <w:t>…</w:t>
        <w:tab/>
        <w:t xml:space="preserve">            88</w:t>
        <w:tab/>
        <w:t xml:space="preserve">           …</w:t>
        <w:tab/>
        <w:t xml:space="preserve">      46 </w:t>
        <w:tab/>
        <w:tab/>
        <w:t xml:space="preserve">       …</w:t>
        <w:tab/>
        <w:t xml:space="preserve">               79                      …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235585</wp:posOffset>
                </wp:positionH>
                <wp:positionV relativeFrom="paragraph">
                  <wp:posOffset>24130</wp:posOffset>
                </wp:positionV>
                <wp:extent cx="6934200" cy="10160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34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55pt;margin-top:1.9pt;width:545.9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13" w:right="113" w:hanging="0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62                  …                  34                   …                   37                    …                   43                        …        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7005</wp:posOffset>
                </wp:positionH>
                <wp:positionV relativeFrom="paragraph">
                  <wp:posOffset>82550</wp:posOffset>
                </wp:positionV>
                <wp:extent cx="352425" cy="190500"/>
                <wp:effectExtent l="5715" t="5080" r="444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6.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55140</wp:posOffset>
                </wp:positionH>
                <wp:positionV relativeFrom="paragraph">
                  <wp:posOffset>82550</wp:posOffset>
                </wp:positionV>
                <wp:extent cx="352425" cy="190500"/>
                <wp:effectExtent l="5715" t="5080" r="444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2pt;margin-top:6.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19780</wp:posOffset>
                </wp:positionH>
                <wp:positionV relativeFrom="paragraph">
                  <wp:posOffset>82550</wp:posOffset>
                </wp:positionV>
                <wp:extent cx="352425" cy="190500"/>
                <wp:effectExtent l="5715" t="5080" r="444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pt;margin-top:6.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965065</wp:posOffset>
                </wp:positionH>
                <wp:positionV relativeFrom="paragraph">
                  <wp:posOffset>82550</wp:posOffset>
                </wp:positionV>
                <wp:extent cx="352425" cy="190500"/>
                <wp:effectExtent l="5715" t="5080" r="444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95pt;margin-top:6.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23495</wp:posOffset>
                </wp:positionH>
                <wp:positionV relativeFrom="paragraph">
                  <wp:posOffset>207010</wp:posOffset>
                </wp:positionV>
                <wp:extent cx="638810" cy="10160"/>
                <wp:effectExtent l="635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16.3pt;width:50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86230</wp:posOffset>
                </wp:positionH>
                <wp:positionV relativeFrom="paragraph">
                  <wp:posOffset>197485</wp:posOffset>
                </wp:positionV>
                <wp:extent cx="638810" cy="10160"/>
                <wp:effectExtent l="635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pt;margin-top:15.55pt;width:50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+                      -</w:t>
        <w:tab/>
        <w:t xml:space="preserve">    …            +</w:t>
        <w:tab/>
        <w:tab/>
        <w:t xml:space="preserve">    -     …           +     </w:t>
        <w:tab/>
        <w:tab/>
        <w:t>-     …             +</w:t>
        <w:tab/>
        <w:t xml:space="preserve">                          -    …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07690</wp:posOffset>
                </wp:positionH>
                <wp:positionV relativeFrom="paragraph">
                  <wp:posOffset>36830</wp:posOffset>
                </wp:positionV>
                <wp:extent cx="638810" cy="10160"/>
                <wp:effectExtent l="635" t="5080" r="63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2.9pt;width:50.3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824730</wp:posOffset>
                </wp:positionH>
                <wp:positionV relativeFrom="paragraph">
                  <wp:posOffset>36830</wp:posOffset>
                </wp:positionV>
                <wp:extent cx="638810" cy="10160"/>
                <wp:effectExtent l="635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pt;margin-top:2.9pt;width:50.3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831840</wp:posOffset>
                </wp:positionH>
                <wp:positionV relativeFrom="paragraph">
                  <wp:posOffset>46355</wp:posOffset>
                </wp:positionV>
                <wp:extent cx="553085" cy="1270"/>
                <wp:effectExtent l="635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2pt;margin-top:3.65pt;width:4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012565</wp:posOffset>
                </wp:positionH>
                <wp:positionV relativeFrom="paragraph">
                  <wp:posOffset>36830</wp:posOffset>
                </wp:positionV>
                <wp:extent cx="553085" cy="1270"/>
                <wp:effectExtent l="635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5pt;margin-top:2.9pt;width:4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383790</wp:posOffset>
                </wp:positionH>
                <wp:positionV relativeFrom="paragraph">
                  <wp:posOffset>46355</wp:posOffset>
                </wp:positionV>
                <wp:extent cx="553085" cy="1270"/>
                <wp:effectExtent l="635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7pt;margin-top:3.65pt;width:4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93115</wp:posOffset>
                </wp:positionH>
                <wp:positionV relativeFrom="paragraph">
                  <wp:posOffset>36830</wp:posOffset>
                </wp:positionV>
                <wp:extent cx="553085" cy="1270"/>
                <wp:effectExtent l="635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5pt;margin-top:2.9pt;width:4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79 </w:t>
        <w:tab/>
        <w:t xml:space="preserve">    …</w:t>
        <w:tab/>
        <w:t xml:space="preserve">              85</w:t>
        <w:tab/>
        <w:t xml:space="preserve">          …</w:t>
        <w:tab/>
        <w:t xml:space="preserve">        98 </w:t>
        <w:tab/>
        <w:t xml:space="preserve">      …</w:t>
        <w:tab/>
        <w:t xml:space="preserve">                  86                       …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235585</wp:posOffset>
                </wp:positionH>
                <wp:positionV relativeFrom="paragraph">
                  <wp:posOffset>20955</wp:posOffset>
                </wp:positionV>
                <wp:extent cx="6934200" cy="1270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55pt;margin-top:1.65pt;width:54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13" w:right="113" w:hanging="0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53                  …                   42                    …                 40                   …                     25                       …          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7005</wp:posOffset>
                </wp:positionH>
                <wp:positionV relativeFrom="paragraph">
                  <wp:posOffset>82550</wp:posOffset>
                </wp:positionV>
                <wp:extent cx="352425" cy="190500"/>
                <wp:effectExtent l="5715" t="5080" r="444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6.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00530</wp:posOffset>
                </wp:positionH>
                <wp:positionV relativeFrom="paragraph">
                  <wp:posOffset>82550</wp:posOffset>
                </wp:positionV>
                <wp:extent cx="352425" cy="190500"/>
                <wp:effectExtent l="5715" t="5080" r="444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pt;margin-top:6.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19780</wp:posOffset>
                </wp:positionH>
                <wp:positionV relativeFrom="paragraph">
                  <wp:posOffset>82550</wp:posOffset>
                </wp:positionV>
                <wp:extent cx="352425" cy="190500"/>
                <wp:effectExtent l="5715" t="5080" r="444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pt;margin-top:6.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965065</wp:posOffset>
                </wp:positionH>
                <wp:positionV relativeFrom="paragraph">
                  <wp:posOffset>82550</wp:posOffset>
                </wp:positionV>
                <wp:extent cx="352425" cy="190500"/>
                <wp:effectExtent l="5715" t="5080" r="444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95pt;margin-top:6.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                       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23495</wp:posOffset>
                </wp:positionH>
                <wp:positionV relativeFrom="paragraph">
                  <wp:posOffset>207010</wp:posOffset>
                </wp:positionV>
                <wp:extent cx="638810" cy="10160"/>
                <wp:effectExtent l="635" t="5080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16.3pt;width:50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+   </w:t>
        <w:tab/>
        <w:t xml:space="preserve">           -    …</w:t>
        <w:tab/>
        <w:t xml:space="preserve">     +   </w:t>
        <w:tab/>
        <w:t xml:space="preserve">                  -     …          +    </w:t>
        <w:tab/>
        <w:t xml:space="preserve">           -     …              +</w:t>
        <w:tab/>
        <w:t xml:space="preserve">                         -    …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19555</wp:posOffset>
                </wp:positionH>
                <wp:positionV relativeFrom="paragraph">
                  <wp:posOffset>36830</wp:posOffset>
                </wp:positionV>
                <wp:extent cx="638810" cy="10160"/>
                <wp:effectExtent l="635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5pt;margin-top:2.9pt;width:50.2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107690</wp:posOffset>
                </wp:positionH>
                <wp:positionV relativeFrom="paragraph">
                  <wp:posOffset>36830</wp:posOffset>
                </wp:positionV>
                <wp:extent cx="638810" cy="10160"/>
                <wp:effectExtent l="635" t="5080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2.9pt;width:50.3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824730</wp:posOffset>
                </wp:positionH>
                <wp:positionV relativeFrom="paragraph">
                  <wp:posOffset>36830</wp:posOffset>
                </wp:positionV>
                <wp:extent cx="638810" cy="10160"/>
                <wp:effectExtent l="635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pt;margin-top:2.9pt;width:50.3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774690</wp:posOffset>
                </wp:positionH>
                <wp:positionV relativeFrom="paragraph">
                  <wp:posOffset>36830</wp:posOffset>
                </wp:positionV>
                <wp:extent cx="553085" cy="1270"/>
                <wp:effectExtent l="635" t="5080" r="63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7pt;margin-top:2.9pt;width:4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945890</wp:posOffset>
                </wp:positionH>
                <wp:positionV relativeFrom="paragraph">
                  <wp:posOffset>46355</wp:posOffset>
                </wp:positionV>
                <wp:extent cx="553085" cy="1270"/>
                <wp:effectExtent l="635" t="5080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pt;margin-top:3.65pt;width:4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383790</wp:posOffset>
                </wp:positionH>
                <wp:positionV relativeFrom="paragraph">
                  <wp:posOffset>55880</wp:posOffset>
                </wp:positionV>
                <wp:extent cx="553085" cy="1270"/>
                <wp:effectExtent l="635" t="5080" r="63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7pt;margin-top:4.4pt;width:4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93115</wp:posOffset>
                </wp:positionH>
                <wp:positionV relativeFrom="paragraph">
                  <wp:posOffset>55880</wp:posOffset>
                </wp:positionV>
                <wp:extent cx="553085" cy="1270"/>
                <wp:effectExtent l="635" t="5080" r="63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5pt;margin-top:4.4pt;width:4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68 </w:t>
        <w:tab/>
        <w:tab/>
        <w:t xml:space="preserve">   …</w:t>
        <w:tab/>
        <w:t xml:space="preserve">             87</w:t>
        <w:tab/>
        <w:t xml:space="preserve">           …</w:t>
        <w:tab/>
        <w:t xml:space="preserve">        70 </w:t>
        <w:tab/>
        <w:t xml:space="preserve">     …</w:t>
        <w:tab/>
        <w:t xml:space="preserve">                58                       …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235585</wp:posOffset>
                </wp:positionH>
                <wp:positionV relativeFrom="paragraph">
                  <wp:posOffset>111125</wp:posOffset>
                </wp:positionV>
                <wp:extent cx="6934200" cy="1270"/>
                <wp:effectExtent l="635" t="5080" r="63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55pt;margin-top:8.75pt;width:54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" w:righ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1280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33855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5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19780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965065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95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…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…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…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…</w:t>
      </w:r>
      <w:r>
        <w:rPr>
          <w:rFonts w:eastAsia="Times New Roman" w:cs="Times New Roman" w:ascii="Times New Roman" w:hAnsi="Times New Roman"/>
          <w:b/>
        </w:rPr>
        <w:t xml:space="preserve">       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23495</wp:posOffset>
                </wp:positionH>
                <wp:positionV relativeFrom="paragraph">
                  <wp:posOffset>207010</wp:posOffset>
                </wp:positionV>
                <wp:extent cx="638810" cy="10160"/>
                <wp:effectExtent l="635" t="5080" r="63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16.3pt;width:50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+   36 </w:t>
        <w:tab/>
        <w:t xml:space="preserve">           -     …         +    30</w:t>
        <w:tab/>
        <w:t xml:space="preserve">   -      …</w:t>
        <w:tab/>
        <w:t xml:space="preserve">  +    24</w:t>
        <w:tab/>
        <w:tab/>
        <w:t xml:space="preserve">  -     …</w:t>
        <w:tab/>
        <w:t xml:space="preserve">           +   52                 -    …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69390</wp:posOffset>
                </wp:positionH>
                <wp:positionV relativeFrom="paragraph">
                  <wp:posOffset>27305</wp:posOffset>
                </wp:positionV>
                <wp:extent cx="638810" cy="10160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7pt;margin-top:2.15pt;width:50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193415</wp:posOffset>
                </wp:positionH>
                <wp:positionV relativeFrom="paragraph">
                  <wp:posOffset>46355</wp:posOffset>
                </wp:positionV>
                <wp:extent cx="638810" cy="10160"/>
                <wp:effectExtent l="635" t="5080" r="63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5pt;margin-top:3.65pt;width:50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872355</wp:posOffset>
                </wp:positionH>
                <wp:positionV relativeFrom="paragraph">
                  <wp:posOffset>36830</wp:posOffset>
                </wp:positionV>
                <wp:extent cx="638810" cy="10160"/>
                <wp:effectExtent l="635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65pt;margin-top:2.9pt;width:50.3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774690</wp:posOffset>
                </wp:positionH>
                <wp:positionV relativeFrom="paragraph">
                  <wp:posOffset>27305</wp:posOffset>
                </wp:positionV>
                <wp:extent cx="553085" cy="1270"/>
                <wp:effectExtent l="635" t="5080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7pt;margin-top:2.15pt;width:4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088765</wp:posOffset>
                </wp:positionH>
                <wp:positionV relativeFrom="paragraph">
                  <wp:posOffset>46355</wp:posOffset>
                </wp:positionV>
                <wp:extent cx="553085" cy="1270"/>
                <wp:effectExtent l="635" t="5080" r="63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5pt;margin-top:3.65pt;width:4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326640</wp:posOffset>
                </wp:positionH>
                <wp:positionV relativeFrom="paragraph">
                  <wp:posOffset>27305</wp:posOffset>
                </wp:positionV>
                <wp:extent cx="553085" cy="1270"/>
                <wp:effectExtent l="635" t="5080" r="63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2pt;margin-top:2.15pt;width:4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93115</wp:posOffset>
                </wp:positionH>
                <wp:positionV relativeFrom="paragraph">
                  <wp:posOffset>27305</wp:posOffset>
                </wp:positionV>
                <wp:extent cx="553085" cy="1270"/>
                <wp:effectExtent l="635" t="5080" r="63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5pt;margin-top:2.15pt;width:4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98 </w:t>
        <w:tab/>
        <w:tab/>
        <w:t xml:space="preserve">    …</w:t>
        <w:tab/>
        <w:t xml:space="preserve">           54</w:t>
        <w:tab/>
        <w:t xml:space="preserve">           …</w:t>
        <w:tab/>
        <w:t xml:space="preserve">        49 </w:t>
        <w:tab/>
        <w:t xml:space="preserve">         …</w:t>
        <w:tab/>
        <w:t xml:space="preserve">    84                       ...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3" w:hanging="0"/>
        <w:rPr/>
      </w:pPr>
      <w:r>
        <w:rPr/>
      </w:r>
    </w:p>
    <w:p>
      <w:pPr>
        <w:pStyle w:val="Normal"/>
        <w:spacing w:lineRule="auto" w:line="240" w:before="0" w:after="0"/>
        <w:ind w:right="113" w:hanging="0"/>
        <w:rPr/>
      </w:pPr>
      <w:r>
        <w:rPr/>
        <w:tab/>
        <w:tab/>
        <w:tab/>
        <w:tab/>
        <w:tab/>
      </w:r>
    </w:p>
    <w:sectPr>
      <w:headerReference w:type="default" r:id="rId40"/>
      <w:type w:val="nextPage"/>
      <w:pgSz w:w="11906" w:h="16838"/>
      <w:pgMar w:left="851" w:right="567" w:gutter="0" w:header="340" w:top="568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854075"/>
              <wp:effectExtent l="0" t="0" r="0" b="0"/>
              <wp:wrapNone/>
              <wp:docPr id="2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6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http://www.boyamaoyunlari.biz/file2.php?f=226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3.png"/><Relationship Id="rId29" Type="http://schemas.openxmlformats.org/officeDocument/2006/relationships/hyperlink" Target="http://www.google.com.tr/url?sa=i&amp;rct=j&amp;q=kalem+gifi&amp;source=images&amp;cd=&amp;cad=rja&amp;docid=JAcA6DZabyt8nM&amp;tbnid=VkoPAG_ZZF9TzM:&amp;ved=0CAUQjRw&amp;url=http://www.dersdestek.com/deneme/dersler/matematik/matematik1/unite8/konu1_1.html&amp;ei=JsefUd_-KMrtO_Ik&amp;bvm=bv.47008514,d.ZGU&amp;psig=AFQjCNHd_tx-ekqnGDRj--TZtRefpwW5wQ&amp;ust=1369512096000926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://www.google.com.tr/url?sa=i&amp;rct=j&amp;q=kalem+gifi&amp;source=images&amp;cd=&amp;cad=rja&amp;docid=JAcA6DZabyt8nM&amp;tbnid=VkoPAG_ZZF9TzM:&amp;ved=0CAUQjRw&amp;url=http://www.dersdestek.com/deneme/dersler/matematik/matematik1/unite8/konu1_1.html&amp;ei=JsefUd_-KMrtO_Ik&amp;bvm=bv.47008514,d.ZGU&amp;psig=AFQjCNHd_tx-ekqnGDRj--TZtRefpwW5wQ&amp;ust=1369512096000926" TargetMode="External"/><Relationship Id="rId32" Type="http://schemas.openxmlformats.org/officeDocument/2006/relationships/image" Target="media/image3.png"/><Relationship Id="rId33" Type="http://schemas.openxmlformats.org/officeDocument/2006/relationships/hyperlink" Target="http://www.google.com.tr/url?sa=i&amp;rct=j&amp;q=kalem+gifi&amp;source=images&amp;cd=&amp;cad=rja&amp;docid=JAcA6DZabyt8nM&amp;tbnid=VkoPAG_ZZF9TzM:&amp;ved=0CAUQjRw&amp;url=http://www.dersdestek.com/deneme/dersler/matematik/matematik1/unite8/konu1_1.html&amp;ei=JsefUd_-KMrtO_Ik&amp;bvm=bv.47008514,d.ZGU&amp;psig=AFQjCNHd_tx-ekqnGDRj--TZtRefpwW5wQ&amp;ust=1369512096000926" TargetMode="External"/><Relationship Id="rId34" Type="http://schemas.openxmlformats.org/officeDocument/2006/relationships/image" Target="media/image3.png"/><Relationship Id="rId35" Type="http://schemas.openxmlformats.org/officeDocument/2006/relationships/hyperlink" Target="http://www.google.com.tr/url?sa=i&amp;rct=j&amp;q=kalem+gifi&amp;source=images&amp;cd=&amp;cad=rja&amp;docid=JAcA6DZabyt8nM&amp;tbnid=VkoPAG_ZZF9TzM:&amp;ved=0CAUQjRw&amp;url=http://www.dersdestek.com/deneme/dersler/matematik/matematik1/unite8/konu1_1.html&amp;ei=JsefUd_-KMrtO_Ik&amp;bvm=bv.47008514,d.ZGU&amp;psig=AFQjCNHd_tx-ekqnGDRj--TZtRefpwW5wQ&amp;ust=1369512096000926" TargetMode="External"/><Relationship Id="rId36" Type="http://schemas.openxmlformats.org/officeDocument/2006/relationships/image" Target="media/image3.png"/><Relationship Id="rId37" Type="http://schemas.openxmlformats.org/officeDocument/2006/relationships/hyperlink" Target="http://www.google.com.tr/url?sa=i&amp;rct=j&amp;q=kalem+gifi&amp;source=images&amp;cd=&amp;cad=rja&amp;docid=JAcA6DZabyt8nM&amp;tbnid=VkoPAG_ZZF9TzM:&amp;ved=0CAUQjRw&amp;url=http://www.dersdestek.com/deneme/dersler/matematik/matematik1/unite8/konu1_1.html&amp;ei=JsefUd_-KMrtO_Ik&amp;bvm=bv.47008514,d.ZGU&amp;psig=AFQjCNHd_tx-ekqnGDRj--TZtRefpwW5wQ&amp;ust=1369512096000926" TargetMode="External"/><Relationship Id="rId38" Type="http://schemas.openxmlformats.org/officeDocument/2006/relationships/image" Target="media/image3.png"/><Relationship Id="rId39" Type="http://schemas.openxmlformats.org/officeDocument/2006/relationships/hyperlink" Target="http://www.google.com.tr/url?sa=i&amp;rct=j&amp;q=kalem+gifi&amp;source=images&amp;cd=&amp;cad=rja&amp;docid=JAcA6DZabyt8nM&amp;tbnid=VkoPAG_ZZF9TzM:&amp;ved=0CAUQjRw&amp;url=http://www.dersdestek.com/deneme/dersler/matematik/matematik1/unite8/konu1_1.html&amp;ei=JsefUd_-KMrtO_Ik&amp;bvm=bv.47008514,d.ZGU&amp;psig=AFQjCNHd_tx-ekqnGDRj--TZtRefpwW5wQ&amp;ust=1369512096000926" TargetMode="External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6:06:00Z</dcterms:created>
  <dc:creator>Arif</dc:creator>
  <dc:description/>
  <cp:keywords/>
  <dc:language>en-US</dc:language>
  <cp:lastModifiedBy>yunis</cp:lastModifiedBy>
  <dcterms:modified xsi:type="dcterms:W3CDTF">2017-01-01T12:39:00Z</dcterms:modified>
  <cp:revision>44</cp:revision>
  <dc:subject/>
  <dc:title/>
</cp:coreProperties>
</file>