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YILARI EN YAKIN ONLUĞA YUVARLAM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57900</wp:posOffset>
            </wp:positionH>
            <wp:positionV relativeFrom="paragraph">
              <wp:posOffset>320040</wp:posOffset>
            </wp:positionV>
            <wp:extent cx="6191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ayıları en yakın onluğa yuvarlamada birler basamağındaki rakamlar 5’ten küçük ( 4,3,2,1) olan rakamlar </w:t>
      </w:r>
      <w:r>
        <w:rPr>
          <w:rFonts w:cs="Arial" w:ascii="Arial" w:hAnsi="Arial"/>
          <w:b/>
          <w:u w:val="single"/>
        </w:rPr>
        <w:t>kendisinden önceki onluğa</w:t>
      </w:r>
      <w:r>
        <w:rPr>
          <w:rFonts w:cs="Arial" w:ascii="Arial" w:hAnsi="Arial"/>
          <w:b/>
        </w:rPr>
        <w:t xml:space="preserve"> yuvarlanır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2410</wp:posOffset>
            </wp:positionH>
            <wp:positionV relativeFrom="paragraph">
              <wp:posOffset>66675</wp:posOffset>
            </wp:positionV>
            <wp:extent cx="5360670" cy="661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125095</wp:posOffset>
                </wp:positionV>
                <wp:extent cx="4094480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 ….</w:t>
                              <w:tab/>
                              <w:t xml:space="preserve">20’ye yakındır.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885190" cy="95250"/>
                                  <wp:effectExtent l="0" t="0" r="0" b="0"/>
                                  <wp:docPr id="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65" r="-31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20’ye yuvarlan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27.7pt;mso-wrap-distance-left:9.05pt;mso-wrap-distance-right:9.05pt;mso-wrap-distance-top:0pt;mso-wrap-distance-bottom:0pt;margin-top:9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3 ….</w:t>
                        <w:tab/>
                        <w:t xml:space="preserve">20’ye yakındır.   </w:t>
                      </w: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885190" cy="95250"/>
                            <wp:effectExtent l="0" t="0" r="0" b="0"/>
                            <wp:docPr id="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65" r="-31" b="-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>20’ye yuvarlan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2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8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8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2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10 </w:t>
                              <w:br/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8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10 </w:t>
                        <w:br/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8295</wp:posOffset>
                </wp:positionH>
                <wp:positionV relativeFrom="paragraph">
                  <wp:posOffset>175260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2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8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8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2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30 </w:t>
                              <w:br/>
                              <w:t>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13.8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30 </w:t>
                        <w:br/>
                        <w:t>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2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8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8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2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70 </w:t>
                              <w:br/>
                              <w:t>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3.8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70 </w:t>
                        <w:br/>
                        <w:t>7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75260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2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8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8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2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90 </w:t>
                              <w:br/>
                              <w:t>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3.8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90 </w:t>
                        <w:br/>
                        <w:t>9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yıları en yakın onluğa yuvarlamada birler basamağındaki rakamlar 5 ve 5’ten büyük ( 5,6,7,8,9 ) olan rakamlar </w:t>
      </w:r>
      <w:r>
        <w:rPr>
          <w:rFonts w:cs="Arial" w:ascii="Arial" w:hAnsi="Arial"/>
          <w:b/>
          <w:u w:val="single"/>
        </w:rPr>
        <w:t>kendisinden sonraki onluğa</w:t>
      </w:r>
      <w:r>
        <w:rPr>
          <w:rFonts w:cs="Arial" w:ascii="Arial" w:hAnsi="Arial"/>
          <w:b/>
        </w:rPr>
        <w:t xml:space="preserve"> yuvarlanır.</w:t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5676900" cy="5334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02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7.95pt" to="332.55pt,7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98 …..</w:t>
        <w:tab/>
        <w:t>100’e yakındır.</w:t>
        <w:tab/>
        <w:tab/>
        <w:tab/>
        <w:t>100’e yuvarlanı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2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8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8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2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56 </w:t>
                              <w:br/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.45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56 </w:t>
                        <w:br/>
                        <w:t>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2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8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8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2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38 </w:t>
                              <w:br/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.45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38 </w:t>
                        <w:br/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2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8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8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2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89 </w:t>
                              <w:br/>
                              <w:t>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45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89 </w:t>
                        <w:br/>
                        <w:t>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8295</wp:posOffset>
                </wp:positionH>
                <wp:positionV relativeFrom="paragraph">
                  <wp:posOffset>18415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2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8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8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2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47 </w:t>
                              <w:br/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1.45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47 </w:t>
                        <w:br/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şağıdaki sayıları en yakın onluğa yuvarlayınız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049905" cy="139446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1445"/>
                              <w:gridCol w:w="162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73   ……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98   …..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82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814   ……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905   …..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43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5   ……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61   …..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8  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64   …….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06   …..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25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42   …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26   …..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73  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09.8pt;mso-wrap-distance-left:0pt;mso-wrap-distance-right:7.05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1445"/>
                        <w:gridCol w:w="162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73   ……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98   …..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82   ……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14   ……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905   …..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3   ……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5   ……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61   …..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8     ……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64   …….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06   …..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5   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42   …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26   …..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73  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87750</wp:posOffset>
                </wp:positionH>
                <wp:positionV relativeFrom="paragraph">
                  <wp:posOffset>-3175</wp:posOffset>
                </wp:positionV>
                <wp:extent cx="3116580" cy="140716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476"/>
                              <w:gridCol w:w="166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03   ……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08   …..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12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62   ……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55   …..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54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08   ……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86   …..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27  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65   …….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49   …..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38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86   …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81   …..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26  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10.8pt;mso-wrap-distance-left:7.05pt;mso-wrap-distance-right:7.05pt;mso-wrap-distance-top:0pt;mso-wrap-distance-bottom:0pt;margin-top:-0.2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1476"/>
                        <w:gridCol w:w="166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3   ……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08   …..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2   ……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62   ……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55   …..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54   ……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08   ……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86   …..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27     ……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65   …….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49   …..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38   ……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86   …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81   …..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26  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şağıdaki sayılar en yakın onluğa yuvarlanarak toplanmıştır.Hangisi yanlıştı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125.95pt,7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A) 368 + 213 </w:t>
        <w:tab/>
        <w:tab/>
        <w:t>370 + 210 =  5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pt" to="125.95pt,11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B) 122 + 217</w:t>
        <w:tab/>
        <w:tab/>
        <w:tab/>
        <w:t>120 + 220 =  3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125.95pt,13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C) 516 +104</w:t>
        <w:tab/>
        <w:tab/>
        <w:tab/>
        <w:t>510 + 100 =  6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58005</wp:posOffset>
                </wp:positionH>
                <wp:positionV relativeFrom="paragraph">
                  <wp:posOffset>38735</wp:posOffset>
                </wp:positionV>
                <wp:extent cx="2570480" cy="187007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5"/>
                              <w:gridCol w:w="1289"/>
                              <w:gridCol w:w="1434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Önceki Onluğ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uvarla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YI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onraki Onluğ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uvar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47.25pt;mso-wrap-distance-left:7.05pt;mso-wrap-distance-right:7.05pt;mso-wrap-distance-top:0pt;mso-wrap-distance-bottom:0pt;margin-top:3.05pt;mso-position-vertical-relative:text;margin-left:343.15pt;mso-position-horizontal-relative:page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5"/>
                        <w:gridCol w:w="1289"/>
                        <w:gridCol w:w="1434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Önceki Onluğ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uvarla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YI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onraki Onluğ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uvarl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şağıdaki sayıları en yakın olduğu onluğa yuvarlayınız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160655</wp:posOffset>
                </wp:positionV>
                <wp:extent cx="3886200" cy="68072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38</w:t>
                              <w:tab/>
                              <w:t>……….</w:t>
                              <w:tab/>
                              <w:t>856</w:t>
                              <w:tab/>
                              <w:t>…….</w:t>
                              <w:tab/>
                              <w:tab/>
                              <w:t>391</w:t>
                              <w:tab/>
                              <w:t>………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9</w:t>
                              <w:tab/>
                              <w:t>………</w:t>
                              <w:tab/>
                              <w:t>677</w:t>
                              <w:tab/>
                              <w:t>…….</w:t>
                              <w:tab/>
                              <w:tab/>
                              <w:t>904</w:t>
                              <w:tab/>
                              <w:t>………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.6pt;mso-wrap-distance-left:9.05pt;mso-wrap-distance-right:9.05pt;mso-wrap-distance-top:0pt;mso-wrap-distance-bottom:0pt;margin-top:12.6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38</w:t>
                        <w:tab/>
                        <w:t>……….</w:t>
                        <w:tab/>
                        <w:t>856</w:t>
                        <w:tab/>
                        <w:t>…….</w:t>
                        <w:tab/>
                        <w:tab/>
                        <w:t>391</w:t>
                        <w:tab/>
                        <w:t>………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69</w:t>
                        <w:tab/>
                        <w:t>………</w:t>
                        <w:tab/>
                        <w:t>677</w:t>
                        <w:tab/>
                        <w:t>…….</w:t>
                        <w:tab/>
                        <w:tab/>
                        <w:t>904</w:t>
                        <w:tab/>
                        <w:t>………</w:t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rnekte olduğu gibi sayıları onluğa yuvarlayıp kutucuklara uygun şekilde yazalım.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04415" cy="1591310"/>
            <wp:effectExtent l="0" t="0" r="0" b="0"/>
            <wp:docPr id="23" name="Diy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iyagra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4415" cy="159131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4415" cy="159131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04415" cy="159131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4415" cy="159131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4415" cy="159131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2304415" cy="159131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2304415" cy="159131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4415" cy="159131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örüngelerdeki  gezegenlerin üzerinde bulunan sayıların onluğa yuvarlanmış halleri, ortadaki gezegenin üzerindeki sayıları vermektedir. Diğer kutucukları da örnekte olduğu gibi uygun şekilde dolduralım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1090" cy="1732915"/>
            <wp:effectExtent l="0" t="0" r="0" b="0"/>
            <wp:docPr id="32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37740" cy="173291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16" t="-21" r="-186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4415" cy="173291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16" t="-21" r="-186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76475" cy="165671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16" t="-21" r="-186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9165" cy="173291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16" t="-21" r="-186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9665" cy="173164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16" t="-21" r="-186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045</wp:posOffset>
                </wp:positionH>
                <wp:positionV relativeFrom="paragraph">
                  <wp:posOffset>283210</wp:posOffset>
                </wp:positionV>
                <wp:extent cx="6528435" cy="67437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674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 karışık şekilde verilen kelimeleri kullanarak anlamlı ve kurallı cümleler oluşturun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5dfec" stroked="t" o:allowincell="f" style="position:absolute;margin-left:8.35pt;margin-top:22.3pt;width:514pt;height:53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 karışık şekilde verilen kelimeleri kullanarak anlamlı ve kurallı cümleler oluşturunuz.</w:t>
                      </w:r>
                    </w:p>
                  </w:txbxContent>
                </v:textbox>
                <v:fill o:detectmouseclick="t" type="solid" color2="#1a2013"/>
                <v:stroke color="#cc00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0pt;margin-top:-21.8pt;width:447.7pt;height:21.7pt;mso-wrap-style:none;v-text-anchor:middle;mso-position-vertical:top" type="_x0000_t136">
            <v:path textpathok="t"/>
            <v:textpath on="t" fitshape="t" string="ANLAMLI CÜMLELER KURALIM" style="font-family:&quot;Arial Black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0170</wp:posOffset>
                </wp:positionH>
                <wp:positionV relativeFrom="paragraph">
                  <wp:posOffset>234315</wp:posOffset>
                </wp:positionV>
                <wp:extent cx="1895475" cy="19431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iç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alkınabil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lmalıyı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utum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lusç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7.1pt;margin-top:18.45pt;width:149.2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iç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alkınabilm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lmalıyı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utuml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lusç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2855</wp:posOffset>
                </wp:positionH>
                <wp:positionV relativeFrom="paragraph">
                  <wp:posOffset>234315</wp:posOffset>
                </wp:positionV>
                <wp:extent cx="1695450" cy="1943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uş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 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içek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ğac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züdü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18.45pt;width:133.45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uş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 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içek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ğacı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özüdür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-2540</wp:posOffset>
                </wp:positionV>
                <wp:extent cx="228600" cy="2190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25.65pt;margin-top:-0.2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5755</wp:posOffset>
                </wp:positionH>
                <wp:positionV relativeFrom="paragraph">
                  <wp:posOffset>291465</wp:posOffset>
                </wp:positionV>
                <wp:extent cx="228600" cy="2190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5.65pt;margin-top:22.95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200"/>
        <w:ind w:hanging="284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.. ……………………………………………………………………..……………….</w:t>
      </w:r>
    </w:p>
    <w:p>
      <w:pPr>
        <w:pStyle w:val="Normal"/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405</wp:posOffset>
                </wp:positionH>
                <wp:positionV relativeFrom="paragraph">
                  <wp:posOffset>315595</wp:posOffset>
                </wp:positionV>
                <wp:extent cx="1819275" cy="19431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ğaç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aynağıd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tükenm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ğan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engin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15pt;margin-top:24.85pt;width:143.2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ğaç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aynağıdı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tükenme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ğanı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enginlik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8580</wp:posOffset>
                </wp:positionH>
                <wp:positionV relativeFrom="paragraph">
                  <wp:posOffset>79375</wp:posOffset>
                </wp:positionV>
                <wp:extent cx="1609725" cy="19431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mokrasiy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umhuriye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viyoru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ç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pt;margin-top:6.25pt;width:126.7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mokrasiy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umhuriye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viyoru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ç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5755</wp:posOffset>
                </wp:positionH>
                <wp:positionV relativeFrom="paragraph">
                  <wp:posOffset>29845</wp:posOffset>
                </wp:positionV>
                <wp:extent cx="228600" cy="2190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5.65pt;margin-top:2.35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.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8130</wp:posOffset>
                </wp:positionH>
                <wp:positionV relativeFrom="paragraph">
                  <wp:posOffset>12700</wp:posOffset>
                </wp:positionV>
                <wp:extent cx="228600" cy="2190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1.9pt;margin-top:1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0170</wp:posOffset>
                </wp:positionH>
                <wp:positionV relativeFrom="paragraph">
                  <wp:posOffset>83820</wp:posOffset>
                </wp:positionV>
                <wp:extent cx="1819275" cy="19431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çevre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ağlık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l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lık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ş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pt;margin-top:6.6pt;width:143.2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çevrey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ağlıkl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l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ğlıkl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şam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0955</wp:posOffset>
                </wp:positionH>
                <wp:positionV relativeFrom="paragraph">
                  <wp:posOffset>215265</wp:posOffset>
                </wp:positionV>
                <wp:extent cx="1657350" cy="19431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temelid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lığ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in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slen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ng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65pt;margin-top:16.95pt;width:130.45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temelid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ğlığı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in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slen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ngeli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8130</wp:posOffset>
                </wp:positionH>
                <wp:positionV relativeFrom="paragraph">
                  <wp:posOffset>15240</wp:posOffset>
                </wp:positionV>
                <wp:extent cx="228600" cy="2190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1.9pt;margin-top:1.2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6705</wp:posOffset>
                </wp:positionH>
                <wp:positionV relativeFrom="paragraph">
                  <wp:posOffset>17145</wp:posOffset>
                </wp:positionV>
                <wp:extent cx="228600" cy="2190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4.15pt;margin-top:1.35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4755</wp:posOffset>
                </wp:positionH>
                <wp:positionV relativeFrom="paragraph">
                  <wp:posOffset>48895</wp:posOffset>
                </wp:positionV>
                <wp:extent cx="1609725" cy="19431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1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2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rganımızd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3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4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uyu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5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l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65pt;margin-top:3.85pt;width:126.7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1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t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2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rganımızdı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3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4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uyus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5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lma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5405</wp:posOffset>
                </wp:positionH>
                <wp:positionV relativeFrom="paragraph">
                  <wp:posOffset>48895</wp:posOffset>
                </wp:positionV>
                <wp:extent cx="1819275" cy="19431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ne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rm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15pt;margin-top:3.85pt;width:143.2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r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ne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k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rme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ve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8130</wp:posOffset>
                </wp:positionH>
                <wp:positionV relativeFrom="paragraph">
                  <wp:posOffset>1270</wp:posOffset>
                </wp:positionV>
                <wp:extent cx="228600" cy="2190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1.9pt;margin-top:0.1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8130</wp:posOffset>
                </wp:positionH>
                <wp:positionV relativeFrom="paragraph">
                  <wp:posOffset>306705</wp:posOffset>
                </wp:positionV>
                <wp:extent cx="228600" cy="2190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1.9pt;margin-top:24.15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</w:t>
      </w:r>
    </w:p>
    <w:p>
      <w:pPr>
        <w:pStyle w:val="Normal"/>
        <w:ind w:hanging="284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ÜMLE TAMAMLAMA</w:t>
      </w:r>
    </w:p>
    <w:p>
      <w:pPr>
        <w:pStyle w:val="Normal"/>
        <w:tabs>
          <w:tab w:val="clear" w:pos="708"/>
          <w:tab w:val="left" w:pos="2025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şağıda verilen cümlelerdeki boşlukları karşılarındaki kutulardaki uygun olan sözcükleri  kullanarak tamamlayınız. Şifre cümleyi  bulunuz. ( Her rakam bir harfle kodlanmıştır.)</w:t>
      </w:r>
    </w:p>
    <w:p>
      <w:pPr>
        <w:pStyle w:val="Normal"/>
        <w:tabs>
          <w:tab w:val="clear" w:pos="708"/>
          <w:tab w:val="left" w:pos="2025" w:leader="none"/>
        </w:tabs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185"/>
        <w:gridCol w:w="1580"/>
        <w:gridCol w:w="718"/>
      </w:tblGrid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ürk alfabesinde 29   -------------------------  vardı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lmay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U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man dikkat et, yere     -------------------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tıc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A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İstanbul’da  kaç ---------------------------- kaldın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çocukl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vin bahçesi -------------------------------- ---- doluyd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çiçekler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U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m kapıdan çıkarken zil -----------------------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alığ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D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aşarının sırrı ------------------------ çalışmaktı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üzgünd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Ç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n daha ------------------------------ gitmedin mi 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yüzüğüm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L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nnem ------------------------------  suyu sıkt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e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İ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rkadaşım çok   ---------------------  çünkü tuttuğu takım yenilmiş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çald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T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alığın kılçığı ---------------------------- takıld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üzeri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Ü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etül’e ayakkabı -------------------------- gideceğiz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ikni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K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rmak kenarında durup ----------------------- yaptık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yavlad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L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tilde arkadaşıma rastlayınca  çok   ------------------------     oldu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ço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I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rmak  ---------------------------- baraj yapacaklarmış 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ilogra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T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rkadaşlarla çarşıda biraz    ------------------------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utl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Z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----------------------   pazarda  yüksek sesle bağırıyord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çak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U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eleklere --------------------   çalışmaya gidiyoru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ü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M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den  konuşmadığını   -------------------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ilmiy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üçük      -----------------------------------    kaydıraktan kayıyord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rtak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azardan iki  ---------------------------  elma aldık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ordu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T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reden geldiğini  kimse    -----------------------------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ezdi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İ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tli yaprak dolması ---------------------------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ar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eldiğinizi anneme haber ------------------------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eliyorsun 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T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Yolda yürürken -------------------------------------- kaybetti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işirdi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U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u saatte  nereden ----------------------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oğazım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G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imanda ------------------------------------- uçuyord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üşm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I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ilal samsun ‘a  --------------------------- gitt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artıl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L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ün akşam bizim kedi çok ----------------------------------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u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O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kvaryumdaki minik kırmızı ----------------------------- yem verdik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ereyi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İ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4"/>
        <w:gridCol w:w="704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2"/>
      </w:tblGrid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5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386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05:00Z</dcterms:created>
  <dc:creator/>
  <dc:description/>
  <cp:keywords/>
  <dc:language>en-US</dc:language>
  <cp:lastModifiedBy>user</cp:lastModifiedBy>
  <dcterms:modified xsi:type="dcterms:W3CDTF">2018-02-03T21:25:00Z</dcterms:modified>
  <cp:revision>55</cp:revision>
  <dc:subject/>
  <dc:title/>
</cp:coreProperties>
</file>