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7491730</wp:posOffset>
                </wp:positionV>
                <wp:extent cx="342900" cy="857250"/>
                <wp:effectExtent l="12700" t="12700" r="12700" b="12700"/>
                <wp:wrapNone/>
                <wp:docPr id="1" name="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" fillcolor="white" stroked="t" o:allowincell="f" style="position:absolute;margin-left:0.2pt;margin-top:589.9pt;width:26.95pt;height:67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0465</wp:posOffset>
                </wp:positionH>
                <wp:positionV relativeFrom="paragraph">
                  <wp:posOffset>7491730</wp:posOffset>
                </wp:positionV>
                <wp:extent cx="342900" cy="857250"/>
                <wp:effectExtent l="12700" t="12700" r="12700" b="12700"/>
                <wp:wrapNone/>
                <wp:docPr id="2" name="Dikdörtge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" fillcolor="white" stroked="t" o:allowincell="f" style="position:absolute;margin-left:492.95pt;margin-top:589.9pt;width:26.95pt;height:67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51930" cy="8636000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17615</wp:posOffset>
                </wp:positionH>
                <wp:positionV relativeFrom="paragraph">
                  <wp:posOffset>8158480</wp:posOffset>
                </wp:positionV>
                <wp:extent cx="342900" cy="857250"/>
                <wp:effectExtent l="12700" t="12700" r="12700" b="12700"/>
                <wp:wrapNone/>
                <wp:docPr id="4" name="Dikdört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" fillcolor="white" stroked="t" o:allowincell="f" style="position:absolute;margin-left:497.45pt;margin-top:642.4pt;width:26.95pt;height:67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35</wp:posOffset>
                </wp:positionH>
                <wp:positionV relativeFrom="paragraph">
                  <wp:posOffset>7958455</wp:posOffset>
                </wp:positionV>
                <wp:extent cx="342900" cy="857250"/>
                <wp:effectExtent l="12700" t="12700" r="12700" b="12700"/>
                <wp:wrapNone/>
                <wp:docPr id="5" name="Dikdörtg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" fillcolor="white" stroked="t" o:allowincell="f" style="position:absolute;margin-left:-2.05pt;margin-top:626.65pt;width:26.95pt;height:67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543040" cy="8911590"/>
            <wp:effectExtent l="0" t="0" r="0" b="0"/>
            <wp:docPr id="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DEYİMLER ETKİNLİĞİ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şağıdaki deyimlerin anlamlarını bulup yazınız.Sonra da bu deyimleri cümlede kullanını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cemi çaylak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üml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dı  gibi  bilmek 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ümle: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ğız  açmamak 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ümle 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Bağrına  basmak 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ümle 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Burnundan  solumak 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üml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Cana  can  katmak 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ümle :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Canını  dişine  takmak 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ümle 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Çene  çalmak 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ümle :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Dilinde  tüy  bitmek 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ümle : 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Elini  çabuk  tutmak 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ümle 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851" w:right="70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31:00Z</dcterms:created>
  <dc:creator>DELL</dc:creator>
  <dc:description/>
  <cp:keywords/>
  <dc:language>en-US</dc:language>
  <cp:lastModifiedBy>DELL</cp:lastModifiedBy>
  <dcterms:modified xsi:type="dcterms:W3CDTF">2013-02-07T09:36:00Z</dcterms:modified>
  <cp:revision>3</cp:revision>
  <dc:subject/>
  <dc:title/>
</cp:coreProperties>
</file>