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685" cy="460756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1955" cy="466026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6555" cy="436245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070" cy="483870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EYİMLER 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. “Sütten ağzı yanan, yoğurdu üfleyerek yer.” atasözünün taşıdığı anlam aşağıdakilerden hangisiyle ilgil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Deneyim          B) Tutumluluk         ) Serbestlik           D) Eşitl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. “Ateş olmayan yerden duman çıkmaz.”  atasözüyle açıklanmak istenen ne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Dumanlı olmayan ateş yoktur.        B) Belirti varsa, olay da var demekt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) Her olay önceden önlenebilir.         D) Ateş yanarken duman çıkarı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3. “Bir konu ile, sonuç alınamayacak biçimde ve hep aynı şeyleri yaparak uğraşıp durmak.”  anlamına gelen deyim hangisidi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Hava basmak       B) Havanda su dövmek    C) Havadan sudan konuşmak           D) Havaya irm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. Aşağıdakilerin hangisi  “kızgınlık”  anlamı içeren bir deyim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Burnundan solumak            B) Canına tak etm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Bardağı taşırmak                 D) Ayranı kabar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. “Etle tırnak gibi.”  deyimi ile anlatılmak istenen ne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Komşuluk        </w:t>
        <w:tab/>
        <w:t>B) Benzerlik         C) Farklılık          D) Bağlılı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. “Kimsenin kimseyi tanımayacağı kadar kalabalık, karışık ve telaşlı bir durum.”  anlamına gelen deyim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Anasından doğduğuna pişman olmak           B) Anasını ağlatm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Ana baba eline bakmak                                 D) Ana baba gün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. “Herkesin bildiği çok ünlü biri olmak”  anlamına gelen deyim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Parmağı ağzında kalmak          B) Parmağında oynatm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Parmağına dolamak                  D) Parmakla gösterilm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8. “Geri dönülmeyecek bir iş yapmak”  anlamına gelen deyim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Ok yaydan çıkmak                           B) Okkanın altına girm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Olmayacak duaya amin demek        D) Altından Çapanoğlu çık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9. “Bir şeyi beğenmediğini, küçümsediğini belli etmek.”  anlamındaki deyim hangisidir?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Dudak bükmek            B) Boyun eğmek      C) Baş kaldırmak             D) Kılını kıpırdatma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0. Aşağıdaki söz gruplarından hangisindeki deyimin açıklaması yanl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Barut gibi, “kolay kolay öfkelenmeyene” deriz.      B) Çiçek gibi, “çok temiz olana” der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Kuzu gibi, “çok uysal olana” deriz.                          D) Çam sakızı gibi “insanın peşini bırakmayana” der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1. “Bunu duyunca tepem attı.”  Bu cümledeki  “tepem attı.” deyiminin anlamını aşağıdakilerden hangisi karşılama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Çok kızdım</w:t>
        <w:tab/>
        <w:t>B) Çok sinirlendim</w:t>
        <w:tab/>
        <w:tab/>
        <w:t>C) Çok öfkelendim</w:t>
        <w:tab/>
        <w:tab/>
        <w:t>D) Çok üzüldü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2. Aşağıdaki deyimlerden hangisi  “başa gelen bir durumdan alınan dersi hiç unutmamak” anlamında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Kulaklarını dikmek             B) Kulaklarına kadar kızar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Kulağına küpe olmak           D) Kulağını çınlat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3. Aşağıdaki cümlelerin hangisinde altı çizili deyim yanlış kullanılm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Korkudan dili tutulmuştu.              B) Mağazadaki elbiseye göz dik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Kimsenin sözüne kulak asmadı.     D) Neşesinden gözü dönmüşt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4. “Fikir yürütmek” deyimini, aşağıdakilerden hangisi açıkla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Gerçekleri görebilir hale getirmek.             B) Bir eserden düşünce çalm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Bir şey hakkında düşüncesini söylemek.    D) İleri sürdüğü fikirlerde ısrar etm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5. “Bunca yıllık hizmetimden sonra bu sözler bana ağır geliyor.” cümlesinde geçen deyimin anlamı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Yapılması güç gelmek     B) Bir işi isteksiz yapmak    C) Onuruna dokunmak     D) Çok yavaş davranm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6. “Taze bir acısı bulunan kimsenin üzüntüsü, birtakım söz ve davranışlarla artırılmamalıdır.” anlamındaki atasözü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Açık yaraya tuz ekilmez.    B) Yara sıcakken sarılır.   C) Yarası olan gocunur.   D) Yaramaz yarasız olma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16"/>
          <w:szCs w:val="16"/>
          <w:lang w:eastAsia="tr-T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tr-TR"/>
        </w:rPr>
        <w:t>İ S M İ N   ( D U R U M L A R I ) H A L L E R İ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1. Yalın Hali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İsmin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u w:val="single"/>
          <w:lang w:eastAsia="tr-TR"/>
        </w:rPr>
        <w:t>ek almamış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halidir. İsimler iyelik ( -im, -in )  ve çoğul eki ( -ler, -lar )aldıklarında da yalın halde sayılırlar. 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tr-TR"/>
        </w:rPr>
        <w:t>Örnek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kitap, evim, kalemim,  masalar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 xml:space="preserve">2. -e Hali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elirtme durumu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Sonlarına, </w:t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tr-TR"/>
        </w:rPr>
        <w:t>-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ya da </w:t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tr-TR"/>
        </w:rPr>
        <w:t>-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eklerinden birini almış isimlerdir. -e halindeki isiml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yönelme durumunu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elirtirler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tr-TR"/>
        </w:rPr>
        <w:t>Örnek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oku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köy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ev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kale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e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 xml:space="preserve">3. -i Hali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Yönelme durum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Sonlarına, </w:t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tr-TR"/>
        </w:rPr>
        <w:t>-i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tr-TR"/>
        </w:rPr>
        <w:t>-ı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tr-TR"/>
        </w:rPr>
        <w:t>-u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tr-T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vey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-</w:t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tr-TR"/>
        </w:rPr>
        <w:t>ü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klerinden birini almış isimlerdir. -i halindeki isiml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cümledeki fiilin kimi  ya da neyi  etkilediğin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gösterir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tr-TR"/>
        </w:rPr>
        <w:t>Örnek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ev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oku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telefo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üzü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ü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4. -de Hali (Bulunma durumu)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Sonlarına, </w:t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tr-TR"/>
        </w:rPr>
        <w:t>-d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tr-TR"/>
        </w:rPr>
        <w:t>-d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tr-TR"/>
        </w:rPr>
        <w:t>-t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veya </w:t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tr-TR"/>
        </w:rPr>
        <w:t>-t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eklerinden birini almış isimlerdir. -de halindeki isiml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bir oluşu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, ya d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içinde bulunma durumunu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elirtirler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tr-TR"/>
        </w:rPr>
        <w:t xml:space="preserve"> Örnek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ku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ev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kita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ateş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..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5. -den Hali (Ayrılma durumu)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Sonlarına,  </w:t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tr-TR"/>
        </w:rPr>
        <w:t>-den, -dan, -te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veya  </w:t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tr-TR"/>
        </w:rPr>
        <w:t>-ta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eklerinden birini  almış isimlerdi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. Bir oluşun ya da kalışın başlama yerin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ildirirler.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tr-TR"/>
        </w:rPr>
        <w:t xml:space="preserve">Örnek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ğaç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ta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orma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dire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te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kita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ta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sınıf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ta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0"/>
          <w:szCs w:val="10"/>
          <w:lang w:eastAsia="tr-TR"/>
        </w:rPr>
      </w:pPr>
      <w:r>
        <w:rPr>
          <w:rFonts w:eastAsia="Times New Roman" w:cs="Arial" w:ascii="Arial" w:hAnsi="Arial"/>
          <w:i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273800" cy="6477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647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892"/>
                              <w:gridCol w:w="1551"/>
                              <w:gridCol w:w="1551"/>
                              <w:gridCol w:w="1873"/>
                              <w:gridCol w:w="169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88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00"/>
                                      <w:lang w:eastAsia="tr-TR"/>
                                    </w:rPr>
                                    <w:t>Tabloyu Tamamlayalı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FF0000"/>
                                      <w:lang w:eastAsia="tr-TR"/>
                                    </w:rPr>
                                    <w:t>İsimler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FF0000"/>
                                      <w:lang w:eastAsia="tr-TR"/>
                                    </w:rPr>
                                    <w:t>Yalın hal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FF0000"/>
                                      <w:lang w:eastAsia="tr-TR"/>
                                    </w:rPr>
                                    <w:t>-e hal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FF0000"/>
                                      <w:lang w:eastAsia="tr-TR"/>
                                    </w:rPr>
                                    <w:t>-i hali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FF0000"/>
                                      <w:lang w:eastAsia="tr-TR"/>
                                    </w:rPr>
                                    <w:t>-de hali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FF0000"/>
                                      <w:lang w:eastAsia="tr-TR"/>
                                    </w:rPr>
                                    <w:t>-den h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kalem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kalemi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ev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ev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çanta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çantada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peçet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koltuk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koltuğ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sandaly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ayna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ayn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masa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bardak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bardak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kaşık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kaşıkta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dolap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örtü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örtüsü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araba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arabay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tren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ekmek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ekmeği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radyo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radyo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silgi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defter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meyv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meyveyi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bisiklet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kitap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kitapta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öğrenci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öğretmen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öğretmen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otobüs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otobüs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tabak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televizyon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televizyonu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  <w:t>kamera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  <w:t>kaset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510.05pt;mso-wrap-distance-left:7.05pt;mso-wrap-distance-right:7.05pt;mso-wrap-distance-top:0pt;mso-wrap-distance-bottom:0pt;margin-top:9.1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892"/>
                        <w:gridCol w:w="1551"/>
                        <w:gridCol w:w="1551"/>
                        <w:gridCol w:w="1873"/>
                        <w:gridCol w:w="169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988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00"/>
                                <w:lang w:eastAsia="tr-TR"/>
                              </w:rPr>
                              <w:t>Tabloyu Tamamlayalım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FF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FF0000"/>
                                <w:lang w:eastAsia="tr-TR"/>
                              </w:rPr>
                              <w:t>İsimler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FF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FF0000"/>
                                <w:lang w:eastAsia="tr-TR"/>
                              </w:rPr>
                              <w:t>Yalın hal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FF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FF0000"/>
                                <w:lang w:eastAsia="tr-TR"/>
                              </w:rPr>
                              <w:t>-e hal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FF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FF0000"/>
                                <w:lang w:eastAsia="tr-TR"/>
                              </w:rPr>
                              <w:t>-i hali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FF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FF0000"/>
                                <w:lang w:eastAsia="tr-TR"/>
                              </w:rPr>
                              <w:t>-de hali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FF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FF0000"/>
                                <w:lang w:eastAsia="tr-TR"/>
                              </w:rPr>
                              <w:t>-den hali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kalem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kalemi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ev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evden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çanta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çantada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peçete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koltuk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koltuğ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sandalye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ayna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ayn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masa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bardak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bardaktan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kaşık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kaşıkta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dolap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örtü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örtüsü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araba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arabay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tren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ekmek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ekmeği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radyo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radyodan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silgi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defter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meyve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meyveyi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bisiklet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kitap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kitapta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öğrenci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öğretmen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öğretmen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otobüs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otobüsten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tabak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televizyon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televizyonu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  <w:t>kamera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  <w:t>kaset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3:00Z</dcterms:created>
  <dc:creator>user</dc:creator>
  <dc:description/>
  <cp:keywords/>
  <dc:language>en-US</dc:language>
  <cp:lastModifiedBy>user</cp:lastModifiedBy>
  <dcterms:modified xsi:type="dcterms:W3CDTF">2014-03-02T09:36:00Z</dcterms:modified>
  <cp:revision>7</cp:revision>
  <dc:subject/>
  <dc:title/>
</cp:coreProperties>
</file>