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3910</wp:posOffset>
                </wp:positionH>
                <wp:positionV relativeFrom="paragraph">
                  <wp:posOffset>74930</wp:posOffset>
                </wp:positionV>
                <wp:extent cx="4019550" cy="1114425"/>
                <wp:effectExtent l="1854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114560"/>
                        </a:xfrm>
                        <a:prstGeom prst="wedgeRoundRectCallout">
                          <a:avLst>
                            <a:gd name="adj1" fmla="val -54407"/>
                            <a:gd name="adj2" fmla="val -1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şağıdaki metinde yazım yanlışları var ve parantez içine koymam gereken noktalama işaretleri var. Bunları düzeltmem için bana yardım eder misin? Benim için bu metni en güzel yazınla yeniden yazar mısı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3.3pt;margin-top:5.9pt;width:316.45pt;height:8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şağıdaki metinde yazım yanlışları var ve parantez içine koymam gereken noktalama işaretleri var. Bunları düzeltmem için bana yardım eder misin? Benim için bu metni en güzel yazınla yeniden yazar mısı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ÜRKÇE ÇALIŞMA YAPRAĞIM</w:t>
      </w:r>
    </w:p>
    <w:p>
      <w:pPr>
        <w:sectPr>
          <w:headerReference w:type="default" r:id="rId2"/>
          <w:type w:val="continuous"/>
          <w:pgSz w:orient="landscape" w:w="16838" w:h="11906"/>
          <w:pgMar w:left="720" w:right="720" w:gutter="0" w:header="283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b/>
        </w:rPr>
        <w:t>A) Aşağıdaki cümlelerin kaç kelimeden oluştuğunu parantez içine yazınız.</w:t>
        <w:br/>
      </w:r>
      <w:r>
        <w:rPr/>
        <w:t>1) Arkadaşımdan bir şey aldığımda teşekkür ederim. (     )</w:t>
      </w:r>
    </w:p>
    <w:p>
      <w:pPr>
        <w:pStyle w:val="AralkYok"/>
        <w:rPr/>
      </w:pPr>
      <w:r>
        <w:rPr/>
        <w:t>2) Özür dilerim. (     )</w:t>
      </w:r>
    </w:p>
    <w:p>
      <w:pPr>
        <w:pStyle w:val="AralkYok"/>
        <w:rPr/>
      </w:pPr>
      <w:r>
        <w:rPr/>
        <w:t>3) Ayşe ile Çiğdem çok iyi iki arkadaştır. (     )</w:t>
      </w:r>
    </w:p>
    <w:p>
      <w:pPr>
        <w:pStyle w:val="AralkYok"/>
        <w:rPr/>
      </w:pPr>
      <w:r>
        <w:rPr/>
        <w:t>4) Atatürk, İstanbul Dolmabahçe Sarayı’nda ölmüştür ve mezarı şu an Ankara’da Anıtkabir’dedir. (      )</w:t>
      </w:r>
    </w:p>
    <w:p>
      <w:pPr>
        <w:pStyle w:val="AralkYok"/>
        <w:rPr/>
      </w:pPr>
      <w:r>
        <w:rPr/>
        <w:t>5) Günde en az dokuz veya on saat uyumalıyız. (     )</w:t>
      </w:r>
    </w:p>
    <w:p>
      <w:pPr>
        <w:pStyle w:val="AralkYok"/>
        <w:rPr>
          <w:b/>
          <w:b/>
        </w:rPr>
      </w:pPr>
      <w:r>
        <w:rPr>
          <w:b/>
        </w:rPr>
        <w:t>B) Aşağıdaki kelimeleri eş anlamlıları ile eşleştiriniz.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54610</wp:posOffset>
                </wp:positionV>
                <wp:extent cx="11239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71.5pt;margin-top:4.3pt;width:88.45pt;height:26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1123950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.25pt;width:88.45pt;height:26.2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k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3970</wp:posOffset>
                </wp:positionV>
                <wp:extent cx="800100" cy="314325"/>
                <wp:effectExtent l="5080" t="5715" r="571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.75pt;margin-top:1.1pt;width:6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t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13970</wp:posOffset>
                </wp:positionV>
                <wp:extent cx="8001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y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.1pt;width:6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yk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52070</wp:posOffset>
                </wp:positionV>
                <wp:extent cx="112395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y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4.1pt;width:88.45pt;height:26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y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1123950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em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.05pt;width:88.45pt;height:26.2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em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12065</wp:posOffset>
                </wp:positionV>
                <wp:extent cx="80010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le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0.95pt;width:6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le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12065</wp:posOffset>
                </wp:positionV>
                <wp:extent cx="80010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ş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0.95pt;width:6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ş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</wp:posOffset>
                </wp:positionV>
                <wp:extent cx="112395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b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5.45pt;width:88.45pt;height:26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b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123950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ualli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3.9pt;width:88.45pt;height:26.2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ual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28575</wp:posOffset>
                </wp:positionV>
                <wp:extent cx="800100" cy="314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ekt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2.25pt;width:6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ekt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28575</wp:posOffset>
                </wp:positionV>
                <wp:extent cx="80010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ek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2.25pt;width:6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e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76200</wp:posOffset>
                </wp:positionV>
                <wp:extent cx="112395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ikâ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6pt;width:88.45pt;height:26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ikâ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75565</wp:posOffset>
                </wp:positionV>
                <wp:extent cx="1123950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95pt;width:88.45pt;height:26.2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C ) Aşağıdaki eş sesli kelimeleri anlamları ile eşleştiriniz.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-4445</wp:posOffset>
            </wp:positionV>
            <wp:extent cx="1171575" cy="2762250"/>
            <wp:effectExtent l="0" t="0" r="0" b="0"/>
            <wp:wrapNone/>
            <wp:docPr id="16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71755</wp:posOffset>
                </wp:positionV>
                <wp:extent cx="447675" cy="314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6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71755</wp:posOffset>
                </wp:positionV>
                <wp:extent cx="2895600" cy="31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ç çamaşı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.65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ç çamaşı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44767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7.7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98425</wp:posOffset>
                </wp:positionV>
                <wp:extent cx="289560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prakta çukur aç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7.75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oprakta çukur aç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143510</wp:posOffset>
                </wp:positionV>
                <wp:extent cx="44767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1.3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8225</wp:posOffset>
                </wp:positionH>
                <wp:positionV relativeFrom="paragraph">
                  <wp:posOffset>143510</wp:posOffset>
                </wp:positionV>
                <wp:extent cx="28956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s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11.3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say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70180</wp:posOffset>
                </wp:positionV>
                <wp:extent cx="447675" cy="314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3.4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170180</wp:posOffset>
                </wp:positionV>
                <wp:extent cx="2895600" cy="314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rdeğe benzeyen hay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13.4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rdeğe benzeyen hayv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447675" cy="3143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0.7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289560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vanın soğumasıyla suların buz tut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0.75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vanın soğumasıyla suların buz tut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45085</wp:posOffset>
                </wp:positionV>
                <wp:extent cx="447675" cy="314325"/>
                <wp:effectExtent l="5715" t="5715" r="5080" b="996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.5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45085</wp:posOffset>
                </wp:positionV>
                <wp:extent cx="2895600" cy="314325"/>
                <wp:effectExtent l="5080" t="5715" r="5715" b="1219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yvanın derisini bıçakla vücudundan ay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3.55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yvanın derisini bıçakla vücudundan ayı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71755</wp:posOffset>
                </wp:positionV>
                <wp:extent cx="447675" cy="314325"/>
                <wp:effectExtent l="5715" t="5715" r="5080" b="996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6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71755</wp:posOffset>
                </wp:positionV>
                <wp:extent cx="2895600" cy="3143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yun içerisinde veya yüzeyinde du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.65pt;width:227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uyun içerisinde veya yüzeyinde du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540</wp:posOffset>
            </wp:positionV>
            <wp:extent cx="523875" cy="933450"/>
            <wp:effectExtent l="0" t="0" r="0" b="0"/>
            <wp:wrapNone/>
            <wp:docPr id="3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) </w:t>
        <w:tab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ab/>
      </w:r>
      <w:r>
        <w:rPr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  <w:t>O gün hava çok sovuktu (    ) haberlerde devamlı kar yavacağı söyleniyordu ama bir türlü kar yavmıyordu (    ) ahmet öretmeninin söylediklerini yazarken sınıfın penceresinden dışarı baktı ve heyecanla bavırdı :</w:t>
        <w:br/>
        <w:t>- Aaaaaa öretmenim kar yavıyor (   ) eğer kar tutarsa son ders kardan adam yapabilirmiyiz (    )</w:t>
        <w:br/>
        <w:tab/>
        <w:t>öretmeni gülümseyerek “istediklerimi yaparsanız, elbette yaparız, burnuna da havuç takarız (    )” dedi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………………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24485</wp:posOffset>
                </wp:positionV>
                <wp:extent cx="4816475" cy="3708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25pt;height:29.2pt;mso-wrap-distance-left:9.05pt;mso-wrap-distance-right:9.05pt;mso-wrap-distance-top:0pt;mso-wrap-distance-bottom:0pt;margin-top:25.55pt;mso-position-vertical-relative:text;margin-left:-3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b/>
          <w:b/>
        </w:rPr>
      </w:pPr>
      <w:r>
        <w:rPr>
          <w:b/>
        </w:rPr>
        <w:t>BİLGİ KUTUSU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5010150" cy="4162425"/>
                <wp:effectExtent l="5080" t="5715" r="5715" b="2197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16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Bir işin yapıldığını ya da yapılacağını bildiren cüm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OLUMLU CÜMLEDİ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Örnek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Bugün çarşıdan ayakkab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ldı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Bir işin yapılmadığını ya da yapılmayacağını bildiren cüm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OLUMSUZ CÜMLEDİ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Olumlu cümlelerde iş ve hareket bildiren kelimeye –me,-ma,-mı,-mi,-mu,-mü eklerinden uygun olanı getirilerek olumsuz cümle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Örnek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Bugün çarşıdan ayakkab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dı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Bir cümlede soru anlamı varsa o cüm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SORU CÜMLESİDİ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Örnek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Bugün çarşıdan ayakkabı alacak mıyı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Bir cümlede iş ve hareket bildiren kelime (fiil – eylem) cümlenin sonunda yer alıyorsa bu cüm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KURALLI CÜMLEDİ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Örnek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Betül tabağındaki her şey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yed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( Kurallı cümle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Bir cümlede iş ve hareket bildiren kelime (fiil – eylem ) cümlenin başında ya da ortasında yer alıyorsa bu cüm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KURALSIZ (DEVRİK ) CÜMLEDİ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Örnek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Gelmeyecekmi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bugün bize Emi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(Kuralsız – devrik cüm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Se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seviyoru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öğretmeni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(Kuralsız – devrik cüm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9.05pt;width:394.45pt;height:3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Bir işin yapıldığını ya da yapılacağını bildiren cüm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OLUMLU CÜMLEDİ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Örnek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Bugün çarşıdan ayakkabı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ldı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Bir işin yapılmadığını ya da yapılmayacağını bildiren cüm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OLUMSUZ CÜMLEDİ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Olumlu cümlelerde iş ve hareket bildiren kelimeye –me,-ma,-mı,-mi,-mu,-mü eklerinden uygun olanı getirilerek olumsuz cümle yap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Örnek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Bugün çarşıdan ayakkabı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m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dı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Bir cümlede soru anlamı varsa o cüm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SORU CÜMLESİDİ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Örnek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Bugün çarşıdan ayakkabı alacak mıyız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Bir cümlede iş ve hareket bildiren kelime (fiil – eylem) cümlenin sonunda yer alıyorsa bu cüm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KURALLI CÜMLEDİ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Örnek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Betül tabağındaki her şey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yedi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( Kurallı cümle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Bir cümlede iş ve hareket bildiren kelime (fiil – eylem ) cümlenin başında ya da ortasında yer alıyorsa bu cüm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KURALSIZ (DEVRİK ) CÜMLEDİ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Örnek 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Gelmeyecekmi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bugün bize Emi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(Kuralsız – devrik cüm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  Sen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seviyoru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öğretmenim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(Kuralsız – devrik cüm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E ) Aşağıdaki cümlelerin yanına olumlu ise O , olumsuz ize OZ,</w:t>
      </w:r>
    </w:p>
    <w:p>
      <w:pPr>
        <w:pStyle w:val="AralkYok"/>
        <w:rPr>
          <w:b/>
          <w:b/>
        </w:rPr>
      </w:pPr>
      <w:r>
        <w:rPr>
          <w:b/>
        </w:rPr>
        <w:t>soru cümlesi ise S yazınız.</w:t>
      </w:r>
    </w:p>
    <w:p>
      <w:pPr>
        <w:pStyle w:val="AralkYok"/>
        <w:rPr/>
      </w:pPr>
      <w:r>
        <w:rPr/>
        <w:t>1) Çiğdem bugün nöbetçilik yaptı. (      )</w:t>
      </w:r>
    </w:p>
    <w:p>
      <w:pPr>
        <w:pStyle w:val="AralkYok"/>
        <w:rPr/>
      </w:pPr>
      <w:r>
        <w:rPr/>
        <w:t>2) Yusuf yiyeceklerini yemeyecek. (      )</w:t>
      </w:r>
    </w:p>
    <w:p>
      <w:pPr>
        <w:pStyle w:val="AralkYok"/>
        <w:rPr/>
      </w:pPr>
      <w:r>
        <w:rPr/>
        <w:t>3) Esra ağaca tırmanıyor. (      )</w:t>
      </w:r>
    </w:p>
    <w:p>
      <w:pPr>
        <w:pStyle w:val="AralkYok"/>
        <w:rPr/>
      </w:pPr>
      <w:r>
        <w:rPr/>
        <w:t>4) Babaannem evine döndü mü</w:t>
      </w:r>
      <w:r>
        <w:rPr>
          <w:b/>
        </w:rPr>
        <w:t>?</w:t>
      </w:r>
      <w:r>
        <w:rPr/>
        <w:t xml:space="preserve"> (      )</w:t>
      </w:r>
    </w:p>
    <w:p>
      <w:pPr>
        <w:pStyle w:val="AralkYok"/>
        <w:rPr/>
      </w:pPr>
      <w:r>
        <w:rPr/>
        <w:t>5) Bugün de kar yağmadı. (      )</w:t>
      </w:r>
    </w:p>
    <w:p>
      <w:pPr>
        <w:pStyle w:val="AralkYok"/>
        <w:rPr/>
      </w:pPr>
      <w:r>
        <w:rPr/>
        <w:t>6) Dilara denize girmedi. 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155</wp:posOffset>
                </wp:positionH>
                <wp:positionV relativeFrom="paragraph">
                  <wp:posOffset>200660</wp:posOffset>
                </wp:positionV>
                <wp:extent cx="4816475" cy="3708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7 ) Kalemini bana ödünç verir misin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25pt;height:29.2pt;mso-wrap-distance-left:9.05pt;mso-wrap-distance-right:9.05pt;mso-wrap-distance-top:0pt;mso-wrap-distance-bottom:0pt;margin-top:15.8pt;mso-position-vertical-relative:text;margin-left:-7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7 ) Kalemini bana ödünç verir misin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  <w:t>F ) Aşağıdaki cümlelerin yanına kurallı ise K, kuralsız – devrik ise D yazınız.</w:t>
      </w:r>
    </w:p>
    <w:p>
      <w:pPr>
        <w:pStyle w:val="AralkYok"/>
        <w:rPr/>
      </w:pPr>
      <w:r>
        <w:rPr/>
        <w:t>8) Ödevlerimi her gün düzenli olarak yaparım. (      )</w:t>
      </w:r>
    </w:p>
    <w:p>
      <w:pPr>
        <w:pStyle w:val="AralkYok"/>
        <w:rPr/>
      </w:pPr>
      <w:r>
        <w:rPr/>
        <w:t>9) Hiç kavga etmedim arkadaşlarımla. (      )</w:t>
      </w:r>
    </w:p>
    <w:p>
      <w:pPr>
        <w:pStyle w:val="AralkYok"/>
        <w:rPr/>
      </w:pPr>
      <w:r>
        <w:rPr/>
        <w:t>10) Buluşamadık bu hafta sonu arkadaşlarımla. (      )</w:t>
      </w:r>
    </w:p>
    <w:p>
      <w:pPr>
        <w:pStyle w:val="AralkYok"/>
        <w:rPr/>
      </w:pPr>
      <w:r>
        <w:rPr/>
        <w:t>11) Unuttum evde eşofmanımı ve ayakkabılarımı. (      )</w:t>
      </w:r>
    </w:p>
    <w:p>
      <w:pPr>
        <w:pStyle w:val="AralkYok"/>
        <w:rPr/>
      </w:pPr>
      <w:r>
        <w:rPr/>
        <w:t>12) Sağlığımız için aşı olmalıyız. (      )</w:t>
      </w:r>
    </w:p>
    <w:p>
      <w:pPr>
        <w:pStyle w:val="AralkYok"/>
        <w:rPr/>
      </w:pPr>
      <w:r>
        <w:rPr/>
        <w:t>13) Pazar akşamları ve Çarşamba akşamları yıkanırım. (      )</w:t>
      </w:r>
    </w:p>
    <w:p>
      <w:pPr>
        <w:pStyle w:val="AralkYok"/>
        <w:rPr/>
      </w:pPr>
      <w:r>
        <w:rPr/>
        <w:t>14) Dün kırıldı bisikletimin selesi.</w:t>
      </w:r>
    </w:p>
    <w:p>
      <w:pPr>
        <w:pStyle w:val="AralkYok"/>
        <w:rPr/>
      </w:pPr>
      <w:r>
        <w:rPr/>
        <w:t>15) Sınıfımın ve sıramın yerini anneme söyledim. (      )</w:t>
      </w:r>
    </w:p>
    <w:p>
      <w:pPr>
        <w:pStyle w:val="AralkYok"/>
        <w:rPr/>
      </w:pPr>
      <w:r>
        <w:rPr/>
        <w:t>16) Çarşamba günü mü gelecekti Ali</w:t>
      </w:r>
      <w:r>
        <w:rPr>
          <w:b/>
        </w:rPr>
        <w:t>?</w:t>
      </w:r>
      <w:r>
        <w:rPr/>
        <w:t xml:space="preserve"> (     )</w:t>
      </w:r>
    </w:p>
    <w:p>
      <w:pPr>
        <w:pStyle w:val="AralkYok"/>
        <w:rPr/>
      </w:pPr>
      <w:r>
        <w:rPr/>
        <w:t>17) Önlüğümü her zaman temiz tutarım. (      )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G ) Örnekleri inceleyiniz. –cı, -lı, -lık, -sız eklerinden uygun olanları kullanarak yeni kelimeler türetiniz.</w:t>
      </w:r>
    </w:p>
    <w:p>
      <w:pPr>
        <w:pStyle w:val="AralkYok"/>
        <w:rPr>
          <w:b/>
          <w:b/>
          <w:u w:val="single"/>
        </w:rPr>
      </w:pPr>
      <w:r>
        <w:rPr>
          <w:b/>
        </w:rPr>
        <w:t xml:space="preserve">Tuz : </w:t>
      </w:r>
      <w:r>
        <w:rPr/>
        <w:t>Tuz</w:t>
      </w:r>
      <w:r>
        <w:rPr>
          <w:b/>
          <w:u w:val="single"/>
        </w:rPr>
        <w:t>lu</w:t>
      </w:r>
      <w:r>
        <w:rPr/>
        <w:t>, tuz</w:t>
      </w:r>
      <w:r>
        <w:rPr>
          <w:b/>
          <w:u w:val="single"/>
        </w:rPr>
        <w:t>suz</w:t>
      </w:r>
      <w:r>
        <w:rPr/>
        <w:t>, tuz</w:t>
      </w:r>
      <w:r>
        <w:rPr>
          <w:b/>
          <w:u w:val="single"/>
        </w:rPr>
        <w:t>cu</w:t>
      </w:r>
      <w:r>
        <w:rPr/>
        <w:t>, tuz</w:t>
      </w:r>
      <w:r>
        <w:rPr>
          <w:b/>
          <w:u w:val="single"/>
        </w:rPr>
        <w:t>luk</w:t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/>
      </w:pPr>
      <w:r>
        <w:rPr/>
        <w:t>Su : …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Göz : …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Taş : …………………………………………………………………………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Çiçek : ……………………………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H ) Hiç ek almamış, ilk anlamıyla aklımıza gelen kelimelere kök halinde kelimeler denir. Kök halinde olan kelimeleri sarıya boyayınız.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0</wp:posOffset>
                </wp:positionH>
                <wp:positionV relativeFrom="paragraph">
                  <wp:posOffset>43815</wp:posOffset>
                </wp:positionV>
                <wp:extent cx="44767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3.4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1365</wp:posOffset>
                </wp:positionH>
                <wp:positionV relativeFrom="paragraph">
                  <wp:posOffset>43815</wp:posOffset>
                </wp:positionV>
                <wp:extent cx="8286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ltukç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3.45pt;width:6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ltukç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265</wp:posOffset>
                </wp:positionH>
                <wp:positionV relativeFrom="paragraph">
                  <wp:posOffset>43815</wp:posOffset>
                </wp:positionV>
                <wp:extent cx="64770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uz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3.45pt;width:50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uzl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865</wp:posOffset>
                </wp:positionH>
                <wp:positionV relativeFrom="paragraph">
                  <wp:posOffset>43815</wp:posOffset>
                </wp:positionV>
                <wp:extent cx="67627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rın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.45pt;width:53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rın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4565</wp:posOffset>
                </wp:positionH>
                <wp:positionV relativeFrom="paragraph">
                  <wp:posOffset>34290</wp:posOffset>
                </wp:positionV>
                <wp:extent cx="838200" cy="314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stane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2.7pt;width:65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stane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177800</wp:posOffset>
                </wp:positionV>
                <wp:extent cx="61912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14pt;width:48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nl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0765</wp:posOffset>
                </wp:positionH>
                <wp:positionV relativeFrom="paragraph">
                  <wp:posOffset>177800</wp:posOffset>
                </wp:positionV>
                <wp:extent cx="447675" cy="3143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14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265</wp:posOffset>
                </wp:positionH>
                <wp:positionV relativeFrom="paragraph">
                  <wp:posOffset>177800</wp:posOffset>
                </wp:positionV>
                <wp:extent cx="676275" cy="3143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işn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14pt;width:53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işn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0040</wp:posOffset>
                </wp:positionH>
                <wp:positionV relativeFrom="paragraph">
                  <wp:posOffset>177800</wp:posOffset>
                </wp:positionV>
                <wp:extent cx="695325" cy="3143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öm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14pt;width:54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öm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3740</wp:posOffset>
                </wp:positionH>
                <wp:positionV relativeFrom="paragraph">
                  <wp:posOffset>177800</wp:posOffset>
                </wp:positionV>
                <wp:extent cx="552450" cy="3143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14pt;width:43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</wp:posOffset>
                </wp:positionH>
                <wp:positionV relativeFrom="paragraph">
                  <wp:posOffset>140335</wp:posOffset>
                </wp:positionV>
                <wp:extent cx="619125" cy="314325"/>
                <wp:effectExtent l="5715" t="5715" r="5080" b="996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özl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1.05pt;width:48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özl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0765</wp:posOffset>
                </wp:positionH>
                <wp:positionV relativeFrom="paragraph">
                  <wp:posOffset>52705</wp:posOffset>
                </wp:positionV>
                <wp:extent cx="838200" cy="3143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rmızı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4.15pt;width:65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rmızı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3415</wp:posOffset>
                </wp:positionH>
                <wp:positionV relativeFrom="paragraph">
                  <wp:posOffset>52705</wp:posOffset>
                </wp:positionV>
                <wp:extent cx="590550" cy="314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nl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4.15pt;width:46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nl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52705</wp:posOffset>
                </wp:positionV>
                <wp:extent cx="552450" cy="314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4.15pt;width:43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52705</wp:posOffset>
                </wp:positionV>
                <wp:extent cx="447675" cy="3143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4.15pt;width:3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r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283" w:top="720" w:footer="0" w:bottom="720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tr-TR"/>
        </w:rPr>
        <w:t>ÖĞRENDİKLERİMİZİ PEKİŞTİRELİM</w:t>
      </w:r>
    </w:p>
    <w:p>
      <w:pPr>
        <w:pStyle w:val="Normal"/>
        <w:spacing w:lineRule="auto" w:line="240" w:before="0" w:after="120"/>
        <w:ind w:left="-1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  <w:t>2 x 6 = ……</w:t>
        <w:tab/>
        <w:t>9 x 2 = …..</w:t>
        <w:tab/>
        <w:t>2 x 3 = ……</w:t>
        <w:tab/>
        <w:t xml:space="preserve"> 6 x 2 = …..</w:t>
        <w:tab/>
        <w:t xml:space="preserve">     2 x 8 = …      5 x 3 = ….        2 x 5 = ……</w:t>
        <w:tab/>
        <w:t>7 x 2 = …..</w:t>
        <w:tab/>
        <w:t>4 x 2 = …..</w:t>
        <w:tab/>
        <w:t>2 x 4 = ……</w:t>
        <w:tab/>
      </w:r>
    </w:p>
    <w:p>
      <w:pPr>
        <w:pStyle w:val="Normal"/>
        <w:spacing w:lineRule="auto" w:line="240" w:before="0" w:after="12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  <w:t>1 x 2 = …..</w:t>
        <w:tab/>
        <w:t>2 x 7 = ……</w:t>
        <w:tab/>
        <w:t xml:space="preserve"> 3 x 2 = …..</w:t>
        <w:tab/>
        <w:t>2 x 9 = ……      5 x 2 = …..    2 x 10  = ……   8 x 2 = …..</w:t>
        <w:tab/>
        <w:t xml:space="preserve"> 2 x 1 = ….   10 x 2 = …..   5 x 4 = ….       </w:t>
      </w:r>
    </w:p>
    <w:p>
      <w:pPr>
        <w:pStyle w:val="Normal"/>
        <w:spacing w:lineRule="auto" w:line="240" w:before="0" w:after="12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>3 x 6 = ….</w:t>
        <w:tab/>
        <w:t>3 x 4 = ….      4 x 4 = ….    6 x 3 = ….</w:t>
        <w:tab/>
        <w:t xml:space="preserve">    3 x 5=….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>6</w:t>
        <w:tab/>
        <w:tab/>
        <w:t xml:space="preserve">           3</w:t>
        <w:tab/>
        <w:tab/>
        <w:t>5</w:t>
        <w:tab/>
        <w:tab/>
        <w:t>4</w:t>
        <w:tab/>
        <w:tab/>
        <w:t>5</w:t>
        <w:tab/>
        <w:tab/>
        <w:t>3</w:t>
        <w:tab/>
        <w:t xml:space="preserve">     4</w:t>
        <w:tab/>
        <w:t xml:space="preserve">          8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 xml:space="preserve"> 3</w:t>
        <w:tab/>
        <w:t xml:space="preserve">                x</w:t>
        <w:tab/>
        <w:t>5</w:t>
        <w:tab/>
        <w:t xml:space="preserve">   x</w:t>
        <w:tab/>
        <w:t>4</w:t>
        <w:tab/>
        <w:t xml:space="preserve">   x</w:t>
        <w:tab/>
        <w:t>4</w:t>
        <w:tab/>
        <w:t xml:space="preserve">    x</w:t>
        <w:tab/>
        <w:t>3</w:t>
        <w:tab/>
        <w:t xml:space="preserve">    x</w:t>
        <w:tab/>
        <w:t xml:space="preserve">6   </w:t>
        <w:tab/>
        <w:t xml:space="preserve"> x  4          x  2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5pt" to="6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65pt" to="13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65pt" to="20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5pt" to="28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65pt" to="35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41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9pt" to="51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  <w:t xml:space="preserve">       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 xml:space="preserve">   ..      ..</w:t>
        <w:tab/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>2 tane 10,  ……. eder.</w:t>
        <w:tab/>
        <w:t xml:space="preserve">     5 tane 10,  ……. eder.          8 tane 10,  ……. eder.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>7 tane 10,  ……. eder.</w:t>
        <w:tab/>
        <w:t xml:space="preserve">     6 tane 10,  ……. eder.</w:t>
        <w:tab/>
        <w:t xml:space="preserve">     10 tane 10,  ……. eder.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>6 defa 10, …… eder.</w:t>
        <w:tab/>
        <w:t xml:space="preserve">    10 defa 10, …… eder.</w:t>
        <w:tab/>
        <w:t xml:space="preserve">     7 defa 10, …… eder.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>3 defa 10, …… eder.</w:t>
        <w:tab/>
        <w:t xml:space="preserve">    9 defa 10, …… eder.</w:t>
        <w:tab/>
        <w:t xml:space="preserve">     4 defa 10, …… eder.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5</w:t>
        <w:tab/>
        <w:tab/>
        <w:t xml:space="preserve">                 3</w:t>
        <w:tab/>
        <w:tab/>
        <w:t xml:space="preserve">       3</w:t>
        <w:tab/>
        <w:tab/>
        <w:t xml:space="preserve">       8</w:t>
        <w:tab/>
        <w:tab/>
        <w:t xml:space="preserve">      3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15pt" to="50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5pt" to="40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15pt" to="29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8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  3</w:t>
        <w:tab/>
        <w:tab/>
        <w:t xml:space="preserve">             x   9</w:t>
        <w:tab/>
        <w:tab/>
        <w:t xml:space="preserve">          x      6</w:t>
        <w:tab/>
        <w:tab/>
        <w:tab/>
        <w:t xml:space="preserve">   x   3</w:t>
        <w:tab/>
        <w:tab/>
        <w:tab/>
        <w:t xml:space="preserve"> x    7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        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.</w:t>
        <w:tab/>
        <w:tab/>
        <w:t xml:space="preserve">                 ….</w:t>
        <w:tab/>
        <w:tab/>
        <w:t xml:space="preserve">      ….</w:t>
        <w:tab/>
        <w:tab/>
        <w:t xml:space="preserve">     …..</w:t>
        <w:tab/>
        <w:tab/>
        <w:t xml:space="preserve">   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1 Aşağıdaki çarpma işlemlerini örneğe uygun olarak yap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6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373380</wp:posOffset>
                </wp:positionV>
                <wp:extent cx="1089660" cy="269875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2.5pt;mso-wrap-distance-left:7.05pt;mso-wrap-distance-right:7.05pt;mso-wrap-distance-top:0pt;mso-wrap-distance-bottom:0pt;margin-top:29.4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198120</wp:posOffset>
                </wp:positionV>
                <wp:extent cx="1099185" cy="269875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2.5pt;mso-wrap-distance-left:7.05pt;mso-wrap-distance-right:7.05pt;mso-wrap-distance-top:0pt;mso-wrap-distance-bottom:0pt;margin-top:15.6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1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27305</wp:posOffset>
                </wp:positionV>
                <wp:extent cx="1069975" cy="20955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.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..3.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.65pt;mso-wrap-distance-left:7.05pt;mso-wrap-distance-right:7.05pt;mso-wrap-distance-top:0pt;mso-wrap-distance-bottom:0pt;margin-top:-2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.25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..3.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11900</wp:posOffset>
                </wp:positionH>
                <wp:positionV relativeFrom="paragraph">
                  <wp:posOffset>24765</wp:posOffset>
                </wp:positionV>
                <wp:extent cx="1050290" cy="26987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3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12.5pt;mso-wrap-distance-left:7.05pt;mso-wrap-distance-right:7.05pt;mso-wrap-distance-top:0pt;mso-wrap-distance-bottom:0pt;margin-top:1.95pt;mso-position-vertical-relative:text;margin-left:497pt;mso-position-horizontal-relative:page">
                <v:fill opacity="0f"/>
                <v:textbox inset="0in,0in,0in,0in">
                  <w:txbxContent>
                    <w:tbl>
                      <w:tblPr>
                        <w:tblW w:w="1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3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sectPr>
      <w:type w:val="continuous"/>
      <w:pgSz w:orient="landscape" w:w="16838" w:h="11906"/>
      <w:pgMar w:left="720" w:right="720" w:gutter="0" w:header="283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699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2:00Z</dcterms:created>
  <dc:creator/>
  <dc:description/>
  <dc:language>en-US</dc:language>
  <cp:lastModifiedBy>DELL</cp:lastModifiedBy>
  <dcterms:modified xsi:type="dcterms:W3CDTF">2013-03-23T17:02:00Z</dcterms:modified>
  <cp:revision>2</cp:revision>
  <dc:subject/>
  <dc:title/>
</cp:coreProperties>
</file>