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BLEML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r baloncunun 75 tane balonu vardı. Dün 32 tanesini bugün de 26 tanesini sattı. Elinde satmadığı kaç balonu kaldı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r sepette 7 onluk, 3 birlik kadar yumurta vardı. Bu yumurtaların 5 birlik, 2 onluğu kırıldı. Sepette kaç yumurta kaldı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emal 11, annesi 32, babası ise annesinden 3 yaş büyüktür. Buna göre üçünün yaşlarının toplamı kaç olu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r otobüste bulunan 53 yolcunun 26’sı adam, 19’u kadın ve geriye kalanları çocuktur. Otobüste kaç çocuk vardı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ınıfımızda 17 erkek ve 15 kız öğrenci vardır. Buna göre sınıfımızın mevcudu kaçtı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İki basamaklı en büyük sayının 30 eksiğinin, 18 fazlası kaçtı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6 yolcu ile hareket eden bir trene ilk istasyonda 13, ikinci istasyonda 24 yolcu binmiştir. Buna göre trende kaç yolcu olmuştu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5 liram vardı. 35 liraya gömlek, 55 liraya da pantolon aldım. Kaç liram kalı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mbaramda 35 liram vardı. Annem 20, babam ise 14 lira verdi. Şimdi kaç liram oldu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r bahçede 18 vişne, 20 kiraz ve 36 şeftali ağacı vardır. Buna göre bahçede toplam kaç ağaç vardı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n 15, kardeşim ise 12 yaşındadır. 4 sene sonra ikimizin yaşları toplamı kaç olu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bimdeki paranın 43 lirasını harcayınca 35 liram kaldı. Paramı harcamadan önce kaç liram vardı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Cevaplar :</w:t>
      </w:r>
    </w:p>
    <w:tbl>
      <w:tblPr>
        <w:tblW w:w="99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744"/>
        <w:gridCol w:w="1744"/>
        <w:gridCol w:w="1744"/>
        <w:gridCol w:w="1744"/>
        <w:gridCol w:w="1744"/>
      </w:tblGrid>
      <w:tr>
        <w:trPr>
          <w:trHeight w:val="32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ÖĞRENDİKLERİMİZİ HATIRLAYALIM</w:t>
      </w:r>
    </w:p>
    <w:p>
      <w:pPr>
        <w:pStyle w:val="Normal"/>
        <w:jc w:val="center"/>
        <w:rPr/>
      </w:pPr>
      <w:r>
        <w:rPr/>
        <w:t>*Cümlelerdeki 5N1K sorularını yanıtlayınız.</w:t>
      </w:r>
    </w:p>
    <w:tbl>
      <w:tblPr>
        <w:tblW w:w="1044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5099"/>
      </w:tblGrid>
      <w:tr>
        <w:trPr>
          <w:trHeight w:val="3075" w:hRule="atLeast"/>
        </w:trPr>
        <w:tc>
          <w:tcPr>
            <w:tcW w:w="5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Nehir, hafta sonu arkadaşlarıyla birlikte sinemaya gidecekmiş.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Nereye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gidecekmiş?.................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Ne zaman gidecekmiş ?....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Kimlerle gidecekmiş?.........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Kim gidecekmiş?................................</w:t>
            </w:r>
          </w:p>
        </w:tc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Asel,annesinin doğum günü için dün mağazadan hediye aldı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Ne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aldı ?..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Ne zaman aldı ?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Nereden  aldı?.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Niçin aldı?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Kim aldı?........................</w:t>
            </w:r>
          </w:p>
        </w:tc>
      </w:tr>
      <w:tr>
        <w:trPr>
          <w:trHeight w:val="3029" w:hRule="atLeast"/>
        </w:trPr>
        <w:tc>
          <w:tcPr>
            <w:tcW w:w="5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Eren,geçen hafta kitapçıdan yeni bir öykü kitabı almış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Ne almış?.............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Ne zaman almış ?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Nereden almış?....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Nasıl almış?.........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Kim almış?..................................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Dilara, akşam kitaptaki problemleri çözmekte zorlandı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Niçin zorlandı?....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Ne zaman zorlandı?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Neden  zorlandı?...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Kim zorlandı?.........................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tbl>
      <w:tblPr>
        <w:tblW w:w="1042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555"/>
        <w:gridCol w:w="3022"/>
        <w:gridCol w:w="1493"/>
        <w:gridCol w:w="3911"/>
      </w:tblGrid>
      <w:tr>
        <w:trPr>
          <w:trHeight w:val="492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Kelime</w:t>
            </w:r>
          </w:p>
        </w:tc>
        <w:tc>
          <w:tcPr>
            <w:tcW w:w="3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Eş Anlamlısı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Kelime</w:t>
            </w:r>
          </w:p>
        </w:tc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Eş Anlamlısı</w:t>
            </w:r>
          </w:p>
        </w:tc>
      </w:tr>
      <w:tr>
        <w:trPr>
          <w:trHeight w:val="448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yürek</w:t>
            </w:r>
          </w:p>
        </w:tc>
        <w:tc>
          <w:tcPr>
            <w:tcW w:w="3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kırmızı</w:t>
            </w:r>
          </w:p>
        </w:tc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armağan</w:t>
            </w:r>
          </w:p>
        </w:tc>
        <w:tc>
          <w:tcPr>
            <w:tcW w:w="3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yurt</w:t>
            </w:r>
          </w:p>
        </w:tc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soru</w:t>
            </w:r>
          </w:p>
        </w:tc>
        <w:tc>
          <w:tcPr>
            <w:tcW w:w="3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doktor</w:t>
            </w:r>
          </w:p>
        </w:tc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talebe</w:t>
            </w:r>
          </w:p>
        </w:tc>
        <w:tc>
          <w:tcPr>
            <w:tcW w:w="3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beyaz</w:t>
            </w:r>
          </w:p>
        </w:tc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ulus:</w:t>
            </w:r>
          </w:p>
        </w:tc>
        <w:tc>
          <w:tcPr>
            <w:tcW w:w="3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fazla</w:t>
            </w:r>
          </w:p>
        </w:tc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aş</w:t>
            </w:r>
          </w:p>
        </w:tc>
        <w:tc>
          <w:tcPr>
            <w:tcW w:w="3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siyah</w:t>
            </w:r>
          </w:p>
        </w:tc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mektep</w:t>
            </w:r>
          </w:p>
        </w:tc>
        <w:tc>
          <w:tcPr>
            <w:tcW w:w="3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hızlı</w:t>
            </w:r>
          </w:p>
        </w:tc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vanish/>
          <w:sz w:val="28"/>
          <w:szCs w:val="28"/>
          <w:lang w:eastAsia="en-US"/>
        </w:rPr>
      </w:pPr>
      <w:r>
        <w:rPr>
          <w:rFonts w:eastAsia="Calibri"/>
          <w:b/>
          <w:i/>
          <w:vanish/>
          <w:sz w:val="28"/>
          <w:szCs w:val="28"/>
          <w:lang w:eastAsia="en-US"/>
        </w:rPr>
      </w:r>
    </w:p>
    <w:tbl>
      <w:tblPr>
        <w:tblW w:w="1036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210"/>
        <w:gridCol w:w="2166"/>
        <w:gridCol w:w="3096"/>
      </w:tblGrid>
      <w:tr>
        <w:trPr>
          <w:trHeight w:val="445" w:hRule="atLeast"/>
        </w:trPr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Kelime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Zıt Anlamlısı                 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Kelime</w:t>
            </w:r>
          </w:p>
        </w:tc>
        <w:tc>
          <w:tcPr>
            <w:tcW w:w="3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Zıt Anlamlısı                 </w:t>
            </w:r>
          </w:p>
        </w:tc>
      </w:tr>
      <w:tr>
        <w:trPr>
          <w:trHeight w:val="445" w:hRule="atLeast"/>
        </w:trPr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temiz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uzun</w:t>
            </w:r>
          </w:p>
        </w:tc>
        <w:tc>
          <w:tcPr>
            <w:tcW w:w="3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açık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güzel</w:t>
            </w:r>
          </w:p>
        </w:tc>
        <w:tc>
          <w:tcPr>
            <w:tcW w:w="3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ıslak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genç</w:t>
            </w:r>
          </w:p>
        </w:tc>
        <w:tc>
          <w:tcPr>
            <w:tcW w:w="3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hafif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büyük</w:t>
            </w:r>
          </w:p>
        </w:tc>
        <w:tc>
          <w:tcPr>
            <w:tcW w:w="3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kalın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siyah</w:t>
            </w:r>
          </w:p>
        </w:tc>
        <w:tc>
          <w:tcPr>
            <w:tcW w:w="3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şişman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zor</w:t>
            </w:r>
          </w:p>
        </w:tc>
        <w:tc>
          <w:tcPr>
            <w:tcW w:w="3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geniş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bol</w:t>
            </w:r>
          </w:p>
        </w:tc>
        <w:tc>
          <w:tcPr>
            <w:tcW w:w="3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bCs/>
          <w:color w:val="808080"/>
          <w:spacing w:val="10"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  <w:t xml:space="preserve">*Yazılışları aynı fakat kullanıldığı yere göre anlamları farklılık gösteren kelimelere </w:t>
      </w:r>
      <w:r>
        <w:rPr>
          <w:b/>
          <w:bCs/>
          <w:color w:val="000000"/>
          <w:spacing w:val="10"/>
          <w:sz w:val="28"/>
          <w:szCs w:val="28"/>
          <w:lang w:eastAsia="en-US"/>
        </w:rPr>
        <w:t>eş sesli kelimeler</w:t>
      </w:r>
      <w:r>
        <w:rPr>
          <w:b/>
          <w:bCs/>
          <w:color w:val="808080"/>
          <w:spacing w:val="10"/>
          <w:sz w:val="28"/>
          <w:szCs w:val="28"/>
          <w:lang w:eastAsia="en-US"/>
        </w:rPr>
        <w:t xml:space="preserve"> </w:t>
      </w:r>
      <w:r>
        <w:rPr>
          <w:bCs/>
          <w:color w:val="000000"/>
          <w:spacing w:val="10"/>
          <w:sz w:val="28"/>
          <w:szCs w:val="28"/>
          <w:lang w:eastAsia="en-US"/>
        </w:rPr>
        <w:t>denir</w:t>
      </w:r>
    </w:p>
    <w:p>
      <w:pPr>
        <w:pStyle w:val="Normal"/>
        <w:numPr>
          <w:ilvl w:val="0"/>
          <w:numId w:val="0"/>
        </w:numPr>
        <w:outlineLvl w:val="4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  <w:t>Aşağıdaki kelimeleri cümlede kullanalım.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yüz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/>
          <w:i/>
          <w:sz w:val="28"/>
          <w:szCs w:val="28"/>
          <w:lang w:eastAsia="en-US"/>
        </w:rPr>
        <w:t>yüz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gül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gül: 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*Aşağıdaki tabloda yer alan adları türlerine göre X ile işaretleyelim.</w:t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tbl>
      <w:tblPr>
        <w:tblW w:w="1043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364"/>
        <w:gridCol w:w="3367"/>
      </w:tblGrid>
      <w:tr>
        <w:trPr>
          <w:trHeight w:val="407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İSİMLER</w:t>
            </w:r>
          </w:p>
        </w:tc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TEKİL AD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ÇOĞUL AD</w:t>
            </w:r>
          </w:p>
        </w:tc>
      </w:tr>
      <w:tr>
        <w:trPr>
          <w:trHeight w:val="303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kuş</w:t>
            </w:r>
          </w:p>
        </w:tc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çiçekler</w:t>
            </w:r>
          </w:p>
        </w:tc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taşlar</w:t>
            </w:r>
          </w:p>
        </w:tc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yıl</w:t>
            </w:r>
          </w:p>
        </w:tc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saatler</w:t>
            </w:r>
          </w:p>
        </w:tc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ağaç</w:t>
            </w:r>
          </w:p>
        </w:tc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dersler</w:t>
            </w:r>
          </w:p>
        </w:tc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kalem</w:t>
            </w:r>
          </w:p>
        </w:tc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*Aşağıda verilen cümlelerin sebep-sonuçlarını yazınız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tbl>
      <w:tblPr>
        <w:tblW w:w="10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>
          <w:trHeight w:val="1948" w:hRule="atLeast"/>
        </w:trPr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222222"/>
                <w:sz w:val="28"/>
                <w:szCs w:val="28"/>
                <w:lang w:eastAsia="en-US"/>
              </w:rPr>
              <w:t xml:space="preserve">Hasta olduğu için </w:t>
            </w:r>
            <w:r>
              <w:rPr>
                <w:rFonts w:eastAsia="Calibri"/>
                <w:i/>
                <w:color w:val="222222"/>
                <w:sz w:val="28"/>
                <w:szCs w:val="28"/>
                <w:lang w:eastAsia="en-US"/>
              </w:rPr>
              <w:t>okula gelememiş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Sebep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:……………………………………….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Sonuç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:  ……………………………………..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222222"/>
                <w:sz w:val="28"/>
                <w:szCs w:val="28"/>
                <w:lang w:eastAsia="en-US"/>
              </w:rPr>
              <w:t>Yağmur yağınca</w:t>
            </w:r>
            <w:r>
              <w:rPr>
                <w:rFonts w:eastAsia="Calibri"/>
                <w:b/>
                <w:i/>
                <w:color w:val="22222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222222"/>
                <w:sz w:val="28"/>
                <w:szCs w:val="28"/>
                <w:lang w:eastAsia="en-US"/>
              </w:rPr>
              <w:t>maç iptal oldu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Sebep:..................................................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Sonuç:....................................................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225" w:hRule="atLeast"/>
        </w:trPr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222222"/>
                <w:sz w:val="28"/>
                <w:szCs w:val="28"/>
                <w:lang w:eastAsia="en-US"/>
              </w:rPr>
              <w:t>İyi not alabilmek için çok çalışıyordu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Sebep:..................................................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Sonuç:....................................................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Calibri"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Karnım acıktı bu yüzden simit aldım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Sebep:..................................................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Sonuç:....................................................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242" w:hRule="atLeast"/>
        </w:trPr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Oyunbozanlık yaptı bu nedenle takımdan çıkarıldı. 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Sebep:..................................................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Sonuç:....................................................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Çok sağlıklıyım çünkü dengeli ve düzenli besleniyorum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Sebep:..................................................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Sonuç:....................................................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13:00Z</dcterms:created>
  <dc:creator>XYZ </dc:creator>
  <dc:description/>
  <cp:keywords/>
  <dc:language>en-US</dc:language>
  <cp:lastModifiedBy>yunis</cp:lastModifiedBy>
  <dcterms:modified xsi:type="dcterms:W3CDTF">2017-04-01T10:04:00Z</dcterms:modified>
  <cp:revision>10</cp:revision>
  <dc:subject/>
  <dc:title>PROBLEMLER</dc:title>
</cp:coreProperties>
</file>