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60818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95135" cy="960628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98266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830</wp:posOffset>
                </wp:positionH>
                <wp:positionV relativeFrom="paragraph">
                  <wp:posOffset>47625</wp:posOffset>
                </wp:positionV>
                <wp:extent cx="30194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ÇI ÇEŞİT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24pt;mso-wrap-distance-left:9.05pt;mso-wrap-distance-right:9.05pt;mso-wrap-distance-top:0pt;mso-wrap-distance-bottom:0pt;margin-top:3.7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ÇI ÇEŞİT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ÜTÇE OLUŞTURUYORUM - DEĞERLENDİRME</w:t>
      </w:r>
    </w:p>
    <w:p>
      <w:pPr>
        <w:pStyle w:val="Normal"/>
        <w:spacing w:lineRule="auto" w:line="240" w:before="0" w:after="0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31115</wp:posOffset>
                </wp:positionV>
                <wp:extent cx="70485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üre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9.25pt;mso-wrap-distance-left:9.05pt;mso-wrap-distance-right:9.05pt;mso-wrap-distance-top:0pt;mso-wrap-distance-bottom:0pt;margin-top:2.45pt;mso-position-vertical-relative:text;margin-left:12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ür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31115</wp:posOffset>
                </wp:positionV>
                <wp:extent cx="1114425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iderlerim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9.25pt;mso-wrap-distance-left:9.05pt;mso-wrap-distance-right:9.05pt;mso-wrap-distance-top:0pt;mso-wrap-distance-bottom:0pt;margin-top:2.45pt;mso-position-vertical-relative:text;margin-left:192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giderlerim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945</wp:posOffset>
                </wp:positionH>
                <wp:positionV relativeFrom="paragraph">
                  <wp:posOffset>31115</wp:posOffset>
                </wp:positionV>
                <wp:extent cx="92392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aturası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29.25pt;mso-wrap-distance-left:9.05pt;mso-wrap-distance-right:9.05pt;mso-wrap-distance-top:0pt;mso-wrap-distance-bottom:0pt;margin-top:2.45pt;mso-position-vertical-relative:text;margin-left:95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faturası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31115</wp:posOffset>
                </wp:positionV>
                <wp:extent cx="79057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lışver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9.25pt;mso-wrap-distance-left:9.05pt;mso-wrap-distance-right:9.05pt;mso-wrap-distance-top:0pt;mso-wrap-distance-bottom:0pt;margin-top:2.45pt;mso-position-vertical-relative:text;margin-left:293.2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alışver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7410</wp:posOffset>
                </wp:positionH>
                <wp:positionV relativeFrom="paragraph">
                  <wp:posOffset>31115</wp:posOffset>
                </wp:positionV>
                <wp:extent cx="790575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e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9.25pt;mso-wrap-distance-left:9.05pt;mso-wrap-distance-right:9.05pt;mso-wrap-distance-top:0pt;mso-wrap-distance-bottom:0pt;margin-top:2.45pt;mso-position-vertical-relative:text;margin-left:368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ge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4990</wp:posOffset>
                </wp:positionH>
                <wp:positionV relativeFrom="paragraph">
                  <wp:posOffset>31115</wp:posOffset>
                </wp:positionV>
                <wp:extent cx="790575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es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9.25pt;mso-wrap-distance-left:9.05pt;mso-wrap-distance-right:9.05pt;mso-wrap-distance-top:0pt;mso-wrap-distance-bottom:0pt;margin-top:2.45pt;mso-position-vertical-relative:text;margin-left:443.7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mes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145415</wp:posOffset>
                </wp:positionV>
                <wp:extent cx="1228725" cy="371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htiyaçlarımı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29.25pt;mso-wrap-distance-left:9.05pt;mso-wrap-distance-right:9.05pt;mso-wrap-distance-top:0pt;mso-wrap-distance-bottom:0pt;margin-top:11.45pt;mso-position-vertical-relative:text;margin-left:19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ihtiyaçlarımı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225</wp:posOffset>
                </wp:positionH>
                <wp:positionV relativeFrom="paragraph">
                  <wp:posOffset>145415</wp:posOffset>
                </wp:positionV>
                <wp:extent cx="747395" cy="371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ilinç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29.25pt;mso-wrap-distance-left:9.05pt;mso-wrap-distance-right:9.05pt;mso-wrap-distance-top:0pt;mso-wrap-distance-bottom:0pt;margin-top:11.45pt;mso-position-vertical-relative:text;margin-left:131.7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bilinç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960</wp:posOffset>
                </wp:positionH>
                <wp:positionV relativeFrom="paragraph">
                  <wp:posOffset>145415</wp:posOffset>
                </wp:positionV>
                <wp:extent cx="952500" cy="371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ütçe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9.25pt;mso-wrap-distance-left:9.05pt;mso-wrap-distance-right:9.05pt;mso-wrap-distance-top:0pt;mso-wrap-distance-bottom:0pt;margin-top:11.45pt;mso-position-vertical-relative:text;margin-left:204.8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bütçe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45415</wp:posOffset>
                </wp:positionV>
                <wp:extent cx="671830" cy="371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29.25pt;mso-wrap-distance-left:9.05pt;mso-wrap-distance-right:9.05pt;mso-wrap-distance-top:0pt;mso-wrap-distance-bottom:0pt;margin-top:11.45pt;mso-position-vertical-relative:text;margin-left:293.2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145415</wp:posOffset>
                </wp:positionV>
                <wp:extent cx="790575" cy="371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s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9.25pt;mso-wrap-distance-left:9.05pt;mso-wrap-distance-right:9.05pt;mso-wrap-distance-top:0pt;mso-wrap-distance-bottom:0pt;margin-top:11.45pt;mso-position-vertical-relative:text;margin-left:359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is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3070</wp:posOffset>
                </wp:positionH>
                <wp:positionV relativeFrom="paragraph">
                  <wp:posOffset>145415</wp:posOffset>
                </wp:positionV>
                <wp:extent cx="609600" cy="3714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9.25pt;mso-wrap-distance-left:9.05pt;mso-wrap-distance-right:9.05pt;mso-wrap-distance-top:0pt;mso-wrap-distance-bottom:0pt;margin-top:11.45pt;mso-position-vertical-relative:text;margin-left:434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g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erilen kelimeleri kullanarak cümleleri doğru olacak şekilde tamamlayınız.</w:t>
      </w:r>
    </w:p>
    <w:p>
      <w:pPr>
        <w:pStyle w:val="ListeParagraf"/>
        <w:spacing w:lineRule="auto" w:line="240" w:before="0" w:after="0"/>
        <w:ind w:left="-76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ralkYok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de-AT" w:eastAsia="de-AT"/>
        </w:rPr>
        <w:t>Alışverişte önceliği......................................... vermeliyiz.</w:t>
      </w:r>
    </w:p>
    <w:p>
      <w:pPr>
        <w:pStyle w:val="AralkYok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de-AT" w:eastAsia="de-AT"/>
        </w:rPr>
        <w:t>Mal ve hizmet alarak yeni şeyler ortaya koymaya ....................................den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AT" w:eastAsia="de-AT"/>
        </w:rPr>
        <w:t>Bilinçli bir tüketici aldığı ürünün.....................................alı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ütçe oluştururken gelir ve .................................................dengelemeliyiz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AT" w:eastAsia="de-AT"/>
        </w:rPr>
        <w:t>....................................... tüketici, ihtiyaç duymadığı bir ürünü satın almaz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AT" w:eastAsia="de-AT"/>
        </w:rPr>
        <w:t>Kaynakları tasarruflu kullanarak aile...................................... katkı sağlarız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 kişinin ihtiyaçlarını karşılamak için yaptığı işe............................... den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Ülkemizde ürünlerin standartlara uygunluğunu 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TSE denetle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irli bir süre içinde, belirli yerlerden kazandığımız paraya ........................ den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olan kaynakların hesapsız olarak harcanmasına................................denir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 kişinin kendisinin ve ailesinin geçimini sağlamak için sürekli yaptığı işe............................den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 hizmet ya da ürün karşılığı harcanan paraya .......................denir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 )Verilen ifadelerin, başındaki kutucuğa doğru ise  “ D ”  yanlış ise  “ Y ” yazınız.</w:t>
      </w:r>
    </w:p>
    <w:p>
      <w:pPr>
        <w:sectPr>
          <w:type w:val="nextPage"/>
          <w:pgSz w:w="11906" w:h="16838"/>
          <w:pgMar w:left="567" w:right="566" w:gutter="0" w:header="0" w:top="16" w:footer="0" w:bottom="34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eParagraf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351905" cy="42037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717"/>
                              <w:gridCol w:w="8316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İhtiyaçlarımızdan artan para ile isteklerimizi karşılayabilir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lışveriş yaparken pahalı ürün satan marketleri tercih et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lacağımız ürünlerin poşetlerinin temiz ve şeffaf olması gerek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Ürünlerin üzerinde TSE damgası olmayanları almalıy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İçecek alırken plastik kap yerine şişede olanları tercih et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lışveriş yaptıktan sonra para üstünü ve fişi kontrol etme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Özellikle gıda ürünlerinde üretim ve son kullanma tarihi olmal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ıda maddeleri alırken garanti belgesi iste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ile bütçesine katkı sağlamak için önce isteklerimizi karşılamalıy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ilenin temel ihtiyaçlarını karşılamak için yapılan harcamaya gelir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ayanıklı tüketim mallarını satın alırken garanti süreleri önem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31pt;mso-wrap-distance-left:7.05pt;mso-wrap-distance-right:7.05pt;mso-wrap-distance-top:0pt;mso-wrap-distance-bottom:0pt;margin-top:15.6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717"/>
                        <w:gridCol w:w="8316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İhtiyaçlarımızdan artan para ile isteklerimizi karşılayabiliri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lışveriş yaparken pahalı ürün satan marketleri tercih etmeliyi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lacağımız ürünlerin poşetlerinin temiz ve şeffaf olması gerekir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Ürünlerin üzerinde TSE damgası olmayanları almalıyı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İçecek alırken plastik kap yerine şişede olanları tercih etmeliyi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lışveriş yaptıktan sonra para üstünü ve fişi kontrol etmemeliyi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Özellikle gıda ürünlerinde üretim ve son kullanma tarihi olmalıdır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ıda maddeleri alırken garanti belgesi istemeliyi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ile bütçesine katkı sağlamak için önce isteklerimizi karşılamalıyız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ilenin temel ihtiyaçlarını karşılamak için yapılan harcamaya gelir denir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ayanıklı tüketim mallarını satın alırken garanti süreleri önem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BÜTÇE OLUŞTURUYORU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Aşağıda bir ailenin gelir - giderlerine ait tablo ve grafikler verilmiştir.                                     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unlara göre soruları cevap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95pt;margin-top:2.65pt;width:433.45pt;height:252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94589042" r:id="rId4"/>
        </w:objec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30955</wp:posOffset>
                </wp:positionH>
                <wp:positionV relativeFrom="paragraph">
                  <wp:posOffset>344805</wp:posOffset>
                </wp:positionV>
                <wp:extent cx="3192780" cy="19621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1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ira       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Market       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ırtasiye         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aturala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Yakıt      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Eğlence  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54.5pt;mso-wrap-distance-left:7.1pt;mso-wrap-distance-right:7.1pt;mso-wrap-distance-top:0pt;mso-wrap-distance-bottom:0pt;margin-top:27.1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1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ira       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0 TL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Market       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0 T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ırtasiye         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0 TL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aturala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0 TL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Yakıt      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0 TL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Eğlence  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0 TL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35pt;margin-top:22.1pt;width:304.8pt;height:177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57736254" r:id="rId6"/>
        </w:objec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40225</wp:posOffset>
                </wp:positionH>
                <wp:positionV relativeFrom="paragraph">
                  <wp:posOffset>-6985</wp:posOffset>
                </wp:positionV>
                <wp:extent cx="2603500" cy="14135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69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abanın maaşı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nnenin maaşı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1.3pt;mso-wrap-distance-left:7.1pt;mso-wrap-distance-right:7.1pt;mso-wrap-distance-top:0pt;mso-wrap-distance-bottom:0pt;margin-top:-0.5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69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abanın maaşı      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0 TL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nnenin maaşı      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0 TL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lenin toplam geliri kaç TL’dir ?</w:t>
      </w:r>
    </w:p>
    <w:p>
      <w:pPr>
        <w:pStyle w:val="AralkYok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 .</w:t>
      </w:r>
    </w:p>
    <w:p>
      <w:pPr>
        <w:pStyle w:val="AralkYok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fazla gider, hangi gider için yapılmıştır ?</w:t>
      </w:r>
    </w:p>
    <w:p>
      <w:pPr>
        <w:pStyle w:val="AralkYok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 .</w:t>
      </w:r>
    </w:p>
    <w:p>
      <w:pPr>
        <w:pStyle w:val="AralkYok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i giderler aynıdır 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 .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ilenin toplam gideri kaç TL’dir ?</w:t>
      </w:r>
    </w:p>
    <w:p>
      <w:pPr>
        <w:pStyle w:val="AralkYok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 .</w:t>
      </w:r>
    </w:p>
    <w:p>
      <w:pPr>
        <w:pStyle w:val="AralkYok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le kaç TL tasarruf yapabilir ?</w:t>
      </w:r>
    </w:p>
    <w:p>
      <w:pPr>
        <w:pStyle w:val="AralkYok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 .</w:t>
      </w:r>
    </w:p>
    <w:p>
      <w:pPr>
        <w:pStyle w:val="AralkYok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i giderler aynıdır 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 .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 işinden ayrılacak olursa ,hangi giderden kısıtlama yapılmalıdır 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TKB Dik Temel Abece" w:hAnsi="TTKB Dik Temel Abece" w:cs="TTKB Dik Temel Abec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KB Dik Temel Abece" w:hAnsi="TTKB Dik Temel Abece" w:cs="TTKB Dik Temel Abece"/>
      <w:sz w:val="28"/>
      <w:szCs w:val="28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Calibri" w:cs="ALFABET98;Courier New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4:00Z</dcterms:created>
  <dc:creator>user</dc:creator>
  <dc:description/>
  <cp:keywords/>
  <dc:language>en-US</dc:language>
  <cp:lastModifiedBy>user</cp:lastModifiedBy>
  <cp:lastPrinted>2019-04-01T09:14:00Z</cp:lastPrinted>
  <dcterms:modified xsi:type="dcterms:W3CDTF">2019-04-01T06:15:00Z</dcterms:modified>
  <cp:revision>17</cp:revision>
  <dc:subject/>
  <dc:title/>
</cp:coreProperties>
</file>