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İK DERSİ AÇI ETKİNLİĞ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Aşağıdaki resimlerde açıları tespit ediniz. Açıların kollarını kırmızıyla, köşesini ise mavi ile işaretleyini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0490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43610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51890" cy="113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66800" cy="112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71600" cy="1129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şağıdaki resimlerde gördüğünüz açıları ışın şeklinde altlarına çiziniz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49375" cy="1075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980565" cy="1000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598930" cy="1056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  <w:u w:val="single"/>
        </w:rPr>
        <w:t>çizim</w:t>
      </w:r>
      <w:r>
        <w:rPr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                                         </w:t>
      </w:r>
      <w:r>
        <w:rPr>
          <w:b/>
          <w:color w:val="000000"/>
          <w:u w:val="single"/>
        </w:rPr>
        <w:t>çizim</w:t>
      </w:r>
      <w:r>
        <w:rPr>
          <w:b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                                            </w:t>
      </w:r>
      <w:r>
        <w:rPr>
          <w:b/>
          <w:color w:val="000000"/>
          <w:u w:val="single"/>
        </w:rPr>
        <w:t>çizim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>Aşağıda ışın olarak verilen açıları sembolle göstererek okunuşunu yazınız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A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5825</wp:posOffset>
                </wp:positionH>
                <wp:positionV relativeFrom="paragraph">
                  <wp:posOffset>8255</wp:posOffset>
                </wp:positionV>
                <wp:extent cx="342900" cy="440690"/>
                <wp:effectExtent l="3810" t="31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0.65pt" to="96.7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395</wp:posOffset>
                </wp:positionH>
                <wp:positionV relativeFrom="paragraph">
                  <wp:posOffset>8255</wp:posOffset>
                </wp:positionV>
                <wp:extent cx="264795" cy="440690"/>
                <wp:effectExtent l="635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96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0.65pt" to="69.65pt,3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pt" to="134.9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64135" cy="1143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40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Örnek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127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1pt" to="13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A    sembolü ile gösterilir. A açısı diye okunur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b/>
          <w:color w:val="000000"/>
        </w:rPr>
        <w:t>ŞİMDİ SIRA SİZDE !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L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62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685800" cy="114300"/>
                <wp:effectExtent l="1270" t="5080" r="63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116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b/>
          <w:color w:val="000000"/>
          <w:sz w:val="28"/>
          <w:szCs w:val="28"/>
        </w:rPr>
        <w:t xml:space="preserve">…………  </w:t>
      </w:r>
      <w:r>
        <w:rPr>
          <w:b/>
          <w:color w:val="000000"/>
          <w:sz w:val="28"/>
          <w:szCs w:val="28"/>
        </w:rPr>
        <w:t>sembolü ile gösterilir ve ……………… diye okunur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0" t="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pt" to="53.95pt,3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54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……………  </w:t>
      </w:r>
      <w:r>
        <w:rPr>
          <w:b/>
          <w:color w:val="000000"/>
          <w:sz w:val="28"/>
          <w:szCs w:val="28"/>
        </w:rPr>
        <w:t>sembolü ile gösterilir ve ……………… diye okunur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K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342900" cy="457200"/>
                <wp:effectExtent l="0" t="63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89.95pt,4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pt" to="89.95pt,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M         </w:t>
      </w:r>
      <w:r>
        <w:rPr>
          <w:b/>
          <w:sz w:val="28"/>
          <w:szCs w:val="28"/>
        </w:rPr>
        <w:t>…………  sembolü ile gösterilir ve …………….. diye okunu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ÖNEMLİ</w:t>
      </w:r>
      <w:r>
        <w:rPr>
          <w:sz w:val="28"/>
          <w:szCs w:val="28"/>
        </w:rPr>
        <w:t xml:space="preserve">   ***  Fark ettiyseniz açıların  kolları ışın şeklindedi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</w:rPr>
        <w:t></w:t>
      </w:r>
      <w:r>
        <w:rPr>
          <w:b/>
          <w:sz w:val="28"/>
          <w:szCs w:val="28"/>
        </w:rPr>
        <w:t>Aşağıdaki geometrik şekillerin iç bölgelerinde oluşan açıları çizerek gösteriniz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620</wp:posOffset>
                </wp:positionH>
                <wp:positionV relativeFrom="paragraph">
                  <wp:posOffset>19685</wp:posOffset>
                </wp:positionV>
                <wp:extent cx="809625" cy="8286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1.55pt;width:63.7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7020</wp:posOffset>
                </wp:positionH>
                <wp:positionV relativeFrom="paragraph">
                  <wp:posOffset>19685</wp:posOffset>
                </wp:positionV>
                <wp:extent cx="745490" cy="828675"/>
                <wp:effectExtent l="7620" t="12700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82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2.6pt;margin-top:1.55pt;width:58.65pt;height:65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4935</wp:posOffset>
                </wp:positionH>
                <wp:positionV relativeFrom="paragraph">
                  <wp:posOffset>19685</wp:posOffset>
                </wp:positionV>
                <wp:extent cx="1514475" cy="828675"/>
                <wp:effectExtent l="8255" t="5715" r="76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28720"/>
                        </a:xfrm>
                        <a:prstGeom prst="parallelogram">
                          <a:avLst>
                            <a:gd name="adj" fmla="val 45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09.05pt;margin-top:1.55pt;width:119.2pt;height:65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1845310" cy="771525"/>
                <wp:effectExtent l="8890" t="5715" r="952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771480"/>
                        </a:xfrm>
                        <a:custGeom>
                          <a:avLst/>
                          <a:gdLst>
                            <a:gd name="textAreaLeft" fmla="*/ 230040 w 1046160"/>
                            <a:gd name="textAreaRight" fmla="*/ 816120 w 1046160"/>
                            <a:gd name="textAreaTop" fmla="*/ 96120 h 437400"/>
                            <a:gd name="textAreaBottom" fmla="*/ 34128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51pt;margin-top:6.05pt;width:145.25pt;height:6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şağıda verilen açıların adını altına yazınız.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0" cy="6286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18pt,5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571500" cy="602615"/>
                <wp:effectExtent l="0" t="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pt" to="161.95pt,5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</wp:posOffset>
                </wp:positionV>
                <wp:extent cx="800100" cy="571500"/>
                <wp:effectExtent l="3175" t="63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pt" to="332.95pt,5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b/>
          <w:sz w:val="40"/>
          <w:szCs w:val="40"/>
        </w:rPr>
        <w:t xml:space="preserve">.                                          </w:t>
      </w:r>
      <w:r>
        <w:rPr>
          <w:rFonts w:cs="Bookman Old Style" w:ascii="Bookman Old Style" w:hAnsi="Bookman Old Style"/>
        </w:rPr>
        <w:t>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5pt" to="80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2525</wp:posOffset>
                </wp:positionH>
                <wp:positionV relativeFrom="paragraph">
                  <wp:posOffset>183515</wp:posOffset>
                </wp:positionV>
                <wp:extent cx="1600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14.45pt" to="516.7pt,14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21985</wp:posOffset>
                </wp:positionH>
                <wp:positionV relativeFrom="paragraph">
                  <wp:posOffset>138430</wp:posOffset>
                </wp:positionV>
                <wp:extent cx="90805" cy="4508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.55pt;margin-top:10.9pt;width:7.1pt;height:3.5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10287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5pt" to="242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10287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5pt" to="350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            C                   K                           S                      N                       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…………………</w:t>
      </w:r>
      <w:r>
        <w:rPr>
          <w:rFonts w:cs="Bookman Old Style" w:ascii="Bookman Old Style" w:hAnsi="Bookman Old Style"/>
        </w:rPr>
        <w:t xml:space="preserve">..            …………………..        …………………..         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şağıdaki  açıların adlarını altına yaz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00090" cy="132397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...................                ……………..                      ……………           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>Aşağıdaki şekilde kaç tane açı vardır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095</wp:posOffset>
                </wp:positionH>
                <wp:positionV relativeFrom="paragraph">
                  <wp:posOffset>167005</wp:posOffset>
                </wp:positionV>
                <wp:extent cx="819150" cy="969645"/>
                <wp:effectExtent l="36195" t="0" r="0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969480"/>
                          <a:chOff x="0" y="0"/>
                          <a:chExt cx="819000" cy="9694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412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660240"/>
                            <a:ext cx="8002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" y="272880"/>
                            <a:ext cx="55764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93360"/>
                            <a:ext cx="6858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3.2pt;width:64.45pt;height:76.3pt" coordorigin="397,264" coordsize="1289,1526">
                <v:line id="shape_0" from="397,263" to="434,13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,1303" to="1686,13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,693" to="1306,13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,1355" to="1491,1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>Aşağıdaki açıların adlarını sembolle yanına yaz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205</wp:posOffset>
                </wp:positionH>
                <wp:positionV relativeFrom="paragraph">
                  <wp:posOffset>144145</wp:posOffset>
                </wp:positionV>
                <wp:extent cx="1068070" cy="1386205"/>
                <wp:effectExtent l="35560" t="0" r="63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1386360"/>
                          <a:chOff x="0" y="0"/>
                          <a:chExt cx="1068120" cy="13863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3564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945360"/>
                            <a:ext cx="10407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391680"/>
                            <a:ext cx="72396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91080"/>
                            <a:ext cx="89280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1.35pt;width:84.05pt;height:109.05pt" coordorigin="184,227" coordsize="1681,2181">
                <v:line id="shape_0" from="183,227" to="238,178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,1716" to="1864,17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,844" to="1368,17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,1788" to="1611,2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B                                  1)……………………..     2)……………………   3)……………………..</w:t>
      </w:r>
    </w:p>
    <w:p>
      <w:pPr>
        <w:pStyle w:val="Normal"/>
        <w:rPr/>
      </w:pPr>
      <w:r>
        <w:rPr/>
        <w:t xml:space="preserve">                 </w:t>
      </w:r>
      <w:r>
        <w:rPr/>
        <w:t>D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H            4)……………………..     5)……………………   6)……………………..</w:t>
      </w:r>
    </w:p>
    <w:p>
      <w:pPr>
        <w:pStyle w:val="Normal"/>
        <w:rPr/>
      </w:pPr>
      <w:r>
        <w:rPr/>
        <w:t>F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/>
        <w:t xml:space="preserve">                      </w:t>
      </w:r>
      <w:r>
        <w:rPr/>
        <w:t>S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KTALAMA İŞARETLERİ</w:t>
      </w:r>
    </w:p>
    <w:p>
      <w:pPr>
        <w:pStyle w:val="Normal"/>
        <w:jc w:val="center"/>
        <w:rPr/>
      </w:pPr>
      <w:r>
        <w:rPr>
          <w:b/>
        </w:rPr>
        <w:t>Aşağıdaki tabloda yer alan cümlelerdeki noktalama ve imla hatalarını bularak doğru bir şekilde yanındaki tabloya yazınız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6365</wp:posOffset>
                </wp:positionH>
                <wp:positionV relativeFrom="paragraph">
                  <wp:posOffset>8255</wp:posOffset>
                </wp:positionV>
                <wp:extent cx="2933700" cy="42576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257720"/>
                        </a:xfrm>
                        <a:custGeom>
                          <a:avLst/>
                          <a:gdLst>
                            <a:gd name="textAreaLeft" fmla="*/ 81000 w 1663200"/>
                            <a:gd name="textAreaRight" fmla="*/ 1582200 w 1663200"/>
                            <a:gd name="textAreaTop" fmla="*/ 81000 h 2413800"/>
                            <a:gd name="textAreaBottom" fmla="*/ 2332800 h 2413800"/>
                          </a:gdLst>
                          <a:ahLst/>
                          <a:rect l="textAreaLeft" t="textAreaTop" r="textAreaRight" b="textAreaBottom"/>
                          <a:pathLst>
                            <a:path w="21600" h="313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46"/>
                              </a:lnTo>
                              <a:arcTo wR="3600" hR="3600" stAng="10800000" swAng="-5400000"/>
                              <a:lnTo>
                                <a:pt x="18000" y="313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-Yarın ankaraya gideceği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- O’nun adı mustafa’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- Çarşıya gidelimm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- Mehmet “Hayıııırrr?” diye bağır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- yarın okula gelecekmis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- pazardan elma.armut ve kiraz aldım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- Anıtkabir Ankarada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- Bu işlemin sonucu otuzik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- O kalemden bendede var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- bunu nasıl yaparsı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- Akşam neden gelmedi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- Akşam ali dayıma gideceğ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5pt;margin-top:0.65pt;width:230.95pt;height:3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-Yarın ankaraya gideceğim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- O’nun adı mustafa’dı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- Çarşıya gidelimmi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- Mehmet “Hayıııırrr?” diye bağırdı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- yarın okula gelecekmisin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- pazardan elma.armut ve kiraz aldım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- Anıtkabir Ankaradadı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- Bu işlemin sonucu otuziki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- O kalemden bendede var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- bunu nasıl yaparsın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1- Akşam neden gelmedin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- Akşam ali dayıma gideceğiz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6025</wp:posOffset>
                </wp:positionH>
                <wp:positionV relativeFrom="paragraph">
                  <wp:posOffset>65405</wp:posOffset>
                </wp:positionV>
                <wp:extent cx="4283710" cy="42576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42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-…………………………………………………………….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-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-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-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-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-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-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-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-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……………………………………………………………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75pt;margin-top:5.15pt;width:337.25pt;height:3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-……………………………………………………………..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-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-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-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-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-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-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-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-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…………………………………………………………….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1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şağıdaki bazı noktalama işaretlerinin tanımı verilmiştir. Uygun şekilde doldurunuz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6365</wp:posOffset>
                </wp:positionH>
                <wp:positionV relativeFrom="paragraph">
                  <wp:posOffset>13970</wp:posOffset>
                </wp:positionV>
                <wp:extent cx="59055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ok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-9.95pt;margin-top:1.1pt;width:46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okta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955</wp:posOffset>
                </wp:positionH>
                <wp:positionV relativeFrom="paragraph">
                  <wp:posOffset>13970</wp:posOffset>
                </wp:positionV>
                <wp:extent cx="58293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irgü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41.65pt;margin-top:1.1pt;width:45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irgül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9670</wp:posOffset>
                </wp:positionH>
                <wp:positionV relativeFrom="paragraph">
                  <wp:posOffset>13970</wp:posOffset>
                </wp:positionV>
                <wp:extent cx="78994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ç nok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2.1pt;margin-top:1.1pt;width:62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üç nokta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8825</wp:posOffset>
                </wp:positionH>
                <wp:positionV relativeFrom="paragraph">
                  <wp:posOffset>13970</wp:posOffset>
                </wp:positionV>
                <wp:extent cx="942975" cy="3429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ru işare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9.75pt;margin-top:1.1pt;width:74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ru işareti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8475</wp:posOffset>
                </wp:positionH>
                <wp:positionV relativeFrom="paragraph">
                  <wp:posOffset>13970</wp:posOffset>
                </wp:positionV>
                <wp:extent cx="1054735" cy="3429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nlem işare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39.25pt;margin-top:1.1pt;width:8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Ünlem işareti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00675</wp:posOffset>
                </wp:positionH>
                <wp:positionV relativeFrom="paragraph">
                  <wp:posOffset>13970</wp:posOffset>
                </wp:positionV>
                <wp:extent cx="136906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ki nokta üst üs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25.25pt;margin-top:1.1pt;width:107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ki nokta üst üst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3375</wp:posOffset>
                </wp:positionH>
                <wp:positionV relativeFrom="paragraph">
                  <wp:posOffset>13970</wp:posOffset>
                </wp:positionV>
                <wp:extent cx="119761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uşma çizg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26.25pt;margin-top:1.1pt;width:94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nuşma çizgisi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</w:t>
      </w:r>
      <w:r>
        <w:rPr>
          <w:b/>
          <w:bCs/>
          <w:sz w:val="26"/>
          <w:szCs w:val="26"/>
        </w:rPr>
        <w:t>: Tamamlanmamış cümlelerde kullanılır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</w:t>
      </w:r>
      <w:r>
        <w:rPr>
          <w:b/>
          <w:bCs/>
          <w:sz w:val="26"/>
          <w:szCs w:val="26"/>
        </w:rPr>
        <w:t>: Herhangi bir terimin tanımı yapılırken kullanılır.</w:t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>……………………………</w:t>
      </w:r>
      <w:r>
        <w:rPr>
          <w:b/>
          <w:bCs/>
          <w:sz w:val="26"/>
          <w:szCs w:val="26"/>
        </w:rPr>
        <w:t>: Birisi konuşacağı zaman cümle başına yapılır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</w:t>
      </w:r>
      <w:r>
        <w:rPr>
          <w:b/>
          <w:bCs/>
          <w:sz w:val="26"/>
          <w:szCs w:val="26"/>
        </w:rPr>
        <w:t>: Korku,heyecan, hayret vb içeren cümlelerde kullanılır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</w:t>
      </w:r>
      <w:r>
        <w:rPr>
          <w:b/>
          <w:bCs/>
          <w:sz w:val="26"/>
          <w:szCs w:val="26"/>
        </w:rPr>
        <w:t>: Soru içeren cümlelerde kullanılır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</w:t>
      </w:r>
      <w:r>
        <w:rPr>
          <w:b/>
          <w:bCs/>
          <w:sz w:val="26"/>
          <w:szCs w:val="26"/>
        </w:rPr>
        <w:t>: Cümle içerisinde, örnekler arasında vb durumlarda kullanılır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</w:t>
      </w:r>
      <w:r>
        <w:rPr>
          <w:b/>
          <w:bCs/>
          <w:sz w:val="26"/>
          <w:szCs w:val="26"/>
        </w:rPr>
        <w:t>: Cümle tamamlanmış ve soru, hayret, korku vb dışında cümle sonunda kullanılır.</w:t>
      </w:r>
    </w:p>
    <w:p>
      <w:pPr>
        <w:pStyle w:val="Normal"/>
        <w:rPr/>
      </w:pPr>
      <w:r>
        <w:rPr>
          <w:b/>
          <w:sz w:val="26"/>
          <w:szCs w:val="26"/>
        </w:rPr>
        <w:t>Aşağıdaki cümlelerde parantez içerisine uygun noktalama işaretlerini koyunuz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niz sınavdan 100 aldı (   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sz w:val="26"/>
          <w:szCs w:val="26"/>
        </w:rPr>
        <w:t>Yaşlı adam iyice çökmüş hatta (   )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 işlemin sonucunu bilen var mı (   )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zimle gelecekler şunlardır (   )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rık (  ) Osman ve Kemal basketbol maçına gittiler (   )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kşam yemeğinde annem (  ) babam (  ) kardeşim ve ben vardım (   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sz w:val="26"/>
          <w:szCs w:val="26"/>
        </w:rPr>
        <w:t>Annem evden çıkarken şöyle demişti (  ) Elma (  ) armut (  ) kiraz ve çilek alacağım (   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sz w:val="26"/>
          <w:szCs w:val="26"/>
        </w:rPr>
        <w:t>Kaç kişi geleceksiniz (   )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İmdaaaat (   ) Kurtarıııın (   ) Diye bağırıyordu çocuk (   )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   ) Keşke bende orada olabilseydim (   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KTALAMA İŞARETLERİ</w:t>
      </w:r>
    </w:p>
    <w:p>
      <w:pPr>
        <w:sectPr>
          <w:type w:val="nextPage"/>
          <w:pgSz w:w="11906" w:h="16838"/>
          <w:pgMar w:left="709" w:right="849" w:gutter="0" w:header="0" w:top="180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Dün akşam neden eve gelmedin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Bugün size kim geldi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Annem pazardan domates almayı unutmuş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Kapıyı neden kapatmadın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Onuncu yıl şarkısını öğrendin mi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Murat, bize ne getirdin 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Ahmet, hadi gel oyun oynayalım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Babam eve dün geç geldi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Annem bugün kuru fasulye pişirmiş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Kemal köpekten korkar mı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Eyvah, köpek var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Aaa, çocuk damdan düştü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Meyveleri bol bol yemeliyiz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Neden bana taş attın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Ben TRT Çocuk’a bakmayı çok seviyorum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 Çizgi film izlemeyi sever misin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 Vah yavrum, ağaçtan düştü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 Tüh be, geç kaldık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 Biz Atatürk(   )ü çok severiz (   )</w:t>
      </w:r>
    </w:p>
    <w:p>
      <w:pPr>
        <w:pStyle w:val="AralkYok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 Kayseri(   )ye neden gitmedin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 Siz şimdi hangi derstesiniz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 Maç saat kaçta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 Edirnespor(   )un golünü kim attı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 Vücudumuzun en önemli organı hangisidir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 Yediğimiz besinler nerede öğütülür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. Beş duyu organımı hangileridir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. Sabahleyin kahvaltıda süt içtin mi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. Akşam saat kaçta yattın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. Yemekten sonra dişlerini fırçaladın mı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. Hangi yemeği çok seviyorsun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1. Bütün yemekleri yemezsek ne olur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2. Ağzında yemek varken konuşulmaz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3. Eyvah, dişim kırıldı (   )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. Ah, canım acıdı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5. Pazardan soğan almayı unutma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6. Yazın denize gidecek misiniz (   )</w:t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7. Sobayı neden yakmadın (   )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. Yaşasın, maçı biz kazandık (   )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654" w:right="424" w:gutter="0" w:header="0" w:top="180" w:footer="0" w:bottom="426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4" w:color="000000"/>
          </w:pgBorders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TÜRKÇE NOKTALAMA İŞARETLERİ TESTİ</w:t>
      </w:r>
    </w:p>
    <w:p>
      <w:pPr>
        <w:sectPr>
          <w:headerReference w:type="default" r:id="rId11"/>
          <w:type w:val="nextPage"/>
          <w:pgSz w:w="11906" w:h="16838"/>
          <w:pgMar w:left="1417" w:right="1417" w:gutter="0" w:header="36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1- Aşağıdaki cümlelerden hangisinin sonuna soru işareti konmaz?  </w:t>
      </w:r>
    </w:p>
    <w:p>
      <w:pPr>
        <w:pStyle w:val="Normal"/>
        <w:rPr/>
      </w:pPr>
      <w:r>
        <w:rPr/>
        <w:t xml:space="preserve">A) Bugün sinemaya gidecek miyiz            B) Arkadaşlarımla futbol oynayabilir miyim                                                     </w:t>
      </w:r>
    </w:p>
    <w:p>
      <w:pPr>
        <w:pStyle w:val="Normal"/>
        <w:rPr/>
      </w:pPr>
      <w:r>
        <w:rPr/>
        <w:t xml:space="preserve">C)Bir sakıncası var                                    D) Nerede yaşıyor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2- Aşağıdaki cümlelerin hangisinden sonra soru işareti konmalıdır?  </w:t>
      </w:r>
    </w:p>
    <w:p>
      <w:pPr>
        <w:pStyle w:val="Normal"/>
        <w:rPr/>
      </w:pPr>
      <w:r>
        <w:rPr/>
        <w:t>A) Demokrasi ne demek     B) Sebebini biliyorum    C) Yaşasın! Tatile gideceğiz   D) Öğretmen soru sor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- Aşağıdaki cümlelerden hangisinin sonuna yanlış noktalama işareti konmuştur?</w:t>
      </w:r>
    </w:p>
    <w:p>
      <w:pPr>
        <w:pStyle w:val="Normal"/>
        <w:rPr/>
      </w:pPr>
      <w:r>
        <w:rPr/>
        <w:t xml:space="preserve">   </w:t>
      </w:r>
      <w:r>
        <w:rPr/>
        <w:t xml:space="preserve">A)Annemizi üzmemeliyiz.                      B)Off ! Yine mi sen geldin. </w:t>
      </w:r>
    </w:p>
    <w:p>
      <w:pPr>
        <w:pStyle w:val="Normal"/>
        <w:rPr/>
      </w:pPr>
      <w:r>
        <w:rPr/>
        <w:t xml:space="preserve">  </w:t>
      </w:r>
      <w:r>
        <w:rPr/>
        <w:t>C)Tüh, yine geç kaldım!                          D)Arkadaşın bugün gelecek mi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4-“Pazartesi Salı ve Çarşamba günleri beraber ders çalışacağız.” cümlesinde hangi kelimeden sonra virgül (,) konmalıdır?</w:t>
      </w:r>
      <w:r>
        <w:rPr/>
        <w:t xml:space="preserve">         A) günleri</w:t>
        <w:tab/>
        <w:t xml:space="preserve">                  B) ders          C) Pazartesi</w:t>
        <w:tab/>
        <w:t xml:space="preserve">       D) Sal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- “Televizyondan haberleri izledik ( )” Cümlesinden sonra, hangi noktalama işareti konmalıdır? </w:t>
      </w:r>
    </w:p>
    <w:p>
      <w:pPr>
        <w:pStyle w:val="Normal"/>
        <w:rPr/>
      </w:pPr>
      <w:r>
        <w:rPr/>
        <w:t>A)  ( . )</w:t>
        <w:tab/>
        <w:t xml:space="preserve">B) ( , )           </w:t>
        <w:tab/>
        <w:t>C) ( ? )</w:t>
        <w:tab/>
        <w:t xml:space="preserve">             D) ( !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6- Aşağıdaki cümlelerde, altı çizili kelimelerin hangisinde kesme işareti doğrudur?</w:t>
      </w:r>
    </w:p>
    <w:p>
      <w:pPr>
        <w:pStyle w:val="Normal"/>
        <w:rPr/>
      </w:pPr>
      <w:r>
        <w:rPr/>
        <w:t xml:space="preserve">A) Kardeşini </w:t>
      </w:r>
      <w:r>
        <w:rPr>
          <w:u w:val="single"/>
        </w:rPr>
        <w:t xml:space="preserve">yarında’mı </w:t>
      </w:r>
      <w:r>
        <w:rPr/>
        <w:t xml:space="preserve">çağırdın.                      B) Hayvanat bahçesinde </w:t>
      </w:r>
      <w:r>
        <w:rPr>
          <w:u w:val="single"/>
        </w:rPr>
        <w:t xml:space="preserve">aslan’ı </w:t>
      </w:r>
      <w:r>
        <w:rPr/>
        <w:t>gördün mü?</w:t>
      </w:r>
    </w:p>
    <w:p>
      <w:pPr>
        <w:pStyle w:val="Normal"/>
        <w:rPr/>
      </w:pPr>
      <w:r>
        <w:rPr/>
        <w:t xml:space="preserve">C) Kedin </w:t>
      </w:r>
      <w:r>
        <w:rPr>
          <w:u w:val="single"/>
        </w:rPr>
        <w:t>Boncuk’u</w:t>
      </w:r>
      <w:r>
        <w:rPr/>
        <w:t xml:space="preserve"> da getirecek misin?              D) Elindeki kağıtları </w:t>
      </w:r>
      <w:r>
        <w:rPr>
          <w:u w:val="single"/>
        </w:rPr>
        <w:t>öğretmen’e</w:t>
      </w:r>
      <w:r>
        <w:rPr/>
        <w:t xml:space="preserve"> verdi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7- Aşağıdaki cümlelerden hangisine ünlem işareti konmalıdır?</w:t>
      </w:r>
    </w:p>
    <w:p>
      <w:pPr>
        <w:pStyle w:val="Normal"/>
        <w:rPr/>
      </w:pPr>
      <w:r>
        <w:rPr/>
        <w:t>A) Gezmekten çok hoşlanıyorum                              B) Kaç tane kalem alacaksınız</w:t>
      </w:r>
    </w:p>
    <w:p>
      <w:pPr>
        <w:pStyle w:val="Normal"/>
        <w:rPr/>
      </w:pPr>
      <w:r>
        <w:rPr/>
        <w:t xml:space="preserve">C) Üff, hava çok sıcak                                              D) Hangi kitaptan faydalandın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- Aşağıdaki cümlelerin hangisinde soru işareti ( ? ) doğru koyulmuştur? 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A) biliyorum?       B) bugün sen de gel?      C) istemiyor mu?        D) Fıkra dinlemeyi seviyorum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9- Aşağıdaki cümlelerin hangisinden sonra ünlem işareti konmalıdır?</w:t>
      </w:r>
    </w:p>
    <w:p>
      <w:pPr>
        <w:pStyle w:val="Normal"/>
        <w:rPr/>
      </w:pPr>
      <w:r>
        <w:rPr/>
        <w:t>A) Toplantı biraz önce bitti                          B) Yaşasın, başardım</w:t>
      </w:r>
    </w:p>
    <w:p>
      <w:pPr>
        <w:pStyle w:val="Normal"/>
        <w:rPr/>
      </w:pPr>
      <w:r>
        <w:rPr/>
        <w:t>C) Öğretmenimiz bizi çağırmış                    D) Kim bana yardım edebil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0- “ Meyve ve sebzeleri bol su ile yıkayınız (  ) Yoksa mikrop kapar, hastalanırsınız. ” cümlesinde (  ) yerine hangi noktalama işareti gelmelidir? </w:t>
      </w:r>
    </w:p>
    <w:p>
      <w:pPr>
        <w:pStyle w:val="Normal"/>
        <w:rPr/>
      </w:pPr>
      <w:r>
        <w:rPr/>
        <w:t>A)  ( ? )</w:t>
        <w:tab/>
        <w:t>B) ( . )</w:t>
        <w:tab/>
        <w:t xml:space="preserve">            C) ( , )</w:t>
        <w:tab/>
        <w:t xml:space="preserve">            D) ( !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1- Bir metinde konuşmalarını belirlemek için hangi işaret kullanılı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24145</wp:posOffset>
                </wp:positionH>
                <wp:positionV relativeFrom="paragraph">
                  <wp:posOffset>76200</wp:posOffset>
                </wp:positionV>
                <wp:extent cx="1428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6pt" to="422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 ( ? ) Soru işareti            B) ( ! ) Ünlem işareti            C) ( - ) Ayırma çizgisi      D)(    )Uzun çizgi</w:t>
      </w:r>
    </w:p>
    <w:sectPr>
      <w:headerReference w:type="default" r:id="rId12"/>
      <w:type w:val="nextPage"/>
      <w:pgSz w:w="11906" w:h="16838"/>
      <w:pgMar w:left="654" w:right="652" w:gutter="0" w:header="113" w:top="180" w:footer="0" w:bottom="426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24:00Z</dcterms:created>
  <dc:creator>FSM</dc:creator>
  <dc:description/>
  <cp:keywords/>
  <dc:language>en-US</dc:language>
  <cp:lastModifiedBy>dell</cp:lastModifiedBy>
  <cp:lastPrinted>2009-09-18T10:58:00Z</cp:lastPrinted>
  <dcterms:modified xsi:type="dcterms:W3CDTF">2023-04-01T13:52:00Z</dcterms:modified>
  <cp:revision>33</cp:revision>
  <dc:subject/>
  <dc:title>FSM</dc:title>
</cp:coreProperties>
</file>