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4.jpeg" ContentType="image/jpeg"/>
  <Override PartName="/word/media/image13.wmf" ContentType="image/x-wmf"/>
  <Override PartName="/word/media/image8.wmf" ContentType="image/x-wmf"/>
  <Override PartName="/word/media/image16.jpeg" ContentType="image/jpeg"/>
  <Override PartName="/word/media/image14.wmf" ContentType="image/x-wmf"/>
  <Override PartName="/word/media/image5.jpeg" ContentType="image/jpeg"/>
  <Override PartName="/word/media/image9.wmf" ContentType="image/x-wmf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6.wmf" ContentType="image/x-wmf"/>
  <Override PartName="/word/media/image11.wmf" ContentType="image/x-wmf"/>
  <Override PartName="/word/media/image17.jpeg" ContentType="image/jpeg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YANLIŞLARI DÜZELTELİM YAZALI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Aşağıdaki cümleleri dikkatlice oku.Her cümlede bir sözcük yanlış yazılmıştır.Bu sözcüğün altını çiz.Sözcüğü düzelterek cümleyi yeniden yaz.</w:t>
      </w:r>
    </w:p>
    <w:p>
      <w:pPr>
        <w:pStyle w:val="Normal"/>
        <w:tabs>
          <w:tab w:val="clear" w:pos="708"/>
          <w:tab w:val="left" w:pos="44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886450</wp:posOffset>
            </wp:positionH>
            <wp:positionV relativeFrom="paragraph">
              <wp:posOffset>111760</wp:posOffset>
            </wp:positionV>
            <wp:extent cx="971550" cy="828675"/>
            <wp:effectExtent l="0" t="0" r="0" b="0"/>
            <wp:wrapNone/>
            <wp:docPr id="1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Çarşanba günü pikniğe gideceğiz.</w:t>
      </w:r>
    </w:p>
    <w:p>
      <w:pPr>
        <w:pStyle w:val="Normal"/>
        <w:tabs>
          <w:tab w:val="clear" w:pos="708"/>
          <w:tab w:val="left" w:pos="44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n-US"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385</wp:posOffset>
                </wp:positionH>
                <wp:positionV relativeFrom="paragraph">
                  <wp:posOffset>141605</wp:posOffset>
                </wp:positionV>
                <wp:extent cx="5911215" cy="433705"/>
                <wp:effectExtent l="5080" t="5080" r="5080" b="5080"/>
                <wp:wrapNone/>
                <wp:docPr id="2" name="Group 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0" cy="433800"/>
                          <a:chOff x="0" y="0"/>
                          <a:chExt cx="5911200" cy="4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590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880"/>
                            <a:ext cx="590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800"/>
                            <a:ext cx="590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0" y="0"/>
                            <a:ext cx="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2" style="position:absolute;margin-left:2.55pt;margin-top:11.15pt;width:465.4pt;height:34.1pt" coordorigin="51,223" coordsize="9308,682">
                <v:line id="shape_0" from="51,223" to="9351,223" ID="Line 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1,451" to="9351,451" ID="Line 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1,695" to="9351,695" ID="Line 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1,906" to="9351,906" ID="Line 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1,223" to="51,905" ID="Line 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9360,223" to="9360,900" ID="Line 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00750</wp:posOffset>
            </wp:positionH>
            <wp:positionV relativeFrom="paragraph">
              <wp:posOffset>195580</wp:posOffset>
            </wp:positionV>
            <wp:extent cx="986155" cy="742950"/>
            <wp:effectExtent l="0" t="0" r="0" b="0"/>
            <wp:wrapNone/>
            <wp:docPr id="3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Herkez kitaplarını okusu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n-US"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385</wp:posOffset>
                </wp:positionH>
                <wp:positionV relativeFrom="paragraph">
                  <wp:posOffset>132080</wp:posOffset>
                </wp:positionV>
                <wp:extent cx="5911215" cy="433705"/>
                <wp:effectExtent l="5080" t="5080" r="5080" b="5080"/>
                <wp:wrapNone/>
                <wp:docPr id="4" name="Group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0" cy="433800"/>
                          <a:chOff x="0" y="0"/>
                          <a:chExt cx="5911200" cy="4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590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880"/>
                            <a:ext cx="590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800"/>
                            <a:ext cx="590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0" y="0"/>
                            <a:ext cx="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4" style="position:absolute;margin-left:2.55pt;margin-top:10.4pt;width:465.4pt;height:34.1pt" coordorigin="51,208" coordsize="9308,682">
                <v:line id="shape_0" from="51,208" to="9351,208" ID="Line 1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1,436" to="9351,436" ID="Line 1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1,680" to="9351,680" ID="Line 1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1,891" to="9351,891" ID="Line 1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1,208" to="51,890" ID="Line 1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9360,208" to="9360,885" ID="Line 1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886450</wp:posOffset>
            </wp:positionH>
            <wp:positionV relativeFrom="paragraph">
              <wp:posOffset>165100</wp:posOffset>
            </wp:positionV>
            <wp:extent cx="986155" cy="871855"/>
            <wp:effectExtent l="0" t="0" r="0" b="0"/>
            <wp:wrapNone/>
            <wp:docPr id="5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Spor yapmayı çok seviyoru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n-US"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385</wp:posOffset>
                </wp:positionH>
                <wp:positionV relativeFrom="paragraph">
                  <wp:posOffset>130810</wp:posOffset>
                </wp:positionV>
                <wp:extent cx="5911215" cy="433705"/>
                <wp:effectExtent l="5080" t="5080" r="5080" b="5080"/>
                <wp:wrapNone/>
                <wp:docPr id="6" name="Group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0" cy="433800"/>
                          <a:chOff x="0" y="0"/>
                          <a:chExt cx="5911200" cy="4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590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880"/>
                            <a:ext cx="590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800"/>
                            <a:ext cx="590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0" y="0"/>
                            <a:ext cx="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6" style="position:absolute;margin-left:2.55pt;margin-top:10.3pt;width:465.4pt;height:34.1pt" coordorigin="51,206" coordsize="9308,682">
                <v:line id="shape_0" from="51,206" to="9351,206" ID="Line 1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1,434" to="9351,434" ID="Line 1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1,678" to="9351,678" ID="Line 1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1,889" to="9351,889" ID="Line 2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1,206" to="51,888" ID="Line 2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9360,206" to="9360,883" ID="Line 2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886450</wp:posOffset>
            </wp:positionH>
            <wp:positionV relativeFrom="paragraph">
              <wp:posOffset>134620</wp:posOffset>
            </wp:positionV>
            <wp:extent cx="942975" cy="700405"/>
            <wp:effectExtent l="0" t="0" r="0" b="0"/>
            <wp:wrapNone/>
            <wp:docPr id="7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İlaçları ezzaneden aldın mı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n-US"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385</wp:posOffset>
                </wp:positionH>
                <wp:positionV relativeFrom="paragraph">
                  <wp:posOffset>93980</wp:posOffset>
                </wp:positionV>
                <wp:extent cx="5911215" cy="433705"/>
                <wp:effectExtent l="5080" t="5080" r="5080" b="5080"/>
                <wp:wrapNone/>
                <wp:docPr id="8" name="Group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0" cy="433800"/>
                          <a:chOff x="0" y="0"/>
                          <a:chExt cx="5911200" cy="4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590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880"/>
                            <a:ext cx="590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800"/>
                            <a:ext cx="590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0" y="0"/>
                            <a:ext cx="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8" style="position:absolute;margin-left:2.55pt;margin-top:7.4pt;width:465.4pt;height:34.1pt" coordorigin="51,148" coordsize="9308,682">
                <v:line id="shape_0" from="51,148" to="9351,148" ID="Line 2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1,376" to="9351,376" ID="Line 2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1,620" to="9351,620" ID="Line 2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1,831" to="9351,831" ID="Line 2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1,148" to="51,830" ID="Line 2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9360,148" to="9360,825" ID="Line 2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886450</wp:posOffset>
            </wp:positionH>
            <wp:positionV relativeFrom="paragraph">
              <wp:posOffset>137795</wp:posOffset>
            </wp:positionV>
            <wp:extent cx="971550" cy="843280"/>
            <wp:effectExtent l="0" t="0" r="0" b="0"/>
            <wp:wrapNone/>
            <wp:docPr id="9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Kardeşim ağaça çıkt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n-US"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385</wp:posOffset>
                </wp:positionH>
                <wp:positionV relativeFrom="paragraph">
                  <wp:posOffset>130810</wp:posOffset>
                </wp:positionV>
                <wp:extent cx="5911215" cy="433705"/>
                <wp:effectExtent l="5080" t="5080" r="5080" b="5080"/>
                <wp:wrapNone/>
                <wp:docPr id="10" name="Group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0" cy="433800"/>
                          <a:chOff x="0" y="0"/>
                          <a:chExt cx="5911200" cy="4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590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880"/>
                            <a:ext cx="590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800"/>
                            <a:ext cx="590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0" y="0"/>
                            <a:ext cx="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0" style="position:absolute;margin-left:2.55pt;margin-top:10.3pt;width:465.4pt;height:34.1pt" coordorigin="51,206" coordsize="9308,682">
                <v:line id="shape_0" from="51,206" to="9351,206" ID="Line 3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1,434" to="9351,434" ID="Line 3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1,678" to="9351,678" ID="Line 3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1,889" to="9351,889" ID="Line 3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1,206" to="51,888" ID="Line 3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9360,206" to="9360,883" ID="Line 3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886450</wp:posOffset>
            </wp:positionH>
            <wp:positionV relativeFrom="paragraph">
              <wp:posOffset>50165</wp:posOffset>
            </wp:positionV>
            <wp:extent cx="986155" cy="742950"/>
            <wp:effectExtent l="0" t="0" r="0" b="0"/>
            <wp:wrapNone/>
            <wp:docPr id="11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Dün çok yamur yad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n-US"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385</wp:posOffset>
                </wp:positionH>
                <wp:positionV relativeFrom="paragraph">
                  <wp:posOffset>90170</wp:posOffset>
                </wp:positionV>
                <wp:extent cx="5911215" cy="433705"/>
                <wp:effectExtent l="5080" t="5080" r="5080" b="5080"/>
                <wp:wrapNone/>
                <wp:docPr id="12" name="Group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0" cy="433800"/>
                          <a:chOff x="0" y="0"/>
                          <a:chExt cx="5911200" cy="4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590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880"/>
                            <a:ext cx="590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800"/>
                            <a:ext cx="590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0" y="0"/>
                            <a:ext cx="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2" style="position:absolute;margin-left:2.55pt;margin-top:7.1pt;width:465.4pt;height:34.1pt" coordorigin="51,142" coordsize="9308,682">
                <v:line id="shape_0" from="51,142" to="9351,142" ID="Line 4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1,370" to="9351,370" ID="Line 4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1,614" to="9351,614" ID="Line 4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1,825" to="9351,825" ID="Line 4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1,142" to="51,824" ID="Line 4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9360,142" to="9360,819" ID="Line 5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n-US"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tr-TR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829300</wp:posOffset>
            </wp:positionH>
            <wp:positionV relativeFrom="paragraph">
              <wp:posOffset>134620</wp:posOffset>
            </wp:positionV>
            <wp:extent cx="971550" cy="828675"/>
            <wp:effectExtent l="0" t="0" r="0" b="0"/>
            <wp:wrapNone/>
            <wp:docPr id="13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Kardeşim ağaça çıkt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n-US"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385</wp:posOffset>
                </wp:positionH>
                <wp:positionV relativeFrom="paragraph">
                  <wp:posOffset>105410</wp:posOffset>
                </wp:positionV>
                <wp:extent cx="5911215" cy="433705"/>
                <wp:effectExtent l="5080" t="5080" r="5080" b="5080"/>
                <wp:wrapNone/>
                <wp:docPr id="14" name="Group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0" cy="433800"/>
                          <a:chOff x="0" y="0"/>
                          <a:chExt cx="5911200" cy="4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590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880"/>
                            <a:ext cx="590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800"/>
                            <a:ext cx="590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0" y="0"/>
                            <a:ext cx="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" style="position:absolute;margin-left:2.55pt;margin-top:8.3pt;width:465.4pt;height:34.1pt" coordorigin="51,166" coordsize="9308,682">
                <v:line id="shape_0" from="51,166" to="9351,166" ID="Line 3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1,394" to="9351,394" ID="Line 3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1,638" to="9351,638" ID="Line 4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1,849" to="9351,849" ID="Line 4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1,166" to="51,848" ID="Line 4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9360,166" to="9360,843" ID="Line 4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886450</wp:posOffset>
            </wp:positionH>
            <wp:positionV relativeFrom="paragraph">
              <wp:posOffset>137795</wp:posOffset>
            </wp:positionV>
            <wp:extent cx="971550" cy="843280"/>
            <wp:effectExtent l="0" t="0" r="0" b="0"/>
            <wp:wrapNone/>
            <wp:docPr id="15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>Matematik dersinde pıroblem çözdü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n-US"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385</wp:posOffset>
                </wp:positionH>
                <wp:positionV relativeFrom="paragraph">
                  <wp:posOffset>130810</wp:posOffset>
                </wp:positionV>
                <wp:extent cx="5911215" cy="433705"/>
                <wp:effectExtent l="5080" t="5080" r="5080" b="5080"/>
                <wp:wrapNone/>
                <wp:docPr id="16" name="Group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0" cy="433800"/>
                          <a:chOff x="0" y="0"/>
                          <a:chExt cx="5911200" cy="4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590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880"/>
                            <a:ext cx="590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800"/>
                            <a:ext cx="590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0" y="0"/>
                            <a:ext cx="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" style="position:absolute;margin-left:2.55pt;margin-top:10.3pt;width:465.4pt;height:34.1pt" coordorigin="51,206" coordsize="9308,682">
                <v:line id="shape_0" from="51,206" to="9351,206" ID="Line 5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1,434" to="9351,434" ID="Line 6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1,678" to="9351,678" ID="Line 6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1,889" to="9351,889" ID="Line 6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1,206" to="51,888" ID="Line 6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9360,206" to="9360,883" ID="Line 6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886450</wp:posOffset>
            </wp:positionH>
            <wp:positionV relativeFrom="paragraph">
              <wp:posOffset>50165</wp:posOffset>
            </wp:positionV>
            <wp:extent cx="986155" cy="742950"/>
            <wp:effectExtent l="0" t="0" r="0" b="0"/>
            <wp:wrapNone/>
            <wp:docPr id="17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Baçede oyun oynadı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n-US"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385</wp:posOffset>
                </wp:positionH>
                <wp:positionV relativeFrom="paragraph">
                  <wp:posOffset>90170</wp:posOffset>
                </wp:positionV>
                <wp:extent cx="5911215" cy="433705"/>
                <wp:effectExtent l="5080" t="5080" r="5080" b="5080"/>
                <wp:wrapNone/>
                <wp:docPr id="18" name="Group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0" cy="433800"/>
                          <a:chOff x="0" y="0"/>
                          <a:chExt cx="5911200" cy="4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590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880"/>
                            <a:ext cx="590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800"/>
                            <a:ext cx="590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0" y="0"/>
                            <a:ext cx="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" style="position:absolute;margin-left:2.55pt;margin-top:7.1pt;width:465.4pt;height:34.1pt" coordorigin="51,142" coordsize="9308,682">
                <v:line id="shape_0" from="51,142" to="9351,142" ID="Line 7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1,370" to="9351,370" ID="Line 7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1,614" to="9351,614" ID="Line 7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1,825" to="9351,825" ID="Line 7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1,142" to="51,824" ID="Line 7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9360,142" to="9360,819" ID="Line 7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829300</wp:posOffset>
            </wp:positionH>
            <wp:positionV relativeFrom="paragraph">
              <wp:posOffset>-3175</wp:posOffset>
            </wp:positionV>
            <wp:extent cx="971550" cy="828675"/>
            <wp:effectExtent l="0" t="0" r="0" b="0"/>
            <wp:wrapNone/>
            <wp:docPr id="19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>Yarın sinemaya gidece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n-US"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385</wp:posOffset>
                </wp:positionH>
                <wp:positionV relativeFrom="paragraph">
                  <wp:posOffset>78105</wp:posOffset>
                </wp:positionV>
                <wp:extent cx="5911215" cy="433705"/>
                <wp:effectExtent l="5080" t="5080" r="5080" b="5080"/>
                <wp:wrapNone/>
                <wp:docPr id="20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0" cy="433800"/>
                          <a:chOff x="0" y="0"/>
                          <a:chExt cx="5911200" cy="4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590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880"/>
                            <a:ext cx="590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800"/>
                            <a:ext cx="590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0" y="0"/>
                            <a:ext cx="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" style="position:absolute;margin-left:2.55pt;margin-top:6.15pt;width:465.4pt;height:34.1pt" coordorigin="51,123" coordsize="9308,682">
                <v:line id="shape_0" from="51,123" to="9351,123" ID="Line 6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1,351" to="9351,351" ID="Line 6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1,595" to="9351,595" ID="Line 6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1,806" to="9351,806" ID="Line 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1,123" to="51,805" ID="Line 7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9360,123" to="9360,800" ID="Line 7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SAYALIM BELİRLEYELİ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Cümlelerin sözcük, hece ve harflerini sayalım, karşılarına yazalım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2"/>
        <w:gridCol w:w="8"/>
        <w:gridCol w:w="1976"/>
        <w:gridCol w:w="8"/>
        <w:gridCol w:w="1976"/>
        <w:gridCol w:w="8"/>
        <w:gridCol w:w="1635"/>
      </w:tblGrid>
      <w:tr>
        <w:trPr>
          <w:trHeight w:val="383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CÜML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Sözcü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Hece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Harf</w:t>
            </w:r>
          </w:p>
        </w:tc>
      </w:tr>
      <w:tr>
        <w:trPr>
          <w:trHeight w:val="392" w:hRule="atLeast"/>
        </w:trPr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 xml:space="preserve">Uğur ders çalışıyor,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17</w:t>
            </w:r>
          </w:p>
        </w:tc>
      </w:tr>
      <w:tr>
        <w:trPr>
          <w:trHeight w:val="605" w:hRule="atLeast"/>
        </w:trPr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 xml:space="preserve">Yarın nereye gideceğiz?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588" w:hRule="atLeast"/>
        </w:trPr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Şiiri ezberledin mi?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605" w:hRule="atLeast"/>
        </w:trPr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 xml:space="preserve">Biraz sonra güneş doğacak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588" w:hRule="atLeast"/>
        </w:trPr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 xml:space="preserve">Evimizin önünden tren geçiyor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605" w:hRule="atLeast"/>
        </w:trPr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 xml:space="preserve">Güner güzel yazı yazıyor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588" w:hRule="atLeast"/>
        </w:trPr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 xml:space="preserve">Kardeşim mışıl mışıl uyuyor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605" w:hRule="atLeast"/>
        </w:trPr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Birbirimize sevgi ve saygı duyalım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588" w:hRule="atLeast"/>
        </w:trPr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 xml:space="preserve">Anneannem bana kazak örmüş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605" w:hRule="atLeast"/>
        </w:trPr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 xml:space="preserve">Arkadaşlar çiçekleri kopartmayalım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605" w:hRule="atLeast"/>
        </w:trPr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tr-TR"/>
              </w:rPr>
              <w:t>Ece çok düzenli bir öğrencidir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SÖZCÜKLER OLUŞTURALI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>Karışık olarak verilen hecelerden sözcükler oluşturalım.Oluşturduğumuz sözcükleri cümle içinde kullanalı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n-US"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205105</wp:posOffset>
                </wp:positionV>
                <wp:extent cx="2760345" cy="433705"/>
                <wp:effectExtent l="5080" t="5080" r="5080" b="5080"/>
                <wp:wrapNone/>
                <wp:docPr id="21" name="Group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0480" cy="433800"/>
                          <a:chOff x="0" y="0"/>
                          <a:chExt cx="2760480" cy="4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275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880"/>
                            <a:ext cx="275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800"/>
                            <a:ext cx="275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480" y="0"/>
                            <a:ext cx="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" style="position:absolute;margin-left:153pt;margin-top:16.15pt;width:217.35pt;height:34.15pt" coordorigin="3060,323" coordsize="4347,683">
                <v:line id="shape_0" from="3060,323" to="7403,323" ID="Line 8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060,551" to="7403,551" ID="Line 8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060,795" to="7403,795" ID="Line 8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060,1006" to="7403,1006" ID="Line 8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060,323" to="3060,1005" ID="Line 9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7407,323" to="7407,1000" ID="Line 9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147955</wp:posOffset>
                </wp:positionV>
                <wp:extent cx="342900" cy="0"/>
                <wp:effectExtent l="0" t="38100" r="635" b="38100"/>
                <wp:wrapNone/>
                <wp:docPr id="22" name="Straight Connector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65pt" to="143.95pt,11.65pt" ID="Straight Connector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bek – ke – l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n-US"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180</wp:posOffset>
                </wp:positionH>
                <wp:positionV relativeFrom="paragraph">
                  <wp:posOffset>241935</wp:posOffset>
                </wp:positionV>
                <wp:extent cx="6585585" cy="433705"/>
                <wp:effectExtent l="5080" t="5080" r="5080" b="5080"/>
                <wp:wrapNone/>
                <wp:docPr id="23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5480" cy="433800"/>
                          <a:chOff x="0" y="0"/>
                          <a:chExt cx="6585480" cy="4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658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880"/>
                            <a:ext cx="658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800"/>
                            <a:ext cx="658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5480" y="0"/>
                            <a:ext cx="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3.4pt;margin-top:19.05pt;width:518.5pt;height:34.1pt" coordorigin="68,381" coordsize="10370,682">
                <v:line id="shape_0" from="68,381" to="10430,381" ID="Line 10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8,609" to="10430,609" ID="Line 10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8,853" to="10430,853" ID="Line 10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8,1064" to="10430,1064" ID="Line 11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8,381" to="68,1063" ID="Line 11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0439,381" to="10439,1058" ID="Line 11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147955</wp:posOffset>
                </wp:positionV>
                <wp:extent cx="342900" cy="0"/>
                <wp:effectExtent l="0" t="38100" r="635" b="38100"/>
                <wp:wrapNone/>
                <wp:docPr id="24" name="Straight Connector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65pt" to="143.95pt,11.65pt" ID="Straight Connector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-3175</wp:posOffset>
                </wp:positionV>
                <wp:extent cx="2760345" cy="433705"/>
                <wp:effectExtent l="5080" t="5080" r="5080" b="5080"/>
                <wp:wrapNone/>
                <wp:docPr id="25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0480" cy="433800"/>
                          <a:chOff x="0" y="0"/>
                          <a:chExt cx="2760480" cy="4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275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880"/>
                            <a:ext cx="275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800"/>
                            <a:ext cx="275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480" y="0"/>
                            <a:ext cx="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153pt;margin-top:-0.25pt;width:217.35pt;height:34.1pt" coordorigin="3060,-5" coordsize="4347,682">
                <v:line id="shape_0" from="3060,-5" to="7403,-5" ID="Line 9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060,223" to="7403,223" ID="Line 9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060,467" to="7403,467" ID="Line 9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060,678" to="7403,678" ID="Line 9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060,-5" to="3060,677" ID="Line 9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7407,-5" to="7407,672" ID="Line 9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dur – ma – do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n-US"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180</wp:posOffset>
                </wp:positionH>
                <wp:positionV relativeFrom="paragraph">
                  <wp:posOffset>243840</wp:posOffset>
                </wp:positionV>
                <wp:extent cx="6585585" cy="433705"/>
                <wp:effectExtent l="5080" t="5080" r="5080" b="5080"/>
                <wp:wrapNone/>
                <wp:docPr id="26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5480" cy="433800"/>
                          <a:chOff x="0" y="0"/>
                          <a:chExt cx="6585480" cy="4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658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880"/>
                            <a:ext cx="658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800"/>
                            <a:ext cx="658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5480" y="0"/>
                            <a:ext cx="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3.4pt;margin-top:19.2pt;width:518.5pt;height:34.1pt" coordorigin="68,384" coordsize="10370,682">
                <v:line id="shape_0" from="68,384" to="10430,384" ID="Line 11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8,612" to="10430,612" ID="Line 11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8,856" to="10430,856" ID="Line 11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8,1067" to="10430,1067" ID="Line 11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8,384" to="68,1066" ID="Line 11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0439,384" to="10439,1061" ID="Line 11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n-US"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19300</wp:posOffset>
                </wp:positionH>
                <wp:positionV relativeFrom="paragraph">
                  <wp:posOffset>133350</wp:posOffset>
                </wp:positionV>
                <wp:extent cx="2760345" cy="433705"/>
                <wp:effectExtent l="5080" t="5080" r="5080" b="5080"/>
                <wp:wrapNone/>
                <wp:docPr id="27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0480" cy="433800"/>
                          <a:chOff x="0" y="0"/>
                          <a:chExt cx="2760480" cy="4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275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880"/>
                            <a:ext cx="275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800"/>
                            <a:ext cx="275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480" y="0"/>
                            <a:ext cx="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159pt;margin-top:10.5pt;width:217.3pt;height:34.1pt" coordorigin="3180,210" coordsize="4346,682">
                <v:line id="shape_0" from="3180,210" to="7523,210" ID="Line 10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180,438" to="7523,438" ID="Line 10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180,682" to="7523,682" ID="Line 10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180,893" to="7523,893" ID="Line 10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180,210" to="3180,892" ID="Line 10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7527,210" to="7527,887" ID="Line 10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147955</wp:posOffset>
                </wp:positionV>
                <wp:extent cx="342900" cy="0"/>
                <wp:effectExtent l="0" t="38100" r="635" b="38100"/>
                <wp:wrapNone/>
                <wp:docPr id="28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65pt" to="143.95pt,11.65pt" ID="Straight Connector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te – ze – g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n-US" w:eastAsia="tr-T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180</wp:posOffset>
                </wp:positionH>
                <wp:positionV relativeFrom="paragraph">
                  <wp:posOffset>1270</wp:posOffset>
                </wp:positionV>
                <wp:extent cx="6585585" cy="433705"/>
                <wp:effectExtent l="5080" t="5080" r="5080" b="5080"/>
                <wp:wrapNone/>
                <wp:docPr id="29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5480" cy="433800"/>
                          <a:chOff x="0" y="0"/>
                          <a:chExt cx="6585480" cy="4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658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880"/>
                            <a:ext cx="658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800"/>
                            <a:ext cx="658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5480" y="0"/>
                            <a:ext cx="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3.4pt;margin-top:0.1pt;width:518.5pt;height:34.15pt" coordorigin="68,2" coordsize="10370,683">
                <v:line id="shape_0" from="68,2" to="10430,2" ID="Line 12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8,230" to="10430,230" ID="Line 12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8,475" to="10430,475" ID="Line 12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8,685" to="10430,685" ID="Line 12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8,2" to="68,684" ID="Line 12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0439,2" to="10439,679" ID="Line 12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3020</wp:posOffset>
                </wp:positionH>
                <wp:positionV relativeFrom="paragraph">
                  <wp:posOffset>-24765</wp:posOffset>
                </wp:positionV>
                <wp:extent cx="6905625" cy="409575"/>
                <wp:effectExtent l="5715" t="5715" r="5080" b="24765"/>
                <wp:wrapNone/>
                <wp:docPr id="30" name="Yuvarlatılmış Dikdört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85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STANDART OLMAYAN UZUNLUK ÖLÇÜLERİ ETKİNLİĞ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" stroked="t" o:allowincell="f" style="position:absolute;margin-left:-2.6pt;margin-top:-1.95pt;width:543.7pt;height:3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851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STANDART OLMAYAN UZUNLUK ÖLÇÜLERİ ETKİNLİĞİ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43530</wp:posOffset>
            </wp:positionH>
            <wp:positionV relativeFrom="paragraph">
              <wp:posOffset>281940</wp:posOffset>
            </wp:positionV>
            <wp:extent cx="1447800" cy="1047750"/>
            <wp:effectExtent l="0" t="0" r="0" b="0"/>
            <wp:wrapNone/>
            <wp:docPr id="3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9855</wp:posOffset>
            </wp:positionH>
            <wp:positionV relativeFrom="paragraph">
              <wp:posOffset>272415</wp:posOffset>
            </wp:positionV>
            <wp:extent cx="1362075" cy="628650"/>
            <wp:effectExtent l="0" t="0" r="0" b="0"/>
            <wp:wrapNone/>
            <wp:docPr id="3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19555</wp:posOffset>
            </wp:positionH>
            <wp:positionV relativeFrom="paragraph">
              <wp:posOffset>115570</wp:posOffset>
            </wp:positionV>
            <wp:extent cx="1171575" cy="850900"/>
            <wp:effectExtent l="0" t="0" r="0" b="0"/>
            <wp:wrapNone/>
            <wp:docPr id="3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96105</wp:posOffset>
            </wp:positionH>
            <wp:positionV relativeFrom="paragraph">
              <wp:posOffset>224790</wp:posOffset>
            </wp:positionV>
            <wp:extent cx="866775" cy="800100"/>
            <wp:effectExtent l="0" t="0" r="0" b="0"/>
            <wp:wrapNone/>
            <wp:docPr id="34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67655</wp:posOffset>
            </wp:positionH>
            <wp:positionV relativeFrom="paragraph">
              <wp:posOffset>43180</wp:posOffset>
            </wp:positionV>
            <wp:extent cx="1095375" cy="1000125"/>
            <wp:effectExtent l="0" t="0" r="0" b="0"/>
            <wp:wrapNone/>
            <wp:docPr id="35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mak                  karış                   kulaç                 ayak               adım</w:t>
      </w:r>
    </w:p>
    <w:p>
      <w:pPr>
        <w:pStyle w:val="Normal"/>
        <w:ind w:left="284" w:right="-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şağıda verilenlerin uzunluklarını ne ile ölçülebileceğini altlarına yazın.</w:t>
      </w:r>
    </w:p>
    <w:p>
      <w:pPr>
        <w:pStyle w:val="Normal"/>
        <w:ind w:left="284" w:righ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umaş :    ............................................Kaldırımın genişliği :......................................</w:t>
      </w:r>
    </w:p>
    <w:p>
      <w:pPr>
        <w:pStyle w:val="Normal"/>
        <w:ind w:left="284" w:righ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tabın kalınlığı :................................Satır başı :......................................................</w:t>
      </w:r>
    </w:p>
    <w:p>
      <w:pPr>
        <w:pStyle w:val="Normal"/>
        <w:ind w:left="284" w:righ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hçenin uzunluğu :............................     Tahtanın uzunluğu:........................................</w:t>
      </w:r>
    </w:p>
    <w:p>
      <w:pPr>
        <w:pStyle w:val="Normal"/>
        <w:ind w:left="284" w:righ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ıranın boyu :.......................................    Masanın yüksekliği:......................................</w:t>
      </w:r>
    </w:p>
    <w:p>
      <w:pPr>
        <w:pStyle w:val="Normal"/>
        <w:ind w:left="284" w:righ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varın uzunluğu :...............................    Kapının yüksekliği :.....................................</w:t>
      </w:r>
    </w:p>
    <w:p>
      <w:pPr>
        <w:pStyle w:val="Normal"/>
        <w:ind w:left="284" w:right="-7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84" w:righ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şağıdaki cümlelerde boş yerlere uygun kelimeleri getirin.</w:t>
      </w:r>
    </w:p>
    <w:p>
      <w:pPr>
        <w:pStyle w:val="Normal"/>
        <w:ind w:left="284" w:righ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mak                  karış                   kulaç                 ayak               adım</w:t>
      </w:r>
    </w:p>
    <w:p>
      <w:pPr>
        <w:pStyle w:val="Normal"/>
        <w:ind w:righ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) Elimizin baş parmağı ile serçe parmağı arasındaki mesafeye……………………….denir.</w:t>
      </w:r>
    </w:p>
    <w:p>
      <w:pPr>
        <w:pStyle w:val="Normal"/>
        <w:ind w:righ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) Ayak baş parmağımız ile topuğumuz arasındaki mesafeye………….……………….denir.</w:t>
      </w:r>
    </w:p>
    <w:p>
      <w:pPr>
        <w:pStyle w:val="Normal"/>
        <w:ind w:righ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) Ayaklarımızı öne doğru açtığımızda öndeki ve arkadaki ayağımız arasındaki mesafeye …………………………………denir</w:t>
      </w:r>
    </w:p>
    <w:p>
      <w:pPr>
        <w:pStyle w:val="Normal"/>
        <w:ind w:right="-709" w:hanging="0"/>
        <w:rPr/>
      </w:pPr>
      <w:r>
        <w:rPr>
          <w:rFonts w:cs="Times New Roman" w:ascii="Times New Roman" w:hAnsi="Times New Roman"/>
          <w:sz w:val="28"/>
          <w:szCs w:val="28"/>
        </w:rPr>
        <w:t>4.) İki kolumuzu açtığımızda kollarımız aramızdaki mesafeye ………………….…denir.</w:t>
      </w:r>
    </w:p>
    <w:p>
      <w:pPr>
        <w:pStyle w:val="Normal"/>
        <w:ind w:righ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) El parmağının eni kadar olan mesafeye…………..…………….denir.</w:t>
      </w:r>
    </w:p>
    <w:p>
      <w:pPr>
        <w:pStyle w:val="Normal"/>
        <w:ind w:right="-7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84" w:righ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şağıda verilenleri birbiri ile örnekteki gibi eşleştirin.</w:t>
      </w:r>
    </w:p>
    <w:p>
      <w:pPr>
        <w:pStyle w:val="Normal"/>
        <w:ind w:left="284" w:righ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8030</wp:posOffset>
                </wp:positionH>
                <wp:positionV relativeFrom="paragraph">
                  <wp:posOffset>184150</wp:posOffset>
                </wp:positionV>
                <wp:extent cx="1000760" cy="534035"/>
                <wp:effectExtent l="0" t="12700" r="0" b="68580"/>
                <wp:wrapNone/>
                <wp:docPr id="36" name="Eğri Bağlayıcı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160" cy="534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Eğri Bağlayıcı 12" stroked="t" o:allowincell="f" style="position:absolute;margin-left:58.9pt;margin-top:14.5pt;width:78.8pt;height:42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AYAK              ADIM               KULAÇ               KARIŞ              PARMAK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00680</wp:posOffset>
            </wp:positionH>
            <wp:positionV relativeFrom="paragraph">
              <wp:posOffset>297815</wp:posOffset>
            </wp:positionV>
            <wp:extent cx="808355" cy="657225"/>
            <wp:effectExtent l="0" t="0" r="0" b="0"/>
            <wp:wrapNone/>
            <wp:docPr id="37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72280</wp:posOffset>
            </wp:positionH>
            <wp:positionV relativeFrom="paragraph">
              <wp:posOffset>302260</wp:posOffset>
            </wp:positionV>
            <wp:extent cx="571500" cy="665480"/>
            <wp:effectExtent l="0" t="0" r="0" b="0"/>
            <wp:wrapNone/>
            <wp:docPr id="38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262880</wp:posOffset>
            </wp:positionH>
            <wp:positionV relativeFrom="paragraph">
              <wp:posOffset>187325</wp:posOffset>
            </wp:positionV>
            <wp:extent cx="1152525" cy="770255"/>
            <wp:effectExtent l="0" t="0" r="0" b="0"/>
            <wp:wrapNone/>
            <wp:docPr id="39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0830</wp:posOffset>
            </wp:positionH>
            <wp:positionV relativeFrom="paragraph">
              <wp:posOffset>250825</wp:posOffset>
            </wp:positionV>
            <wp:extent cx="762000" cy="734695"/>
            <wp:effectExtent l="0" t="0" r="0" b="0"/>
            <wp:wrapNone/>
            <wp:docPr id="40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71930</wp:posOffset>
            </wp:positionH>
            <wp:positionV relativeFrom="paragraph">
              <wp:posOffset>248285</wp:posOffset>
            </wp:positionV>
            <wp:extent cx="1266825" cy="720090"/>
            <wp:effectExtent l="0" t="0" r="0" b="0"/>
            <wp:wrapNone/>
            <wp:docPr id="41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ind w:left="284" w:righ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709" w:hanging="0"/>
        <w:rPr>
          <w:rFonts w:ascii="Comic Sans MS" w:hAnsi="Comic Sans MS" w:cs="Comic Sans MS"/>
          <w:b/>
          <w:b/>
          <w:sz w:val="24"/>
          <w:szCs w:val="28"/>
        </w:rPr>
      </w:pPr>
      <w:r>
        <w:rPr>
          <w:rFonts w:cs="Comic Sans MS" w:ascii="Comic Sans MS" w:hAnsi="Comic Sans MS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6280785" cy="2182495"/>
            <wp:effectExtent l="0" t="0" r="0" b="0"/>
            <wp:docPr id="4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6289675" cy="1762760"/>
            <wp:effectExtent l="0" t="0" r="0" b="0"/>
            <wp:docPr id="4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arışımızla</w:t>
      </w:r>
      <w:r>
        <w:rPr>
          <w:rFonts w:cs="Times New Roman" w:ascii="Times New Roman" w:hAnsi="Times New Roman"/>
          <w:sz w:val="28"/>
          <w:szCs w:val="28"/>
        </w:rPr>
        <w:t xml:space="preserve"> nelerin uzunluğunu ölçebileceğimizi yazınız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ulacımızla</w:t>
      </w:r>
      <w:r>
        <w:rPr>
          <w:rFonts w:cs="Times New Roman" w:ascii="Times New Roman" w:hAnsi="Times New Roman"/>
          <w:sz w:val="28"/>
          <w:szCs w:val="28"/>
        </w:rPr>
        <w:t xml:space="preserve"> nelerin uzunluğunu ölçebileceğimizi yazınız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ımımızla</w:t>
      </w:r>
      <w:r>
        <w:rPr>
          <w:rFonts w:cs="Times New Roman" w:ascii="Times New Roman" w:hAnsi="Times New Roman"/>
          <w:sz w:val="28"/>
          <w:szCs w:val="28"/>
        </w:rPr>
        <w:t xml:space="preserve"> nelerin uzunluğunu ölçebileceğimizi yazını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şağıdakilerden hangisinin uzunluğu adımla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ölçülmez</w:t>
      </w:r>
      <w:r>
        <w:rPr>
          <w:rFonts w:cs="Times New Roman" w:ascii="Times New Roman" w:hAnsi="Times New Roman"/>
          <w:b/>
          <w:sz w:val="28"/>
          <w:szCs w:val="28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)</w:t>
      </w:r>
      <w:r>
        <w:rPr>
          <w:rFonts w:cs="Times New Roman" w:ascii="Times New Roman" w:hAnsi="Times New Roman"/>
          <w:sz w:val="28"/>
          <w:szCs w:val="28"/>
        </w:rPr>
        <w:t xml:space="preserve"> Sınıfımızın boyu           </w:t>
      </w:r>
      <w:r>
        <w:rPr>
          <w:rFonts w:cs="Times New Roman" w:ascii="Times New Roman" w:hAnsi="Times New Roman"/>
          <w:b/>
          <w:sz w:val="28"/>
          <w:szCs w:val="28"/>
        </w:rPr>
        <w:t>B)</w:t>
      </w:r>
      <w:r>
        <w:rPr>
          <w:rFonts w:cs="Times New Roman" w:ascii="Times New Roman" w:hAnsi="Times New Roman"/>
          <w:sz w:val="28"/>
          <w:szCs w:val="28"/>
        </w:rPr>
        <w:t xml:space="preserve"> Odamızın boyu            </w:t>
      </w:r>
      <w:r>
        <w:rPr>
          <w:rFonts w:cs="Times New Roman" w:ascii="Times New Roman" w:hAnsi="Times New Roman"/>
          <w:b/>
          <w:sz w:val="28"/>
          <w:szCs w:val="28"/>
        </w:rPr>
        <w:t>C)</w:t>
      </w:r>
      <w:r>
        <w:rPr>
          <w:rFonts w:cs="Times New Roman" w:ascii="Times New Roman" w:hAnsi="Times New Roman"/>
          <w:sz w:val="28"/>
          <w:szCs w:val="28"/>
        </w:rPr>
        <w:t xml:space="preserve"> Kalemimizin boy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şağıdaki eşyaların kaç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karış</w:t>
      </w:r>
      <w:r>
        <w:rPr>
          <w:rFonts w:cs="Times New Roman" w:ascii="Times New Roman" w:hAnsi="Times New Roman"/>
          <w:b/>
          <w:sz w:val="28"/>
          <w:szCs w:val="28"/>
        </w:rPr>
        <w:t xml:space="preserve"> olduklarını ölçerek yazını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levizyon ….. karış           buzdolabı …... karış            sehpa  ….. karış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şağıdakilerin hangisiyle bir şeyin uzunluğu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ölçülmez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A) burun                 B) el              C) ay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imin adımı daha uzun olu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küçük kardeşimizin               B) benim              C) babamızın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şleştirme ya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ncerenin uzunluğu                                              adı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lemin uzunluğu                                                   karış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kul bahçesinin uzunluğu                                       parmak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Ali, masanın boyunu ölçtüğünde masanın uzunluğunun 7 karış olduğunu bulmuş. Babası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ynı masayı ölçtüğünde 4 karış oluyormuş. İkisi neden aynı değilmiş?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7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5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7:03:00Z</dcterms:created>
  <dc:creator>eymen</dc:creator>
  <dc:description/>
  <dc:language>en-US</dc:language>
  <cp:lastModifiedBy>user</cp:lastModifiedBy>
  <dcterms:modified xsi:type="dcterms:W3CDTF">2016-05-01T17:03:00Z</dcterms:modified>
  <cp:revision>2</cp:revision>
  <dc:subject/>
  <dc:title/>
</cp:coreProperties>
</file>