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8849360</wp:posOffset>
                </wp:positionV>
                <wp:extent cx="29718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696.8pt;width:233.9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9210</wp:posOffset>
                </wp:positionV>
                <wp:extent cx="6477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3pt;width:50.9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drawing>
          <wp:inline distT="0" distB="0" distL="0" distR="0">
            <wp:extent cx="6969760" cy="94056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ÇARPMA PROBLEMLERİ ÇÖZELİM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!!!! </w:t>
      </w:r>
      <w:r>
        <w:rPr>
          <w:sz w:val="28"/>
          <w:szCs w:val="28"/>
        </w:rPr>
        <w:t xml:space="preserve">Problemler birbirine bağlı çözülmelidir. Önceki problemin cevabı  sonraki problem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çözümü için gereklidir. Bir işlemde hata yaparsanız sonraki işlemleriniz yanlış olacaktı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91440</wp:posOffset>
            </wp:positionV>
            <wp:extent cx="925195" cy="1118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800600" cy="914400"/>
                <wp:effectExtent l="313690" t="5080" r="571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wedgeRoundRectCallout">
                          <a:avLst>
                            <a:gd name="adj1" fmla="val -56175"/>
                            <a:gd name="adj2" fmla="val 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mim Çilli, 3 kilogram ağırlığındayım. Benim kiloma göre arkadaşlarımın kaç kilogram olduklarını bulunuz. Arkadaşlarıma birer isim ve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.2pt;width:37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mim Çilli, 3 kilogram ağırlığındayım. Benim kiloma göre arkadaşlarımın kaç kilogram olduklarını bulunuz. Arkadaşlarıma birer isim ver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3314700" cy="184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)   Tavşanın kilosu horozu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4 katından 7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avşanın ismi: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2pt;width:260.95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)   Tavşanın kilosu horozu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4 katından 7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avşanın ismi: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314700" cy="1847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)   Kedinin kilosu tavşanı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3 katından 8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dinin ismi: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2pt;width:260.95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)   Kedinin kilosu tavşanı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3 katından 8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dinin ismi: 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4260</wp:posOffset>
            </wp:positionH>
            <wp:positionV relativeFrom="paragraph">
              <wp:posOffset>92710</wp:posOffset>
            </wp:positionV>
            <wp:extent cx="571500" cy="654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159385</wp:posOffset>
            </wp:positionV>
            <wp:extent cx="596265" cy="523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3147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)   Köpeğin kilosu kedin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3 katından 9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peği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9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)   Köpeğin kilosu kedin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3 katından 9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öpeği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3147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)   Kuzunun kilosu köpeğ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10 eksiğinin 9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zunu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.9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)   Kuzunun kilosu köpeğ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10 eksiğinin 9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zunu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571500" cy="5765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7150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314700" cy="1790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8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)   Sincabın kilosu kuzunu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15 eksiğinin 2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cabın ismi:…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9pt;width:260.95pt;height:1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)   Sincabın kilosu kuzunu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15 eksiğinin 2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cabın ismi:…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3314700" cy="1790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8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)   Tavuğun kilosu sincabı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5 katından 25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vuğun ismi:…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9pt;width:260.95pt;height:1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)   Tavuğun kilosu sincabı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5 katından 25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vuğun ismi:…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65</wp:posOffset>
            </wp:positionH>
            <wp:positionV relativeFrom="paragraph">
              <wp:posOffset>165735</wp:posOffset>
            </wp:positionV>
            <wp:extent cx="685800" cy="558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377190" cy="4711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3314700" cy="18484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)   Keçinin kilosu tavuğu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8 katından 6 fazl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çini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85pt;width:260.95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)   Keçinin kilosu tavuğu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8 katından 6 fazl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çini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3314700" cy="18484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)   Oğlağın kilosu keçin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40 eksiğinin 3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ğlağı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.85pt;width:260.95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)   Oğlağın kilosu keçin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40 eksiğinin 3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ğlağı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paragraph">
              <wp:posOffset>120650</wp:posOffset>
            </wp:positionV>
            <wp:extent cx="914400" cy="609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800100" cy="533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567" w:right="42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TÜRKÇE TEST</w:t>
      </w:r>
    </w:p>
    <w:p>
      <w:pPr>
        <w:sectPr>
          <w:type w:val="nextPage"/>
          <w:pgSz w:w="11906" w:h="16838"/>
          <w:pgMar w:left="709" w:right="56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Hangi seçenekte büyük harfler doğru kullanılmıştır?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A.Türkiye’nin başkenti ankara’dır.</w:t>
      </w:r>
    </w:p>
    <w:p>
      <w:pPr>
        <w:pStyle w:val="Normal"/>
        <w:widowControl w:val="false"/>
        <w:tabs>
          <w:tab w:val="clear" w:pos="708"/>
          <w:tab w:val="left" w:pos="1542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B. Buket ve aylin birlikte çalışıyorlar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C. Okulumuzu temiz tutalım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‘............ saymalı, ........... sevmeliyiz.’</w:t>
      </w:r>
      <w:r>
        <w:rPr>
          <w:b/>
          <w:bCs/>
          <w:iCs/>
          <w:sz w:val="28"/>
          <w:szCs w:val="28"/>
          <w:vertAlign w:val="superscript"/>
        </w:rPr>
        <w:t xml:space="preserve"> </w:t>
      </w:r>
      <w:r>
        <w:rPr>
          <w:b/>
          <w:bCs/>
          <w:iCs/>
          <w:sz w:val="28"/>
          <w:szCs w:val="28"/>
        </w:rPr>
        <w:t>sözünün anlamlı bir cümle haline gelmesi için boş bırakılan yerlere hangi kelimeler getirilmel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/>
      </w:pPr>
      <w:r>
        <w:rPr>
          <w:iCs/>
          <w:sz w:val="28"/>
          <w:szCs w:val="28"/>
        </w:rPr>
        <w:t>A.Küçüklerimizi - büyük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B.Büyüklerimizi - küçüklerimizi</w:t>
      </w:r>
    </w:p>
    <w:p>
      <w:pPr>
        <w:pStyle w:val="Normal"/>
        <w:widowControl w:val="false"/>
        <w:tabs>
          <w:tab w:val="clear" w:pos="708"/>
          <w:tab w:val="left" w:pos="1547" w:leader="none"/>
        </w:tabs>
        <w:autoSpaceDE w:val="false"/>
        <w:spacing w:lineRule="atLeast" w:line="12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C. Okulumuzu - evimizi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530" w:leader="none"/>
          <w:tab w:val="left" w:pos="1950" w:leader="none"/>
        </w:tabs>
        <w:autoSpaceDE w:val="false"/>
        <w:spacing w:lineRule="atLeast" w:line="120" w:before="0" w:after="0"/>
        <w:ind w:left="708" w:hanging="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1468" w:leader="none"/>
          <w:tab w:val="left" w:pos="1950" w:leader="none"/>
        </w:tabs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“Atatürk 1919 Yılında Samsun ‘a Çıktı”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ümlesinde, küçük harfle başlaması gerektiği halde büyük harfle başlatılan kelimeler hangiler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.Yılında – Çıktı       B. Yılında - Samsun'a       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C.Atatürk -Samsun’a  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468" w:leader="none"/>
          <w:tab w:val="left" w:pos="1950" w:leader="none"/>
        </w:tabs>
        <w:autoSpaceDE w:val="false"/>
        <w:spacing w:lineRule="atLeast" w:line="1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“Çok geçmeden zil ...” </w:t>
      </w:r>
      <w:r>
        <w:rPr>
          <w:b/>
          <w:sz w:val="28"/>
          <w:szCs w:val="28"/>
        </w:rPr>
        <w:t>sözündeki noktalı yere hangi kelimeyi getirirsek cümle olur?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  <w:tab/>
        <w:t xml:space="preserve">Göründü      B.Biliyordu          C.Çaldı 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5.  Hangi seçenekteki sözcüklerle anlamlı bir cümle </w:t>
      </w:r>
      <w:r>
        <w:rPr>
          <w:b/>
          <w:sz w:val="28"/>
          <w:szCs w:val="28"/>
          <w:u w:val="single"/>
        </w:rPr>
        <w:t>yapılamaz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sildi- tahtayı Emre</w:t>
      </w:r>
    </w:p>
    <w:p>
      <w:pPr>
        <w:pStyle w:val="Normal"/>
        <w:spacing w:lineRule="atLeast" w:line="12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annem -kelebekler -baharda</w:t>
      </w:r>
    </w:p>
    <w:p>
      <w:pPr>
        <w:pStyle w:val="Normal"/>
        <w:spacing w:lineRule="atLeast" w:line="12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) şiiri – bu – kim - okuyacak   </w:t>
      </w:r>
    </w:p>
    <w:p>
      <w:pPr>
        <w:pStyle w:val="Normal"/>
        <w:spacing w:lineRule="atLeast" w:line="120"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right="-142" w:hanging="0"/>
        <w:rPr/>
      </w:pPr>
      <w:r>
        <w:rPr>
          <w:b/>
          <w:sz w:val="28"/>
          <w:szCs w:val="28"/>
        </w:rPr>
        <w:t>6.Aşağıdakilerden hangisi cümle değildir?</w:t>
      </w:r>
    </w:p>
    <w:p>
      <w:pPr>
        <w:pStyle w:val="Normal"/>
        <w:spacing w:lineRule="atLeast" w:line="12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A) Elma topladık</w:t>
      </w:r>
    </w:p>
    <w:p>
      <w:pPr>
        <w:pStyle w:val="Normal"/>
        <w:spacing w:lineRule="atLeast" w:line="12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) Anne ne zaman tatile gideceğiz      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Hayvanat bahçesindeki ağaçları</w:t>
      </w:r>
    </w:p>
    <w:p>
      <w:pPr>
        <w:pStyle w:val="Normal"/>
        <w:spacing w:lineRule="atLeast" w:line="12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“Dolu” sözcüğünün zıt anlamlısı olan sözcük, aşağıda verilen cümlelerin hangisinde kullanılmıştır?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Okulun kapısı açık kalmış.</w:t>
        <w:tab/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Elindeki çanta boş mu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Sınıfımız çok aydınlıktır.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8. “ Vapur saat kaçta kalkacak” cümlesinin sonuna hangi nok</w:t>
        <w:softHyphen/>
        <w:t>talama işareti getirilmelidir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ab/>
        <w:t>A. (?)       B. (!)          C. (:)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/>
      </w:pPr>
      <w:r>
        <w:rPr>
          <w:b/>
          <w:sz w:val="28"/>
          <w:szCs w:val="28"/>
        </w:rPr>
        <w:t>9. Hangi cümlenin sonundaki noktalama işareti yanlış kul</w:t>
        <w:softHyphen/>
        <w:t>lanılmıştı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A.</w:t>
        <w:tab/>
        <w:t>Yaz tatilini dedemin köyünde geçirdi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B.</w:t>
        <w:tab/>
        <w:t>Ödevini yaptın mı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C.</w:t>
        <w:tab/>
        <w:t>Özlem gelmedi mi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şağıdaki kelimelerle bir cümle yaparken hangi kelimeyi kullanmayız?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tLeast" w:line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hafta - gideceğiz - gelecek - gezisine - çiçek - kır”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2057" w:leader="none"/>
          <w:tab w:val="left" w:pos="4115" w:leader="none"/>
          <w:tab w:val="left" w:pos="5799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çiçek        B. Gelecek       C. Kır</w:t>
      </w:r>
    </w:p>
    <w:p>
      <w:pPr>
        <w:pStyle w:val="Normal"/>
        <w:spacing w:lineRule="atLeast" w:line="12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Hangisi bir 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sz w:val="28"/>
          <w:szCs w:val="28"/>
        </w:rPr>
      </w:pPr>
      <w:r>
        <w:rPr>
          <w:sz w:val="28"/>
          <w:szCs w:val="28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sz w:val="28"/>
          <w:szCs w:val="28"/>
        </w:rPr>
      </w:pPr>
      <w:r>
        <w:rPr>
          <w:sz w:val="28"/>
          <w:szCs w:val="28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>“Bir köylünün .......... bir atı....... .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Beğenen-almış     B. Bahçesi-görmüş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. Güzel –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i/>
          <w:sz w:val="28"/>
          <w:szCs w:val="28"/>
        </w:rPr>
        <w:t xml:space="preserve">“Ödevlerimizi olarak düzenli yapmalıyız” </w:t>
      </w:r>
      <w:r>
        <w:rPr>
          <w:b/>
          <w:bCs/>
          <w:sz w:val="28"/>
          <w:szCs w:val="28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A.Olarak-düzenli        B. Olarak-yapmalıyız  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. Düzenli-yapmalıyız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14-</w:t>
      </w:r>
      <w:r>
        <w:rPr>
          <w:b/>
          <w:i/>
          <w:sz w:val="28"/>
          <w:szCs w:val="28"/>
        </w:rPr>
        <w:t>Ağaçlar suyu ve toprağı severek yaşar, bizler de onları………….yaşa</w:t>
        <w:softHyphen/>
        <w:t>malıyı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severek      B.karalayarak   C.kötüleyerek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15-</w:t>
      </w:r>
      <w:r>
        <w:rPr>
          <w:b/>
          <w:i/>
          <w:sz w:val="28"/>
          <w:szCs w:val="28"/>
        </w:rPr>
        <w:t>Arkadaşım, Sevgiye ( ) Aysel'e ( ) Zeynep'e ( ) Naim'e tebrik kartı yazacağı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ümlesinde ( ) yerine hangi işaret ya</w:t>
        <w:softHyphen/>
        <w:t>zılmalıdır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nokta       B. ünlem           C. Virgül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16-</w:t>
      </w:r>
      <w:r>
        <w:rPr>
          <w:b/>
          <w:i/>
          <w:sz w:val="28"/>
          <w:szCs w:val="28"/>
        </w:rPr>
        <w:t>Rüzgâr acı acı esiyor. Kar tane</w:t>
        <w:softHyphen/>
        <w:t>leri cama daha hızla vurmaya başlıyordu. Perişan kuş çığlıkları, bin bir çeşit hayvan bağırmaları duyuluyordu.</w:t>
      </w:r>
      <w:r>
        <w:rPr>
          <w:b/>
          <w:sz w:val="28"/>
          <w:szCs w:val="28"/>
        </w:rPr>
        <w:t xml:space="preserve"> Bu parçada anla</w:t>
        <w:softHyphen/>
        <w:t>tılan olay hangi mevsimde geçiyo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ilkbahar         B.sonbahar              C.kıs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17-</w:t>
      </w:r>
      <w:r>
        <w:rPr>
          <w:b/>
          <w:i/>
          <w:sz w:val="28"/>
          <w:szCs w:val="28"/>
        </w:rPr>
        <w:t>Gülnur, hüngür hüngür ağla</w:t>
        <w:softHyphen/>
        <w:t>yarak içeri girdi.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ye ağlıyorsun?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deşim hasta.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yır.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karıdaki karşılıklı konuşmada noktalı yere aşağıdakilerden hangisi gelmelidir?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A. Okula götürdünüz mü?  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B. Doktora götürdünüz mü?  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C. Eve götürdünüz mü?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Aşağıdakilerden hangisi bir olayı tam olarak anlatmıyo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Nesrin ödevini yaptı          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. Yoldan araba geçti   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Cebindeki parayı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19-</w:t>
      </w:r>
      <w:r>
        <w:rPr>
          <w:b/>
          <w:i/>
          <w:sz w:val="28"/>
          <w:szCs w:val="28"/>
        </w:rPr>
        <w:t>Yurt, su hecelerinde olduğu gibi bazı heceler tek başlarına anlam taşırla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 açıklamaya uygun tek heceli sözcük aşağıdaki cümlelerin hangisinde vardır?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A. Zavallı kuş üşüyordu.   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B. İki kardeş yürüyordu.          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C. Kartopu oynuyor musun?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20-Aşağıdaki cümlelerin hangi</w:t>
        <w:softHyphen/>
        <w:t>sinde yazım yanlışı vardı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Tebeşiri verir misiniz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Akşam üzeri metin bize gelecek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Karabaş, Fino'yu kovalıyordu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b/>
          <w:bCs/>
          <w:sz w:val="28"/>
          <w:szCs w:val="28"/>
          <w:lang w:val="en-US" w:eastAsia="en-US"/>
        </w:rPr>
        <w:t xml:space="preserve">21. </w:t>
      </w:r>
      <w:r>
        <w:rPr>
          <w:b/>
          <w:i/>
          <w:sz w:val="28"/>
          <w:szCs w:val="28"/>
          <w:u w:val="single"/>
          <w:lang w:val="en-US" w:eastAsia="en-US"/>
        </w:rPr>
        <w:t>Köpek ile kulübe</w:t>
      </w:r>
      <w:r>
        <w:rPr>
          <w:b/>
          <w:sz w:val="28"/>
          <w:szCs w:val="28"/>
          <w:lang w:val="en-US" w:eastAsia="en-US"/>
        </w:rPr>
        <w:t xml:space="preserve"> arasında bir ilişki vardır. </w:t>
      </w:r>
      <w:r>
        <w:rPr>
          <w:b/>
          <w:i/>
          <w:sz w:val="28"/>
          <w:szCs w:val="28"/>
          <w:u w:val="single"/>
          <w:lang w:val="en-US" w:eastAsia="en-US"/>
        </w:rPr>
        <w:t>Arslan</w:t>
      </w:r>
      <w:r>
        <w:rPr>
          <w:b/>
          <w:sz w:val="28"/>
          <w:szCs w:val="28"/>
          <w:lang w:val="en-US" w:eastAsia="en-US"/>
        </w:rPr>
        <w:t xml:space="preserve"> ile aşağıdakilerden    </w:t>
      </w:r>
    </w:p>
    <w:p>
      <w:pPr>
        <w:pStyle w:val="TextBody"/>
        <w:spacing w:lineRule="atLeast" w:line="12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hangisi  arasında buna benzer bir ilişki vardır? </w:t>
      </w:r>
    </w:p>
    <w:p>
      <w:pPr>
        <w:pStyle w:val="Normal"/>
        <w:spacing w:lineRule="atLeast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in</w:t>
        <w:tab/>
        <w:tab/>
        <w:t xml:space="preserve">B) kafes </w:t>
        <w:tab/>
        <w:t>C) orman</w:t>
      </w:r>
    </w:p>
    <w:p>
      <w:pPr>
        <w:pStyle w:val="Normal"/>
        <w:spacing w:lineRule="atLeast" w:line="1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tLeast" w:line="12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2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Aşağıdaki seçeneklerde verilen varlıklar arasındaki ilişkilerden hangisi  farklıdır? </w:t>
      </w:r>
    </w:p>
    <w:p>
      <w:pPr>
        <w:pStyle w:val="Normal"/>
        <w:spacing w:lineRule="atLeast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A) inek – süt </w:t>
        <w:tab/>
        <w:t xml:space="preserve">         B) arı – bal </w:t>
        <w:tab/>
        <w:t xml:space="preserve">     </w:t>
      </w:r>
    </w:p>
    <w:p>
      <w:pPr>
        <w:pStyle w:val="Normal"/>
        <w:spacing w:lineRule="atLeast" w:line="12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) televizyon – bilgi</w:t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3. </w:t>
      </w:r>
      <w:r>
        <w:rPr>
          <w:b/>
          <w:sz w:val="28"/>
          <w:szCs w:val="28"/>
          <w:lang w:val="en-US" w:eastAsia="en-US"/>
        </w:rPr>
        <w:t xml:space="preserve">Seçeneklerdeki sözcüklerden hangisi </w:t>
      </w:r>
      <w:r>
        <w:rPr>
          <w:b/>
          <w:bCs/>
          <w:sz w:val="28"/>
          <w:szCs w:val="28"/>
          <w:lang w:val="en-US" w:eastAsia="en-US"/>
        </w:rPr>
        <w:t>yanlış</w:t>
      </w:r>
      <w:r>
        <w:rPr>
          <w:b/>
          <w:sz w:val="28"/>
          <w:szCs w:val="28"/>
          <w:lang w:val="en-US" w:eastAsia="en-US"/>
        </w:rPr>
        <w:t xml:space="preserve"> yazılmıştır?</w:t>
      </w:r>
    </w:p>
    <w:p>
      <w:pPr>
        <w:pStyle w:val="Normal"/>
        <w:spacing w:lineRule="atLeast" w:line="120"/>
        <w:rPr/>
      </w:pPr>
      <w:r>
        <w:rPr>
          <w:sz w:val="28"/>
          <w:szCs w:val="28"/>
          <w:lang w:val="en-US" w:eastAsia="en-US"/>
        </w:rPr>
        <w:t>A) pisiklet</w:t>
        <w:tab/>
        <w:t xml:space="preserve">B) penbe </w:t>
        <w:tab/>
        <w:t>C) iğne</w:t>
        <w:tab/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spacing w:lineRule="atLeast" w:line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iğerlerinden farklıdır?  </w:t>
      </w:r>
    </w:p>
    <w:p>
      <w:pPr>
        <w:pStyle w:val="Heading2"/>
        <w:spacing w:lineRule="atLeast" w:line="120"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lineRule="atLeast" w:line="120"/>
        <w:rPr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Hayvanat bahçesinde kaplan, baykuş, kartal ve serçe gördüm.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mcesinde geçen hayvanlardan hangisi anlam bakımından diğerlerinden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klıdır?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A) baykuş</w:t>
        <w:tab/>
        <w:t>B) kartal</w:t>
        <w:tab/>
        <w:t>C) kaplan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26-Göz - gözler örneğinde olduğu -ler eki sözcüğü çoğul yapar.</w:t>
      </w:r>
      <w:r>
        <w:rPr>
          <w:sz w:val="28"/>
          <w:szCs w:val="28"/>
        </w:rPr>
        <w:t xml:space="preserve"> Aşağıdaki cümlelerin hangi</w:t>
        <w:softHyphen/>
        <w:t>sinde çoğul olan sözcük yok</w:t>
        <w:softHyphen/>
        <w:t>tu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. Sokak arabalarla doluydu.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B. Sesleri eve geliyordu.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. Bu akşam gelecek misin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Aşağıdaki cümlelerin hangi</w:t>
        <w:softHyphen/>
        <w:t>sinde özel ad çoğul eki al</w:t>
        <w:softHyphen/>
        <w:t>mıştı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. Yerler iyice çamur oldu.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B. Bana hikâyeler anlattı.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. Ahmetler tatile çıktı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>28-</w:t>
      </w:r>
      <w:r>
        <w:rPr>
          <w:b/>
          <w:i/>
          <w:sz w:val="28"/>
          <w:szCs w:val="28"/>
        </w:rPr>
        <w:t>Özel adlara eklenen çoğul eki -lar kesme işaretiyle ayrılmaz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özcüğe bitişik yazılı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 açıkla</w:t>
        <w:softHyphen/>
        <w:t>maya uyan cümle aşağıdakilerden hangisidir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sz w:val="28"/>
          <w:szCs w:val="28"/>
        </w:rPr>
        <w:t>A. Akşama Betüller gelecek.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sz w:val="28"/>
          <w:szCs w:val="28"/>
        </w:rPr>
        <w:t>B. Yağmurdan her yer ıslandı.</w:t>
      </w:r>
    </w:p>
    <w:p>
      <w:pPr>
        <w:pStyle w:val="Normal"/>
        <w:spacing w:lineRule="atLeast" w:line="12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C. Sizler de gelebilirsiniz.</w:t>
      </w:r>
    </w:p>
    <w:p>
      <w:pPr>
        <w:pStyle w:val="Normal"/>
        <w:spacing w:lineRule="atLeast" w:line="120"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29-“</w:t>
      </w:r>
      <w:r>
        <w:rPr>
          <w:b/>
          <w:i/>
          <w:sz w:val="28"/>
          <w:szCs w:val="28"/>
        </w:rPr>
        <w:t>Küçük kuş uçmayı öğrendi.”</w:t>
      </w:r>
      <w:r>
        <w:rPr>
          <w:b/>
          <w:sz w:val="28"/>
          <w:szCs w:val="28"/>
        </w:rPr>
        <w:t xml:space="preserve"> cüm</w:t>
        <w:softHyphen/>
        <w:t>lesinde varlığın özelliğini be</w:t>
        <w:softHyphen/>
        <w:t>lirten sözcük aşağıdakilerden hangisidir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. kuş          B. küçük        C. uçmayı</w:t>
      </w:r>
    </w:p>
    <w:p>
      <w:pPr>
        <w:pStyle w:val="Normal"/>
        <w:tabs>
          <w:tab w:val="clear" w:pos="708"/>
          <w:tab w:val="left" w:pos="7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  <w:sz w:val="28"/>
          <w:szCs w:val="28"/>
        </w:rPr>
        <w:t>30</w:t>
      </w:r>
      <w:r>
        <w:rPr>
          <w:b/>
          <w:i/>
          <w:sz w:val="28"/>
          <w:szCs w:val="28"/>
        </w:rPr>
        <w:t>-"Sarı balonu bana ver.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yen Barış, balo</w:t>
        <w:softHyphen/>
        <w:t>nun hangi özelliğini söylemiş olur?</w:t>
      </w:r>
      <w:r>
        <w:rPr>
          <w:sz w:val="28"/>
          <w:szCs w:val="28"/>
        </w:rPr>
        <w:br/>
        <w:t xml:space="preserve"> A. rengini     B. Sayısını   C. Sırasını</w:t>
      </w:r>
    </w:p>
    <w:p>
      <w:pPr>
        <w:pStyle w:val="Normal"/>
        <w:tabs>
          <w:tab w:val="clear" w:pos="708"/>
          <w:tab w:val="left" w:pos="7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1-“</w:t>
      </w:r>
      <w:r>
        <w:rPr>
          <w:b/>
          <w:i/>
          <w:sz w:val="28"/>
          <w:szCs w:val="28"/>
        </w:rPr>
        <w:t>Büşra, Burcu'ya "Emre yarın bize gelecek.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rse, gelme eylemini yapacak olan kim olu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Burcu</w:t>
        <w:tab/>
        <w:t xml:space="preserve">     B. Emre</w:t>
        <w:tab/>
        <w:t xml:space="preserve">      C. Büşra</w:t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. Sayısını            C. sırasını</w:t>
      </w:r>
    </w:p>
    <w:sectPr>
      <w:type w:val="continuous"/>
      <w:pgSz w:w="11906" w:h="16838"/>
      <w:pgMar w:left="709" w:right="566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4:00Z</dcterms:created>
  <dc:creator>Muhammet</dc:creator>
  <dc:description/>
  <cp:keywords/>
  <dc:language>en-US</dc:language>
  <cp:lastModifiedBy>yunis</cp:lastModifiedBy>
  <cp:lastPrinted>2016-11-20T18:55:00Z</cp:lastPrinted>
  <dcterms:modified xsi:type="dcterms:W3CDTF">2017-04-29T09:59:00Z</dcterms:modified>
  <cp:revision>33</cp:revision>
  <dc:subject/>
  <dc:title>OKULU</dc:title>
</cp:coreProperties>
</file>