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gif" ContentType="image/gif"/>
  <Override PartName="/word/media/image11.jpeg" ContentType="image/jpeg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media/image8.gif" ContentType="image/gi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5</w:t>
      </w:r>
    </w:p>
    <w:p>
      <w:pPr>
        <w:pStyle w:val="Normal"/>
        <w:rPr>
          <w:rFonts w:ascii="Arial Black" w:hAnsi="Arial Black" w:cs="Arial Black"/>
          <w:sz w:val="20"/>
          <w:szCs w:val="16"/>
          <w:lang w:val="en-US" w:eastAsia="en-US"/>
        </w:rPr>
      </w:pPr>
      <w:r>
        <w:rPr>
          <w:rFonts w:cs="Arial Black" w:ascii="Arial Black" w:hAnsi="Arial Black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7480</wp:posOffset>
                </wp:positionV>
                <wp:extent cx="5853430" cy="73850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8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66" y="898"/>
                                <a:pt x="8884" y="795"/>
                              </a:cubicBezTo>
                              <a:cubicBezTo>
                                <a:pt x="9002" y="692"/>
                                <a:pt x="9149" y="489"/>
                                <a:pt x="9218" y="4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8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66,898,8884,795c9002,692,9149,489,9218,409e" stroked="t" o:allowincell="f" style="position:absolute;margin-left:-3.45pt;margin-top:12.4pt;width:460.85pt;height:5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270</wp:posOffset>
                      </wp:positionV>
                      <wp:extent cx="5817870" cy="738505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2" h="1163">
                                    <a:moveTo>
                                      <a:pt x="0" y="1065"/>
                                    </a:moveTo>
                                    <a:cubicBezTo>
                                      <a:pt x="21" y="1076"/>
                                      <a:pt x="66" y="1159"/>
                                      <a:pt x="128" y="1142"/>
                                    </a:cubicBezTo>
                                    <a:cubicBezTo>
                                      <a:pt x="190" y="1125"/>
                                      <a:pt x="311" y="1024"/>
                                      <a:pt x="373" y="962"/>
                                    </a:cubicBezTo>
                                    <a:cubicBezTo>
                                      <a:pt x="435" y="900"/>
                                      <a:pt x="452" y="846"/>
                                      <a:pt x="501" y="769"/>
                                    </a:cubicBezTo>
                                    <a:cubicBezTo>
                                      <a:pt x="550" y="692"/>
                                      <a:pt x="591" y="600"/>
                                      <a:pt x="668" y="499"/>
                                    </a:cubicBezTo>
                                    <a:cubicBezTo>
                                      <a:pt x="745" y="398"/>
                                      <a:pt x="859" y="240"/>
                                      <a:pt x="964" y="165"/>
                                    </a:cubicBezTo>
                                    <a:cubicBezTo>
                                      <a:pt x="1069" y="90"/>
                                      <a:pt x="1200" y="64"/>
                                      <a:pt x="1298" y="49"/>
                                    </a:cubicBezTo>
                                    <a:cubicBezTo>
                                      <a:pt x="1396" y="34"/>
                                      <a:pt x="1548" y="77"/>
                                      <a:pt x="1555" y="75"/>
                                    </a:cubicBezTo>
                                    <a:cubicBezTo>
                                      <a:pt x="1562" y="73"/>
                                      <a:pt x="1418" y="31"/>
                                      <a:pt x="1337" y="37"/>
                                    </a:cubicBezTo>
                                    <a:cubicBezTo>
                                      <a:pt x="1256" y="43"/>
                                      <a:pt x="1151" y="65"/>
                                      <a:pt x="1067" y="114"/>
                                    </a:cubicBezTo>
                                    <a:cubicBezTo>
                                      <a:pt x="983" y="163"/>
                                      <a:pt x="880" y="249"/>
                                      <a:pt x="835" y="332"/>
                                    </a:cubicBezTo>
                                    <a:cubicBezTo>
                                      <a:pt x="790" y="415"/>
                                      <a:pt x="782" y="512"/>
                                      <a:pt x="797" y="615"/>
                                    </a:cubicBezTo>
                                    <a:cubicBezTo>
                                      <a:pt x="812" y="718"/>
                                      <a:pt x="837" y="861"/>
                                      <a:pt x="925" y="949"/>
                                    </a:cubicBezTo>
                                    <a:cubicBezTo>
                                      <a:pt x="1013" y="1037"/>
                                      <a:pt x="1172" y="1133"/>
                                      <a:pt x="1324" y="1142"/>
                                    </a:cubicBezTo>
                                    <a:cubicBezTo>
                                      <a:pt x="1476" y="1151"/>
                                      <a:pt x="1705" y="1072"/>
                                      <a:pt x="1838" y="1001"/>
                                    </a:cubicBezTo>
                                    <a:cubicBezTo>
                                      <a:pt x="1971" y="930"/>
                                      <a:pt x="2044" y="808"/>
                                      <a:pt x="2121" y="718"/>
                                    </a:cubicBezTo>
                                    <a:cubicBezTo>
                                      <a:pt x="2198" y="628"/>
                                      <a:pt x="2220" y="555"/>
                                      <a:pt x="2301" y="461"/>
                                    </a:cubicBezTo>
                                    <a:cubicBezTo>
                                      <a:pt x="2382" y="367"/>
                                      <a:pt x="2503" y="225"/>
                                      <a:pt x="2610" y="152"/>
                                    </a:cubicBezTo>
                                    <a:cubicBezTo>
                                      <a:pt x="2717" y="79"/>
                                      <a:pt x="2839" y="39"/>
                                      <a:pt x="2944" y="24"/>
                                    </a:cubicBezTo>
                                    <a:cubicBezTo>
                                      <a:pt x="3049" y="9"/>
                                      <a:pt x="3238" y="60"/>
                                      <a:pt x="3240" y="62"/>
                                    </a:cubicBezTo>
                                    <a:cubicBezTo>
                                      <a:pt x="3242" y="64"/>
                                      <a:pt x="3058" y="24"/>
                                      <a:pt x="2957" y="37"/>
                                    </a:cubicBezTo>
                                    <a:cubicBezTo>
                                      <a:pt x="2856" y="50"/>
                                      <a:pt x="2723" y="75"/>
                                      <a:pt x="2635" y="139"/>
                                    </a:cubicBezTo>
                                    <a:cubicBezTo>
                                      <a:pt x="2547" y="203"/>
                                      <a:pt x="2460" y="317"/>
                                      <a:pt x="2430" y="422"/>
                                    </a:cubicBezTo>
                                    <a:cubicBezTo>
                                      <a:pt x="2400" y="527"/>
                                      <a:pt x="2419" y="668"/>
                                      <a:pt x="2455" y="769"/>
                                    </a:cubicBezTo>
                                    <a:cubicBezTo>
                                      <a:pt x="2491" y="870"/>
                                      <a:pt x="2554" y="967"/>
                                      <a:pt x="2648" y="1027"/>
                                    </a:cubicBezTo>
                                    <a:cubicBezTo>
                                      <a:pt x="2742" y="1087"/>
                                      <a:pt x="2877" y="1131"/>
                                      <a:pt x="3021" y="1129"/>
                                    </a:cubicBezTo>
                                    <a:cubicBezTo>
                                      <a:pt x="3165" y="1127"/>
                                      <a:pt x="3375" y="1076"/>
                                      <a:pt x="3510" y="1014"/>
                                    </a:cubicBezTo>
                                    <a:cubicBezTo>
                                      <a:pt x="3645" y="952"/>
                                      <a:pt x="3732" y="854"/>
                                      <a:pt x="3831" y="757"/>
                                    </a:cubicBezTo>
                                    <a:cubicBezTo>
                                      <a:pt x="3930" y="660"/>
                                      <a:pt x="4028" y="521"/>
                                      <a:pt x="4101" y="435"/>
                                    </a:cubicBezTo>
                                    <a:cubicBezTo>
                                      <a:pt x="4174" y="349"/>
                                      <a:pt x="4216" y="296"/>
                                      <a:pt x="4268" y="242"/>
                                    </a:cubicBezTo>
                                    <a:cubicBezTo>
                                      <a:pt x="4320" y="188"/>
                                      <a:pt x="4331" y="152"/>
                                      <a:pt x="4410" y="114"/>
                                    </a:cubicBezTo>
                                    <a:cubicBezTo>
                                      <a:pt x="4489" y="76"/>
                                      <a:pt x="4635" y="17"/>
                                      <a:pt x="4744" y="11"/>
                                    </a:cubicBezTo>
                                    <a:cubicBezTo>
                                      <a:pt x="4853" y="5"/>
                                      <a:pt x="5063" y="73"/>
                                      <a:pt x="5065" y="75"/>
                                    </a:cubicBezTo>
                                    <a:cubicBezTo>
                                      <a:pt x="5067" y="77"/>
                                      <a:pt x="4862" y="18"/>
                                      <a:pt x="4757" y="24"/>
                                    </a:cubicBezTo>
                                    <a:cubicBezTo>
                                      <a:pt x="4652" y="30"/>
                                      <a:pt x="4521" y="67"/>
                                      <a:pt x="4435" y="114"/>
                                    </a:cubicBezTo>
                                    <a:cubicBezTo>
                                      <a:pt x="4349" y="161"/>
                                      <a:pt x="4288" y="245"/>
                                      <a:pt x="4243" y="307"/>
                                    </a:cubicBezTo>
                                    <a:cubicBezTo>
                                      <a:pt x="4198" y="369"/>
                                      <a:pt x="4171" y="408"/>
                                      <a:pt x="4165" y="487"/>
                                    </a:cubicBezTo>
                                    <a:cubicBezTo>
                                      <a:pt x="4159" y="566"/>
                                      <a:pt x="4163" y="692"/>
                                      <a:pt x="4204" y="782"/>
                                    </a:cubicBezTo>
                                    <a:cubicBezTo>
                                      <a:pt x="4245" y="872"/>
                                      <a:pt x="4324" y="967"/>
                                      <a:pt x="4410" y="1027"/>
                                    </a:cubicBezTo>
                                    <a:cubicBezTo>
                                      <a:pt x="4496" y="1087"/>
                                      <a:pt x="4587" y="1129"/>
                                      <a:pt x="4718" y="1142"/>
                                    </a:cubicBezTo>
                                    <a:cubicBezTo>
                                      <a:pt x="4849" y="1155"/>
                                      <a:pt x="5042" y="1155"/>
                                      <a:pt x="5194" y="1104"/>
                                    </a:cubicBezTo>
                                    <a:cubicBezTo>
                                      <a:pt x="5346" y="1053"/>
                                      <a:pt x="5518" y="933"/>
                                      <a:pt x="5631" y="834"/>
                                    </a:cubicBezTo>
                                    <a:cubicBezTo>
                                      <a:pt x="5744" y="735"/>
                                      <a:pt x="5811" y="602"/>
                                      <a:pt x="5875" y="512"/>
                                    </a:cubicBezTo>
                                    <a:cubicBezTo>
                                      <a:pt x="5939" y="422"/>
                                      <a:pt x="5961" y="360"/>
                                      <a:pt x="6017" y="294"/>
                                    </a:cubicBezTo>
                                    <a:cubicBezTo>
                                      <a:pt x="6073" y="228"/>
                                      <a:pt x="6137" y="161"/>
                                      <a:pt x="6210" y="114"/>
                                    </a:cubicBezTo>
                                    <a:cubicBezTo>
                                      <a:pt x="6283" y="67"/>
                                      <a:pt x="6362" y="17"/>
                                      <a:pt x="6454" y="11"/>
                                    </a:cubicBezTo>
                                    <a:cubicBezTo>
                                      <a:pt x="6546" y="5"/>
                                      <a:pt x="6763" y="75"/>
                                      <a:pt x="6763" y="75"/>
                                    </a:cubicBezTo>
                                    <a:cubicBezTo>
                                      <a:pt x="6763" y="75"/>
                                      <a:pt x="6550" y="0"/>
                                      <a:pt x="6454" y="11"/>
                                    </a:cubicBezTo>
                                    <a:cubicBezTo>
                                      <a:pt x="6358" y="22"/>
                                      <a:pt x="6255" y="90"/>
                                      <a:pt x="6184" y="139"/>
                                    </a:cubicBezTo>
                                    <a:cubicBezTo>
                                      <a:pt x="6113" y="188"/>
                                      <a:pt x="6068" y="232"/>
                                      <a:pt x="6030" y="307"/>
                                    </a:cubicBezTo>
                                    <a:cubicBezTo>
                                      <a:pt x="5992" y="382"/>
                                      <a:pt x="5949" y="486"/>
                                      <a:pt x="5953" y="589"/>
                                    </a:cubicBezTo>
                                    <a:cubicBezTo>
                                      <a:pt x="5957" y="692"/>
                                      <a:pt x="5974" y="832"/>
                                      <a:pt x="6055" y="924"/>
                                    </a:cubicBezTo>
                                    <a:cubicBezTo>
                                      <a:pt x="6136" y="1016"/>
                                      <a:pt x="6302" y="1121"/>
                                      <a:pt x="6441" y="1142"/>
                                    </a:cubicBezTo>
                                    <a:cubicBezTo>
                                      <a:pt x="6580" y="1163"/>
                                      <a:pt x="6760" y="1110"/>
                                      <a:pt x="6891" y="1052"/>
                                    </a:cubicBezTo>
                                    <a:cubicBezTo>
                                      <a:pt x="7022" y="994"/>
                                      <a:pt x="7135" y="878"/>
                                      <a:pt x="7225" y="795"/>
                                    </a:cubicBezTo>
                                    <a:cubicBezTo>
                                      <a:pt x="7315" y="712"/>
                                      <a:pt x="7377" y="624"/>
                                      <a:pt x="7431" y="551"/>
                                    </a:cubicBezTo>
                                    <a:cubicBezTo>
                                      <a:pt x="7485" y="478"/>
                                      <a:pt x="7489" y="429"/>
                                      <a:pt x="7547" y="358"/>
                                    </a:cubicBezTo>
                                    <a:cubicBezTo>
                                      <a:pt x="7605" y="287"/>
                                      <a:pt x="7690" y="180"/>
                                      <a:pt x="7778" y="127"/>
                                    </a:cubicBezTo>
                                    <a:cubicBezTo>
                                      <a:pt x="7866" y="74"/>
                                      <a:pt x="7973" y="39"/>
                                      <a:pt x="8074" y="37"/>
                                    </a:cubicBezTo>
                                    <a:cubicBezTo>
                                      <a:pt x="8175" y="35"/>
                                      <a:pt x="8383" y="112"/>
                                      <a:pt x="8383" y="114"/>
                                    </a:cubicBezTo>
                                    <a:cubicBezTo>
                                      <a:pt x="8383" y="116"/>
                                      <a:pt x="8173" y="49"/>
                                      <a:pt x="8074" y="49"/>
                                    </a:cubicBezTo>
                                    <a:cubicBezTo>
                                      <a:pt x="7975" y="49"/>
                                      <a:pt x="7870" y="63"/>
                                      <a:pt x="7791" y="114"/>
                                    </a:cubicBezTo>
                                    <a:cubicBezTo>
                                      <a:pt x="7712" y="165"/>
                                      <a:pt x="7639" y="285"/>
                                      <a:pt x="7598" y="358"/>
                                    </a:cubicBezTo>
                                    <a:cubicBezTo>
                                      <a:pt x="7557" y="431"/>
                                      <a:pt x="7549" y="480"/>
                                      <a:pt x="7547" y="551"/>
                                    </a:cubicBezTo>
                                    <a:cubicBezTo>
                                      <a:pt x="7545" y="622"/>
                                      <a:pt x="7553" y="705"/>
                                      <a:pt x="7585" y="782"/>
                                    </a:cubicBezTo>
                                    <a:cubicBezTo>
                                      <a:pt x="7617" y="859"/>
                                      <a:pt x="7654" y="954"/>
                                      <a:pt x="7740" y="1014"/>
                                    </a:cubicBezTo>
                                    <a:cubicBezTo>
                                      <a:pt x="7826" y="1074"/>
                                      <a:pt x="7972" y="1140"/>
                                      <a:pt x="8100" y="1142"/>
                                    </a:cubicBezTo>
                                    <a:cubicBezTo>
                                      <a:pt x="8228" y="1144"/>
                                      <a:pt x="8380" y="1085"/>
                                      <a:pt x="8511" y="1027"/>
                                    </a:cubicBezTo>
                                    <a:cubicBezTo>
                                      <a:pt x="8642" y="969"/>
                                      <a:pt x="8776" y="888"/>
                                      <a:pt x="8884" y="795"/>
                                    </a:cubicBezTo>
                                    <a:cubicBezTo>
                                      <a:pt x="8992" y="702"/>
                                      <a:pt x="9104" y="538"/>
                                      <a:pt x="9162" y="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t" style="position:absolute;margin-left:-1.9pt;margin-top:-0.1pt;width:458.05pt;height:58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01360" cy="751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83">
                              <a:moveTo>
                                <a:pt x="0" y="1056"/>
                              </a:moveTo>
                              <a:cubicBezTo>
                                <a:pt x="21" y="1067"/>
                                <a:pt x="66" y="1150"/>
                                <a:pt x="128" y="1133"/>
                              </a:cubicBezTo>
                              <a:cubicBezTo>
                                <a:pt x="190" y="1116"/>
                                <a:pt x="311" y="1015"/>
                                <a:pt x="373" y="953"/>
                              </a:cubicBezTo>
                              <a:cubicBezTo>
                                <a:pt x="435" y="891"/>
                                <a:pt x="452" y="837"/>
                                <a:pt x="501" y="760"/>
                              </a:cubicBezTo>
                              <a:cubicBezTo>
                                <a:pt x="550" y="683"/>
                                <a:pt x="591" y="591"/>
                                <a:pt x="668" y="490"/>
                              </a:cubicBezTo>
                              <a:cubicBezTo>
                                <a:pt x="745" y="389"/>
                                <a:pt x="859" y="231"/>
                                <a:pt x="964" y="156"/>
                              </a:cubicBezTo>
                              <a:cubicBezTo>
                                <a:pt x="1069" y="81"/>
                                <a:pt x="1200" y="55"/>
                                <a:pt x="1298" y="40"/>
                              </a:cubicBezTo>
                              <a:cubicBezTo>
                                <a:pt x="1396" y="25"/>
                                <a:pt x="1548" y="68"/>
                                <a:pt x="1555" y="66"/>
                              </a:cubicBezTo>
                              <a:cubicBezTo>
                                <a:pt x="1562" y="64"/>
                                <a:pt x="1418" y="22"/>
                                <a:pt x="1337" y="28"/>
                              </a:cubicBezTo>
                              <a:cubicBezTo>
                                <a:pt x="1256" y="34"/>
                                <a:pt x="1151" y="56"/>
                                <a:pt x="1067" y="105"/>
                              </a:cubicBezTo>
                              <a:cubicBezTo>
                                <a:pt x="983" y="154"/>
                                <a:pt x="880" y="240"/>
                                <a:pt x="835" y="323"/>
                              </a:cubicBezTo>
                              <a:cubicBezTo>
                                <a:pt x="790" y="406"/>
                                <a:pt x="782" y="503"/>
                                <a:pt x="797" y="606"/>
                              </a:cubicBezTo>
                              <a:cubicBezTo>
                                <a:pt x="812" y="709"/>
                                <a:pt x="842" y="847"/>
                                <a:pt x="925" y="940"/>
                              </a:cubicBezTo>
                              <a:cubicBezTo>
                                <a:pt x="1008" y="1033"/>
                                <a:pt x="1142" y="1153"/>
                                <a:pt x="1294" y="1162"/>
                              </a:cubicBezTo>
                              <a:cubicBezTo>
                                <a:pt x="1446" y="1171"/>
                                <a:pt x="1700" y="1068"/>
                                <a:pt x="1838" y="992"/>
                              </a:cubicBezTo>
                              <a:cubicBezTo>
                                <a:pt x="1976" y="916"/>
                                <a:pt x="2044" y="799"/>
                                <a:pt x="2121" y="709"/>
                              </a:cubicBezTo>
                              <a:cubicBezTo>
                                <a:pt x="2198" y="619"/>
                                <a:pt x="2220" y="546"/>
                                <a:pt x="2301" y="452"/>
                              </a:cubicBezTo>
                              <a:cubicBezTo>
                                <a:pt x="2382" y="358"/>
                                <a:pt x="2503" y="216"/>
                                <a:pt x="2610" y="143"/>
                              </a:cubicBezTo>
                              <a:cubicBezTo>
                                <a:pt x="2717" y="70"/>
                                <a:pt x="2839" y="30"/>
                                <a:pt x="2944" y="15"/>
                              </a:cubicBezTo>
                              <a:cubicBezTo>
                                <a:pt x="3049" y="0"/>
                                <a:pt x="3238" y="51"/>
                                <a:pt x="3240" y="53"/>
                              </a:cubicBezTo>
                              <a:cubicBezTo>
                                <a:pt x="3242" y="55"/>
                                <a:pt x="3058" y="15"/>
                                <a:pt x="2957" y="28"/>
                              </a:cubicBezTo>
                              <a:cubicBezTo>
                                <a:pt x="2856" y="41"/>
                                <a:pt x="2723" y="66"/>
                                <a:pt x="2635" y="130"/>
                              </a:cubicBezTo>
                              <a:cubicBezTo>
                                <a:pt x="2547" y="194"/>
                                <a:pt x="2460" y="308"/>
                                <a:pt x="2430" y="413"/>
                              </a:cubicBezTo>
                              <a:cubicBezTo>
                                <a:pt x="2400" y="518"/>
                                <a:pt x="2419" y="659"/>
                                <a:pt x="2455" y="760"/>
                              </a:cubicBezTo>
                              <a:cubicBezTo>
                                <a:pt x="2491" y="861"/>
                                <a:pt x="2546" y="951"/>
                                <a:pt x="2648" y="1018"/>
                              </a:cubicBezTo>
                              <a:cubicBezTo>
                                <a:pt x="2750" y="1085"/>
                                <a:pt x="2924" y="1164"/>
                                <a:pt x="3068" y="1162"/>
                              </a:cubicBezTo>
                              <a:cubicBezTo>
                                <a:pt x="3212" y="1160"/>
                                <a:pt x="3383" y="1074"/>
                                <a:pt x="3510" y="1005"/>
                              </a:cubicBezTo>
                              <a:cubicBezTo>
                                <a:pt x="3637" y="936"/>
                                <a:pt x="3732" y="845"/>
                                <a:pt x="3831" y="748"/>
                              </a:cubicBezTo>
                              <a:cubicBezTo>
                                <a:pt x="3930" y="651"/>
                                <a:pt x="4028" y="512"/>
                                <a:pt x="4101" y="426"/>
                              </a:cubicBezTo>
                              <a:cubicBezTo>
                                <a:pt x="4174" y="340"/>
                                <a:pt x="4216" y="287"/>
                                <a:pt x="4268" y="233"/>
                              </a:cubicBezTo>
                              <a:cubicBezTo>
                                <a:pt x="4320" y="179"/>
                                <a:pt x="4323" y="139"/>
                                <a:pt x="4410" y="105"/>
                              </a:cubicBezTo>
                              <a:cubicBezTo>
                                <a:pt x="4497" y="71"/>
                                <a:pt x="4682" y="36"/>
                                <a:pt x="4791" y="30"/>
                              </a:cubicBezTo>
                              <a:cubicBezTo>
                                <a:pt x="4900" y="24"/>
                                <a:pt x="5071" y="68"/>
                                <a:pt x="5065" y="66"/>
                              </a:cubicBezTo>
                              <a:cubicBezTo>
                                <a:pt x="5059" y="64"/>
                                <a:pt x="4862" y="9"/>
                                <a:pt x="4757" y="15"/>
                              </a:cubicBezTo>
                              <a:cubicBezTo>
                                <a:pt x="4652" y="21"/>
                                <a:pt x="4521" y="58"/>
                                <a:pt x="4435" y="105"/>
                              </a:cubicBezTo>
                              <a:cubicBezTo>
                                <a:pt x="4349" y="152"/>
                                <a:pt x="4288" y="236"/>
                                <a:pt x="4243" y="298"/>
                              </a:cubicBezTo>
                              <a:cubicBezTo>
                                <a:pt x="4198" y="360"/>
                                <a:pt x="4171" y="399"/>
                                <a:pt x="4165" y="478"/>
                              </a:cubicBezTo>
                              <a:cubicBezTo>
                                <a:pt x="4159" y="557"/>
                                <a:pt x="4163" y="683"/>
                                <a:pt x="4204" y="773"/>
                              </a:cubicBezTo>
                              <a:cubicBezTo>
                                <a:pt x="4245" y="863"/>
                                <a:pt x="4314" y="953"/>
                                <a:pt x="4410" y="1018"/>
                              </a:cubicBezTo>
                              <a:cubicBezTo>
                                <a:pt x="4506" y="1083"/>
                                <a:pt x="4647" y="1149"/>
                                <a:pt x="4778" y="1162"/>
                              </a:cubicBezTo>
                              <a:cubicBezTo>
                                <a:pt x="4909" y="1175"/>
                                <a:pt x="5052" y="1151"/>
                                <a:pt x="5194" y="1095"/>
                              </a:cubicBezTo>
                              <a:cubicBezTo>
                                <a:pt x="5336" y="1039"/>
                                <a:pt x="5518" y="924"/>
                                <a:pt x="5631" y="825"/>
                              </a:cubicBezTo>
                              <a:cubicBezTo>
                                <a:pt x="5744" y="726"/>
                                <a:pt x="5811" y="593"/>
                                <a:pt x="5875" y="503"/>
                              </a:cubicBezTo>
                              <a:cubicBezTo>
                                <a:pt x="5939" y="413"/>
                                <a:pt x="5961" y="351"/>
                                <a:pt x="6017" y="285"/>
                              </a:cubicBezTo>
                              <a:cubicBezTo>
                                <a:pt x="6073" y="219"/>
                                <a:pt x="6138" y="145"/>
                                <a:pt x="6210" y="105"/>
                              </a:cubicBezTo>
                              <a:cubicBezTo>
                                <a:pt x="6282" y="65"/>
                                <a:pt x="6357" y="49"/>
                                <a:pt x="6449" y="43"/>
                              </a:cubicBezTo>
                              <a:cubicBezTo>
                                <a:pt x="6541" y="37"/>
                                <a:pt x="6765" y="66"/>
                                <a:pt x="6763" y="66"/>
                              </a:cubicBezTo>
                              <a:cubicBezTo>
                                <a:pt x="6761" y="66"/>
                                <a:pt x="6488" y="49"/>
                                <a:pt x="6436" y="43"/>
                              </a:cubicBezTo>
                              <a:cubicBezTo>
                                <a:pt x="6384" y="37"/>
                                <a:pt x="6491" y="16"/>
                                <a:pt x="6449" y="30"/>
                              </a:cubicBezTo>
                              <a:cubicBezTo>
                                <a:pt x="6407" y="44"/>
                                <a:pt x="6254" y="85"/>
                                <a:pt x="6184" y="130"/>
                              </a:cubicBezTo>
                              <a:cubicBezTo>
                                <a:pt x="6114" y="175"/>
                                <a:pt x="6068" y="223"/>
                                <a:pt x="6030" y="298"/>
                              </a:cubicBezTo>
                              <a:cubicBezTo>
                                <a:pt x="5992" y="373"/>
                                <a:pt x="5949" y="477"/>
                                <a:pt x="5953" y="580"/>
                              </a:cubicBezTo>
                              <a:cubicBezTo>
                                <a:pt x="5957" y="683"/>
                                <a:pt x="5970" y="818"/>
                                <a:pt x="6055" y="915"/>
                              </a:cubicBezTo>
                              <a:cubicBezTo>
                                <a:pt x="6140" y="1012"/>
                                <a:pt x="6323" y="1141"/>
                                <a:pt x="6462" y="1162"/>
                              </a:cubicBezTo>
                              <a:cubicBezTo>
                                <a:pt x="6601" y="1183"/>
                                <a:pt x="6764" y="1106"/>
                                <a:pt x="6891" y="1043"/>
                              </a:cubicBezTo>
                              <a:cubicBezTo>
                                <a:pt x="7018" y="980"/>
                                <a:pt x="7135" y="869"/>
                                <a:pt x="7225" y="786"/>
                              </a:cubicBezTo>
                              <a:cubicBezTo>
                                <a:pt x="7315" y="703"/>
                                <a:pt x="7377" y="615"/>
                                <a:pt x="7431" y="542"/>
                              </a:cubicBezTo>
                              <a:cubicBezTo>
                                <a:pt x="7485" y="469"/>
                                <a:pt x="7489" y="420"/>
                                <a:pt x="7547" y="349"/>
                              </a:cubicBezTo>
                              <a:cubicBezTo>
                                <a:pt x="7605" y="278"/>
                                <a:pt x="7690" y="171"/>
                                <a:pt x="7778" y="118"/>
                              </a:cubicBezTo>
                              <a:cubicBezTo>
                                <a:pt x="7866" y="65"/>
                                <a:pt x="7973" y="30"/>
                                <a:pt x="8074" y="28"/>
                              </a:cubicBezTo>
                              <a:cubicBezTo>
                                <a:pt x="8175" y="26"/>
                                <a:pt x="8383" y="103"/>
                                <a:pt x="8383" y="105"/>
                              </a:cubicBezTo>
                              <a:cubicBezTo>
                                <a:pt x="8383" y="107"/>
                                <a:pt x="8173" y="40"/>
                                <a:pt x="8074" y="40"/>
                              </a:cubicBezTo>
                              <a:cubicBezTo>
                                <a:pt x="7975" y="40"/>
                                <a:pt x="7870" y="54"/>
                                <a:pt x="7791" y="105"/>
                              </a:cubicBezTo>
                              <a:cubicBezTo>
                                <a:pt x="7712" y="156"/>
                                <a:pt x="7639" y="276"/>
                                <a:pt x="7598" y="349"/>
                              </a:cubicBezTo>
                              <a:cubicBezTo>
                                <a:pt x="7557" y="422"/>
                                <a:pt x="7549" y="471"/>
                                <a:pt x="7547" y="542"/>
                              </a:cubicBezTo>
                              <a:cubicBezTo>
                                <a:pt x="7545" y="613"/>
                                <a:pt x="7547" y="689"/>
                                <a:pt x="7585" y="773"/>
                              </a:cubicBezTo>
                              <a:cubicBezTo>
                                <a:pt x="7623" y="857"/>
                                <a:pt x="7687" y="979"/>
                                <a:pt x="7774" y="1046"/>
                              </a:cubicBezTo>
                              <a:cubicBezTo>
                                <a:pt x="7861" y="1113"/>
                                <a:pt x="7985" y="1180"/>
                                <a:pt x="8108" y="1175"/>
                              </a:cubicBezTo>
                              <a:cubicBezTo>
                                <a:pt x="8231" y="1170"/>
                                <a:pt x="8382" y="1083"/>
                                <a:pt x="8511" y="1018"/>
                              </a:cubicBezTo>
                              <a:cubicBezTo>
                                <a:pt x="8640" y="953"/>
                                <a:pt x="8780" y="871"/>
                                <a:pt x="8884" y="786"/>
                              </a:cubicBezTo>
                              <a:cubicBezTo>
                                <a:pt x="8988" y="701"/>
                                <a:pt x="9083" y="564"/>
                                <a:pt x="9136" y="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83" path="m0,1056c21,1067,66,1150,128,1133c190,1116,311,1015,373,953c435,891,452,837,501,760c550,683,591,591,668,490c745,389,859,231,964,156c1069,81,1200,55,1298,40c1396,25,1548,68,1555,66c1562,64,1418,22,1337,28c1256,34,1151,56,1067,105c983,154,880,240,835,323c790,406,782,503,797,606c812,709,842,847,925,940c1008,1033,1142,1153,1294,1162c1446,1171,1700,1068,1838,992c1976,916,2044,799,2121,709c2198,619,2220,546,2301,452c2382,358,2503,216,2610,143c2717,70,2839,30,2944,15c3049,0,3238,51,3240,53c3242,55,3058,15,2957,28c2856,41,2723,66,2635,130c2547,194,2460,308,2430,413c2400,518,2419,659,2455,760c2491,861,2546,951,2648,1018c2750,1085,2924,1164,3068,1162c3212,1160,3383,1074,3510,1005c3637,936,3732,845,3831,748c3930,651,4028,512,4101,426c4174,340,4216,287,4268,233c4320,179,4323,139,4410,105c4497,71,4682,36,4791,30c4900,24,5071,68,5065,66c5059,64,4862,9,4757,15c4652,21,4521,58,4435,105c4349,152,4288,236,4243,298c4198,360,4171,399,4165,478c4159,557,4163,683,4204,773c4245,863,4314,953,4410,1018c4506,1083,4647,1149,4778,1162c4909,1175,5052,1151,5194,1095c5336,1039,5518,924,5631,825c5744,726,5811,593,5875,503c5939,413,5961,351,6017,285c6073,219,6138,145,6210,105c6282,65,6357,49,6449,43c6541,37,6765,66,6763,66c6761,66,6488,49,6436,43c6384,37,6491,16,6449,30c6407,44,6254,85,6184,130c6114,175,6068,223,6030,298c5992,373,5949,477,5953,580c5957,683,5970,818,6055,915c6140,1012,6323,1141,6462,1162c6601,1183,6764,1106,6891,1043c7018,980,7135,869,7225,786c7315,703,7377,615,7431,542c7485,469,7489,420,7547,349c7605,278,7690,171,7778,118c7866,65,7973,30,8074,28c8175,26,8383,103,8383,105c8383,107,8173,40,8074,40c7975,40,7870,54,7791,105c7712,156,7639,276,7598,349c7557,422,7549,471,7547,542c7545,613,7547,689,7585,773c7623,857,7687,979,7774,1046c7861,1113,7985,1180,8108,1175c8231,1170,8382,1083,8511,1018c8640,953,8780,871,8884,786c8988,701,9083,564,9136,506e" stroked="t" o:allowincell="f" style="position:absolute;margin-left:0pt;margin-top:11pt;width:456.75pt;height:59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801360" cy="7512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83">
                              <a:moveTo>
                                <a:pt x="0" y="1056"/>
                              </a:moveTo>
                              <a:cubicBezTo>
                                <a:pt x="21" y="1067"/>
                                <a:pt x="66" y="1150"/>
                                <a:pt x="128" y="1133"/>
                              </a:cubicBezTo>
                              <a:cubicBezTo>
                                <a:pt x="190" y="1116"/>
                                <a:pt x="311" y="1015"/>
                                <a:pt x="373" y="953"/>
                              </a:cubicBezTo>
                              <a:cubicBezTo>
                                <a:pt x="435" y="891"/>
                                <a:pt x="452" y="837"/>
                                <a:pt x="501" y="760"/>
                              </a:cubicBezTo>
                              <a:cubicBezTo>
                                <a:pt x="550" y="683"/>
                                <a:pt x="591" y="591"/>
                                <a:pt x="668" y="490"/>
                              </a:cubicBezTo>
                              <a:cubicBezTo>
                                <a:pt x="745" y="389"/>
                                <a:pt x="859" y="231"/>
                                <a:pt x="964" y="156"/>
                              </a:cubicBezTo>
                              <a:cubicBezTo>
                                <a:pt x="1069" y="81"/>
                                <a:pt x="1200" y="55"/>
                                <a:pt x="1298" y="40"/>
                              </a:cubicBezTo>
                              <a:cubicBezTo>
                                <a:pt x="1396" y="25"/>
                                <a:pt x="1548" y="68"/>
                                <a:pt x="1555" y="66"/>
                              </a:cubicBezTo>
                              <a:cubicBezTo>
                                <a:pt x="1562" y="64"/>
                                <a:pt x="1418" y="22"/>
                                <a:pt x="1337" y="28"/>
                              </a:cubicBezTo>
                              <a:cubicBezTo>
                                <a:pt x="1256" y="34"/>
                                <a:pt x="1151" y="56"/>
                                <a:pt x="1067" y="105"/>
                              </a:cubicBezTo>
                              <a:cubicBezTo>
                                <a:pt x="983" y="154"/>
                                <a:pt x="880" y="240"/>
                                <a:pt x="835" y="323"/>
                              </a:cubicBezTo>
                              <a:cubicBezTo>
                                <a:pt x="790" y="406"/>
                                <a:pt x="782" y="503"/>
                                <a:pt x="797" y="606"/>
                              </a:cubicBezTo>
                              <a:cubicBezTo>
                                <a:pt x="812" y="709"/>
                                <a:pt x="842" y="847"/>
                                <a:pt x="925" y="940"/>
                              </a:cubicBezTo>
                              <a:cubicBezTo>
                                <a:pt x="1008" y="1033"/>
                                <a:pt x="1142" y="1153"/>
                                <a:pt x="1294" y="1162"/>
                              </a:cubicBezTo>
                              <a:cubicBezTo>
                                <a:pt x="1446" y="1171"/>
                                <a:pt x="1700" y="1068"/>
                                <a:pt x="1838" y="992"/>
                              </a:cubicBezTo>
                              <a:cubicBezTo>
                                <a:pt x="1976" y="916"/>
                                <a:pt x="2044" y="799"/>
                                <a:pt x="2121" y="709"/>
                              </a:cubicBezTo>
                              <a:cubicBezTo>
                                <a:pt x="2198" y="619"/>
                                <a:pt x="2220" y="546"/>
                                <a:pt x="2301" y="452"/>
                              </a:cubicBezTo>
                              <a:cubicBezTo>
                                <a:pt x="2382" y="358"/>
                                <a:pt x="2503" y="216"/>
                                <a:pt x="2610" y="143"/>
                              </a:cubicBezTo>
                              <a:cubicBezTo>
                                <a:pt x="2717" y="70"/>
                                <a:pt x="2839" y="30"/>
                                <a:pt x="2944" y="15"/>
                              </a:cubicBezTo>
                              <a:cubicBezTo>
                                <a:pt x="3049" y="0"/>
                                <a:pt x="3238" y="51"/>
                                <a:pt x="3240" y="53"/>
                              </a:cubicBezTo>
                              <a:cubicBezTo>
                                <a:pt x="3242" y="55"/>
                                <a:pt x="3058" y="15"/>
                                <a:pt x="2957" y="28"/>
                              </a:cubicBezTo>
                              <a:cubicBezTo>
                                <a:pt x="2856" y="41"/>
                                <a:pt x="2723" y="66"/>
                                <a:pt x="2635" y="130"/>
                              </a:cubicBezTo>
                              <a:cubicBezTo>
                                <a:pt x="2547" y="194"/>
                                <a:pt x="2460" y="308"/>
                                <a:pt x="2430" y="413"/>
                              </a:cubicBezTo>
                              <a:cubicBezTo>
                                <a:pt x="2400" y="518"/>
                                <a:pt x="2419" y="659"/>
                                <a:pt x="2455" y="760"/>
                              </a:cubicBezTo>
                              <a:cubicBezTo>
                                <a:pt x="2491" y="861"/>
                                <a:pt x="2546" y="951"/>
                                <a:pt x="2648" y="1018"/>
                              </a:cubicBezTo>
                              <a:cubicBezTo>
                                <a:pt x="2750" y="1085"/>
                                <a:pt x="2924" y="1164"/>
                                <a:pt x="3068" y="1162"/>
                              </a:cubicBezTo>
                              <a:cubicBezTo>
                                <a:pt x="3212" y="1160"/>
                                <a:pt x="3383" y="1074"/>
                                <a:pt x="3510" y="1005"/>
                              </a:cubicBezTo>
                              <a:cubicBezTo>
                                <a:pt x="3637" y="936"/>
                                <a:pt x="3732" y="845"/>
                                <a:pt x="3831" y="748"/>
                              </a:cubicBezTo>
                              <a:cubicBezTo>
                                <a:pt x="3930" y="651"/>
                                <a:pt x="4028" y="512"/>
                                <a:pt x="4101" y="426"/>
                              </a:cubicBezTo>
                              <a:cubicBezTo>
                                <a:pt x="4174" y="340"/>
                                <a:pt x="4216" y="287"/>
                                <a:pt x="4268" y="233"/>
                              </a:cubicBezTo>
                              <a:cubicBezTo>
                                <a:pt x="4320" y="179"/>
                                <a:pt x="4323" y="139"/>
                                <a:pt x="4410" y="105"/>
                              </a:cubicBezTo>
                              <a:cubicBezTo>
                                <a:pt x="4497" y="71"/>
                                <a:pt x="4682" y="36"/>
                                <a:pt x="4791" y="30"/>
                              </a:cubicBezTo>
                              <a:cubicBezTo>
                                <a:pt x="4900" y="24"/>
                                <a:pt x="5071" y="68"/>
                                <a:pt x="5065" y="66"/>
                              </a:cubicBezTo>
                              <a:cubicBezTo>
                                <a:pt x="5059" y="64"/>
                                <a:pt x="4862" y="9"/>
                                <a:pt x="4757" y="15"/>
                              </a:cubicBezTo>
                              <a:cubicBezTo>
                                <a:pt x="4652" y="21"/>
                                <a:pt x="4521" y="58"/>
                                <a:pt x="4435" y="105"/>
                              </a:cubicBezTo>
                              <a:cubicBezTo>
                                <a:pt x="4349" y="152"/>
                                <a:pt x="4288" y="236"/>
                                <a:pt x="4243" y="298"/>
                              </a:cubicBezTo>
                              <a:cubicBezTo>
                                <a:pt x="4198" y="360"/>
                                <a:pt x="4171" y="399"/>
                                <a:pt x="4165" y="478"/>
                              </a:cubicBezTo>
                              <a:cubicBezTo>
                                <a:pt x="4159" y="557"/>
                                <a:pt x="4163" y="683"/>
                                <a:pt x="4204" y="773"/>
                              </a:cubicBezTo>
                              <a:cubicBezTo>
                                <a:pt x="4245" y="863"/>
                                <a:pt x="4314" y="953"/>
                                <a:pt x="4410" y="1018"/>
                              </a:cubicBezTo>
                              <a:cubicBezTo>
                                <a:pt x="4506" y="1083"/>
                                <a:pt x="4647" y="1149"/>
                                <a:pt x="4778" y="1162"/>
                              </a:cubicBezTo>
                              <a:cubicBezTo>
                                <a:pt x="4909" y="1175"/>
                                <a:pt x="5052" y="1151"/>
                                <a:pt x="5194" y="1095"/>
                              </a:cubicBezTo>
                              <a:cubicBezTo>
                                <a:pt x="5336" y="1039"/>
                                <a:pt x="5518" y="924"/>
                                <a:pt x="5631" y="825"/>
                              </a:cubicBezTo>
                              <a:cubicBezTo>
                                <a:pt x="5744" y="726"/>
                                <a:pt x="5811" y="593"/>
                                <a:pt x="5875" y="503"/>
                              </a:cubicBezTo>
                              <a:cubicBezTo>
                                <a:pt x="5939" y="413"/>
                                <a:pt x="5961" y="351"/>
                                <a:pt x="6017" y="285"/>
                              </a:cubicBezTo>
                              <a:cubicBezTo>
                                <a:pt x="6073" y="219"/>
                                <a:pt x="6138" y="145"/>
                                <a:pt x="6210" y="105"/>
                              </a:cubicBezTo>
                              <a:cubicBezTo>
                                <a:pt x="6282" y="65"/>
                                <a:pt x="6357" y="49"/>
                                <a:pt x="6449" y="43"/>
                              </a:cubicBezTo>
                              <a:cubicBezTo>
                                <a:pt x="6541" y="37"/>
                                <a:pt x="6765" y="66"/>
                                <a:pt x="6763" y="66"/>
                              </a:cubicBezTo>
                              <a:cubicBezTo>
                                <a:pt x="6761" y="66"/>
                                <a:pt x="6488" y="49"/>
                                <a:pt x="6436" y="43"/>
                              </a:cubicBezTo>
                              <a:cubicBezTo>
                                <a:pt x="6384" y="37"/>
                                <a:pt x="6491" y="16"/>
                                <a:pt x="6449" y="30"/>
                              </a:cubicBezTo>
                              <a:cubicBezTo>
                                <a:pt x="6407" y="44"/>
                                <a:pt x="6254" y="85"/>
                                <a:pt x="6184" y="130"/>
                              </a:cubicBezTo>
                              <a:cubicBezTo>
                                <a:pt x="6114" y="175"/>
                                <a:pt x="6068" y="223"/>
                                <a:pt x="6030" y="298"/>
                              </a:cubicBezTo>
                              <a:cubicBezTo>
                                <a:pt x="5992" y="373"/>
                                <a:pt x="5949" y="477"/>
                                <a:pt x="5953" y="580"/>
                              </a:cubicBezTo>
                              <a:cubicBezTo>
                                <a:pt x="5957" y="683"/>
                                <a:pt x="5970" y="818"/>
                                <a:pt x="6055" y="915"/>
                              </a:cubicBezTo>
                              <a:cubicBezTo>
                                <a:pt x="6140" y="1012"/>
                                <a:pt x="6323" y="1141"/>
                                <a:pt x="6462" y="1162"/>
                              </a:cubicBezTo>
                              <a:cubicBezTo>
                                <a:pt x="6601" y="1183"/>
                                <a:pt x="6764" y="1106"/>
                                <a:pt x="6891" y="1043"/>
                              </a:cubicBezTo>
                              <a:cubicBezTo>
                                <a:pt x="7018" y="980"/>
                                <a:pt x="7135" y="869"/>
                                <a:pt x="7225" y="786"/>
                              </a:cubicBezTo>
                              <a:cubicBezTo>
                                <a:pt x="7315" y="703"/>
                                <a:pt x="7377" y="615"/>
                                <a:pt x="7431" y="542"/>
                              </a:cubicBezTo>
                              <a:cubicBezTo>
                                <a:pt x="7485" y="469"/>
                                <a:pt x="7489" y="420"/>
                                <a:pt x="7547" y="349"/>
                              </a:cubicBezTo>
                              <a:cubicBezTo>
                                <a:pt x="7605" y="278"/>
                                <a:pt x="7690" y="171"/>
                                <a:pt x="7778" y="118"/>
                              </a:cubicBezTo>
                              <a:cubicBezTo>
                                <a:pt x="7866" y="65"/>
                                <a:pt x="7973" y="30"/>
                                <a:pt x="8074" y="28"/>
                              </a:cubicBezTo>
                              <a:cubicBezTo>
                                <a:pt x="8175" y="26"/>
                                <a:pt x="8383" y="103"/>
                                <a:pt x="8383" y="105"/>
                              </a:cubicBezTo>
                              <a:cubicBezTo>
                                <a:pt x="8383" y="107"/>
                                <a:pt x="8173" y="40"/>
                                <a:pt x="8074" y="40"/>
                              </a:cubicBezTo>
                              <a:cubicBezTo>
                                <a:pt x="7975" y="40"/>
                                <a:pt x="7870" y="54"/>
                                <a:pt x="7791" y="105"/>
                              </a:cubicBezTo>
                              <a:cubicBezTo>
                                <a:pt x="7712" y="156"/>
                                <a:pt x="7639" y="276"/>
                                <a:pt x="7598" y="349"/>
                              </a:cubicBezTo>
                              <a:cubicBezTo>
                                <a:pt x="7557" y="422"/>
                                <a:pt x="7549" y="471"/>
                                <a:pt x="7547" y="542"/>
                              </a:cubicBezTo>
                              <a:cubicBezTo>
                                <a:pt x="7545" y="613"/>
                                <a:pt x="7547" y="689"/>
                                <a:pt x="7585" y="773"/>
                              </a:cubicBezTo>
                              <a:cubicBezTo>
                                <a:pt x="7623" y="857"/>
                                <a:pt x="7687" y="979"/>
                                <a:pt x="7774" y="1046"/>
                              </a:cubicBezTo>
                              <a:cubicBezTo>
                                <a:pt x="7861" y="1113"/>
                                <a:pt x="7985" y="1180"/>
                                <a:pt x="8108" y="1175"/>
                              </a:cubicBezTo>
                              <a:cubicBezTo>
                                <a:pt x="8231" y="1170"/>
                                <a:pt x="8382" y="1083"/>
                                <a:pt x="8511" y="1018"/>
                              </a:cubicBezTo>
                              <a:cubicBezTo>
                                <a:pt x="8640" y="953"/>
                                <a:pt x="8780" y="871"/>
                                <a:pt x="8884" y="786"/>
                              </a:cubicBezTo>
                              <a:cubicBezTo>
                                <a:pt x="8988" y="701"/>
                                <a:pt x="9083" y="564"/>
                                <a:pt x="9136" y="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83" path="m0,1056c21,1067,66,1150,128,1133c190,1116,311,1015,373,953c435,891,452,837,501,760c550,683,591,591,668,490c745,389,859,231,964,156c1069,81,1200,55,1298,40c1396,25,1548,68,1555,66c1562,64,1418,22,1337,28c1256,34,1151,56,1067,105c983,154,880,240,835,323c790,406,782,503,797,606c812,709,842,847,925,940c1008,1033,1142,1153,1294,1162c1446,1171,1700,1068,1838,992c1976,916,2044,799,2121,709c2198,619,2220,546,2301,452c2382,358,2503,216,2610,143c2717,70,2839,30,2944,15c3049,0,3238,51,3240,53c3242,55,3058,15,2957,28c2856,41,2723,66,2635,130c2547,194,2460,308,2430,413c2400,518,2419,659,2455,760c2491,861,2546,951,2648,1018c2750,1085,2924,1164,3068,1162c3212,1160,3383,1074,3510,1005c3637,936,3732,845,3831,748c3930,651,4028,512,4101,426c4174,340,4216,287,4268,233c4320,179,4323,139,4410,105c4497,71,4682,36,4791,30c4900,24,5071,68,5065,66c5059,64,4862,9,4757,15c4652,21,4521,58,4435,105c4349,152,4288,236,4243,298c4198,360,4171,399,4165,478c4159,557,4163,683,4204,773c4245,863,4314,953,4410,1018c4506,1083,4647,1149,4778,1162c4909,1175,5052,1151,5194,1095c5336,1039,5518,924,5631,825c5744,726,5811,593,5875,503c5939,413,5961,351,6017,285c6073,219,6138,145,6210,105c6282,65,6357,49,6449,43c6541,37,6765,66,6763,66c6761,66,6488,49,6436,43c6384,37,6491,16,6449,30c6407,44,6254,85,6184,130c6114,175,6068,223,6030,298c5992,373,5949,477,5953,580c5957,683,5970,818,6055,915c6140,1012,6323,1141,6462,1162c6601,1183,6764,1106,6891,1043c7018,980,7135,869,7225,786c7315,703,7377,615,7431,542c7485,469,7489,420,7547,349c7605,278,7690,171,7778,118c7866,65,7973,30,8074,28c8175,26,8383,103,8383,105c8383,107,8173,40,8074,40c7975,40,7870,54,7791,105c7712,156,7639,276,7598,349c7557,422,7549,471,7547,542c7545,613,7547,689,7585,773c7623,857,7687,979,7774,1046c7861,1113,7985,1180,8108,1175c8231,1170,8382,1083,8511,1018c8640,953,8780,871,8884,786c8988,701,9083,564,9136,506e" stroked="t" o:allowincell="f" style="position:absolute;margin-left:0pt;margin-top:13.15pt;width:456.75pt;height:59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5801360" cy="6953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140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6" h="1183">
                                    <a:moveTo>
                                      <a:pt x="0" y="1056"/>
                                    </a:moveTo>
                                    <a:cubicBezTo>
                                      <a:pt x="21" y="1067"/>
                                      <a:pt x="66" y="1150"/>
                                      <a:pt x="128" y="1133"/>
                                    </a:cubicBezTo>
                                    <a:cubicBezTo>
                                      <a:pt x="190" y="1116"/>
                                      <a:pt x="311" y="1015"/>
                                      <a:pt x="373" y="953"/>
                                    </a:cubicBezTo>
                                    <a:cubicBezTo>
                                      <a:pt x="435" y="891"/>
                                      <a:pt x="452" y="837"/>
                                      <a:pt x="501" y="760"/>
                                    </a:cubicBezTo>
                                    <a:cubicBezTo>
                                      <a:pt x="550" y="683"/>
                                      <a:pt x="591" y="591"/>
                                      <a:pt x="668" y="490"/>
                                    </a:cubicBezTo>
                                    <a:cubicBezTo>
                                      <a:pt x="745" y="389"/>
                                      <a:pt x="859" y="231"/>
                                      <a:pt x="964" y="156"/>
                                    </a:cubicBezTo>
                                    <a:cubicBezTo>
                                      <a:pt x="1069" y="81"/>
                                      <a:pt x="1200" y="55"/>
                                      <a:pt x="1298" y="40"/>
                                    </a:cubicBezTo>
                                    <a:cubicBezTo>
                                      <a:pt x="1396" y="25"/>
                                      <a:pt x="1548" y="68"/>
                                      <a:pt x="1555" y="66"/>
                                    </a:cubicBezTo>
                                    <a:cubicBezTo>
                                      <a:pt x="1562" y="64"/>
                                      <a:pt x="1418" y="22"/>
                                      <a:pt x="1337" y="28"/>
                                    </a:cubicBezTo>
                                    <a:cubicBezTo>
                                      <a:pt x="1256" y="34"/>
                                      <a:pt x="1151" y="56"/>
                                      <a:pt x="1067" y="105"/>
                                    </a:cubicBezTo>
                                    <a:cubicBezTo>
                                      <a:pt x="983" y="154"/>
                                      <a:pt x="880" y="240"/>
                                      <a:pt x="835" y="323"/>
                                    </a:cubicBezTo>
                                    <a:cubicBezTo>
                                      <a:pt x="790" y="406"/>
                                      <a:pt x="782" y="503"/>
                                      <a:pt x="797" y="606"/>
                                    </a:cubicBezTo>
                                    <a:cubicBezTo>
                                      <a:pt x="812" y="709"/>
                                      <a:pt x="842" y="847"/>
                                      <a:pt x="925" y="940"/>
                                    </a:cubicBezTo>
                                    <a:cubicBezTo>
                                      <a:pt x="1008" y="1033"/>
                                      <a:pt x="1142" y="1153"/>
                                      <a:pt x="1294" y="1162"/>
                                    </a:cubicBezTo>
                                    <a:cubicBezTo>
                                      <a:pt x="1446" y="1171"/>
                                      <a:pt x="1700" y="1068"/>
                                      <a:pt x="1838" y="992"/>
                                    </a:cubicBezTo>
                                    <a:cubicBezTo>
                                      <a:pt x="1976" y="916"/>
                                      <a:pt x="2044" y="799"/>
                                      <a:pt x="2121" y="709"/>
                                    </a:cubicBezTo>
                                    <a:cubicBezTo>
                                      <a:pt x="2198" y="619"/>
                                      <a:pt x="2220" y="546"/>
                                      <a:pt x="2301" y="452"/>
                                    </a:cubicBezTo>
                                    <a:cubicBezTo>
                                      <a:pt x="2382" y="358"/>
                                      <a:pt x="2503" y="216"/>
                                      <a:pt x="2610" y="143"/>
                                    </a:cubicBezTo>
                                    <a:cubicBezTo>
                                      <a:pt x="2717" y="70"/>
                                      <a:pt x="2839" y="30"/>
                                      <a:pt x="2944" y="15"/>
                                    </a:cubicBezTo>
                                    <a:cubicBezTo>
                                      <a:pt x="3049" y="0"/>
                                      <a:pt x="3238" y="51"/>
                                      <a:pt x="3240" y="53"/>
                                    </a:cubicBezTo>
                                    <a:cubicBezTo>
                                      <a:pt x="3242" y="55"/>
                                      <a:pt x="3058" y="15"/>
                                      <a:pt x="2957" y="28"/>
                                    </a:cubicBezTo>
                                    <a:cubicBezTo>
                                      <a:pt x="2856" y="41"/>
                                      <a:pt x="2723" y="66"/>
                                      <a:pt x="2635" y="130"/>
                                    </a:cubicBezTo>
                                    <a:cubicBezTo>
                                      <a:pt x="2547" y="194"/>
                                      <a:pt x="2460" y="308"/>
                                      <a:pt x="2430" y="413"/>
                                    </a:cubicBezTo>
                                    <a:cubicBezTo>
                                      <a:pt x="2400" y="518"/>
                                      <a:pt x="2419" y="659"/>
                                      <a:pt x="2455" y="760"/>
                                    </a:cubicBezTo>
                                    <a:cubicBezTo>
                                      <a:pt x="2491" y="861"/>
                                      <a:pt x="2546" y="951"/>
                                      <a:pt x="2648" y="1018"/>
                                    </a:cubicBezTo>
                                    <a:cubicBezTo>
                                      <a:pt x="2750" y="1085"/>
                                      <a:pt x="2924" y="1164"/>
                                      <a:pt x="3068" y="1162"/>
                                    </a:cubicBezTo>
                                    <a:cubicBezTo>
                                      <a:pt x="3212" y="1160"/>
                                      <a:pt x="3383" y="1074"/>
                                      <a:pt x="3510" y="1005"/>
                                    </a:cubicBezTo>
                                    <a:cubicBezTo>
                                      <a:pt x="3637" y="936"/>
                                      <a:pt x="3732" y="845"/>
                                      <a:pt x="3831" y="748"/>
                                    </a:cubicBezTo>
                                    <a:cubicBezTo>
                                      <a:pt x="3930" y="651"/>
                                      <a:pt x="4028" y="512"/>
                                      <a:pt x="4101" y="426"/>
                                    </a:cubicBezTo>
                                    <a:cubicBezTo>
                                      <a:pt x="4174" y="340"/>
                                      <a:pt x="4216" y="287"/>
                                      <a:pt x="4268" y="233"/>
                                    </a:cubicBezTo>
                                    <a:cubicBezTo>
                                      <a:pt x="4320" y="179"/>
                                      <a:pt x="4323" y="139"/>
                                      <a:pt x="4410" y="105"/>
                                    </a:cubicBezTo>
                                    <a:cubicBezTo>
                                      <a:pt x="4497" y="71"/>
                                      <a:pt x="4682" y="36"/>
                                      <a:pt x="4791" y="30"/>
                                    </a:cubicBezTo>
                                    <a:cubicBezTo>
                                      <a:pt x="4900" y="24"/>
                                      <a:pt x="5071" y="68"/>
                                      <a:pt x="5065" y="66"/>
                                    </a:cubicBezTo>
                                    <a:cubicBezTo>
                                      <a:pt x="5059" y="64"/>
                                      <a:pt x="4862" y="9"/>
                                      <a:pt x="4757" y="15"/>
                                    </a:cubicBezTo>
                                    <a:cubicBezTo>
                                      <a:pt x="4652" y="21"/>
                                      <a:pt x="4521" y="58"/>
                                      <a:pt x="4435" y="105"/>
                                    </a:cubicBezTo>
                                    <a:cubicBezTo>
                                      <a:pt x="4349" y="152"/>
                                      <a:pt x="4288" y="236"/>
                                      <a:pt x="4243" y="298"/>
                                    </a:cubicBezTo>
                                    <a:cubicBezTo>
                                      <a:pt x="4198" y="360"/>
                                      <a:pt x="4171" y="399"/>
                                      <a:pt x="4165" y="478"/>
                                    </a:cubicBezTo>
                                    <a:cubicBezTo>
                                      <a:pt x="4159" y="557"/>
                                      <a:pt x="4163" y="683"/>
                                      <a:pt x="4204" y="773"/>
                                    </a:cubicBezTo>
                                    <a:cubicBezTo>
                                      <a:pt x="4245" y="863"/>
                                      <a:pt x="4314" y="953"/>
                                      <a:pt x="4410" y="1018"/>
                                    </a:cubicBezTo>
                                    <a:cubicBezTo>
                                      <a:pt x="4506" y="1083"/>
                                      <a:pt x="4647" y="1149"/>
                                      <a:pt x="4778" y="1162"/>
                                    </a:cubicBezTo>
                                    <a:cubicBezTo>
                                      <a:pt x="4909" y="1175"/>
                                      <a:pt x="5052" y="1151"/>
                                      <a:pt x="5194" y="1095"/>
                                    </a:cubicBezTo>
                                    <a:cubicBezTo>
                                      <a:pt x="5336" y="1039"/>
                                      <a:pt x="5518" y="924"/>
                                      <a:pt x="5631" y="825"/>
                                    </a:cubicBezTo>
                                    <a:cubicBezTo>
                                      <a:pt x="5744" y="726"/>
                                      <a:pt x="5811" y="593"/>
                                      <a:pt x="5875" y="503"/>
                                    </a:cubicBezTo>
                                    <a:cubicBezTo>
                                      <a:pt x="5939" y="413"/>
                                      <a:pt x="5961" y="351"/>
                                      <a:pt x="6017" y="285"/>
                                    </a:cubicBezTo>
                                    <a:cubicBezTo>
                                      <a:pt x="6073" y="219"/>
                                      <a:pt x="6138" y="145"/>
                                      <a:pt x="6210" y="105"/>
                                    </a:cubicBezTo>
                                    <a:cubicBezTo>
                                      <a:pt x="6282" y="65"/>
                                      <a:pt x="6357" y="49"/>
                                      <a:pt x="6449" y="43"/>
                                    </a:cubicBezTo>
                                    <a:cubicBezTo>
                                      <a:pt x="6541" y="37"/>
                                      <a:pt x="6765" y="66"/>
                                      <a:pt x="6763" y="66"/>
                                    </a:cubicBezTo>
                                    <a:cubicBezTo>
                                      <a:pt x="6761" y="66"/>
                                      <a:pt x="6488" y="49"/>
                                      <a:pt x="6436" y="43"/>
                                    </a:cubicBezTo>
                                    <a:cubicBezTo>
                                      <a:pt x="6384" y="37"/>
                                      <a:pt x="6491" y="16"/>
                                      <a:pt x="6449" y="30"/>
                                    </a:cubicBezTo>
                                    <a:cubicBezTo>
                                      <a:pt x="6407" y="44"/>
                                      <a:pt x="6254" y="85"/>
                                      <a:pt x="6184" y="130"/>
                                    </a:cubicBezTo>
                                    <a:cubicBezTo>
                                      <a:pt x="6114" y="175"/>
                                      <a:pt x="6068" y="223"/>
                                      <a:pt x="6030" y="298"/>
                                    </a:cubicBezTo>
                                    <a:cubicBezTo>
                                      <a:pt x="5992" y="373"/>
                                      <a:pt x="5949" y="477"/>
                                      <a:pt x="5953" y="580"/>
                                    </a:cubicBezTo>
                                    <a:cubicBezTo>
                                      <a:pt x="5957" y="683"/>
                                      <a:pt x="5970" y="818"/>
                                      <a:pt x="6055" y="915"/>
                                    </a:cubicBezTo>
                                    <a:cubicBezTo>
                                      <a:pt x="6140" y="1012"/>
                                      <a:pt x="6323" y="1141"/>
                                      <a:pt x="6462" y="1162"/>
                                    </a:cubicBezTo>
                                    <a:cubicBezTo>
                                      <a:pt x="6601" y="1183"/>
                                      <a:pt x="6764" y="1106"/>
                                      <a:pt x="6891" y="1043"/>
                                    </a:cubicBezTo>
                                    <a:cubicBezTo>
                                      <a:pt x="7018" y="980"/>
                                      <a:pt x="7135" y="869"/>
                                      <a:pt x="7225" y="786"/>
                                    </a:cubicBezTo>
                                    <a:cubicBezTo>
                                      <a:pt x="7315" y="703"/>
                                      <a:pt x="7377" y="615"/>
                                      <a:pt x="7431" y="542"/>
                                    </a:cubicBezTo>
                                    <a:cubicBezTo>
                                      <a:pt x="7485" y="469"/>
                                      <a:pt x="7489" y="420"/>
                                      <a:pt x="7547" y="349"/>
                                    </a:cubicBezTo>
                                    <a:cubicBezTo>
                                      <a:pt x="7605" y="278"/>
                                      <a:pt x="7690" y="171"/>
                                      <a:pt x="7778" y="118"/>
                                    </a:cubicBezTo>
                                    <a:cubicBezTo>
                                      <a:pt x="7866" y="65"/>
                                      <a:pt x="7973" y="30"/>
                                      <a:pt x="8074" y="28"/>
                                    </a:cubicBezTo>
                                    <a:cubicBezTo>
                                      <a:pt x="8175" y="26"/>
                                      <a:pt x="8383" y="103"/>
                                      <a:pt x="8383" y="105"/>
                                    </a:cubicBezTo>
                                    <a:cubicBezTo>
                                      <a:pt x="8383" y="107"/>
                                      <a:pt x="8173" y="40"/>
                                      <a:pt x="8074" y="40"/>
                                    </a:cubicBezTo>
                                    <a:cubicBezTo>
                                      <a:pt x="7975" y="40"/>
                                      <a:pt x="7870" y="54"/>
                                      <a:pt x="7791" y="105"/>
                                    </a:cubicBezTo>
                                    <a:cubicBezTo>
                                      <a:pt x="7712" y="156"/>
                                      <a:pt x="7639" y="276"/>
                                      <a:pt x="7598" y="349"/>
                                    </a:cubicBezTo>
                                    <a:cubicBezTo>
                                      <a:pt x="7557" y="422"/>
                                      <a:pt x="7549" y="471"/>
                                      <a:pt x="7547" y="542"/>
                                    </a:cubicBezTo>
                                    <a:cubicBezTo>
                                      <a:pt x="7545" y="613"/>
                                      <a:pt x="7547" y="689"/>
                                      <a:pt x="7585" y="773"/>
                                    </a:cubicBezTo>
                                    <a:cubicBezTo>
                                      <a:pt x="7623" y="857"/>
                                      <a:pt x="7687" y="979"/>
                                      <a:pt x="7774" y="1046"/>
                                    </a:cubicBezTo>
                                    <a:cubicBezTo>
                                      <a:pt x="7861" y="1113"/>
                                      <a:pt x="7985" y="1180"/>
                                      <a:pt x="8108" y="1175"/>
                                    </a:cubicBezTo>
                                    <a:cubicBezTo>
                                      <a:pt x="8231" y="1170"/>
                                      <a:pt x="8382" y="1083"/>
                                      <a:pt x="8511" y="1018"/>
                                    </a:cubicBezTo>
                                    <a:cubicBezTo>
                                      <a:pt x="8640" y="953"/>
                                      <a:pt x="8780" y="871"/>
                                      <a:pt x="8884" y="786"/>
                                    </a:cubicBezTo>
                                    <a:cubicBezTo>
                                      <a:pt x="8988" y="701"/>
                                      <a:pt x="9083" y="564"/>
                                      <a:pt x="9136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36,1183" path="m0,1056c21,1067,66,1150,128,1133c190,1116,311,1015,373,953c435,891,452,837,501,760c550,683,591,591,668,490c745,389,859,231,964,156c1069,81,1200,55,1298,40c1396,25,1548,68,1555,66c1562,64,1418,22,1337,28c1256,34,1151,56,1067,105c983,154,880,240,835,323c790,406,782,503,797,606c812,709,842,847,925,940c1008,1033,1142,1153,1294,1162c1446,1171,1700,1068,1838,992c1976,916,2044,799,2121,709c2198,619,2220,546,2301,452c2382,358,2503,216,2610,143c2717,70,2839,30,2944,15c3049,0,3238,51,3240,53c3242,55,3058,15,2957,28c2856,41,2723,66,2635,130c2547,194,2460,308,2430,413c2400,518,2419,659,2455,760c2491,861,2546,951,2648,1018c2750,1085,2924,1164,3068,1162c3212,1160,3383,1074,3510,1005c3637,936,3732,845,3831,748c3930,651,4028,512,4101,426c4174,340,4216,287,4268,233c4320,179,4323,139,4410,105c4497,71,4682,36,4791,30c4900,24,5071,68,5065,66c5059,64,4862,9,4757,15c4652,21,4521,58,4435,105c4349,152,4288,236,4243,298c4198,360,4171,399,4165,478c4159,557,4163,683,4204,773c4245,863,4314,953,4410,1018c4506,1083,4647,1149,4778,1162c4909,1175,5052,1151,5194,1095c5336,1039,5518,924,5631,825c5744,726,5811,593,5875,503c5939,413,5961,351,6017,285c6073,219,6138,145,6210,105c6282,65,6357,49,6449,43c6541,37,6765,66,6763,66c6761,66,6488,49,6436,43c6384,37,6491,16,6449,30c6407,44,6254,85,6184,130c6114,175,6068,223,6030,298c5992,373,5949,477,5953,580c5957,683,5970,818,6055,915c6140,1012,6323,1141,6462,1162c6601,1183,6764,1106,6891,1043c7018,980,7135,869,7225,786c7315,703,7377,615,7431,542c7485,469,7489,420,7547,349c7605,278,7690,171,7778,118c7866,65,7973,30,8074,28c8175,26,8383,103,8383,105c8383,107,8173,40,8074,40c7975,40,7870,54,7791,105c7712,156,7639,276,7598,349c7557,422,7549,471,7547,542c7545,613,7547,689,7585,773c7623,857,7687,979,7774,1046c7861,1113,7985,1180,8108,1175c8231,1170,8382,1083,8511,1018c8640,953,8780,871,8884,786c8988,701,9083,564,9136,506e" stroked="t" o:allowincell="t" style="position:absolute;margin-left:2.2pt;margin-top:0.4pt;width:456.75pt;height:54.7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5817870" cy="739775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76" y="888"/>
                                <a:pt x="8884" y="795"/>
                              </a:cubicBezTo>
                              <a:cubicBezTo>
                                <a:pt x="8992" y="702"/>
                                <a:pt x="9104" y="538"/>
                                <a:pt x="9162" y="4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f" style="position:absolute;margin-left:0.9pt;margin-top:11.2pt;width:458.05pt;height:58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5817870" cy="738505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76" y="888"/>
                                <a:pt x="8884" y="795"/>
                              </a:cubicBezTo>
                              <a:cubicBezTo>
                                <a:pt x="8992" y="702"/>
                                <a:pt x="9104" y="538"/>
                                <a:pt x="9162" y="4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f" style="position:absolute;margin-left:0.9pt;margin-top:12.3pt;width:458.05pt;height:58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5817870" cy="73850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76" y="888"/>
                                <a:pt x="8884" y="795"/>
                              </a:cubicBezTo>
                              <a:cubicBezTo>
                                <a:pt x="8992" y="702"/>
                                <a:pt x="9104" y="538"/>
                                <a:pt x="9162" y="4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f" style="position:absolute;margin-left:0.9pt;margin-top:13.3pt;width:458.05pt;height:58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5817870" cy="738505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2" h="1163">
                                    <a:moveTo>
                                      <a:pt x="0" y="1065"/>
                                    </a:moveTo>
                                    <a:cubicBezTo>
                                      <a:pt x="21" y="1076"/>
                                      <a:pt x="66" y="1159"/>
                                      <a:pt x="128" y="1142"/>
                                    </a:cubicBezTo>
                                    <a:cubicBezTo>
                                      <a:pt x="190" y="1125"/>
                                      <a:pt x="311" y="1024"/>
                                      <a:pt x="373" y="962"/>
                                    </a:cubicBezTo>
                                    <a:cubicBezTo>
                                      <a:pt x="435" y="900"/>
                                      <a:pt x="452" y="846"/>
                                      <a:pt x="501" y="769"/>
                                    </a:cubicBezTo>
                                    <a:cubicBezTo>
                                      <a:pt x="550" y="692"/>
                                      <a:pt x="591" y="600"/>
                                      <a:pt x="668" y="499"/>
                                    </a:cubicBezTo>
                                    <a:cubicBezTo>
                                      <a:pt x="745" y="398"/>
                                      <a:pt x="859" y="240"/>
                                      <a:pt x="964" y="165"/>
                                    </a:cubicBezTo>
                                    <a:cubicBezTo>
                                      <a:pt x="1069" y="90"/>
                                      <a:pt x="1200" y="64"/>
                                      <a:pt x="1298" y="49"/>
                                    </a:cubicBezTo>
                                    <a:cubicBezTo>
                                      <a:pt x="1396" y="34"/>
                                      <a:pt x="1548" y="77"/>
                                      <a:pt x="1555" y="75"/>
                                    </a:cubicBezTo>
                                    <a:cubicBezTo>
                                      <a:pt x="1562" y="73"/>
                                      <a:pt x="1418" y="31"/>
                                      <a:pt x="1337" y="37"/>
                                    </a:cubicBezTo>
                                    <a:cubicBezTo>
                                      <a:pt x="1256" y="43"/>
                                      <a:pt x="1151" y="65"/>
                                      <a:pt x="1067" y="114"/>
                                    </a:cubicBezTo>
                                    <a:cubicBezTo>
                                      <a:pt x="983" y="163"/>
                                      <a:pt x="880" y="249"/>
                                      <a:pt x="835" y="332"/>
                                    </a:cubicBezTo>
                                    <a:cubicBezTo>
                                      <a:pt x="790" y="415"/>
                                      <a:pt x="782" y="512"/>
                                      <a:pt x="797" y="615"/>
                                    </a:cubicBezTo>
                                    <a:cubicBezTo>
                                      <a:pt x="812" y="718"/>
                                      <a:pt x="837" y="861"/>
                                      <a:pt x="925" y="949"/>
                                    </a:cubicBezTo>
                                    <a:cubicBezTo>
                                      <a:pt x="1013" y="1037"/>
                                      <a:pt x="1172" y="1133"/>
                                      <a:pt x="1324" y="1142"/>
                                    </a:cubicBezTo>
                                    <a:cubicBezTo>
                                      <a:pt x="1476" y="1151"/>
                                      <a:pt x="1705" y="1072"/>
                                      <a:pt x="1838" y="1001"/>
                                    </a:cubicBezTo>
                                    <a:cubicBezTo>
                                      <a:pt x="1971" y="930"/>
                                      <a:pt x="2044" y="808"/>
                                      <a:pt x="2121" y="718"/>
                                    </a:cubicBezTo>
                                    <a:cubicBezTo>
                                      <a:pt x="2198" y="628"/>
                                      <a:pt x="2220" y="555"/>
                                      <a:pt x="2301" y="461"/>
                                    </a:cubicBezTo>
                                    <a:cubicBezTo>
                                      <a:pt x="2382" y="367"/>
                                      <a:pt x="2503" y="225"/>
                                      <a:pt x="2610" y="152"/>
                                    </a:cubicBezTo>
                                    <a:cubicBezTo>
                                      <a:pt x="2717" y="79"/>
                                      <a:pt x="2839" y="39"/>
                                      <a:pt x="2944" y="24"/>
                                    </a:cubicBezTo>
                                    <a:cubicBezTo>
                                      <a:pt x="3049" y="9"/>
                                      <a:pt x="3238" y="60"/>
                                      <a:pt x="3240" y="62"/>
                                    </a:cubicBezTo>
                                    <a:cubicBezTo>
                                      <a:pt x="3242" y="64"/>
                                      <a:pt x="3058" y="24"/>
                                      <a:pt x="2957" y="37"/>
                                    </a:cubicBezTo>
                                    <a:cubicBezTo>
                                      <a:pt x="2856" y="50"/>
                                      <a:pt x="2723" y="75"/>
                                      <a:pt x="2635" y="139"/>
                                    </a:cubicBezTo>
                                    <a:cubicBezTo>
                                      <a:pt x="2547" y="203"/>
                                      <a:pt x="2460" y="317"/>
                                      <a:pt x="2430" y="422"/>
                                    </a:cubicBezTo>
                                    <a:cubicBezTo>
                                      <a:pt x="2400" y="527"/>
                                      <a:pt x="2419" y="668"/>
                                      <a:pt x="2455" y="769"/>
                                    </a:cubicBezTo>
                                    <a:cubicBezTo>
                                      <a:pt x="2491" y="870"/>
                                      <a:pt x="2554" y="967"/>
                                      <a:pt x="2648" y="1027"/>
                                    </a:cubicBezTo>
                                    <a:cubicBezTo>
                                      <a:pt x="2742" y="1087"/>
                                      <a:pt x="2877" y="1131"/>
                                      <a:pt x="3021" y="1129"/>
                                    </a:cubicBezTo>
                                    <a:cubicBezTo>
                                      <a:pt x="3165" y="1127"/>
                                      <a:pt x="3375" y="1076"/>
                                      <a:pt x="3510" y="1014"/>
                                    </a:cubicBezTo>
                                    <a:cubicBezTo>
                                      <a:pt x="3645" y="952"/>
                                      <a:pt x="3732" y="854"/>
                                      <a:pt x="3831" y="757"/>
                                    </a:cubicBezTo>
                                    <a:cubicBezTo>
                                      <a:pt x="3930" y="660"/>
                                      <a:pt x="4028" y="521"/>
                                      <a:pt x="4101" y="435"/>
                                    </a:cubicBezTo>
                                    <a:cubicBezTo>
                                      <a:pt x="4174" y="349"/>
                                      <a:pt x="4216" y="296"/>
                                      <a:pt x="4268" y="242"/>
                                    </a:cubicBezTo>
                                    <a:cubicBezTo>
                                      <a:pt x="4320" y="188"/>
                                      <a:pt x="4331" y="152"/>
                                      <a:pt x="4410" y="114"/>
                                    </a:cubicBezTo>
                                    <a:cubicBezTo>
                                      <a:pt x="4489" y="76"/>
                                      <a:pt x="4635" y="17"/>
                                      <a:pt x="4744" y="11"/>
                                    </a:cubicBezTo>
                                    <a:cubicBezTo>
                                      <a:pt x="4853" y="5"/>
                                      <a:pt x="5063" y="73"/>
                                      <a:pt x="5065" y="75"/>
                                    </a:cubicBezTo>
                                    <a:cubicBezTo>
                                      <a:pt x="5067" y="77"/>
                                      <a:pt x="4862" y="18"/>
                                      <a:pt x="4757" y="24"/>
                                    </a:cubicBezTo>
                                    <a:cubicBezTo>
                                      <a:pt x="4652" y="30"/>
                                      <a:pt x="4521" y="67"/>
                                      <a:pt x="4435" y="114"/>
                                    </a:cubicBezTo>
                                    <a:cubicBezTo>
                                      <a:pt x="4349" y="161"/>
                                      <a:pt x="4288" y="245"/>
                                      <a:pt x="4243" y="307"/>
                                    </a:cubicBezTo>
                                    <a:cubicBezTo>
                                      <a:pt x="4198" y="369"/>
                                      <a:pt x="4171" y="408"/>
                                      <a:pt x="4165" y="487"/>
                                    </a:cubicBezTo>
                                    <a:cubicBezTo>
                                      <a:pt x="4159" y="566"/>
                                      <a:pt x="4163" y="692"/>
                                      <a:pt x="4204" y="782"/>
                                    </a:cubicBezTo>
                                    <a:cubicBezTo>
                                      <a:pt x="4245" y="872"/>
                                      <a:pt x="4324" y="967"/>
                                      <a:pt x="4410" y="1027"/>
                                    </a:cubicBezTo>
                                    <a:cubicBezTo>
                                      <a:pt x="4496" y="1087"/>
                                      <a:pt x="4587" y="1129"/>
                                      <a:pt x="4718" y="1142"/>
                                    </a:cubicBezTo>
                                    <a:cubicBezTo>
                                      <a:pt x="4849" y="1155"/>
                                      <a:pt x="5042" y="1155"/>
                                      <a:pt x="5194" y="1104"/>
                                    </a:cubicBezTo>
                                    <a:cubicBezTo>
                                      <a:pt x="5346" y="1053"/>
                                      <a:pt x="5518" y="933"/>
                                      <a:pt x="5631" y="834"/>
                                    </a:cubicBezTo>
                                    <a:cubicBezTo>
                                      <a:pt x="5744" y="735"/>
                                      <a:pt x="5811" y="602"/>
                                      <a:pt x="5875" y="512"/>
                                    </a:cubicBezTo>
                                    <a:cubicBezTo>
                                      <a:pt x="5939" y="422"/>
                                      <a:pt x="5961" y="360"/>
                                      <a:pt x="6017" y="294"/>
                                    </a:cubicBezTo>
                                    <a:cubicBezTo>
                                      <a:pt x="6073" y="228"/>
                                      <a:pt x="6137" y="161"/>
                                      <a:pt x="6210" y="114"/>
                                    </a:cubicBezTo>
                                    <a:cubicBezTo>
                                      <a:pt x="6283" y="67"/>
                                      <a:pt x="6362" y="17"/>
                                      <a:pt x="6454" y="11"/>
                                    </a:cubicBezTo>
                                    <a:cubicBezTo>
                                      <a:pt x="6546" y="5"/>
                                      <a:pt x="6763" y="75"/>
                                      <a:pt x="6763" y="75"/>
                                    </a:cubicBezTo>
                                    <a:cubicBezTo>
                                      <a:pt x="6763" y="75"/>
                                      <a:pt x="6550" y="0"/>
                                      <a:pt x="6454" y="11"/>
                                    </a:cubicBezTo>
                                    <a:cubicBezTo>
                                      <a:pt x="6358" y="22"/>
                                      <a:pt x="6255" y="90"/>
                                      <a:pt x="6184" y="139"/>
                                    </a:cubicBezTo>
                                    <a:cubicBezTo>
                                      <a:pt x="6113" y="188"/>
                                      <a:pt x="6068" y="232"/>
                                      <a:pt x="6030" y="307"/>
                                    </a:cubicBezTo>
                                    <a:cubicBezTo>
                                      <a:pt x="5992" y="382"/>
                                      <a:pt x="5949" y="486"/>
                                      <a:pt x="5953" y="589"/>
                                    </a:cubicBezTo>
                                    <a:cubicBezTo>
                                      <a:pt x="5957" y="692"/>
                                      <a:pt x="5974" y="832"/>
                                      <a:pt x="6055" y="924"/>
                                    </a:cubicBezTo>
                                    <a:cubicBezTo>
                                      <a:pt x="6136" y="1016"/>
                                      <a:pt x="6302" y="1121"/>
                                      <a:pt x="6441" y="1142"/>
                                    </a:cubicBezTo>
                                    <a:cubicBezTo>
                                      <a:pt x="6580" y="1163"/>
                                      <a:pt x="6760" y="1110"/>
                                      <a:pt x="6891" y="1052"/>
                                    </a:cubicBezTo>
                                    <a:cubicBezTo>
                                      <a:pt x="7022" y="994"/>
                                      <a:pt x="7135" y="878"/>
                                      <a:pt x="7225" y="795"/>
                                    </a:cubicBezTo>
                                    <a:cubicBezTo>
                                      <a:pt x="7315" y="712"/>
                                      <a:pt x="7377" y="624"/>
                                      <a:pt x="7431" y="551"/>
                                    </a:cubicBezTo>
                                    <a:cubicBezTo>
                                      <a:pt x="7485" y="478"/>
                                      <a:pt x="7489" y="429"/>
                                      <a:pt x="7547" y="358"/>
                                    </a:cubicBezTo>
                                    <a:cubicBezTo>
                                      <a:pt x="7605" y="287"/>
                                      <a:pt x="7690" y="180"/>
                                      <a:pt x="7778" y="127"/>
                                    </a:cubicBezTo>
                                    <a:cubicBezTo>
                                      <a:pt x="7866" y="74"/>
                                      <a:pt x="7973" y="39"/>
                                      <a:pt x="8074" y="37"/>
                                    </a:cubicBezTo>
                                    <a:cubicBezTo>
                                      <a:pt x="8175" y="35"/>
                                      <a:pt x="8383" y="112"/>
                                      <a:pt x="8383" y="114"/>
                                    </a:cubicBezTo>
                                    <a:cubicBezTo>
                                      <a:pt x="8383" y="116"/>
                                      <a:pt x="8173" y="49"/>
                                      <a:pt x="8074" y="49"/>
                                    </a:cubicBezTo>
                                    <a:cubicBezTo>
                                      <a:pt x="7975" y="49"/>
                                      <a:pt x="7870" y="63"/>
                                      <a:pt x="7791" y="114"/>
                                    </a:cubicBezTo>
                                    <a:cubicBezTo>
                                      <a:pt x="7712" y="165"/>
                                      <a:pt x="7639" y="285"/>
                                      <a:pt x="7598" y="358"/>
                                    </a:cubicBezTo>
                                    <a:cubicBezTo>
                                      <a:pt x="7557" y="431"/>
                                      <a:pt x="7549" y="480"/>
                                      <a:pt x="7547" y="551"/>
                                    </a:cubicBezTo>
                                    <a:cubicBezTo>
                                      <a:pt x="7545" y="622"/>
                                      <a:pt x="7553" y="705"/>
                                      <a:pt x="7585" y="782"/>
                                    </a:cubicBezTo>
                                    <a:cubicBezTo>
                                      <a:pt x="7617" y="859"/>
                                      <a:pt x="7654" y="954"/>
                                      <a:pt x="7740" y="1014"/>
                                    </a:cubicBezTo>
                                    <a:cubicBezTo>
                                      <a:pt x="7826" y="1074"/>
                                      <a:pt x="7972" y="1140"/>
                                      <a:pt x="8100" y="1142"/>
                                    </a:cubicBezTo>
                                    <a:cubicBezTo>
                                      <a:pt x="8228" y="1144"/>
                                      <a:pt x="8380" y="1085"/>
                                      <a:pt x="8511" y="1027"/>
                                    </a:cubicBezTo>
                                    <a:cubicBezTo>
                                      <a:pt x="8642" y="969"/>
                                      <a:pt x="8776" y="888"/>
                                      <a:pt x="8884" y="795"/>
                                    </a:cubicBezTo>
                                    <a:cubicBezTo>
                                      <a:pt x="8992" y="702"/>
                                      <a:pt x="9104" y="538"/>
                                      <a:pt x="9162" y="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t" style="position:absolute;margin-left:0.9pt;margin-top:0.05pt;width:458.05pt;height:58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5817870" cy="738505"/>
                      <wp:effectExtent l="508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2" h="1163">
                                    <a:moveTo>
                                      <a:pt x="0" y="1065"/>
                                    </a:moveTo>
                                    <a:cubicBezTo>
                                      <a:pt x="21" y="1076"/>
                                      <a:pt x="66" y="1159"/>
                                      <a:pt x="128" y="1142"/>
                                    </a:cubicBezTo>
                                    <a:cubicBezTo>
                                      <a:pt x="190" y="1125"/>
                                      <a:pt x="311" y="1024"/>
                                      <a:pt x="373" y="962"/>
                                    </a:cubicBezTo>
                                    <a:cubicBezTo>
                                      <a:pt x="435" y="900"/>
                                      <a:pt x="452" y="846"/>
                                      <a:pt x="501" y="769"/>
                                    </a:cubicBezTo>
                                    <a:cubicBezTo>
                                      <a:pt x="550" y="692"/>
                                      <a:pt x="591" y="600"/>
                                      <a:pt x="668" y="499"/>
                                    </a:cubicBezTo>
                                    <a:cubicBezTo>
                                      <a:pt x="745" y="398"/>
                                      <a:pt x="859" y="240"/>
                                      <a:pt x="964" y="165"/>
                                    </a:cubicBezTo>
                                    <a:cubicBezTo>
                                      <a:pt x="1069" y="90"/>
                                      <a:pt x="1200" y="64"/>
                                      <a:pt x="1298" y="49"/>
                                    </a:cubicBezTo>
                                    <a:cubicBezTo>
                                      <a:pt x="1396" y="34"/>
                                      <a:pt x="1548" y="77"/>
                                      <a:pt x="1555" y="75"/>
                                    </a:cubicBezTo>
                                    <a:cubicBezTo>
                                      <a:pt x="1562" y="73"/>
                                      <a:pt x="1418" y="31"/>
                                      <a:pt x="1337" y="37"/>
                                    </a:cubicBezTo>
                                    <a:cubicBezTo>
                                      <a:pt x="1256" y="43"/>
                                      <a:pt x="1151" y="65"/>
                                      <a:pt x="1067" y="114"/>
                                    </a:cubicBezTo>
                                    <a:cubicBezTo>
                                      <a:pt x="983" y="163"/>
                                      <a:pt x="880" y="249"/>
                                      <a:pt x="835" y="332"/>
                                    </a:cubicBezTo>
                                    <a:cubicBezTo>
                                      <a:pt x="790" y="415"/>
                                      <a:pt x="782" y="512"/>
                                      <a:pt x="797" y="615"/>
                                    </a:cubicBezTo>
                                    <a:cubicBezTo>
                                      <a:pt x="812" y="718"/>
                                      <a:pt x="837" y="861"/>
                                      <a:pt x="925" y="949"/>
                                    </a:cubicBezTo>
                                    <a:cubicBezTo>
                                      <a:pt x="1013" y="1037"/>
                                      <a:pt x="1172" y="1133"/>
                                      <a:pt x="1324" y="1142"/>
                                    </a:cubicBezTo>
                                    <a:cubicBezTo>
                                      <a:pt x="1476" y="1151"/>
                                      <a:pt x="1705" y="1072"/>
                                      <a:pt x="1838" y="1001"/>
                                    </a:cubicBezTo>
                                    <a:cubicBezTo>
                                      <a:pt x="1971" y="930"/>
                                      <a:pt x="2044" y="808"/>
                                      <a:pt x="2121" y="718"/>
                                    </a:cubicBezTo>
                                    <a:cubicBezTo>
                                      <a:pt x="2198" y="628"/>
                                      <a:pt x="2220" y="555"/>
                                      <a:pt x="2301" y="461"/>
                                    </a:cubicBezTo>
                                    <a:cubicBezTo>
                                      <a:pt x="2382" y="367"/>
                                      <a:pt x="2503" y="225"/>
                                      <a:pt x="2610" y="152"/>
                                    </a:cubicBezTo>
                                    <a:cubicBezTo>
                                      <a:pt x="2717" y="79"/>
                                      <a:pt x="2839" y="39"/>
                                      <a:pt x="2944" y="24"/>
                                    </a:cubicBezTo>
                                    <a:cubicBezTo>
                                      <a:pt x="3049" y="9"/>
                                      <a:pt x="3238" y="60"/>
                                      <a:pt x="3240" y="62"/>
                                    </a:cubicBezTo>
                                    <a:cubicBezTo>
                                      <a:pt x="3242" y="64"/>
                                      <a:pt x="3058" y="24"/>
                                      <a:pt x="2957" y="37"/>
                                    </a:cubicBezTo>
                                    <a:cubicBezTo>
                                      <a:pt x="2856" y="50"/>
                                      <a:pt x="2723" y="75"/>
                                      <a:pt x="2635" y="139"/>
                                    </a:cubicBezTo>
                                    <a:cubicBezTo>
                                      <a:pt x="2547" y="203"/>
                                      <a:pt x="2460" y="317"/>
                                      <a:pt x="2430" y="422"/>
                                    </a:cubicBezTo>
                                    <a:cubicBezTo>
                                      <a:pt x="2400" y="527"/>
                                      <a:pt x="2419" y="668"/>
                                      <a:pt x="2455" y="769"/>
                                    </a:cubicBezTo>
                                    <a:cubicBezTo>
                                      <a:pt x="2491" y="870"/>
                                      <a:pt x="2554" y="967"/>
                                      <a:pt x="2648" y="1027"/>
                                    </a:cubicBezTo>
                                    <a:cubicBezTo>
                                      <a:pt x="2742" y="1087"/>
                                      <a:pt x="2877" y="1131"/>
                                      <a:pt x="3021" y="1129"/>
                                    </a:cubicBezTo>
                                    <a:cubicBezTo>
                                      <a:pt x="3165" y="1127"/>
                                      <a:pt x="3375" y="1076"/>
                                      <a:pt x="3510" y="1014"/>
                                    </a:cubicBezTo>
                                    <a:cubicBezTo>
                                      <a:pt x="3645" y="952"/>
                                      <a:pt x="3732" y="854"/>
                                      <a:pt x="3831" y="757"/>
                                    </a:cubicBezTo>
                                    <a:cubicBezTo>
                                      <a:pt x="3930" y="660"/>
                                      <a:pt x="4028" y="521"/>
                                      <a:pt x="4101" y="435"/>
                                    </a:cubicBezTo>
                                    <a:cubicBezTo>
                                      <a:pt x="4174" y="349"/>
                                      <a:pt x="4216" y="296"/>
                                      <a:pt x="4268" y="242"/>
                                    </a:cubicBezTo>
                                    <a:cubicBezTo>
                                      <a:pt x="4320" y="188"/>
                                      <a:pt x="4331" y="152"/>
                                      <a:pt x="4410" y="114"/>
                                    </a:cubicBezTo>
                                    <a:cubicBezTo>
                                      <a:pt x="4489" y="76"/>
                                      <a:pt x="4635" y="17"/>
                                      <a:pt x="4744" y="11"/>
                                    </a:cubicBezTo>
                                    <a:cubicBezTo>
                                      <a:pt x="4853" y="5"/>
                                      <a:pt x="5063" y="73"/>
                                      <a:pt x="5065" y="75"/>
                                    </a:cubicBezTo>
                                    <a:cubicBezTo>
                                      <a:pt x="5067" y="77"/>
                                      <a:pt x="4862" y="18"/>
                                      <a:pt x="4757" y="24"/>
                                    </a:cubicBezTo>
                                    <a:cubicBezTo>
                                      <a:pt x="4652" y="30"/>
                                      <a:pt x="4521" y="67"/>
                                      <a:pt x="4435" y="114"/>
                                    </a:cubicBezTo>
                                    <a:cubicBezTo>
                                      <a:pt x="4349" y="161"/>
                                      <a:pt x="4288" y="245"/>
                                      <a:pt x="4243" y="307"/>
                                    </a:cubicBezTo>
                                    <a:cubicBezTo>
                                      <a:pt x="4198" y="369"/>
                                      <a:pt x="4171" y="408"/>
                                      <a:pt x="4165" y="487"/>
                                    </a:cubicBezTo>
                                    <a:cubicBezTo>
                                      <a:pt x="4159" y="566"/>
                                      <a:pt x="4163" y="692"/>
                                      <a:pt x="4204" y="782"/>
                                    </a:cubicBezTo>
                                    <a:cubicBezTo>
                                      <a:pt x="4245" y="872"/>
                                      <a:pt x="4324" y="967"/>
                                      <a:pt x="4410" y="1027"/>
                                    </a:cubicBezTo>
                                    <a:cubicBezTo>
                                      <a:pt x="4496" y="1087"/>
                                      <a:pt x="4587" y="1129"/>
                                      <a:pt x="4718" y="1142"/>
                                    </a:cubicBezTo>
                                    <a:cubicBezTo>
                                      <a:pt x="4849" y="1155"/>
                                      <a:pt x="5042" y="1155"/>
                                      <a:pt x="5194" y="1104"/>
                                    </a:cubicBezTo>
                                    <a:cubicBezTo>
                                      <a:pt x="5346" y="1053"/>
                                      <a:pt x="5518" y="933"/>
                                      <a:pt x="5631" y="834"/>
                                    </a:cubicBezTo>
                                    <a:cubicBezTo>
                                      <a:pt x="5744" y="735"/>
                                      <a:pt x="5811" y="602"/>
                                      <a:pt x="5875" y="512"/>
                                    </a:cubicBezTo>
                                    <a:cubicBezTo>
                                      <a:pt x="5939" y="422"/>
                                      <a:pt x="5961" y="360"/>
                                      <a:pt x="6017" y="294"/>
                                    </a:cubicBezTo>
                                    <a:cubicBezTo>
                                      <a:pt x="6073" y="228"/>
                                      <a:pt x="6137" y="161"/>
                                      <a:pt x="6210" y="114"/>
                                    </a:cubicBezTo>
                                    <a:cubicBezTo>
                                      <a:pt x="6283" y="67"/>
                                      <a:pt x="6362" y="17"/>
                                      <a:pt x="6454" y="11"/>
                                    </a:cubicBezTo>
                                    <a:cubicBezTo>
                                      <a:pt x="6546" y="5"/>
                                      <a:pt x="6763" y="75"/>
                                      <a:pt x="6763" y="75"/>
                                    </a:cubicBezTo>
                                    <a:cubicBezTo>
                                      <a:pt x="6763" y="75"/>
                                      <a:pt x="6550" y="0"/>
                                      <a:pt x="6454" y="11"/>
                                    </a:cubicBezTo>
                                    <a:cubicBezTo>
                                      <a:pt x="6358" y="22"/>
                                      <a:pt x="6255" y="90"/>
                                      <a:pt x="6184" y="139"/>
                                    </a:cubicBezTo>
                                    <a:cubicBezTo>
                                      <a:pt x="6113" y="188"/>
                                      <a:pt x="6068" y="232"/>
                                      <a:pt x="6030" y="307"/>
                                    </a:cubicBezTo>
                                    <a:cubicBezTo>
                                      <a:pt x="5992" y="382"/>
                                      <a:pt x="5949" y="486"/>
                                      <a:pt x="5953" y="589"/>
                                    </a:cubicBezTo>
                                    <a:cubicBezTo>
                                      <a:pt x="5957" y="692"/>
                                      <a:pt x="5974" y="832"/>
                                      <a:pt x="6055" y="924"/>
                                    </a:cubicBezTo>
                                    <a:cubicBezTo>
                                      <a:pt x="6136" y="1016"/>
                                      <a:pt x="6302" y="1121"/>
                                      <a:pt x="6441" y="1142"/>
                                    </a:cubicBezTo>
                                    <a:cubicBezTo>
                                      <a:pt x="6580" y="1163"/>
                                      <a:pt x="6760" y="1110"/>
                                      <a:pt x="6891" y="1052"/>
                                    </a:cubicBezTo>
                                    <a:cubicBezTo>
                                      <a:pt x="7022" y="994"/>
                                      <a:pt x="7135" y="878"/>
                                      <a:pt x="7225" y="795"/>
                                    </a:cubicBezTo>
                                    <a:cubicBezTo>
                                      <a:pt x="7315" y="712"/>
                                      <a:pt x="7377" y="624"/>
                                      <a:pt x="7431" y="551"/>
                                    </a:cubicBezTo>
                                    <a:cubicBezTo>
                                      <a:pt x="7485" y="478"/>
                                      <a:pt x="7489" y="429"/>
                                      <a:pt x="7547" y="358"/>
                                    </a:cubicBezTo>
                                    <a:cubicBezTo>
                                      <a:pt x="7605" y="287"/>
                                      <a:pt x="7690" y="180"/>
                                      <a:pt x="7778" y="127"/>
                                    </a:cubicBezTo>
                                    <a:cubicBezTo>
                                      <a:pt x="7866" y="74"/>
                                      <a:pt x="7973" y="39"/>
                                      <a:pt x="8074" y="37"/>
                                    </a:cubicBezTo>
                                    <a:cubicBezTo>
                                      <a:pt x="8175" y="35"/>
                                      <a:pt x="8383" y="112"/>
                                      <a:pt x="8383" y="114"/>
                                    </a:cubicBezTo>
                                    <a:cubicBezTo>
                                      <a:pt x="8383" y="116"/>
                                      <a:pt x="8173" y="49"/>
                                      <a:pt x="8074" y="49"/>
                                    </a:cubicBezTo>
                                    <a:cubicBezTo>
                                      <a:pt x="7975" y="49"/>
                                      <a:pt x="7870" y="63"/>
                                      <a:pt x="7791" y="114"/>
                                    </a:cubicBezTo>
                                    <a:cubicBezTo>
                                      <a:pt x="7712" y="165"/>
                                      <a:pt x="7639" y="285"/>
                                      <a:pt x="7598" y="358"/>
                                    </a:cubicBezTo>
                                    <a:cubicBezTo>
                                      <a:pt x="7557" y="431"/>
                                      <a:pt x="7549" y="480"/>
                                      <a:pt x="7547" y="551"/>
                                    </a:cubicBezTo>
                                    <a:cubicBezTo>
                                      <a:pt x="7545" y="622"/>
                                      <a:pt x="7553" y="705"/>
                                      <a:pt x="7585" y="782"/>
                                    </a:cubicBezTo>
                                    <a:cubicBezTo>
                                      <a:pt x="7617" y="859"/>
                                      <a:pt x="7654" y="954"/>
                                      <a:pt x="7740" y="1014"/>
                                    </a:cubicBezTo>
                                    <a:cubicBezTo>
                                      <a:pt x="7826" y="1074"/>
                                      <a:pt x="7972" y="1140"/>
                                      <a:pt x="8100" y="1142"/>
                                    </a:cubicBezTo>
                                    <a:cubicBezTo>
                                      <a:pt x="8228" y="1144"/>
                                      <a:pt x="8380" y="1085"/>
                                      <a:pt x="8511" y="1027"/>
                                    </a:cubicBezTo>
                                    <a:cubicBezTo>
                                      <a:pt x="8642" y="969"/>
                                      <a:pt x="8776" y="888"/>
                                      <a:pt x="8884" y="795"/>
                                    </a:cubicBezTo>
                                    <a:cubicBezTo>
                                      <a:pt x="8992" y="702"/>
                                      <a:pt x="9104" y="538"/>
                                      <a:pt x="9162" y="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t" style="position:absolute;margin-left:0pt;margin-top:1pt;width:458.05pt;height:58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6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9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46115" cy="6972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960" cy="697320"/>
                                <a:chOff x="0" y="0"/>
                                <a:chExt cx="5745960" cy="69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760" y="252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252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7360" y="504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636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6840" y="756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548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452.4pt;height:54.85pt" coordorigin="0,-10" coordsize="9048,1097">
                      <v:line id="shape_0" from="0,-10" to="1004,107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5,-10" to="1808,107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9,-6" to="2813,107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15,-6" to="361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19,-6" to="4623,107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25,-6" to="542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29,-2" to="6433,108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35,-6" to="723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39,2" to="8243,1087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45,-6" to="904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2919095" cy="467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467280"/>
                          <a:chOff x="0" y="0"/>
                          <a:chExt cx="2919240" cy="46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2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50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pt;width:229.8pt;height:36.75pt" coordorigin="0,1320" coordsize="4596,735">
                <v:line id="shape_0" from="0,1320" to="509,20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0,1320" to="917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9,1322" to="1428,20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0,1322" to="1837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39,1322" to="2348,20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0,1322" to="2757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9,1325" to="3268,205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69,1322" to="3676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8,1328" to="4187,20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89,1322" to="4596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835660</wp:posOffset>
                </wp:positionV>
                <wp:extent cx="2919095" cy="467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467280"/>
                          <a:chOff x="0" y="0"/>
                          <a:chExt cx="2919240" cy="46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2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50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65.8pt;width:229.8pt;height:36.75pt" coordorigin="4598,1316" coordsize="4596,735">
                <v:line id="shape_0" from="4598,1316" to="5107,204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08,1316" to="5515,20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7,1318" to="6026,20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8,1318" to="6435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37,1318" to="6946,20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48,1318" to="7355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57,1321" to="7866,20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67,1318" to="8274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76,1324" to="8785,20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87,1318" to="9194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2919095" cy="467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467280"/>
                                <a:chOff x="0" y="0"/>
                                <a:chExt cx="2919240" cy="46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396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504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229.8pt;height:36.75pt" coordorigin="0,-7" coordsize="4596,735">
                      <v:line id="shape_0" from="0,-7" to="509,72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0,-7" to="917,72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,-4" to="1428,72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30,-4" to="1837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39,-4" to="2348,72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350,-4" to="2757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9,-1" to="3268,72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69,-4" to="3676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78,1" to="4187,72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89,-4" to="4596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-6985</wp:posOffset>
                      </wp:positionV>
                      <wp:extent cx="2919095" cy="46799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468000"/>
                                <a:chOff x="0" y="0"/>
                                <a:chExt cx="2919240" cy="46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396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576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9pt;margin-top:-0.55pt;width:229.8pt;height:36.8pt" coordorigin="4598,-11" coordsize="4596,736">
                      <v:line id="shape_0" from="4598,-11" to="5107,71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08,-11" to="5515,71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7,-8" to="6026,71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8,-8" to="6435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37,-8" to="6946,71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48,-8" to="7355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57,-5" to="7866,72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67,-8" to="8274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76,-2" to="8785,72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87,-8" to="9194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130</wp:posOffset>
                      </wp:positionV>
                      <wp:extent cx="2919095" cy="2692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69280"/>
                                <a:chOff x="0" y="0"/>
                                <a:chExt cx="2919240" cy="26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72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72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180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252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9pt;width:229.8pt;height:21.15pt" coordorigin="-91,38" coordsize="4596,423">
                      <v:line id="shape_0" from="-91,38" to="418,457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38" to="826,45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39" to="1337,45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39" to="1746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39" to="2257,45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39" to="2666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41" to="3177,46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39" to="3585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42" to="4096,461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39" to="4505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and writing Mutlu" w:hAnsi="Hand writing Mutlu" w:cs="Hand writing Mutlu"/>
          <w:vanish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vanish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320</wp:posOffset>
                      </wp:positionV>
                      <wp:extent cx="2919095" cy="2806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80800"/>
                                <a:chOff x="0" y="0"/>
                                <a:chExt cx="2919240" cy="28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72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72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180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252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6pt;width:229.8pt;height:22.05pt" coordorigin="-91,32" coordsize="4596,441">
                      <v:line id="shape_0" from="-91,32" to="418,46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32" to="826,46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33" to="1337,47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33" to="1746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33" to="2257,47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33" to="2666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35" to="3177,47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33" to="3585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36" to="4096,47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33" to="4505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2919095" cy="32829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328320"/>
                                <a:chOff x="0" y="0"/>
                                <a:chExt cx="2919240" cy="32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252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32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-0.25pt;width:229.8pt;height:25.8pt" coordorigin="-91,-5" coordsize="4596,516">
                      <v:line id="shape_0" from="-91,-5" to="418,50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-5" to="826,50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-3" to="1337,50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-3" to="1746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-3" to="2257,50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-3" to="2666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-1" to="3177,51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-3" to="3585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0" to="4096,511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-3" to="4505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251460</wp:posOffset>
                </wp:positionV>
                <wp:extent cx="2919095" cy="3282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328320"/>
                          <a:chOff x="0" y="0"/>
                          <a:chExt cx="2919240" cy="328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72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72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0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324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9.8pt;width:229.8pt;height:25.85pt" coordorigin="-129,396" coordsize="4596,517">
                <v:line id="shape_0" from="-129,396" to="380,90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,396" to="788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0,397" to="1299,9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1,397" to="1708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10,397" to="2219,9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21,397" to="2628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0,399" to="3139,9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0,397" to="3547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49,401" to="4058,91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0,397" to="4467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ÖRÜNTÜLERİ  BUL TAMAML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Boşluklara gelmesi gereke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37630" cy="579755"/>
                <wp:effectExtent l="5715" t="13970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79600"/>
                          <a:chOff x="0" y="0"/>
                          <a:chExt cx="64375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0"/>
                              <a:ext cx="4287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7360" y="579600"/>
                            <a:ext cx="64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579600"/>
                            <a:ext cx="128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506.85pt;height:45.6pt" coordorigin="0,248" coordsize="10137,912">
                <v:group id="shape_0" style="position:absolute;left:0;top:248;width:5743;height:912">
                  <v:rect id="shape_0" fillcolor="white" stroked="t" o:allowincell="f" style="position:absolute;left:0;top:248;width:674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27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3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41;top:248;width:674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054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8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421,1161" to="7433,116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111,1161" to="10137,116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Boşluklara gelmesi gereke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6018530" cy="808990"/>
                <wp:effectExtent l="10160" t="9525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808920"/>
                          <a:chOff x="0" y="0"/>
                          <a:chExt cx="601848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060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0208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802080" cy="77076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0"/>
                              <a:ext cx="80208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0"/>
                              <a:ext cx="802080" cy="77076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3080" y="606960"/>
                            <a:ext cx="60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606960"/>
                            <a:ext cx="60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473.85pt;height:63.7pt" coordorigin="180,300" coordsize="9477,1274">
                <v:group id="shape_0" style="position:absolute;left:180;top:300;width:6001;height:1274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80;top:36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759;top:30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339;top:30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18;top:30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6815,1256" to="7761,125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711,1256" to="9657,125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e hangi şekil gelm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32830" cy="1987550"/>
                <wp:effectExtent l="10160" t="184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987560"/>
                          <a:chOff x="0" y="0"/>
                          <a:chExt cx="6132960" cy="1987560"/>
                        </a:xfrm>
                      </wpg:grpSpPr>
                      <wpg:grpSp>
                        <wpg:cNvGrpSpPr/>
                        <wpg:grpSpPr>
                          <a:xfrm>
                            <a:off x="331560" y="1070640"/>
                            <a:ext cx="314892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458640"/>
                            </a:xfrm>
                            <a:custGeom>
                              <a:avLst/>
                              <a:gdLst>
                                <a:gd name="textAreaLeft" fmla="*/ 66240 w 281880"/>
                                <a:gd name="textAreaRight" fmla="*/ 215640 w 281880"/>
                                <a:gd name="textAreaTop" fmla="*/ 30600 h 259920"/>
                                <a:gd name="textAreaBottom" fmla="*/ 163080 h 25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497160" cy="458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0"/>
                              <a:ext cx="663120" cy="458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11640"/>
                              <a:ext cx="3315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611640"/>
                              <a:ext cx="3315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611640"/>
                              <a:ext cx="3315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2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457920"/>
                            </a:xfrm>
                            <a:custGeom>
                              <a:avLst/>
                              <a:gdLst>
                                <a:gd name="textAreaLeft" fmla="*/ 66240 w 281880"/>
                                <a:gd name="textAreaRight" fmla="*/ 215640 w 281880"/>
                                <a:gd name="textAreaTop" fmla="*/ 30240 h 259560"/>
                                <a:gd name="textAreaBottom" fmla="*/ 162720 h 25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0"/>
                              <a:ext cx="497160" cy="457920"/>
                            </a:xfrm>
                            <a:custGeom>
                              <a:avLst/>
                              <a:gdLst>
                                <a:gd name="textAreaLeft" fmla="*/ 66240 w 281880"/>
                                <a:gd name="textAreaRight" fmla="*/ 215640 w 281880"/>
                                <a:gd name="textAreaTop" fmla="*/ 30240 h 259560"/>
                                <a:gd name="textAreaBottom" fmla="*/ 162720 h 25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497160" cy="457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663120" cy="4579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0"/>
                              <a:ext cx="497160" cy="457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0"/>
                              <a:ext cx="663120" cy="4579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800" y="305280"/>
                              <a:ext cx="49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305280"/>
                              <a:ext cx="828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482.85pt;height:156.55pt" coordorigin="0,99" coordsize="9657,3131">
                <v:group id="shape_0" style="position:absolute;left:522;top:1785;width:4959;height:1445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522;top:1785;width:782;height:721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610;top:1785;width:782;height:721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4437;top:1785;width:1043;height:721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oval id="shape_0" fillcolor="white" stroked="t" o:allowincell="f" style="position:absolute;left:783;top:2748;width:521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0;top:2748;width:521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98;top:2748;width:521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99;width:9657;height:721">
                  <v:shape id="shape_0" stroked="t" o:allowincell="f" style="position:absolute;left:0;top:99;width:782;height:720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393;top:99;width:782;height:720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44;top:99;width:782;height:720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088;top:99;width:1043;height:720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437;top:99;width:782;height:720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81;top:99;width:1043;height:720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8875,580" to="9657,58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6787,580" to="8091,58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e hangi şekil gelm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431915" cy="210121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2101320"/>
                          <a:chOff x="0" y="0"/>
                          <a:chExt cx="643176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176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5207040" y="419760"/>
                              <a:ext cx="459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8720" y="0"/>
                              <a:ext cx="7041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56520" y="0"/>
                              <a:ext cx="765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37800" y="0"/>
                              <a:ext cx="7041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41320" y="0"/>
                              <a:ext cx="7041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75240" y="0"/>
                              <a:ext cx="7041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65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2760" y="419760"/>
                              <a:ext cx="459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981000"/>
                            <a:ext cx="1990080" cy="112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041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24720" y="0"/>
                              <a:ext cx="765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000" y="840240"/>
                              <a:ext cx="30600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720" y="840240"/>
                              <a:ext cx="30600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5pt;width:506.35pt;height:165.45pt" coordorigin="-180,95" coordsize="10127,3309">
                <v:group id="shape_0" style="position:absolute;left:-180;top:95;width:10127;height:1102">
                  <v:line id="shape_0" from="8020,756" to="8742,7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7;top:95;width:1108;height:110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95;width:1204;height:105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4;top:95;width:1108;height:110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4;top:95;width:1108;height:11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7;top:95;width:1108;height:110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95;width:1204;height:105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9226,756" to="9948,756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73;top:1640;width:3134;height:1764">
                  <v:shape id="shape_0" stroked="f" o:allowincell="f" style="position:absolute;left:2473;top:1640;width:1108;height:110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2;top:1640;width:1204;height:10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955;top:2963;width:481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4;top:2963;width:481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rPr>
          <w:rFonts w:ascii="UlusalOkul.Com El Yazisi;Courier New" w:hAnsi="UlusalOkul.Com El Yazisi;Courier New" w:cs="UlusalOkul.Com El Yazisi;Courier New"/>
          <w:sz w:val="28"/>
          <w:szCs w:val="28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UlusalOkul.Com El Yazisi;Courier New" w:ascii="Hand writing Mutlu" w:hAnsi="Hand writing Mutlu"/>
          <w:sz w:val="28"/>
          <w:szCs w:val="28"/>
        </w:rPr>
        <w:t>Sırada hangi şekil olmalıdır? Çiziniz</w:t>
      </w:r>
    </w:p>
    <w:p>
      <w:pPr>
        <w:pStyle w:val="Normal"/>
        <w:rPr>
          <w:rFonts w:ascii="UlusalOkul.Com El Yazisi;Courier New" w:hAnsi="UlusalOkul.Com El Yazisi;Courier New" w:cs="UlusalOkul.Com El Yazisi;Courier New"/>
          <w:sz w:val="28"/>
          <w:szCs w:val="28"/>
          <w:lang w:val="en-US" w:eastAsia="en-US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46750" cy="943610"/>
                <wp:effectExtent l="5715" t="5080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943560"/>
                          <a:chOff x="0" y="0"/>
                          <a:chExt cx="5746680" cy="943560"/>
                        </a:xfrm>
                      </wpg:grpSpPr>
                      <wps:wsp>
                        <wps:cNvSpPr/>
                        <wps:spPr>
                          <a:xfrm>
                            <a:off x="0" y="377280"/>
                            <a:ext cx="798120" cy="377280"/>
                          </a:xfrm>
                          <a:prstGeom prst="rightArrow">
                            <a:avLst>
                              <a:gd name="adj1" fmla="val 50000"/>
                              <a:gd name="adj2" fmla="val 5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512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44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77280"/>
                            <a:ext cx="798120" cy="377280"/>
                          </a:xfrm>
                          <a:prstGeom prst="rightArrow">
                            <a:avLst>
                              <a:gd name="adj1" fmla="val 50000"/>
                              <a:gd name="adj2" fmla="val 5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104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036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77280"/>
                            <a:ext cx="798120" cy="377280"/>
                          </a:xfrm>
                          <a:prstGeom prst="rightArrow">
                            <a:avLst>
                              <a:gd name="adj1" fmla="val 50000"/>
                              <a:gd name="adj2" fmla="val 5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720" y="754560"/>
                            <a:ext cx="123696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6pt;width:452.45pt;height:37.6pt" coordorigin="0,612" coordsize="9049,75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714;width:1256;height:59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7;top:714;width:1256;height:59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714;width:1256;height:59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2,1308" to="9049,1364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UlusalOkul.Com El Yazisi;Courier New" w:hAnsi="UlusalOkul.Com El Yazisi;Courier New" w:cs="UlusalOkul.Com El Yazisi;Courier New"/>
          <w:sz w:val="28"/>
          <w:szCs w:val="28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</w:rPr>
      </w:r>
    </w:p>
    <w:p>
      <w:pPr>
        <w:pStyle w:val="Normal"/>
        <w:ind w:left="180" w:hanging="0"/>
        <w:rPr>
          <w:rFonts w:ascii="UlusalOkul.Com El Yazisi;Courier New" w:hAnsi="UlusalOkul.Com El Yazisi;Courier New" w:cs="UlusalOkul.Com El Yazisi;Courier New"/>
          <w:sz w:val="28"/>
          <w:szCs w:val="28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Boşluklara gelmesi gereke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6081395" cy="342900"/>
                <wp:effectExtent l="8890" t="825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343080"/>
                          <a:chOff x="0" y="0"/>
                          <a:chExt cx="60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53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53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53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53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53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43080"/>
                            <a:ext cx="53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43080"/>
                            <a:ext cx="53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85pt;width:478.8pt;height:27pt" coordorigin="135,197" coordsize="9576,540">
                <v:oval id="shape_0" fillcolor="white" stroked="t" o:allowincell="f" style="position:absolute;left:135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1261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2388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3515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4642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5768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458,737" to="8302,7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867,737" to="9711,7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5927725" cy="342900"/>
                <wp:effectExtent l="8890" t="21590" r="825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43080"/>
                          <a:chOff x="0" y="0"/>
                          <a:chExt cx="5927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5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7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2008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43080"/>
                            <a:ext cx="60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55pt;width:466.7pt;height:27.05pt" coordorigin="135,171" coordsize="9334,541">
                <v:shape id="shape_0" fillcolor="#969696" stroked="t" o:allowincell="f" style="position:absolute;left:135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8;top:172;width:956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316;top:172;width:956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513;top:172;width:956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332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4923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6120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3726,712" to="4682,71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17565" cy="24707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2470680"/>
                          <a:chOff x="0" y="0"/>
                          <a:chExt cx="5917680" cy="24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76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1600"/>
                              <a:ext cx="809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1080" y="0"/>
                              <a:ext cx="809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84800" y="228600"/>
                              <a:ext cx="125424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879720" y="0"/>
                              <a:ext cx="809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663440" y="228600"/>
                              <a:ext cx="125424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5640" y="1143000"/>
                              <a:ext cx="62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1371600"/>
                            <a:ext cx="4074840" cy="1099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09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351160" y="228600"/>
                              <a:ext cx="125352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3360" y="685800"/>
                              <a:ext cx="313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640" y="685800"/>
                              <a:ext cx="313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65.95pt;height:194.55pt" coordorigin="0,92" coordsize="9319,3891">
                <v:group id="shape_0" style="position:absolute;left:0;top:92;width:9319;height:1799">
                  <v:shape id="shape_0" stroked="f" o:allowincell="f" style="position:absolute;left:0;top:126;width:1274;height:164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9;top:92;width:1274;height:164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3;top:452;width:1974;height:137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0;top:92;width:1274;height:164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4;top:452;width:1974;height:137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4875,1892" to="5861,189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66;top:2252;width:6417;height:1731">
                  <v:shape id="shape_0" stroked="f" o:allowincell="f" style="position:absolute;left:1666;top:2252;width:1274;height:164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9;top:2612;width:1973;height:137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900;top:3332;width:492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590;top:3332;width:492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61975</wp:posOffset>
                </wp:positionV>
                <wp:extent cx="436816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600200"/>
                          <a:chOff x="0" y="0"/>
                          <a:chExt cx="4368240" cy="1600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168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888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608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43200" y="102888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1460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900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86200" y="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571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102888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3280" y="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.25pt;width:343.95pt;height:126pt" coordorigin="720,885" coordsize="6879,2520">
                <v:shape id="shape_0" stroked="f" o:allowincell="f" style="position:absolute;left:720;top:885;width:758;height:8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885;width:679;height:8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85;width:679;height:8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885;width:679;height:8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505;width:758;height:8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885;width:679;height:8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885;width:67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885;width:758;height:8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5580,1785" to="6119,178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40;top:2505;width:679;height:8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85;width:758;height:8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880;top:2865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760;top:2865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67225" cy="1572895"/>
                <wp:effectExtent l="635" t="0" r="6223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572840"/>
                          <a:chOff x="0" y="0"/>
                          <a:chExt cx="4467240" cy="15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96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252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252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53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53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.75pt;height:123.85pt" coordorigin="0,0" coordsize="7035,24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0;top:0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4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6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8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2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4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6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60" o:detectmouseclick="t"/>
                  <v:stroke color="black" weight="9360" joinstyle="miter" endcap="flat"/>
                  <w10:wrap type="none"/>
                </v:shape>
                <v:line id="shape_0" from="3600,1097" to="4319,109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620;top:145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40;top:145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62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181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320;top:181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567" w:right="567" w:gutter="567" w:header="0" w:top="180" w:footer="3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  <w:font w:name="UlusalOkul.Com El Yazisi">
    <w:altName w:val="Courier New"/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4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7.gif"/><Relationship Id="rId29" Type="http://schemas.openxmlformats.org/officeDocument/2006/relationships/image" Target="media/image8.gif"/><Relationship Id="rId30" Type="http://schemas.openxmlformats.org/officeDocument/2006/relationships/image" Target="media/image7.gif"/><Relationship Id="rId31" Type="http://schemas.openxmlformats.org/officeDocument/2006/relationships/image" Target="media/image8.gi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00:00Z</dcterms:created>
  <dc:creator>HAKAN</dc:creator>
  <dc:description/>
  <cp:keywords/>
  <dc:language>en-US</dc:language>
  <cp:lastModifiedBy>user</cp:lastModifiedBy>
  <cp:lastPrinted>2006-10-06T12:15:00Z</cp:lastPrinted>
  <dcterms:modified xsi:type="dcterms:W3CDTF">2015-10-03T06:49:00Z</dcterms:modified>
  <cp:revision>10</cp:revision>
  <dc:subject/>
  <dc:title/>
</cp:coreProperties>
</file>