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ĞAL SAYILARI SIRALAMA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ilen sayıları büyükten küçüğe doğru sembol kullanarak sıralayınız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 – 287 – 957 – 371 - 78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63 – 4 728 – 4 100 – 4 957 – 4 656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28 – 63 587 – 63 540 – 63 594 – 63 58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 341 – 764 241 – 764 941 – 764 041 – 764 841</w:t>
            </w:r>
          </w:p>
        </w:tc>
      </w:tr>
      <w:tr>
        <w:trPr>
          <w:trHeight w:val="495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4 – 3 578 – 97 – 263 125 – 98 741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sz w:val="28"/>
          <w:szCs w:val="28"/>
        </w:rPr>
        <w:t>Verilen sayıları küçükten büyüğe doğru sembol kullanarak sıralayınız.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 – 876 – 871 – 879 - 870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32 – 5 632 – 7 632 – 1 632 – 8 632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687 – 36 547 – 78 954 – 42 300 – 19 999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 987 – 789 654 – 963 258 – 147 852 – 357 753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56 – 698 744 – 257 – 78 – 65 412</w:t>
            </w:r>
          </w:p>
        </w:tc>
      </w:tr>
      <w:tr>
        <w:trPr>
          <w:trHeight w:val="47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 – 9 999 – 99 – 999 999 – 99 999</w:t>
            </w:r>
          </w:p>
        </w:tc>
      </w:tr>
      <w:tr>
        <w:trPr>
          <w:trHeight w:val="4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</w:t>
            </w:r>
            <w:r>
              <w:rPr>
                <w:b/>
                <w:sz w:val="28"/>
                <w:szCs w:val="28"/>
              </w:rPr>
              <w:t>..       ………………        ………………      ………………      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2"/>
          <w:szCs w:val="22"/>
        </w:rPr>
        <w:t>DOĞAL SAYILARI ONLUĞA VE YÜZLÜĞE YUVARLAM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şağıdaki doğal sayıları en yakın onluğa ve yüzlüğe yuvarlayınız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6445" cy="1225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36445" cy="1225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6445" cy="1225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0095" cy="1225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ERİLEN CEVAPLARA SORULAR YAZALI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cevaplara uygun sorular yazını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 xml:space="preserve">     : İstanbul’da sabah saat dokuz sıralarında kar yağışı başladı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 </w:t>
      </w:r>
      <w:r>
        <w:rPr>
          <w:sz w:val="30"/>
          <w:szCs w:val="30"/>
        </w:rPr>
        <w:t xml:space="preserve">     : Kırmızı kazağımı dolabın alt çekmecesinde buldu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    : Bisikletimin tamirini dün yaptırdı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 xml:space="preserve">Soru </w:t>
      </w:r>
      <w:r>
        <w:rPr>
          <w:rFonts w:cs="Times New Roman" w:ascii="Times New Roman" w:hAnsi="Times New Roman"/>
          <w:sz w:val="30"/>
          <w:szCs w:val="30"/>
        </w:rPr>
        <w:t xml:space="preserve"> 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   </w:t>
      </w:r>
      <w:r>
        <w:rPr>
          <w:sz w:val="30"/>
          <w:szCs w:val="30"/>
        </w:rPr>
        <w:t xml:space="preserve">  : Dayım Ankara’dan uçakla geld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 xml:space="preserve">Soru 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 </w:t>
      </w:r>
      <w:r>
        <w:rPr>
          <w:sz w:val="30"/>
          <w:szCs w:val="30"/>
        </w:rPr>
        <w:t xml:space="preserve">   : Matematikten bugün sınav olacağı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  : Bu sabah kalktığımda sular kesilmişti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 xml:space="preserve">Cevap </w:t>
      </w:r>
      <w:r>
        <w:rPr>
          <w:sz w:val="30"/>
          <w:szCs w:val="30"/>
        </w:rPr>
        <w:t xml:space="preserve">   : Marketten bana da iki ekmek al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Bu yıl kardeşim okula başlayacak.</w:t>
        <w:tab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11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Yeni aldığım hikâye kitabını okuyup bitirdi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Toprak sahada arkadaşlarımla top oynuyorduk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: ………………………………………………………………………………..?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943634"/>
          <w:sz w:val="30"/>
          <w:szCs w:val="30"/>
        </w:rPr>
        <w:t>Cevap</w:t>
      </w:r>
      <w:r>
        <w:rPr>
          <w:rFonts w:cs="Times New Roman" w:ascii="Times New Roman" w:hAnsi="Times New Roman"/>
          <w:sz w:val="30"/>
          <w:szCs w:val="30"/>
        </w:rPr>
        <w:t>: Babam yeni aldığı arabasıyla bizi gezdirdi.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Pazartesi günü okullar açılıyo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 xml:space="preserve"> : ………………………………………………………………………………..?</w:t>
      </w:r>
    </w:p>
    <w:p>
      <w:p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 4. Sınıfa gidiyoru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  <w:sz w:val="30"/>
          <w:szCs w:val="30"/>
        </w:rPr>
        <w:t>Soru</w:t>
      </w:r>
      <w:r>
        <w:rPr>
          <w:rFonts w:cs="Times New Roman" w:ascii="Times New Roman" w:hAnsi="Times New Roman"/>
          <w:sz w:val="30"/>
          <w:szCs w:val="30"/>
        </w:rPr>
        <w:t>: ………………………………………………………………………………..?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color w:val="943634"/>
          <w:sz w:val="30"/>
          <w:szCs w:val="30"/>
        </w:rPr>
        <w:t>Cevap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Bu hafta sonu arkadaşlarla sinemaya gideceğ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93385</wp:posOffset>
                </wp:positionH>
                <wp:positionV relativeFrom="paragraph">
                  <wp:posOffset>9243060</wp:posOffset>
                </wp:positionV>
                <wp:extent cx="1019175" cy="285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727.8pt;mso-position-vertical-relative:text;margin-left:4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493385</wp:posOffset>
                </wp:positionH>
                <wp:positionV relativeFrom="paragraph">
                  <wp:posOffset>7600315</wp:posOffset>
                </wp:positionV>
                <wp:extent cx="1019175" cy="2857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15868"/>
                              </w:rPr>
                            </w:pPr>
                            <w:r>
                              <w:rPr>
                                <w:color w:val="215868"/>
                              </w:rPr>
                              <w:t>İbrahim G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5pt;mso-wrap-distance-left:9.05pt;mso-wrap-distance-right:9.05pt;mso-wrap-distance-top:0pt;mso-wrap-distance-bottom:0pt;margin-top:598.45pt;mso-position-vertical-relative:text;margin-left:432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15868"/>
                        </w:rPr>
                      </w:pPr>
                      <w:r>
                        <w:rPr>
                          <w:color w:val="215868"/>
                        </w:rPr>
                        <w:t>İbrahim G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RÇEK -HAYAL İFADELER</w:t>
      </w:r>
    </w:p>
    <w:p>
      <w:pPr>
        <w:pStyle w:val="Normal"/>
        <w:rPr/>
      </w:pPr>
      <w:r>
        <w:rPr>
          <w:b/>
          <w:sz w:val="28"/>
          <w:szCs w:val="28"/>
        </w:rPr>
        <w:t>Aşağıdaki ifadelerden gerçek olanın karşısına G, hayal olanın karşısına H yazın.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ırlangıçlar bir süre dinlenip, yeniden uçmaya başladılar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Yeşil ördek, bana kanadının çok acıdığını söyl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Bulut, ağaca yaklaşarak ona şarkı söyl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nne köpek, yavrularını boynundan tutarak karşıya geçiriyordu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Minik kedi, şarkı söyleyerek dans ediyordu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Bu gece yıldızlarla sohbet ettim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Derse geç kaldığı için hızlı hızlı yürüdü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ğustos böceği karıncadan bir parça ekmek ist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itaplar çantadan birer birer atlamaya başladı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z kalsın araba bana çarpıyordu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Otobüste yaşlılara yer verdim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arabaş tüm gün koşturup durdu.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Yıldızlar el ele tutuşup halka oldular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Minnoş yaralı ayağıyla seke seke yanıma gel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Güneş tüm çocuklara gülümsedi.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Fil hortumuyla yıkılan köprüyü kaldırdı.   </w:t>
      </w:r>
    </w:p>
    <w:p>
      <w:pPr>
        <w:pStyle w:val="ListeParagraf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Karne günü babam bana bilgisayar aldı.    </w:t>
      </w:r>
    </w:p>
    <w:p>
      <w:pPr>
        <w:pStyle w:val="ListeParagraf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     )</w:t>
      </w:r>
      <w:r>
        <w:rPr>
          <w:rFonts w:cs="Times New Roman" w:ascii="Times New Roman" w:hAnsi="Times New Roman"/>
          <w:sz w:val="28"/>
          <w:szCs w:val="28"/>
        </w:rPr>
        <w:t xml:space="preserve"> Ahmet tek parmağıyla dolabı kaldırdı. </w:t>
      </w:r>
    </w:p>
    <w:p>
      <w:pPr>
        <w:pStyle w:val="ListeParagraf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ŞİFREYİ BUL SORUYU CEVAP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</wp:posOffset>
                </wp:positionH>
                <wp:positionV relativeFrom="paragraph">
                  <wp:posOffset>1313180</wp:posOffset>
                </wp:positionV>
                <wp:extent cx="90805" cy="1479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103.4pt;width:7.1pt;height:11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78955" cy="579247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CC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C00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30:00Z</dcterms:created>
  <dc:creator>fsm</dc:creator>
  <dc:description/>
  <cp:keywords/>
  <dc:language>en-US</dc:language>
  <cp:lastModifiedBy>user</cp:lastModifiedBy>
  <cp:lastPrinted>2008-02-28T22:07:00Z</cp:lastPrinted>
  <dcterms:modified xsi:type="dcterms:W3CDTF">2018-09-29T19:16:00Z</dcterms:modified>
  <cp:revision>28</cp:revision>
  <dc:subject/>
  <dc:title>MATEMATİK</dc:title>
</cp:coreProperties>
</file>