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2. SINIF DEĞERLENDİRME SORULARI</w:t>
      </w:r>
    </w:p>
    <w:p>
      <w:pPr>
        <w:pStyle w:val="Normal"/>
        <w:rPr/>
      </w:pPr>
      <w:r>
        <w:rPr/>
        <w:t>1. Aşağıdaki iki basamaklı sayıların okunuşunu karşısına yazınız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6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 xml:space="preserve">a) 29 : </w:t>
            </w:r>
            <w:r>
              <w:rPr/>
              <w:t>……………………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 xml:space="preserve">e) 53 : </w:t>
            </w:r>
            <w:r>
              <w:rPr/>
              <w:t>…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 xml:space="preserve">b) 94 : </w:t>
            </w:r>
            <w:r>
              <w:rPr/>
              <w:t>……………………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 xml:space="preserve">f) 65 : </w:t>
            </w:r>
            <w:r>
              <w:rPr/>
              <w:t>…………………………………………………</w:t>
            </w:r>
          </w:p>
        </w:tc>
      </w:tr>
      <w:tr>
        <w:trPr>
          <w:trHeight w:val="409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 xml:space="preserve">c) 52 : </w:t>
            </w:r>
            <w:r>
              <w:rPr/>
              <w:t>……………………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 xml:space="preserve">f) 18 : </w:t>
            </w:r>
            <w:r>
              <w:rPr/>
              <w:t>…………………………………………………</w:t>
            </w:r>
          </w:p>
        </w:tc>
      </w:tr>
    </w:tbl>
    <w:p>
      <w:pPr>
        <w:pStyle w:val="Normal"/>
        <w:rPr/>
      </w:pPr>
      <w:r>
        <w:rPr/>
        <w:t>2. Aşağıdaki yazıyla verilen doğal sayıları rakamla yazınız.</w:t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>
          <w:trHeight w:val="413" w:hRule="atLeast"/>
        </w:trPr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 xml:space="preserve">a) Otuz dört : </w:t>
            </w:r>
            <w:r>
              <w:rPr/>
              <w:t>……………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 xml:space="preserve">e) Yirmi bir : </w:t>
            </w:r>
            <w:r>
              <w:rPr/>
              <w:t>……………</w:t>
            </w:r>
          </w:p>
        </w:tc>
      </w:tr>
      <w:tr>
        <w:trPr>
          <w:trHeight w:val="482" w:hRule="atLeast"/>
        </w:trPr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 xml:space="preserve">b) Yetmiş : </w:t>
            </w:r>
            <w:r>
              <w:rPr/>
              <w:t>……………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 xml:space="preserve">f) On yedi : </w:t>
            </w:r>
            <w:r>
              <w:rPr/>
              <w:t>……………</w:t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 xml:space="preserve">c) Doksan iki : </w:t>
            </w:r>
            <w:r>
              <w:rPr/>
              <w:t>……………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 xml:space="preserve">f) Altmış dokuz : </w:t>
            </w:r>
            <w:r>
              <w:rPr/>
              <w:t>……………</w:t>
            </w:r>
          </w:p>
        </w:tc>
      </w:tr>
    </w:tbl>
    <w:p>
      <w:pPr>
        <w:pStyle w:val="Normal"/>
        <w:rPr/>
      </w:pPr>
      <w:r>
        <w:rPr>
          <w:rFonts w:cs="Hand writing Mutlu" w:ascii="Hand writing Mutlu" w:hAnsi="Hand writing Mutlu"/>
        </w:rPr>
        <w:t xml:space="preserve">3. Aşağıdaki sayıları örnekteki gibi </w:t>
      </w:r>
      <w:r>
        <w:rPr/>
        <w:t>onluk ve birliklerine ayırarak yazalım.</w:t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441"/>
      </w:tblGrid>
      <w:tr>
        <w:trPr>
          <w:trHeight w:val="446" w:hRule="atLeast"/>
        </w:trPr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</w:rPr>
            </w:pPr>
            <w:r>
              <w:rPr>
                <w:rFonts w:eastAsia="Hand writing Mutlu" w:cs="Hand writing Mutlu" w:ascii="Hand writing Mutlu" w:hAnsi="Hand writing Mutlu"/>
              </w:rPr>
              <w:t xml:space="preserve"> </w:t>
            </w:r>
            <w:r>
              <w:rPr>
                <w:rFonts w:cs="Hand writing Mutlu" w:ascii="Hand writing Mutlu" w:hAnsi="Hand writing Mutlu"/>
              </w:rPr>
              <w:t>Örnek : 58 =  5 onluk</w:t>
            </w:r>
          </w:p>
        </w:tc>
        <w:tc>
          <w:tcPr>
            <w:tcW w:w="64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Hand writing Mutlu" w:ascii="Hand writing Mutlu" w:hAnsi="Hand writing Mutlu"/>
              </w:rPr>
              <w:t>8 birlik</w:t>
            </w:r>
          </w:p>
        </w:tc>
      </w:tr>
      <w:tr>
        <w:trPr>
          <w:trHeight w:val="520" w:hRule="atLeast"/>
        </w:trPr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 xml:space="preserve">a) 84 =    </w:t>
            </w: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Hand writing Mutlu" w:ascii="Hand writing Mutlu" w:hAnsi="Hand writing Mutlu"/>
              </w:rPr>
              <w:t>..</w:t>
            </w: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4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and writing Mutlu" w:cs="Hand writing Mutlu" w:ascii="Hand writing Mutlu" w:hAnsi="Hand writing Mutlu"/>
              </w:rPr>
              <w:t xml:space="preserve"> </w:t>
            </w:r>
            <w:r>
              <w:rPr>
                <w:rFonts w:cs="Hand writing Mutlu" w:ascii="Hand writing Mutlu" w:hAnsi="Hand writing Mutlu"/>
              </w:rPr>
              <w:t xml:space="preserve">+  </w:t>
            </w: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Hand writing Mutlu" w:ascii="Hand writing Mutlu" w:hAnsi="Hand writing Mutlu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</w:rPr>
              <w:t xml:space="preserve">b) 21 =   </w:t>
            </w: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Hand writing Mutlu" w:ascii="Hand writing Mutlu" w:hAnsi="Hand writing Mutlu"/>
              </w:rPr>
              <w:t>..</w:t>
            </w:r>
            <w:r>
              <w:rPr>
                <w:rFonts w:cs="Times New Roman" w:ascii="Times New Roman" w:hAnsi="Times New Roman"/>
              </w:rPr>
              <w:t>…..</w:t>
            </w:r>
            <w:r>
              <w:rPr>
                <w:rFonts w:cs="Hand writing Mutlu" w:ascii="Hand writing Mutlu" w:hAnsi="Hand writing Mutlu"/>
              </w:rPr>
              <w:t>.</w:t>
            </w:r>
          </w:p>
        </w:tc>
        <w:tc>
          <w:tcPr>
            <w:tcW w:w="64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</w:rPr>
              <w:t xml:space="preserve">+  </w:t>
            </w: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Hand writing Mutlu" w:ascii="Hand writing Mutlu" w:hAnsi="Hand writing Mutlu"/>
              </w:rPr>
              <w:t>.</w:t>
            </w:r>
          </w:p>
        </w:tc>
      </w:tr>
      <w:tr>
        <w:trPr>
          <w:trHeight w:val="509" w:hRule="atLeast"/>
        </w:trPr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</w:rPr>
              <w:t xml:space="preserve">c) 77 =    </w:t>
            </w: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Hand writing Mutlu" w:ascii="Hand writing Mutlu" w:hAnsi="Hand writing Mutlu"/>
              </w:rPr>
              <w:t>..</w:t>
            </w:r>
            <w:r>
              <w:rPr>
                <w:rFonts w:cs="Times New Roman" w:ascii="Times New Roman" w:hAnsi="Times New Roman"/>
              </w:rPr>
              <w:t>….</w:t>
            </w:r>
            <w:r>
              <w:rPr>
                <w:rFonts w:cs="Hand writing Mutlu" w:ascii="Hand writing Mutlu" w:hAnsi="Hand writing Mutlu"/>
              </w:rPr>
              <w:t>.</w:t>
            </w:r>
          </w:p>
        </w:tc>
        <w:tc>
          <w:tcPr>
            <w:tcW w:w="6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 xml:space="preserve">+   </w:t>
            </w:r>
            <w:r>
              <w:rPr>
                <w:rFonts w:cs="Times New Roman" w:ascii="Times New Roman" w:hAnsi="Times New Roman"/>
              </w:rPr>
              <w:t>…………………</w:t>
            </w:r>
          </w:p>
        </w:tc>
      </w:tr>
    </w:tbl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4. Aşağıdaki sayıların basamak değerini örnekteki gibi tabloya doldurunuz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2238"/>
        <w:gridCol w:w="2126"/>
        <w:gridCol w:w="2127"/>
      </w:tblGrid>
      <w:tr>
        <w:trPr/>
        <w:tc>
          <w:tcPr>
            <w:tcW w:w="1858" w:type="dxa"/>
            <w:tcBorders/>
          </w:tcPr>
          <w:tbl>
            <w:tblPr>
              <w:tblW w:w="1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16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  <w:t>Onluk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  <w:t>Birlik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  <w:t>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  <w:tc>
          <w:tcPr>
            <w:tcW w:w="1858" w:type="dxa"/>
            <w:tcBorders/>
          </w:tcPr>
          <w:tbl>
            <w:tblPr>
              <w:tblW w:w="1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16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  <w:t>Onluk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  <w:t>Birlik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  <w:tc>
          <w:tcPr>
            <w:tcW w:w="2238" w:type="dxa"/>
            <w:tcBorders/>
          </w:tcPr>
          <w:tbl>
            <w:tblPr>
              <w:tblW w:w="1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876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  <w:t>Onluk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  <w:t>Birlik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tbl>
            <w:tblPr>
              <w:tblW w:w="1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876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  <w:t>Onluk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  <w:t>Birlik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tbl>
            <w:tblPr>
              <w:tblW w:w="1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876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  <w:t>Onluk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  <w:t>Birlik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and writing Mutlu" w:hAnsi="Hand writing Mutlu" w:cs="Hand writing Mutlu"/>
                      <w:sz w:val="20"/>
                      <w:szCs w:val="20"/>
                    </w:rPr>
                  </w:pPr>
                  <w:r>
                    <w:rPr>
                      <w:rFonts w:cs="Hand writing Mutlu" w:ascii="Hand writing Mutlu" w:hAnsi="Hand writing Mutl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5.Aşağıdaki gruplardan varlık sayısı bir düzine olanı işaretleyini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8415</wp:posOffset>
                </wp:positionV>
                <wp:extent cx="657225" cy="476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1.45pt;width:51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37465</wp:posOffset>
                </wp:positionV>
                <wp:extent cx="190500" cy="180975"/>
                <wp:effectExtent l="15240" t="14605" r="1587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6.15pt;margin-top:2.95pt;width:14.95pt;height:14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66040</wp:posOffset>
                </wp:positionV>
                <wp:extent cx="190500" cy="180975"/>
                <wp:effectExtent l="15240" t="14605" r="1587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5pt;margin-top:5.2pt;width:14.95pt;height:14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66040</wp:posOffset>
                </wp:positionV>
                <wp:extent cx="190500" cy="180975"/>
                <wp:effectExtent l="15240" t="14605" r="1587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15pt;margin-top:5.2pt;width:14.95pt;height:14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247015</wp:posOffset>
                </wp:positionV>
                <wp:extent cx="190500" cy="180975"/>
                <wp:effectExtent l="15240" t="14605" r="1587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19.45pt;width:14.95pt;height:14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247015</wp:posOffset>
                </wp:positionV>
                <wp:extent cx="190500" cy="180975"/>
                <wp:effectExtent l="15240" t="14605" r="1587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19.45pt;width:14.95pt;height:14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47015</wp:posOffset>
                </wp:positionV>
                <wp:extent cx="190500" cy="180975"/>
                <wp:effectExtent l="15240" t="14605" r="1587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19.45pt;width:14.95pt;height:14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7655</wp:posOffset>
                </wp:positionH>
                <wp:positionV relativeFrom="paragraph">
                  <wp:posOffset>18415</wp:posOffset>
                </wp:positionV>
                <wp:extent cx="1066800" cy="476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5pt;margin-top:1.45pt;width:83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2430</wp:posOffset>
                </wp:positionH>
                <wp:positionV relativeFrom="paragraph">
                  <wp:posOffset>66040</wp:posOffset>
                </wp:positionV>
                <wp:extent cx="142875" cy="152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30.9pt;margin-top:5.2pt;width:11.2pt;height:1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2455</wp:posOffset>
                </wp:positionH>
                <wp:positionV relativeFrom="paragraph">
                  <wp:posOffset>66040</wp:posOffset>
                </wp:positionV>
                <wp:extent cx="142875" cy="152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5.2pt;width:11.2pt;height:1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66040</wp:posOffset>
                </wp:positionV>
                <wp:extent cx="142875" cy="152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65pt;margin-top:5.2pt;width:11.2pt;height:1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2980</wp:posOffset>
                </wp:positionH>
                <wp:positionV relativeFrom="paragraph">
                  <wp:posOffset>66040</wp:posOffset>
                </wp:positionV>
                <wp:extent cx="142875" cy="152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pt;margin-top:5.2pt;width:11.2pt;height:1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275590</wp:posOffset>
                </wp:positionV>
                <wp:extent cx="142875" cy="152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21.7pt;width:11.2pt;height:1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2455</wp:posOffset>
                </wp:positionH>
                <wp:positionV relativeFrom="paragraph">
                  <wp:posOffset>275590</wp:posOffset>
                </wp:positionV>
                <wp:extent cx="142875" cy="152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21.7pt;width:11.2pt;height:1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275590</wp:posOffset>
                </wp:positionV>
                <wp:extent cx="142875" cy="152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65pt;margin-top:21.7pt;width:11.2pt;height:1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2980</wp:posOffset>
                </wp:positionH>
                <wp:positionV relativeFrom="paragraph">
                  <wp:posOffset>275590</wp:posOffset>
                </wp:positionV>
                <wp:extent cx="142875" cy="1524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pt;margin-top:21.7pt;width:11.2pt;height:1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3955</wp:posOffset>
                </wp:positionH>
                <wp:positionV relativeFrom="paragraph">
                  <wp:posOffset>66040</wp:posOffset>
                </wp:positionV>
                <wp:extent cx="142875" cy="1524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5.2pt;width:11.2pt;height:1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3955</wp:posOffset>
                </wp:positionH>
                <wp:positionV relativeFrom="paragraph">
                  <wp:posOffset>275590</wp:posOffset>
                </wp:positionV>
                <wp:extent cx="142875" cy="1524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1.7pt;width:11.2pt;height:1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1390650" cy="4762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pt;margin-top:0.7pt;width:109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3080</wp:posOffset>
                </wp:positionH>
                <wp:positionV relativeFrom="paragraph">
                  <wp:posOffset>46990</wp:posOffset>
                </wp:positionV>
                <wp:extent cx="171450" cy="152400"/>
                <wp:effectExtent l="5080" t="5080" r="508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custGeom>
                          <a:avLst/>
                          <a:gdLst>
                            <a:gd name="textAreaLeft" fmla="*/ 22680 w 97200"/>
                            <a:gd name="textAreaRight" fmla="*/ 74520 w 972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40.4pt;margin-top:3.7pt;width:13.4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3080</wp:posOffset>
                </wp:positionH>
                <wp:positionV relativeFrom="paragraph">
                  <wp:posOffset>275590</wp:posOffset>
                </wp:positionV>
                <wp:extent cx="171450" cy="152400"/>
                <wp:effectExtent l="5080" t="5080" r="508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custGeom>
                          <a:avLst/>
                          <a:gdLst>
                            <a:gd name="textAreaLeft" fmla="*/ 22680 w 97200"/>
                            <a:gd name="textAreaRight" fmla="*/ 74520 w 972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21.7pt;width:13.4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2155</wp:posOffset>
                </wp:positionH>
                <wp:positionV relativeFrom="paragraph">
                  <wp:posOffset>46990</wp:posOffset>
                </wp:positionV>
                <wp:extent cx="171450" cy="152400"/>
                <wp:effectExtent l="5080" t="5080" r="508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custGeom>
                          <a:avLst/>
                          <a:gdLst>
                            <a:gd name="textAreaLeft" fmla="*/ 22680 w 97200"/>
                            <a:gd name="textAreaRight" fmla="*/ 74520 w 972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5pt;margin-top:3.7pt;width:13.4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2155</wp:posOffset>
                </wp:positionH>
                <wp:positionV relativeFrom="paragraph">
                  <wp:posOffset>275590</wp:posOffset>
                </wp:positionV>
                <wp:extent cx="171450" cy="152400"/>
                <wp:effectExtent l="5080" t="5080" r="508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custGeom>
                          <a:avLst/>
                          <a:gdLst>
                            <a:gd name="textAreaLeft" fmla="*/ 22680 w 97200"/>
                            <a:gd name="textAreaRight" fmla="*/ 74520 w 972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5pt;margin-top:21.7pt;width:13.4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0755</wp:posOffset>
                </wp:positionH>
                <wp:positionV relativeFrom="paragraph">
                  <wp:posOffset>46990</wp:posOffset>
                </wp:positionV>
                <wp:extent cx="171450" cy="152400"/>
                <wp:effectExtent l="5080" t="5080" r="508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custGeom>
                          <a:avLst/>
                          <a:gdLst>
                            <a:gd name="textAreaLeft" fmla="*/ 22680 w 97200"/>
                            <a:gd name="textAreaRight" fmla="*/ 74520 w 972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3.7pt;width:13.4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0755</wp:posOffset>
                </wp:positionH>
                <wp:positionV relativeFrom="paragraph">
                  <wp:posOffset>275590</wp:posOffset>
                </wp:positionV>
                <wp:extent cx="171450" cy="152400"/>
                <wp:effectExtent l="5080" t="5080" r="508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custGeom>
                          <a:avLst/>
                          <a:gdLst>
                            <a:gd name="textAreaLeft" fmla="*/ 22680 w 97200"/>
                            <a:gd name="textAreaRight" fmla="*/ 74520 w 972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21.7pt;width:13.4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9830</wp:posOffset>
                </wp:positionH>
                <wp:positionV relativeFrom="paragraph">
                  <wp:posOffset>46990</wp:posOffset>
                </wp:positionV>
                <wp:extent cx="171450" cy="152400"/>
                <wp:effectExtent l="5080" t="5080" r="508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custGeom>
                          <a:avLst/>
                          <a:gdLst>
                            <a:gd name="textAreaLeft" fmla="*/ 22680 w 97200"/>
                            <a:gd name="textAreaRight" fmla="*/ 74520 w 972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3.7pt;width:13.4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9830</wp:posOffset>
                </wp:positionH>
                <wp:positionV relativeFrom="paragraph">
                  <wp:posOffset>275590</wp:posOffset>
                </wp:positionV>
                <wp:extent cx="171450" cy="152400"/>
                <wp:effectExtent l="5080" t="5080" r="508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custGeom>
                          <a:avLst/>
                          <a:gdLst>
                            <a:gd name="textAreaLeft" fmla="*/ 22680 w 97200"/>
                            <a:gd name="textAreaRight" fmla="*/ 74520 w 972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21.7pt;width:13.4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9855</wp:posOffset>
                </wp:positionH>
                <wp:positionV relativeFrom="paragraph">
                  <wp:posOffset>46990</wp:posOffset>
                </wp:positionV>
                <wp:extent cx="171450" cy="152400"/>
                <wp:effectExtent l="5080" t="5080" r="508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custGeom>
                          <a:avLst/>
                          <a:gdLst>
                            <a:gd name="textAreaLeft" fmla="*/ 22680 w 97200"/>
                            <a:gd name="textAreaRight" fmla="*/ 74520 w 972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3.7pt;width:13.4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855</wp:posOffset>
                </wp:positionH>
                <wp:positionV relativeFrom="paragraph">
                  <wp:posOffset>275590</wp:posOffset>
                </wp:positionV>
                <wp:extent cx="171450" cy="152400"/>
                <wp:effectExtent l="5080" t="5080" r="508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custGeom>
                          <a:avLst/>
                          <a:gdLst>
                            <a:gd name="textAreaLeft" fmla="*/ 22680 w 97200"/>
                            <a:gd name="textAreaRight" fmla="*/ 74520 w 972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21.7pt;width:13.4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8930</wp:posOffset>
                </wp:positionH>
                <wp:positionV relativeFrom="paragraph">
                  <wp:posOffset>46990</wp:posOffset>
                </wp:positionV>
                <wp:extent cx="171450" cy="152400"/>
                <wp:effectExtent l="5080" t="5080" r="508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custGeom>
                          <a:avLst/>
                          <a:gdLst>
                            <a:gd name="textAreaLeft" fmla="*/ 22680 w 97200"/>
                            <a:gd name="textAreaRight" fmla="*/ 74520 w 972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pt;margin-top:3.7pt;width:13.4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8930</wp:posOffset>
                </wp:positionH>
                <wp:positionV relativeFrom="paragraph">
                  <wp:posOffset>275590</wp:posOffset>
                </wp:positionV>
                <wp:extent cx="171450" cy="152400"/>
                <wp:effectExtent l="5080" t="5080" r="508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custGeom>
                          <a:avLst/>
                          <a:gdLst>
                            <a:gd name="textAreaLeft" fmla="*/ 22680 w 97200"/>
                            <a:gd name="textAreaRight" fmla="*/ 74520 w 972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pt;margin-top:21.7pt;width:13.4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</w:rPr>
        <w:t>a)                   b)                       c)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5560</wp:posOffset>
                </wp:positionH>
                <wp:positionV relativeFrom="paragraph">
                  <wp:posOffset>328295</wp:posOffset>
                </wp:positionV>
                <wp:extent cx="499745" cy="70104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00920"/>
                        </a:xfrm>
                        <a:prstGeom prst="can">
                          <a:avLst>
                            <a:gd name="adj" fmla="val 29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02.8pt;margin-top:25.85pt;width:39.3pt;height:55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0510</wp:posOffset>
                </wp:positionH>
                <wp:positionV relativeFrom="paragraph">
                  <wp:posOffset>328295</wp:posOffset>
                </wp:positionV>
                <wp:extent cx="690245" cy="66294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6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3pt;margin-top:25.85pt;width:54.3pt;height:5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2205</wp:posOffset>
                </wp:positionH>
                <wp:positionV relativeFrom="paragraph">
                  <wp:posOffset>271145</wp:posOffset>
                </wp:positionV>
                <wp:extent cx="638810" cy="661035"/>
                <wp:effectExtent l="5080" t="254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660960"/>
                          <a:chOff x="0" y="0"/>
                          <a:chExt cx="638640" cy="660960"/>
                        </a:xfrm>
                      </wpg:grpSpPr>
                      <wps:wsp>
                        <wps:cNvSpPr/>
                        <wps:spPr>
                          <a:xfrm>
                            <a:off x="720" y="478800"/>
                            <a:ext cx="63828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315000" cy="54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2920" y="0"/>
                            <a:ext cx="315360" cy="54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21.35pt;width:50.3pt;height:52.05pt" coordorigin="5783,427" coordsize="1006,1041">
                <v:oval id="shape_0" fillcolor="white" stroked="t" o:allowincell="f" style="position:absolute;left:5784;top:1181;width:1004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83;top:427;width:495;height:85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2;top:427;width:494;height:857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</w:rPr>
        <w:t>6) Aşağıdaki şekillerden köşesi olmayanları işaretleyiniz.</w:t>
      </w:r>
    </w:p>
    <w:p>
      <w:pPr>
        <w:pStyle w:val="Normal"/>
        <w:rPr>
          <w:rFonts w:ascii="Hand writing Mutlu" w:hAnsi="Hand writing Mutlu" w:eastAsia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98425</wp:posOffset>
                </wp:positionV>
                <wp:extent cx="497205" cy="520065"/>
                <wp:effectExtent l="166370" t="16637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520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65pt;margin-top:7.75pt;width:39.1pt;height:40.9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735</wp:posOffset>
                </wp:positionH>
                <wp:positionV relativeFrom="paragraph">
                  <wp:posOffset>46990</wp:posOffset>
                </wp:positionV>
                <wp:extent cx="742315" cy="50609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05pt;margin-top:3.7pt;width:58.4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1830</wp:posOffset>
                </wp:positionH>
                <wp:positionV relativeFrom="paragraph">
                  <wp:posOffset>704215</wp:posOffset>
                </wp:positionV>
                <wp:extent cx="209550" cy="142875"/>
                <wp:effectExtent l="5080" t="5715" r="571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pt;margin-top:55.45pt;width:16.45pt;height:1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2880</wp:posOffset>
                </wp:positionH>
                <wp:positionV relativeFrom="paragraph">
                  <wp:posOffset>704215</wp:posOffset>
                </wp:positionV>
                <wp:extent cx="209550" cy="142875"/>
                <wp:effectExtent l="5080" t="5715" r="571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pt;margin-top:55.45pt;width:16.45pt;height:1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4405</wp:posOffset>
                </wp:positionH>
                <wp:positionV relativeFrom="paragraph">
                  <wp:posOffset>704215</wp:posOffset>
                </wp:positionV>
                <wp:extent cx="209550" cy="142875"/>
                <wp:effectExtent l="5080" t="5715" r="571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15pt;margin-top:55.45pt;width:16.45pt;height:1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3080</wp:posOffset>
                </wp:positionH>
                <wp:positionV relativeFrom="paragraph">
                  <wp:posOffset>704215</wp:posOffset>
                </wp:positionV>
                <wp:extent cx="209550" cy="142875"/>
                <wp:effectExtent l="5080" t="5715" r="571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pt;margin-top:55.45pt;width:16.45pt;height:1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1280</wp:posOffset>
                </wp:positionH>
                <wp:positionV relativeFrom="paragraph">
                  <wp:posOffset>704215</wp:posOffset>
                </wp:positionV>
                <wp:extent cx="209550" cy="142875"/>
                <wp:effectExtent l="5080" t="5715" r="571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4pt;margin-top:55.45pt;width:16.45pt;height:1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</w:t>
      </w:r>
    </w:p>
    <w:p>
      <w:pPr>
        <w:pStyle w:val="Normal"/>
        <w:spacing w:lineRule="auto" w:line="36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105</wp:posOffset>
                </wp:positionH>
                <wp:positionV relativeFrom="paragraph">
                  <wp:posOffset>507365</wp:posOffset>
                </wp:positionV>
                <wp:extent cx="478155" cy="438150"/>
                <wp:effectExtent l="166370" t="165735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38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39.95pt;width:37.6pt;height:34.4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2885</wp:posOffset>
                </wp:positionH>
                <wp:positionV relativeFrom="paragraph">
                  <wp:posOffset>279400</wp:posOffset>
                </wp:positionV>
                <wp:extent cx="499745" cy="70104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00920"/>
                        </a:xfrm>
                        <a:prstGeom prst="can">
                          <a:avLst>
                            <a:gd name="adj" fmla="val 29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5pt;margin-top:22pt;width:39.3pt;height:55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9830</wp:posOffset>
                </wp:positionH>
                <wp:positionV relativeFrom="paragraph">
                  <wp:posOffset>358775</wp:posOffset>
                </wp:positionV>
                <wp:extent cx="742315" cy="50609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pt;margin-top:28.25pt;width:58.4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6010</wp:posOffset>
                </wp:positionH>
                <wp:positionV relativeFrom="paragraph">
                  <wp:posOffset>279400</wp:posOffset>
                </wp:positionV>
                <wp:extent cx="690245" cy="66294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6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3pt;margin-top:22pt;width:54.3pt;height:5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2430</wp:posOffset>
                </wp:positionH>
                <wp:positionV relativeFrom="paragraph">
                  <wp:posOffset>300990</wp:posOffset>
                </wp:positionV>
                <wp:extent cx="652145" cy="563880"/>
                <wp:effectExtent l="8890" t="9525" r="825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56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0.9pt;margin-top:23.7pt;width:51.3pt;height:4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</w:rPr>
        <w:t>7) Aşağıdaki geometrik cisim ve şekillerin adını altına yazınız.</w:t>
      </w:r>
    </w:p>
    <w:p>
      <w:pPr>
        <w:pStyle w:val="Normal"/>
        <w:tabs>
          <w:tab w:val="clear" w:pos="708"/>
          <w:tab w:val="left" w:pos="3885" w:leader="none"/>
        </w:tabs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</w:rPr>
        <w:tab/>
        <w:t xml:space="preserve">  </w:t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230</wp:posOffset>
                </wp:positionH>
                <wp:positionV relativeFrom="paragraph">
                  <wp:posOffset>266700</wp:posOffset>
                </wp:positionV>
                <wp:extent cx="1116330" cy="285750"/>
                <wp:effectExtent l="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.9pt;margin-top:21pt;width:87.8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5250</wp:posOffset>
                </wp:positionH>
                <wp:positionV relativeFrom="paragraph">
                  <wp:posOffset>266700</wp:posOffset>
                </wp:positionV>
                <wp:extent cx="1211580" cy="285750"/>
                <wp:effectExtent l="0" t="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7.5pt;margin-top:21pt;width:95.3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0150</wp:posOffset>
                </wp:positionH>
                <wp:positionV relativeFrom="paragraph">
                  <wp:posOffset>266700</wp:posOffset>
                </wp:positionV>
                <wp:extent cx="1030605" cy="285750"/>
                <wp:effectExtent l="635" t="0" r="0" b="1187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..……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4.5pt;margin-top:21pt;width:81.1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..……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0755</wp:posOffset>
                </wp:positionH>
                <wp:positionV relativeFrom="paragraph">
                  <wp:posOffset>266700</wp:posOffset>
                </wp:positionV>
                <wp:extent cx="1133475" cy="285750"/>
                <wp:effectExtent l="635" t="0" r="0" b="1187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.…………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5.65pt;margin-top:21pt;width:89.2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.…………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34230</wp:posOffset>
                </wp:positionH>
                <wp:positionV relativeFrom="paragraph">
                  <wp:posOffset>266700</wp:posOffset>
                </wp:positionV>
                <wp:extent cx="1162050" cy="285750"/>
                <wp:effectExtent l="635" t="0" r="635" b="1187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9pt;margin-top:21pt;width:91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8. Aşağıdaki ifadelerden doğru olanların başına (D), yanlış olanların başına (Y) yazınız.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/>
      </w:pPr>
      <w:r>
        <w:rPr>
          <w:rFonts w:cs="Hand writing Mutlu" w:ascii="Hand writing Mutlu" w:hAnsi="Hand writing Mutlu"/>
        </w:rPr>
        <w:t>(   ) Kitabımızın boyunu santimetre birimi ile ölçeriz.</w:t>
        <w:br/>
        <w:t>(   ) Metre ile yapacağımız ölçümlerin sonuçları adım ile yapacağımız ölçümlerin sonuçlarından daha doğru olur.</w:t>
        <w:br/>
        <w:t>(   ) En güvenilir ölçme aracı karıştır.</w:t>
        <w:br/>
        <w:t>(   ) Silgimin boyu 7metre olabilir.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rPr/>
      </w:pPr>
      <w:r>
        <w:rPr>
          <w:rFonts w:cs="Hand writing Mutlu" w:ascii="Hand writing Mutlu" w:hAnsi="Hand writing Mutlu"/>
        </w:rPr>
        <w:t>9. Aşağıdakilerden hangisi standart uzunluk ölçme aracı ve birimidir?</w:t>
        <w:br/>
        <w:t xml:space="preserve">       a)Adım           b) Karış           c)Metre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/>
      </w:pPr>
      <w:r>
        <w:rPr>
          <w:rFonts w:cs="Hand writing Mutlu" w:ascii="Hand writing Mutlu" w:hAnsi="Hand writing Mutlu"/>
        </w:rPr>
        <w:t>10. 3 deste kaç tane onluk, kaç tane birlikten oluşur?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) 1 onluk 0 birlik=10</w:t>
        <w:tab/>
        <w:t>b) 3 onluk 0 birlik=30</w:t>
        <w:tab/>
        <w:tab/>
        <w:t>c)2 onluk 4 birlik=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. Aşağıdaki boşluğa dini bayramlarımızın  adlarını yaz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)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)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. Ulusal ( milli) bayramlarımız adlarını aşağıdaki boşluklara yazın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)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)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)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)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3. Aşağıdaki ulusal ( millî) bayramlarımızla  kutlandıkları tarihleri eşleştiriniz ve aynı renge boyay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93980</wp:posOffset>
                </wp:positionV>
                <wp:extent cx="3048000" cy="342900"/>
                <wp:effectExtent l="5080" t="5080" r="2286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4308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Ulusal Egemenlik ve Çocuk Bayram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2pt;margin-top:7.4pt;width:239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Ulusal Egemenlik ve Çocuk Bayram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3048000" cy="285750"/>
                <wp:effectExtent l="26670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8120" cy="28584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         30 Ağusto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4pt;width:239.95pt;height:22.4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         30 Ağus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</wp:posOffset>
                </wp:positionH>
                <wp:positionV relativeFrom="paragraph">
                  <wp:posOffset>633730</wp:posOffset>
                </wp:positionV>
                <wp:extent cx="3048000" cy="288925"/>
                <wp:effectExtent l="5080" t="5715" r="266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8908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163800"/>
                            <a:gd name="textAreaBottom" fmla="*/ 164160 h 16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umhuriyet Bayram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49.9pt;width:239.95pt;height:22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Cumhuriyet Bayram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508635</wp:posOffset>
                </wp:positionV>
                <wp:extent cx="3048000" cy="318770"/>
                <wp:effectExtent l="24130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8120" cy="31860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        19 Mayı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0.05pt;width:239.95pt;height:25.0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        19 Mayı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171450</wp:posOffset>
                </wp:positionV>
                <wp:extent cx="3048000" cy="296545"/>
                <wp:effectExtent l="5080" t="5715" r="260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9664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168120"/>
                            <a:gd name="textAreaBottom" fmla="*/ 16848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Zafer Bayram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3.5pt;width:239.95pt;height:23.3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Zafer Bayram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0925</wp:posOffset>
                </wp:positionH>
                <wp:positionV relativeFrom="paragraph">
                  <wp:posOffset>53975</wp:posOffset>
                </wp:positionV>
                <wp:extent cx="3048000" cy="335280"/>
                <wp:effectExtent l="22860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8120" cy="33516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190080"/>
                            <a:gd name="textAreaBottom" fmla="*/ 190440 h 19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        23 Nisan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5pt;margin-top:4.25pt;width:239.95pt;height:26.3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        23 Nis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90925</wp:posOffset>
                </wp:positionH>
                <wp:positionV relativeFrom="paragraph">
                  <wp:posOffset>63500</wp:posOffset>
                </wp:positionV>
                <wp:extent cx="3048000" cy="323850"/>
                <wp:effectExtent l="24130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8120" cy="32400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        29 Ekim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5pt;margin-top:5pt;width:239.95pt;height:25.4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        29 Ek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63500</wp:posOffset>
                </wp:positionV>
                <wp:extent cx="3048000" cy="323850"/>
                <wp:effectExtent l="5080" t="5080" r="2413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2400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Atatürk’ü Anma, Gençlik ve Spo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ayram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5pt;width:239.95pt;height:25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Atatürk’ü Anma, Gençlik ve Spor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ayram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4.  Aşağıda ulusal ( millî) bayram olarak kutladığımız  tarihler ve bu tarihlerde olan olaylar verilmiştir. Bu bilgileri eşleştiriniz ve okların ucuna bayrağımızı çizini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</wp:posOffset>
                </wp:positionH>
                <wp:positionV relativeFrom="paragraph">
                  <wp:posOffset>31115</wp:posOffset>
                </wp:positionV>
                <wp:extent cx="1447800" cy="724535"/>
                <wp:effectExtent l="5080" t="12700" r="762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4680"/>
                        </a:xfrm>
                        <a:prstGeom prst="rightArrow">
                          <a:avLst>
                            <a:gd name="adj1" fmla="val 50000"/>
                            <a:gd name="adj2" fmla="val 499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9 Ekim  19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pt;margin-top:2.45pt;width:113.95pt;height:5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9 Ekim  19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8310</wp:posOffset>
                </wp:positionH>
                <wp:positionV relativeFrom="paragraph">
                  <wp:posOffset>30480</wp:posOffset>
                </wp:positionV>
                <wp:extent cx="3962400" cy="753745"/>
                <wp:effectExtent l="14605" t="7620" r="5080" b="342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62520" cy="753840"/>
                        </a:xfrm>
                        <a:prstGeom prst="rightArrow">
                          <a:avLst>
                            <a:gd name="adj1" fmla="val 50000"/>
                            <a:gd name="adj2" fmla="val 131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Atatürk Kurtuluş Savaşı’nı başlatmak için Samsun’a çıktı.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2.4pt;width:311.95pt;height:59.3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Atatürk Kurtuluş Savaşı’nı başlatmak için Samsun’a çıktı.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</wp:posOffset>
                </wp:positionH>
                <wp:positionV relativeFrom="paragraph">
                  <wp:posOffset>110490</wp:posOffset>
                </wp:positionV>
                <wp:extent cx="1447800" cy="724535"/>
                <wp:effectExtent l="5080" t="12700" r="762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4680"/>
                        </a:xfrm>
                        <a:prstGeom prst="rightArrow">
                          <a:avLst>
                            <a:gd name="adj1" fmla="val 50000"/>
                            <a:gd name="adj2" fmla="val 499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3 Nisan 19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8.7pt;width:113.95pt;height:5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3 Nisan 19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2920</wp:posOffset>
                </wp:positionH>
                <wp:positionV relativeFrom="paragraph">
                  <wp:posOffset>110490</wp:posOffset>
                </wp:positionV>
                <wp:extent cx="3831590" cy="661670"/>
                <wp:effectExtent l="15240" t="7620" r="508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31480" cy="661680"/>
                        </a:xfrm>
                        <a:prstGeom prst="rightArrow">
                          <a:avLst>
                            <a:gd name="adj1" fmla="val 50000"/>
                            <a:gd name="adj2" fmla="val 144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Düşmanlar yenilerek denize döküldü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6pt;margin-top:8.7pt;width:301.65pt;height:52.0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Düşmanlar yenilerek denize döküld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200"/>
        <w:rPr>
          <w:rFonts w:ascii="Hand writing Mutlu" w:hAnsi="Hand writing Mutlu" w:eastAsia="Times New Roman" w:cs="Hand writing Mutlu"/>
          <w:sz w:val="24"/>
          <w:szCs w:val="24"/>
          <w:lang w:val="en-US" w:eastAsia="en-US"/>
        </w:rPr>
      </w:pPr>
      <w:r>
        <w:rPr>
          <w:rFonts w:eastAsia="Times New Roman"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0</wp:posOffset>
                </wp:positionH>
                <wp:positionV relativeFrom="paragraph">
                  <wp:posOffset>365125</wp:posOffset>
                </wp:positionV>
                <wp:extent cx="1447800" cy="724535"/>
                <wp:effectExtent l="5080" t="12700" r="762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4680"/>
                        </a:xfrm>
                        <a:prstGeom prst="rightArrow">
                          <a:avLst>
                            <a:gd name="adj1" fmla="val 50000"/>
                            <a:gd name="adj2" fmla="val 499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0 Ağustos 19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28.75pt;width:113.95pt;height:5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0 Ağustos 19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00</wp:posOffset>
                </wp:positionH>
                <wp:positionV relativeFrom="paragraph">
                  <wp:posOffset>1169035</wp:posOffset>
                </wp:positionV>
                <wp:extent cx="1447800" cy="647065"/>
                <wp:effectExtent l="5080" t="11430" r="8255" b="107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46920"/>
                        </a:xfrm>
                        <a:prstGeom prst="rightArrow">
                          <a:avLst>
                            <a:gd name="adj1" fmla="val 50000"/>
                            <a:gd name="adj2" fmla="val 55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9 Mayıs 19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92.05pt;width:113.95pt;height:50.9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9 Mayıs 19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2920</wp:posOffset>
                </wp:positionH>
                <wp:positionV relativeFrom="paragraph">
                  <wp:posOffset>308610</wp:posOffset>
                </wp:positionV>
                <wp:extent cx="3831590" cy="662305"/>
                <wp:effectExtent l="15240" t="7620" r="508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31480" cy="662400"/>
                        </a:xfrm>
                        <a:prstGeom prst="rightArrow">
                          <a:avLst>
                            <a:gd name="adj1" fmla="val 50000"/>
                            <a:gd name="adj2" fmla="val 14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Türkiye Büyük Millet Meclisi açıldı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6pt;margin-top:24.3pt;width:301.65pt;height:52.1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Türkiye Büyük Millet Meclisi açıld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2920</wp:posOffset>
                </wp:positionH>
                <wp:positionV relativeFrom="paragraph">
                  <wp:posOffset>1024890</wp:posOffset>
                </wp:positionV>
                <wp:extent cx="3774440" cy="662940"/>
                <wp:effectExtent l="15240" t="7620" r="508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74600" cy="663120"/>
                        </a:xfrm>
                        <a:prstGeom prst="rightArrow">
                          <a:avLst>
                            <a:gd name="adj1" fmla="val 50000"/>
                            <a:gd name="adj2" fmla="val 142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Cumhuriyet ilan edildi.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6pt;margin-top:80.7pt;width:297.15pt;height:52.1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Cumhuriyet ilan edildi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10:00Z</dcterms:created>
  <dc:creator/>
  <dc:description/>
  <cp:keywords/>
  <dc:language>en-US</dc:language>
  <cp:lastModifiedBy>DELL</cp:lastModifiedBy>
  <dcterms:modified xsi:type="dcterms:W3CDTF">2012-11-02T15:54:00Z</dcterms:modified>
  <cp:revision>5</cp:revision>
  <dc:subject/>
  <dc:title/>
</cp:coreProperties>
</file>