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ÖRT BASAMAKLI DOĞAL SAYILAR</w:t>
      </w:r>
    </w:p>
    <w:p>
      <w:pPr>
        <w:pStyle w:val="Normal"/>
        <w:rPr>
          <w:b/>
          <w:b/>
        </w:rPr>
      </w:pPr>
      <w:r>
        <w:rPr>
          <w:b/>
        </w:rPr>
        <w:t>1. Aşağıdaki doğal sayıların sayı ve basamak değerlerini yazarak okunuşlarını altlarına yazıyla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2 6 7      </w:t>
      </w:r>
      <w:r>
        <w:rPr>
          <w:u w:val="single"/>
        </w:rPr>
        <w:t>Sayı  Değeri</w:t>
      </w:r>
      <w:r>
        <w:rPr/>
        <w:t xml:space="preserve">       </w:t>
      </w:r>
      <w:r>
        <w:rPr>
          <w:u w:val="single"/>
        </w:rPr>
        <w:t xml:space="preserve">Basamak Değeri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685165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85080"/>
                          <a:chOff x="0" y="0"/>
                          <a:chExt cx="5328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53.9pt" coordorigin="240,18" coordsize="838,1078">
                <v:line id="shape_0" from="240,18" to="240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097" to="1078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… </w:t>
      </w:r>
      <w:r>
        <w:rPr>
          <w:b/>
        </w:rPr>
        <w:t>7……</w:t>
        <w:tab/>
        <w:t xml:space="preserve">           …7 x 1 = 7…..</w:t>
      </w:r>
    </w:p>
    <w:p>
      <w:pPr>
        <w:pStyle w:val="Normal"/>
        <w:rPr/>
      </w:pPr>
      <w:r>
        <w:rPr>
          <w:b/>
        </w:rPr>
        <w:t xml:space="preserve">                  …</w:t>
      </w:r>
      <w:r>
        <w:rPr>
          <w:b/>
        </w:rPr>
        <w:t>.6…..</w:t>
        <w:tab/>
        <w:t xml:space="preserve">          ….6 x 10 = 60 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…</w:t>
      </w:r>
      <w:r>
        <w:rPr>
          <w:b/>
        </w:rPr>
        <w:t>2….</w:t>
        <w:tab/>
        <w:t xml:space="preserve">         …2 x 100 = 200 …</w:t>
      </w:r>
    </w:p>
    <w:p>
      <w:pPr>
        <w:pStyle w:val="Normal"/>
        <w:rPr/>
      </w:pPr>
      <w:r>
        <w:rPr>
          <w:b/>
        </w:rPr>
        <w:t xml:space="preserve">                   …</w:t>
      </w:r>
      <w:r>
        <w:rPr>
          <w:b/>
        </w:rPr>
        <w:t>5…</w:t>
        <w:tab/>
        <w:t xml:space="preserve">         …5 x 1000 = 5000…</w:t>
      </w:r>
    </w:p>
    <w:p>
      <w:pPr>
        <w:pStyle w:val="Normal"/>
        <w:rPr/>
      </w:pPr>
      <w:r>
        <w:rPr>
          <w:b/>
        </w:rPr>
        <w:t xml:space="preserve">            …</w:t>
      </w:r>
      <w:r>
        <w:rPr>
          <w:b/>
        </w:rPr>
        <w:t>.</w:t>
      </w:r>
      <w:r>
        <w:rPr/>
        <w:t>Beş bin iki yüz altmış yedi</w:t>
      </w:r>
      <w:r>
        <w:rPr>
          <w:b/>
        </w:rPr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0 2 3      </w:t>
      </w:r>
      <w:r>
        <w:rPr>
          <w:u w:val="single"/>
        </w:rPr>
        <w:t>Sayı  Değeri</w:t>
      </w:r>
      <w:r>
        <w:rPr/>
        <w:t xml:space="preserve">    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...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..……….…</w:t>
      </w:r>
    </w:p>
    <w:p>
      <w:pPr>
        <w:pStyle w:val="Normal"/>
        <w:rPr/>
      </w:pPr>
      <w:r>
        <w:rPr/>
        <w:t>…………………</w:t>
      </w:r>
      <w:r>
        <w:rPr/>
        <w:t>..……………………….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9 0 0      </w:t>
      </w:r>
      <w:r>
        <w:rPr>
          <w:u w:val="single"/>
        </w:rPr>
        <w:t>Sayı  Değeri</w:t>
      </w:r>
      <w:r>
        <w:rPr/>
        <w:t xml:space="preserve">   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...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…..…….…</w:t>
      </w:r>
    </w:p>
    <w:p>
      <w:pPr>
        <w:pStyle w:val="Normal"/>
        <w:rPr/>
      </w:pPr>
      <w:r>
        <w:rPr/>
        <w:t>…………………</w:t>
      </w:r>
      <w:r>
        <w:rPr/>
        <w:t>...…………………………………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0 1 6      </w:t>
      </w:r>
      <w:r>
        <w:rPr>
          <w:u w:val="single"/>
        </w:rPr>
        <w:t>Sayı  Değeri</w:t>
      </w:r>
      <w:r>
        <w:rPr/>
        <w:t xml:space="preserve">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.…</w:t>
      </w:r>
      <w:r>
        <w:rPr>
          <w:b/>
        </w:rPr>
        <w:tab/>
      </w:r>
      <w:r>
        <w:rPr>
          <w:sz w:val="16"/>
          <w:szCs w:val="16"/>
        </w:rPr>
        <w:t>………..…..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.…….…</w:t>
      </w:r>
      <w:r>
        <w:rPr>
          <w:b/>
        </w:rPr>
        <w:t xml:space="preserve">     </w:t>
      </w:r>
      <w:r>
        <w:rPr>
          <w:sz w:val="16"/>
          <w:szCs w:val="16"/>
        </w:rPr>
        <w:t>……………….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       ……..…...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..…………….…</w:t>
      </w:r>
    </w:p>
    <w:p>
      <w:pPr>
        <w:pStyle w:val="Normal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8 2 7      </w:t>
      </w:r>
      <w:r>
        <w:rPr>
          <w:u w:val="single"/>
        </w:rPr>
        <w:t>Sayı  Değeri</w:t>
      </w:r>
      <w:r>
        <w:rPr/>
        <w:t xml:space="preserve">  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..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….…….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5 0 5      </w:t>
      </w:r>
      <w:r>
        <w:rPr>
          <w:u w:val="single"/>
        </w:rPr>
        <w:t>Sayı  Değeri</w:t>
      </w:r>
      <w:r>
        <w:rPr/>
        <w:t xml:space="preserve"> 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.……….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ÖLÜK KAVRAMI</w:t>
      </w:r>
      <w:r>
        <w:rPr>
          <w:b/>
        </w:rPr>
        <w:t>:</w:t>
      </w:r>
      <w:r>
        <w:rPr/>
        <w:t xml:space="preserve"> Sayıları kolay okuyup yazmak için bölükler kullanılır. Bölükler sayıların soldan üçer üçer sayılıp ayrılmasıyla oluşur. Sayılar yazılırken bölükler arasında biraz boşluk bırakılır. </w:t>
      </w:r>
      <w:r>
        <w:rPr>
          <w:i/>
        </w:rPr>
        <w:t>Boşluk bırakılmasa bile biz birler basamağından sola doğru üçer gruplayarak bölükleri bulup, okuyabiliriz.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Sayıyı okurken binler bölüğündeki sayının sonuna “bin” sözcüğünü getirir, birler bölüğündeki sayıyı aynen okuruz. </w:t>
      </w:r>
      <w:r>
        <w:rPr>
          <w:b/>
          <w:u w:val="single"/>
        </w:rPr>
        <w:t>Bölüklerle basamakları birbirine karıştırmayınız.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 bölüklerde bulunan sayıları ve sayıların okunuşlarını </w:t>
      </w:r>
      <w:r>
        <w:rPr>
          <w:b/>
          <w:i/>
        </w:rPr>
        <w:t xml:space="preserve">örneğe </w:t>
      </w:r>
      <w:r>
        <w:rPr>
          <w:b/>
        </w:rPr>
        <w:t>uygun olarak yazı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40"/>
        <w:gridCol w:w="1868"/>
        <w:gridCol w:w="1612"/>
        <w:gridCol w:w="360"/>
        <w:gridCol w:w="1680"/>
        <w:gridCol w:w="1804"/>
      </w:tblGrid>
      <w:tr>
        <w:trPr>
          <w:trHeight w:val="48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nler 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ler 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ı bin yedi yüz seksen beş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şağıda bölükleri belirtilerek söylenen sayıyı örneğe uygun yazınız.</w:t>
      </w:r>
    </w:p>
    <w:p>
      <w:pPr>
        <w:pStyle w:val="Normal"/>
        <w:rPr/>
      </w:pPr>
      <w:r>
        <w:rPr/>
        <w:t>Birler bölüğü : ..368..</w:t>
        <w:tab/>
        <w:tab/>
        <w:t>Binler bölüğü :..2</w:t>
        <w:tab/>
        <w:t xml:space="preserve">         Birler bölüğü : 708</w:t>
        <w:tab/>
        <w:t xml:space="preserve">      Binler bölüğü :  7   </w:t>
      </w:r>
    </w:p>
    <w:p>
      <w:pPr>
        <w:pStyle w:val="Normal"/>
        <w:rPr/>
      </w:pPr>
      <w:r>
        <w:rPr/>
        <w:t>Binler bölüğü : 5</w:t>
        <w:tab/>
        <w:tab/>
        <w:t>Birler bölüğü : 350              Binler bölüğü : 7                 Birler bölüğü : 441</w:t>
      </w:r>
    </w:p>
    <w:p>
      <w:pPr>
        <w:pStyle w:val="Normal"/>
        <w:rPr/>
      </w:pPr>
      <w:r>
        <w:rPr/>
        <w:t>Sayı : …5 368….                   Sayı  :………..                    Sayı  :………….                 Sayı  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ler bölüğü: 5</w:t>
        <w:tab/>
        <w:tab/>
        <w:t>Birler bölüğü : 204            Binler bölüğü : 7                 Binler bölüğü: 6</w:t>
      </w:r>
    </w:p>
    <w:p>
      <w:pPr>
        <w:pStyle w:val="Normal"/>
        <w:rPr/>
      </w:pPr>
      <w:r>
        <w:rPr/>
        <w:t>Birler bölüğü: 915                 Binler bölüğü: 6                 Birler bölüğü: 468              Birler bölüğü: 816</w:t>
      </w:r>
    </w:p>
    <w:p>
      <w:pPr>
        <w:pStyle w:val="Normal"/>
        <w:rPr/>
      </w:pPr>
      <w:r>
        <w:rPr/>
        <w:t>Sayı : ………….                   Sayı : ………….                Sayı : ………….                Sayı :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Ş BASAMAKLI DOĞAL SAYILAR</w:t>
      </w:r>
    </w:p>
    <w:p>
      <w:pPr>
        <w:pStyle w:val="Normal"/>
        <w:rPr>
          <w:b/>
          <w:b/>
        </w:rPr>
      </w:pPr>
      <w:r>
        <w:rPr>
          <w:b/>
        </w:rPr>
        <w:t>1. Aşağıdaki doğal sayıların sayı ve basamak değerlerini yazarak okunuşlarını altlarına  yazıyla yazınız.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sz w:val="32"/>
          <w:szCs w:val="32"/>
        </w:rPr>
        <w:t xml:space="preserve"> 9 0 2 6</w:t>
        <w:tab/>
        <w:t xml:space="preserve">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6</w:t>
      </w:r>
      <w:r>
        <w:rPr>
          <w:sz w:val="20"/>
          <w:szCs w:val="20"/>
        </w:rPr>
        <w:t>…..…            ….</w:t>
      </w:r>
      <w:r>
        <w:rPr>
          <w:b/>
          <w:sz w:val="28"/>
          <w:szCs w:val="28"/>
        </w:rPr>
        <w:t>6 x 1 = 6</w:t>
      </w:r>
      <w:r>
        <w:rPr>
          <w:sz w:val="20"/>
          <w:szCs w:val="20"/>
        </w:rPr>
        <w:t xml:space="preserve">……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2</w:t>
      </w:r>
      <w:r>
        <w:rPr>
          <w:sz w:val="20"/>
          <w:szCs w:val="20"/>
        </w:rPr>
        <w:t>……             ….</w:t>
      </w:r>
      <w:r>
        <w:rPr>
          <w:b/>
          <w:sz w:val="28"/>
          <w:szCs w:val="28"/>
        </w:rPr>
        <w:t>2 x 10 = 20</w:t>
      </w:r>
      <w:r>
        <w:rPr>
          <w:sz w:val="20"/>
          <w:szCs w:val="20"/>
        </w:rPr>
        <w:t xml:space="preserve"> 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0</w:t>
      </w:r>
      <w:r>
        <w:rPr>
          <w:sz w:val="20"/>
          <w:szCs w:val="20"/>
        </w:rPr>
        <w:t xml:space="preserve">……            ….. </w:t>
      </w:r>
      <w:r>
        <w:rPr>
          <w:b/>
          <w:sz w:val="28"/>
          <w:szCs w:val="28"/>
        </w:rPr>
        <w:t>0 x 100 = 0</w:t>
      </w:r>
      <w:r>
        <w:rPr>
          <w:sz w:val="20"/>
          <w:szCs w:val="20"/>
        </w:rPr>
        <w:t xml:space="preserve"> 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1</w:t>
      </w:r>
      <w:r>
        <w:rPr>
          <w:sz w:val="20"/>
          <w:szCs w:val="20"/>
        </w:rPr>
        <w:t>…….           ……</w:t>
      </w:r>
      <w:r>
        <w:rPr>
          <w:b/>
          <w:sz w:val="28"/>
          <w:szCs w:val="28"/>
        </w:rPr>
        <w:t>9 x 1000 = 9000</w:t>
      </w:r>
      <w:r>
        <w:rPr>
          <w:sz w:val="20"/>
          <w:szCs w:val="20"/>
        </w:rPr>
        <w:t xml:space="preserve"> …..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7</w:t>
      </w:r>
      <w:r>
        <w:rPr>
          <w:sz w:val="20"/>
          <w:szCs w:val="20"/>
        </w:rPr>
        <w:t xml:space="preserve">……            …… </w:t>
      </w:r>
      <w:r>
        <w:rPr>
          <w:b/>
          <w:sz w:val="28"/>
          <w:szCs w:val="28"/>
        </w:rPr>
        <w:t xml:space="preserve">7 x 10 000 = 70 000 </w:t>
      </w:r>
      <w:r>
        <w:rPr>
          <w:sz w:val="20"/>
          <w:szCs w:val="20"/>
        </w:rPr>
        <w:t xml:space="preserve">….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………………</w:t>
      </w:r>
      <w:r>
        <w:rPr>
          <w:sz w:val="28"/>
          <w:szCs w:val="28"/>
        </w:rPr>
        <w:t>Yetmiş dokuz bin yirmi altı</w:t>
      </w:r>
      <w:r>
        <w:rPr>
          <w:sz w:val="20"/>
          <w:szCs w:val="20"/>
        </w:rPr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 xml:space="preserve"> 2 5 4 8</w:t>
        <w:tab/>
        <w:t xml:space="preserve">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701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5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 0 2 7 9</w:t>
        <w:tab/>
        <w:t xml:space="preserve">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701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5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 0 7 0 5</w:t>
        <w:tab/>
        <w:t xml:space="preserve">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28575</wp:posOffset>
                </wp:positionV>
                <wp:extent cx="7010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25pt" to="53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 4 4 4 4</w:t>
        <w:tab/>
        <w:t xml:space="preserve">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</wp:posOffset>
                </wp:positionV>
                <wp:extent cx="7010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95pt" to="53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8 1 5 3 7  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-4445</wp:posOffset>
                </wp:positionV>
                <wp:extent cx="304800" cy="114300"/>
                <wp:effectExtent l="5080" t="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35pt;width:23.95pt;height:9pt" coordorigin="1320,-7" coordsize="479,180">
                <v:line id="shape_0" from="1320,-7" to="1320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3" to="1799,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456565" cy="342900"/>
                <wp:effectExtent l="5080" t="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35pt;width:35.9pt;height:26.95pt" coordorigin="1080,-7" coordsize="718,539">
                <v:line id="shape_0" from="1080,-7" to="1080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3" to="1798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-4445</wp:posOffset>
                </wp:positionV>
                <wp:extent cx="532765" cy="570865"/>
                <wp:effectExtent l="508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35pt;width:41.9pt;height:44.95pt" coordorigin="840,-7" coordsize="838,899">
                <v:line id="shape_0" from="840,-7" to="84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2" to="1678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-4445</wp:posOffset>
                </wp:positionV>
                <wp:extent cx="685165" cy="802005"/>
                <wp:effectExtent l="5080" t="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02080"/>
                          <a:chOff x="0" y="0"/>
                          <a:chExt cx="68508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35pt;width:53.9pt;height:63.15pt" coordorigin="600,-7" coordsize="1078,1263">
                <v:line id="shape_0" from="600,-7" to="60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6" to="1678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836930" cy="1027430"/>
                <wp:effectExtent l="5080" t="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35pt;width:65.85pt;height:80.85pt" coordorigin="360,-7" coordsize="1317,1617">
                <v:line id="shape_0" from="360,-7" to="36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1" to="1677,1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ÖLÜK KAVRAMI</w:t>
      </w:r>
      <w:r>
        <w:rPr>
          <w:b/>
        </w:rPr>
        <w:t>:</w:t>
      </w:r>
      <w:r>
        <w:rPr/>
        <w:t xml:space="preserve"> Sayıları kolay okuyup yazmak için bölükler kullanılır. Bölükler sayıların soldan üçer üçer sayılıp ayrılmasıyla oluşur. Sayılar yazılırken bölükler arasında biraz boşluk bırakılır. </w:t>
      </w:r>
      <w:r>
        <w:rPr>
          <w:i/>
        </w:rPr>
        <w:t>Boşluk bırakılmasa bile biz birler basamağından sola doğru üçer gruplayarak bölükleri bulup, okuyabiliriz.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Sayıyı okurken binler bölüğündeki sayının sonuna “bin” sözcüğünü getirir, birler bölüğündeki sayıyı aynen okuruz. </w:t>
      </w:r>
      <w:r>
        <w:rPr>
          <w:b/>
          <w:u w:val="single"/>
        </w:rPr>
        <w:t>Bölüklerle basamakları birbirine karıştırmay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Aşağıdaki doğal sayıların bölüklerinde bulunan sayıları ve sayıların okunuşlarını </w:t>
      </w:r>
      <w:r>
        <w:rPr>
          <w:b/>
          <w:i/>
          <w:sz w:val="22"/>
          <w:szCs w:val="22"/>
        </w:rPr>
        <w:t xml:space="preserve">örneğe </w:t>
      </w:r>
      <w:r>
        <w:rPr>
          <w:b/>
          <w:sz w:val="22"/>
          <w:szCs w:val="22"/>
        </w:rPr>
        <w:t>uygun olarak yazın</w:t>
      </w:r>
    </w:p>
    <w:tbl>
      <w:tblPr>
        <w:tblW w:w="11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"/>
        <w:gridCol w:w="1704"/>
        <w:gridCol w:w="21"/>
        <w:gridCol w:w="223"/>
        <w:gridCol w:w="17"/>
        <w:gridCol w:w="1754"/>
        <w:gridCol w:w="147"/>
        <w:gridCol w:w="1746"/>
        <w:gridCol w:w="17"/>
        <w:gridCol w:w="227"/>
        <w:gridCol w:w="17"/>
        <w:gridCol w:w="1710"/>
        <w:gridCol w:w="46"/>
        <w:gridCol w:w="1774"/>
        <w:gridCol w:w="17"/>
      </w:tblGrid>
      <w:tr>
        <w:trPr>
          <w:trHeight w:val="490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56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96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102</w:t>
            </w:r>
          </w:p>
        </w:tc>
      </w:tr>
      <w:tr>
        <w:trPr>
          <w:trHeight w:val="5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nler 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ler 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2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etmiş sekiz bin üç yüz elli altı    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>
          <w:trHeight w:val="209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67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6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</w:t>
            </w:r>
          </w:p>
        </w:tc>
      </w:tr>
      <w:tr>
        <w:trPr>
          <w:trHeight w:val="5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</w:tr>
      <w:tr>
        <w:trPr>
          <w:trHeight w:val="2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>
          <w:trHeight w:val="78" w:hRule="atLeast"/>
        </w:trPr>
        <w:tc>
          <w:tcPr>
            <w:tcW w:w="1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25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9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17</w:t>
            </w:r>
          </w:p>
        </w:tc>
      </w:tr>
      <w:tr>
        <w:trPr>
          <w:trHeight w:val="5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</w:tr>
      <w:tr>
        <w:trPr>
          <w:trHeight w:val="27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Aşağıda bölükleri belirtilerek söylenen sayıyı örneğe uygun yazınız.</w:t>
      </w:r>
    </w:p>
    <w:p>
      <w:pPr>
        <w:pStyle w:val="Normal"/>
        <w:rPr/>
      </w:pPr>
      <w:r>
        <w:rPr/>
        <w:t>Binler bölüğü: 45</w:t>
        <w:tab/>
        <w:tab/>
        <w:t>Birler bölüğü : 276</w:t>
        <w:tab/>
        <w:tab/>
        <w:t>Birler bölüğü : 856</w:t>
        <w:tab/>
        <w:tab/>
        <w:t>Binler bölüğü : 50</w:t>
      </w:r>
    </w:p>
    <w:p>
      <w:pPr>
        <w:pStyle w:val="Normal"/>
        <w:rPr/>
      </w:pPr>
      <w:r>
        <w:rPr/>
        <w:t>Birler bölüğü : 632                Binler bölüğü : 63                  Binler bölüğü : 52                  Birler bölüğü : 630</w:t>
      </w:r>
    </w:p>
    <w:p>
      <w:pPr>
        <w:pStyle w:val="Normal"/>
        <w:rPr/>
      </w:pPr>
      <w:r>
        <w:rPr/>
        <w:t>Sayı : ….45 632…                 Sayı :……………..               Sayı: …………….                  Sayı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er bölüğü: 820</w:t>
        <w:tab/>
        <w:tab/>
        <w:t>Binler bölüğü: 88</w:t>
        <w:tab/>
        <w:tab/>
        <w:t>Binler bölüğü: 67                   Birler bölüğü: 512</w:t>
      </w:r>
    </w:p>
    <w:p>
      <w:pPr>
        <w:pStyle w:val="Normal"/>
        <w:rPr/>
      </w:pPr>
      <w:r>
        <w:rPr/>
        <w:t>Binler bölüğü: 41                   Birler bölüğü : 500                Birler bölüğü: 916</w:t>
        <w:tab/>
        <w:tab/>
        <w:t>Binler bölüğü: 60</w:t>
      </w:r>
    </w:p>
    <w:p>
      <w:pPr>
        <w:pStyle w:val="Normal"/>
        <w:rPr/>
      </w:pPr>
      <w:r>
        <w:rPr/>
        <w:t>Sayı: …………….                 Sayı: …………….                Sayı: …………….</w:t>
        <w:tab/>
        <w:tab/>
        <w:t>Sayı: 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I BASAMAKLI DOĞAL SAYILAR</w:t>
      </w:r>
    </w:p>
    <w:p>
      <w:pPr>
        <w:pStyle w:val="Normal"/>
        <w:rPr/>
      </w:pPr>
      <w:r>
        <w:rPr>
          <w:b/>
        </w:rPr>
        <w:t>1. Aşağıdaki doğal sayıların sayı ve basamak değerlerini yazarak okunuşlarını altlarına  yazıyla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685165" cy="513080"/>
                <wp:effectExtent l="5080" t="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13000"/>
                          <a:chOff x="0" y="0"/>
                          <a:chExt cx="68508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53.9pt;height:40.35pt" coordorigin="840,360" coordsize="1078,807">
                <v:line id="shape_0" from="840,360" to="840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168" to="1918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170815</wp:posOffset>
                </wp:positionV>
                <wp:extent cx="836930" cy="798830"/>
                <wp:effectExtent l="5080" t="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45pt;width:65.85pt;height:62.85pt" coordorigin="600,269" coordsize="1317,1257">
                <v:line id="shape_0" from="600,269" to="600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527" to="1917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89330" cy="969645"/>
                <wp:effectExtent l="5080" t="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969480"/>
                          <a:chOff x="0" y="0"/>
                          <a:chExt cx="98928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77.85pt;height:76.3pt" coordorigin="360,360" coordsize="1557,1526">
                <v:line id="shape_0" from="360,360" to="360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87" to="1917,1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1141730" cy="1140460"/>
                <wp:effectExtent l="5080" t="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40480"/>
                          <a:chOff x="0" y="0"/>
                          <a:chExt cx="114156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pt;width:89.85pt;height:89.75pt" coordorigin="120,360" coordsize="1797,1795">
                <v:line id="shape_0" from="120,360" to="12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2156" to="1917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  <w:sz w:val="32"/>
          <w:szCs w:val="32"/>
        </w:rPr>
        <w:t>7 9 5 0 2 6</w:t>
        <w:tab/>
        <w:t xml:space="preserve">  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6</w:t>
      </w:r>
      <w:r>
        <w:rPr>
          <w:sz w:val="20"/>
          <w:szCs w:val="20"/>
        </w:rPr>
        <w:t>…..…            ….</w:t>
      </w:r>
      <w:r>
        <w:rPr>
          <w:b/>
          <w:sz w:val="28"/>
          <w:szCs w:val="28"/>
        </w:rPr>
        <w:t>6 x 1 = 6</w:t>
      </w:r>
      <w:r>
        <w:rPr>
          <w:sz w:val="20"/>
          <w:szCs w:val="20"/>
        </w:rPr>
        <w:t xml:space="preserve">……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2</w:t>
      </w:r>
      <w:r>
        <w:rPr>
          <w:sz w:val="20"/>
          <w:szCs w:val="20"/>
        </w:rPr>
        <w:t>……              ….</w:t>
      </w:r>
      <w:r>
        <w:rPr>
          <w:b/>
          <w:sz w:val="28"/>
          <w:szCs w:val="28"/>
        </w:rPr>
        <w:t>2 x 10 = 20</w:t>
      </w:r>
      <w:r>
        <w:rPr>
          <w:sz w:val="20"/>
          <w:szCs w:val="20"/>
        </w:rPr>
        <w:t xml:space="preserve"> 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0</w:t>
      </w:r>
      <w:r>
        <w:rPr>
          <w:sz w:val="20"/>
          <w:szCs w:val="20"/>
        </w:rPr>
        <w:t xml:space="preserve">……           ….. </w:t>
      </w:r>
      <w:r>
        <w:rPr>
          <w:b/>
          <w:sz w:val="28"/>
          <w:szCs w:val="28"/>
        </w:rPr>
        <w:t>0 x 100 = 0</w:t>
      </w:r>
      <w:r>
        <w:rPr>
          <w:sz w:val="20"/>
          <w:szCs w:val="20"/>
        </w:rPr>
        <w:t xml:space="preserve"> 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</w:t>
      </w:r>
      <w:r>
        <w:rPr>
          <w:b/>
        </w:rPr>
        <w:t>5</w:t>
      </w:r>
      <w:r>
        <w:rPr>
          <w:sz w:val="20"/>
          <w:szCs w:val="20"/>
        </w:rPr>
        <w:t>…….           ……</w:t>
      </w:r>
      <w:r>
        <w:rPr>
          <w:b/>
          <w:sz w:val="28"/>
          <w:szCs w:val="28"/>
        </w:rPr>
        <w:t>5 x 1000 = 9000</w:t>
      </w:r>
      <w:r>
        <w:rPr>
          <w:sz w:val="20"/>
          <w:szCs w:val="20"/>
        </w:rPr>
        <w:t xml:space="preserve"> 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9</w:t>
      </w:r>
      <w:r>
        <w:rPr>
          <w:sz w:val="20"/>
          <w:szCs w:val="20"/>
        </w:rPr>
        <w:t xml:space="preserve">……         …… </w:t>
      </w:r>
      <w:r>
        <w:rPr>
          <w:b/>
          <w:sz w:val="28"/>
          <w:szCs w:val="28"/>
        </w:rPr>
        <w:t xml:space="preserve">9 x 10 000 = 70 000 </w:t>
      </w:r>
      <w:r>
        <w:rPr>
          <w:sz w:val="20"/>
          <w:szCs w:val="20"/>
        </w:rPr>
        <w:t xml:space="preserve">…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…</w:t>
      </w:r>
      <w:r>
        <w:rPr>
          <w:sz w:val="20"/>
          <w:szCs w:val="20"/>
        </w:rPr>
        <w:t>..</w:t>
      </w:r>
      <w:r>
        <w:rPr>
          <w:b/>
        </w:rPr>
        <w:t>7 …….          ……7 x 100 000 = 700 000 ….</w:t>
      </w:r>
    </w:p>
    <w:p>
      <w:pPr>
        <w:pStyle w:val="Normal"/>
        <w:rPr/>
      </w:pPr>
      <w:r>
        <w:rPr>
          <w:sz w:val="20"/>
          <w:szCs w:val="20"/>
        </w:rPr>
        <w:t xml:space="preserve">          ………………</w:t>
      </w:r>
      <w:r>
        <w:rPr>
          <w:sz w:val="28"/>
          <w:szCs w:val="28"/>
        </w:rPr>
        <w:t>Yedi yüz doksan beş bin yirmi altı</w:t>
      </w:r>
      <w:r>
        <w:rPr>
          <w:sz w:val="20"/>
          <w:szCs w:val="20"/>
        </w:rPr>
        <w:t>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5 0 8 3 9 6</w:t>
        <w:tab/>
        <w:t xml:space="preserve">  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 xml:space="preserve">…………………..…... 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               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 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………………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  <w:r>
        <w:rPr>
          <w:sz w:val="20"/>
          <w:szCs w:val="20"/>
        </w:rPr>
        <w:t>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8 3 6 2 5 9</w:t>
        <w:tab/>
        <w:t xml:space="preserve">  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……  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6"/>
          <w:szCs w:val="36"/>
        </w:rPr>
        <w:t xml:space="preserve"> 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 xml:space="preserve">…………………..…... 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……</w:t>
      </w:r>
      <w:r>
        <w:rPr>
          <w:sz w:val="20"/>
          <w:szCs w:val="20"/>
        </w:rPr>
        <w:t>.               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40"/>
          <w:szCs w:val="40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 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…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 ………………………………………………………</w:t>
      </w:r>
      <w:r>
        <w:rPr>
          <w:sz w:val="18"/>
          <w:szCs w:val="18"/>
        </w:rPr>
        <w:t>..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4 6 9 1 0 5</w:t>
        <w:tab/>
        <w:t xml:space="preserve">  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6"/>
          <w:szCs w:val="36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 xml:space="preserve">…………………..…... 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……</w:t>
      </w:r>
      <w:r>
        <w:rPr>
          <w:sz w:val="20"/>
          <w:szCs w:val="20"/>
        </w:rPr>
        <w:t>.               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 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………………………………………………………</w:t>
      </w:r>
      <w:r>
        <w:rPr>
          <w:sz w:val="20"/>
          <w:szCs w:val="20"/>
        </w:rPr>
        <w:t>..………………………………………..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1 0 0 7 8 9</w:t>
        <w:tab/>
        <w:t xml:space="preserve">  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 xml:space="preserve">…………………..…... 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               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6"/>
          <w:szCs w:val="36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 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</w:t>
      </w:r>
    </w:p>
    <w:p>
      <w:pPr>
        <w:pStyle w:val="Normal"/>
        <w:rPr/>
      </w:pPr>
      <w:r>
        <w:rPr>
          <w:b/>
        </w:rPr>
        <w:t xml:space="preserve">2. Aşağıdaki doğal sayıların bölüklerinde bulunan sayıları ve sayıların okunuşlarını </w:t>
      </w:r>
      <w:r>
        <w:rPr>
          <w:b/>
          <w:i/>
        </w:rPr>
        <w:t xml:space="preserve">örneğe </w:t>
      </w:r>
      <w:r>
        <w:rPr/>
        <w:t>uygun olarak yazın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36"/>
        <w:gridCol w:w="1868"/>
        <w:gridCol w:w="1732"/>
        <w:gridCol w:w="240"/>
        <w:gridCol w:w="1680"/>
        <w:gridCol w:w="1804"/>
      </w:tblGrid>
      <w:tr>
        <w:trPr>
          <w:trHeight w:val="4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 84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20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 8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nler 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ler 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ı yüz elli iki bin sekiz yüz kırk alt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………………………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………….………………………</w:t>
            </w:r>
          </w:p>
        </w:tc>
      </w:tr>
      <w:tr>
        <w:trPr>
          <w:trHeight w:val="2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32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30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…………………………….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şağıda bölükleri belirtilerek söylenen sayıyı örneğe uygun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nler bölüğü: 415</w:t>
        <w:tab/>
        <w:tab/>
        <w:t>Birler bölüğü : 272</w:t>
        <w:tab/>
        <w:tab/>
        <w:t xml:space="preserve"> Birler bölüğü : 856</w:t>
        <w:tab/>
        <w:tab/>
        <w:t xml:space="preserve"> Binler bölüğü : 500</w:t>
      </w:r>
    </w:p>
    <w:p>
      <w:pPr>
        <w:pStyle w:val="Normal"/>
        <w:rPr/>
      </w:pPr>
      <w:r>
        <w:rPr/>
        <w:t>Birler bölüğü : 632                Binler bölüğü : 693                  Binler bölüğü : 523                 Birler bölüğü : 630</w:t>
      </w:r>
    </w:p>
    <w:p>
      <w:pPr>
        <w:pStyle w:val="Normal"/>
        <w:rPr/>
      </w:pPr>
      <w:r>
        <w:rPr/>
        <w:t>Sayı : ….415 632…               Sayı :……………..                 Sayı: …………….                  Sayı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er bölüğü: 810</w:t>
        <w:tab/>
        <w:tab/>
        <w:t>Binler bölüğü: 804</w:t>
        <w:tab/>
        <w:tab/>
        <w:t>Binler bölüğü: 827                   Birler bölüğü: 419</w:t>
      </w:r>
    </w:p>
    <w:p>
      <w:pPr>
        <w:pStyle w:val="Normal"/>
        <w:rPr/>
      </w:pPr>
      <w:r>
        <w:rPr/>
        <w:t>Binler bölüğü: 410                 Birler bölüğü : 900                Birler bölüğü: 016</w:t>
        <w:tab/>
        <w:tab/>
        <w:t xml:space="preserve"> Binler bölüğü: 160</w:t>
      </w:r>
    </w:p>
    <w:p>
      <w:pPr>
        <w:pStyle w:val="Normal"/>
        <w:rPr/>
      </w:pPr>
      <w:r>
        <w:rPr/>
        <w:t>Sayı: …………….                 Sayı: …………….                Sayı: …………….</w:t>
        <w:tab/>
        <w:tab/>
        <w:t>Sayı: 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76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spacing w:lineRule="auto" w:line="276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N BİLGİSİ “MADDENİN ÖZELLİKLERİ” ÇALIŞMA SAYFA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Aşağıdaki tabloyu belirtilen özelliklere göre doldurunu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6362065" cy="2118995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1842"/>
                              <w:gridCol w:w="2065"/>
                              <w:gridCol w:w="1791"/>
                              <w:gridCol w:w="202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DDEL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DA YÜZE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DA YÜZMEZ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 ÇEKER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 ÇEK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ğı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pra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mir kaşı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üng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vl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ylon poş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Şemsiy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ğmurlu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66.85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1842"/>
                        <w:gridCol w:w="2065"/>
                        <w:gridCol w:w="1791"/>
                        <w:gridCol w:w="202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DDEL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DA YÜZE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DA YÜZMEZ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 ÇEKER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 ÇEKMEZ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ğı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pra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mir kaşı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üng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vl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ylon poş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Şemsiy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ğmurlu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Aşağıdaki tabloyu belirtilen özelliklere göre tamamlayını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82"/>
        <w:gridCol w:w="1575"/>
        <w:gridCol w:w="1181"/>
        <w:gridCol w:w="1377"/>
        <w:gridCol w:w="1575"/>
      </w:tblGrid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D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n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d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l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</w:t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g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ı tahtas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v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n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v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3) Maddenin özelliklerini duyu organlarımızla algılarız. Tabloda verilen maddelerin özelliklerini hangi duyu organımızı kullanarak algılıyorsak onu işaretleyiniz.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17"/>
        <w:gridCol w:w="1525"/>
        <w:gridCol w:w="1253"/>
        <w:gridCol w:w="1555"/>
        <w:gridCol w:w="1709"/>
      </w:tblGrid>
      <w:tr>
        <w:trPr>
          <w:trHeight w:val="6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DDENİN ÖZELLİKLER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U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İ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AK</w:t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aklık-matlı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dam-opa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t-yumuşa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k-esn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ğuk-sıca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 geçir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- Tabloda yer alan varlıklar hangi gruba dahilse onu işaretley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121920</wp:posOffset>
                </wp:positionV>
                <wp:extent cx="6088380" cy="2591435"/>
                <wp:effectExtent l="0" t="0" r="0" b="0"/>
                <wp:wrapSquare wrapText="bothSides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1553"/>
                              <w:gridCol w:w="1000"/>
                              <w:gridCol w:w="1553"/>
                              <w:gridCol w:w="776"/>
                              <w:gridCol w:w="1553"/>
                              <w:gridCol w:w="971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dd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zellikler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üng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lony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beşir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ydam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pak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rlak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rt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umuşak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kulu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kusuz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t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ıv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04.05pt;mso-wrap-distance-left:7.05pt;mso-wrap-distance-right:7.05pt;mso-wrap-distance-top:0pt;mso-wrap-distance-bottom:0pt;margin-top:9.6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1553"/>
                        <w:gridCol w:w="1000"/>
                        <w:gridCol w:w="1553"/>
                        <w:gridCol w:w="776"/>
                        <w:gridCol w:w="1553"/>
                        <w:gridCol w:w="971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dd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zellikler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üng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lony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beşir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m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ydam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ak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lak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rt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umuşak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kulu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kusuz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t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ıv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-)Aşağıdaki tabloda verilen maddelerin sahip oldukları  Özelliklere örnekteki gibi “x” işareti koyunu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6293485" cy="2846070"/>
                <wp:effectExtent l="0" t="0" r="0" b="0"/>
                <wp:wrapSquare wrapText="bothSides"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1949"/>
                              <w:gridCol w:w="1591"/>
                              <w:gridCol w:w="177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ADDE  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y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da yüzer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da batar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snek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erk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ürüzlü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ürüzsüz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kulu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kusuz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rlak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ydam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pak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24.1pt;mso-wrap-distance-left:0pt;mso-wrap-distance-right:7.05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1949"/>
                        <w:gridCol w:w="1591"/>
                        <w:gridCol w:w="177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DDE  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ylon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da yüzer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da batar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nek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rk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ürüzlü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ürüzsüz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kulu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kusuz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lak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ydam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ak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  <w:color w:val="221E1F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6-)Aşağıdaki tabloda verilen nesneler ile ilgili gözlemlerimiz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221E1F"/>
        </w:rPr>
        <w:t>örnekteki gibi boş bırakılan yerlere yazalım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color w:val="221E1F"/>
          <w:sz w:val="28"/>
          <w:szCs w:val="28"/>
        </w:rPr>
      </w:pPr>
      <w:r>
        <w:rPr>
          <w:rFonts w:cs="Calibri" w:ascii="Calibri" w:hAnsi="Calibri"/>
          <w:color w:val="221E1F"/>
          <w:sz w:val="28"/>
          <w:szCs w:val="28"/>
        </w:rPr>
        <w:t>GÖZLEM TABLOSU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961"/>
      </w:tblGrid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1E1F"/>
              </w:rPr>
              <w:t>Cam bily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1E1F"/>
              </w:rPr>
              <w:t>Renkli, şekli var, pürüzsüz, kırılgan, saydam</w:t>
            </w:r>
          </w:p>
        </w:tc>
      </w:tr>
      <w:tr>
        <w:trPr>
          <w:trHeight w:val="3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Çant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Şemsiy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Gözlük camı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Taş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Halı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Duvar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Taht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Porselen finca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Tencer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1E1F"/>
                <w:sz w:val="28"/>
                <w:szCs w:val="28"/>
              </w:rPr>
            </w:pPr>
            <w:r>
              <w:rPr>
                <w:rFonts w:cs="Calibri" w:ascii="Calibri" w:hAnsi="Calibri"/>
                <w:color w:val="221E1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333333"/>
          <w:szCs w:val="18"/>
        </w:rPr>
      </w:pPr>
      <w:r>
        <w:rPr>
          <w:color w:val="333333"/>
          <w:szCs w:val="18"/>
        </w:rPr>
      </w:r>
    </w:p>
    <w:sectPr>
      <w:type w:val="continuous"/>
      <w:pgSz w:w="11906" w:h="16838"/>
      <w:pgMar w:left="567" w:right="567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43:00Z</dcterms:created>
  <dc:creator>fsm</dc:creator>
  <dc:description/>
  <cp:keywords/>
  <dc:language>en-US</dc:language>
  <cp:lastModifiedBy>user</cp:lastModifiedBy>
  <cp:lastPrinted>2008-09-16T14:20:00Z</cp:lastPrinted>
  <dcterms:modified xsi:type="dcterms:W3CDTF">2014-11-01T20:27:00Z</dcterms:modified>
  <cp:revision>3</cp:revision>
  <dc:subject>DÖRT, BEŞ VE ALTI BASAMAKLI DOĞAL SAYILAR</dc:subject>
  <dc:title>DOĞAL SAYILAR</dc:title>
</cp:coreProperties>
</file>