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22" w:right="652" w:gutter="0" w:header="0" w:top="206" w:footer="0" w:bottom="1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ÇIKARMA İŞLEMİ PROBLEMLERİ ÇÖZÜYORU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91325" cy="97751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75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93230" cy="982599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82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54" w:right="652" w:gutter="0" w:header="0" w:top="206" w:footer="0" w:bottom="18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73050</wp:posOffset>
                </wp:positionV>
                <wp:extent cx="6400800" cy="762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u organlarımızla ( görme, işitme, koklama, tat alma, dokunma ) hissedebildiğimiz, varlıklara somut ( madde ) ismi denir. Diğer bir deyişle elle tutup gözle görebildiğimiz varlık adlarına somut adlar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1.5pt;width:503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yu organlarımızla ( görme, işitme, koklama, tat alma, dokunma ) hissedebildiğimiz, varlıklara somut ( madde ) ismi denir. Diğer bir deyişle elle tutup gözle görebildiğimiz varlık adlarına somut adlar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sz w:val="26"/>
          <w:szCs w:val="26"/>
          <w:lang w:eastAsia="en-US"/>
        </w:rPr>
        <w:t>SOMUT ( MADDE) İSİMLER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Örnek: Toprak, kalem, ağaç, kapı, …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Anne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si, bebeğini  kucağına  almış  seviyordu.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Çocuk, masadaki vazoyu kırmıştı.    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SOYUT ( MÂNÂ) İSİMLER</w:t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17665" cy="80200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Varlıklarını duyu organlarımızla hissedemediğimiz fakat zihnimizde canlandırabildiğimiz kavramların adlarına soyut ( mânâ ) adları denir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ya : Elle tutup gözle göremediğimiz varlığını akıl yoluyla bilebildiğimiz adlara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45pt;width:528.9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Varlıklarını duyu organlarımızla hissedemediğimiz fakat zihnimizde canlandırabildiğimiz kavramların adlarına soyut ( mânâ ) adları denir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ya : Elle tutup gözle göremediğimiz varlığını akıl yoluyla bilebildiğimiz adlara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8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Örnek: Sevgi, ahlak, kötü, …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  <w:r>
        <w:rPr>
          <w:rFonts w:eastAsia="Calibri"/>
          <w:b/>
          <w:sz w:val="26"/>
          <w:szCs w:val="26"/>
          <w:lang w:eastAsia="en-US"/>
        </w:rPr>
        <w:t xml:space="preserve">Bu sözlerinle  arkadaşını çok kırdın. 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*Aşağıdaki tabloda yer alan somut isimleri maviye, soyut isimleri örnekteki gibi işaretleyiniz.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6"/>
        <w:gridCol w:w="1286"/>
        <w:gridCol w:w="251"/>
        <w:gridCol w:w="2433"/>
        <w:gridCol w:w="1219"/>
        <w:gridCol w:w="1155"/>
      </w:tblGrid>
      <w:tr>
        <w:trPr>
          <w:trHeight w:val="494" w:hRule="exact"/>
        </w:trPr>
        <w:tc>
          <w:tcPr>
            <w:tcW w:w="2615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dlar</w:t>
            </w:r>
          </w:p>
        </w:tc>
        <w:tc>
          <w:tcPr>
            <w:tcW w:w="1346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omut</w:t>
            </w:r>
          </w:p>
        </w:tc>
        <w:tc>
          <w:tcPr>
            <w:tcW w:w="1286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oyut</w:t>
            </w:r>
          </w:p>
        </w:tc>
        <w:tc>
          <w:tcPr>
            <w:tcW w:w="251" w:type="dxa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dlar</w:t>
            </w:r>
          </w:p>
        </w:tc>
        <w:tc>
          <w:tcPr>
            <w:tcW w:w="1219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omut</w:t>
            </w:r>
          </w:p>
        </w:tc>
        <w:tc>
          <w:tcPr>
            <w:tcW w:w="1155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oyut</w:t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double" w:sz="4" w:space="0" w:color="8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alem</w:t>
            </w:r>
          </w:p>
        </w:tc>
        <w:tc>
          <w:tcPr>
            <w:tcW w:w="1346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X</w:t>
            </w:r>
          </w:p>
        </w:tc>
        <w:tc>
          <w:tcPr>
            <w:tcW w:w="1286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dost</w:t>
            </w:r>
          </w:p>
        </w:tc>
        <w:tc>
          <w:tcPr>
            <w:tcW w:w="1219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X</w:t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düşm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rüzgâ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ma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acım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kit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şimş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zeng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bulu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çiç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şeyt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faki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s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sev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üzünt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t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e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güna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sevg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tebeşi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rady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telef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kor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utanm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cet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ze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cesar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ma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y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akı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pence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ayakkab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rüy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neş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def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gö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kahram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temb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kul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2615" w:type="dxa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di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800000"/>
              <w:bottom w:val="doub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iyil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717665" cy="1524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15pt;width:528.9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81915</wp:posOffset>
                </wp:positionV>
                <wp:extent cx="9906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6.4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558165</wp:posOffset>
                </wp:positionV>
                <wp:extent cx="9906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umu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3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um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81915</wp:posOffset>
                </wp:positionV>
                <wp:extent cx="9906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h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6.4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h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034415</wp:posOffset>
                </wp:positionV>
                <wp:extent cx="990600" cy="3429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81.4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81915</wp:posOffset>
                </wp:positionV>
                <wp:extent cx="9906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6.4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558165</wp:posOffset>
                </wp:positionV>
                <wp:extent cx="9906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3.9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558165</wp:posOffset>
                </wp:positionV>
                <wp:extent cx="990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i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3.9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şi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81915</wp:posOffset>
                </wp:positionV>
                <wp:extent cx="990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6.4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1034415</wp:posOffset>
                </wp:positionV>
                <wp:extent cx="9906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81.4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1034415</wp:posOffset>
                </wp:positionV>
                <wp:extent cx="9906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z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81.4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ü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5465</wp:posOffset>
                </wp:positionH>
                <wp:positionV relativeFrom="paragraph">
                  <wp:posOffset>558165</wp:posOffset>
                </wp:positionV>
                <wp:extent cx="990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3.9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5465</wp:posOffset>
                </wp:positionH>
                <wp:positionV relativeFrom="paragraph">
                  <wp:posOffset>81915</wp:posOffset>
                </wp:positionV>
                <wp:extent cx="9906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6.4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5465</wp:posOffset>
                </wp:positionH>
                <wp:positionV relativeFrom="paragraph">
                  <wp:posOffset>1034415</wp:posOffset>
                </wp:positionV>
                <wp:extent cx="990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f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81.4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f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558165</wp:posOffset>
                </wp:positionV>
                <wp:extent cx="9906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3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m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81915</wp:posOffset>
                </wp:positionV>
                <wp:extent cx="9906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v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6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v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1034415</wp:posOffset>
                </wp:positionV>
                <wp:extent cx="9906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ö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81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ö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78435</wp:posOffset>
                </wp:positionV>
                <wp:extent cx="9906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z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4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z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187325</wp:posOffset>
                </wp:positionV>
                <wp:extent cx="9906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4.7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şağıdaki tabloda yer alan somut ve soyut isimleri örnekteki gibi işaretleyiniz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TÜRKÇE SOYUT VE SOMUT İSİMLE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Aşağıdaki tabloyu örnekteki gibi doldurunuz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890"/>
        <w:gridCol w:w="1464"/>
        <w:gridCol w:w="1464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ÖZCÜ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OM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OYUT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ÖZCÜ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OMU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OYUT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ap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ayg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üzünt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a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hal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ev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evin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ağı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otobü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mel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ah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ita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inan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öt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ö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arkadaşlı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ayakkab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güne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çir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uy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ye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yat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fedakârlı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güze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evg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çiç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aş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nef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Düny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da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çirk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i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do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in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beb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enc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iy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öz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gökkuşağ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ind w:left="-142" w:hanging="0"/>
        <w:rPr>
          <w:rFonts w:ascii="Comic Sans MS" w:hAnsi="Comic Sans MS" w:eastAsia="Calibri" w:cs="Comic Sans MS"/>
          <w:b/>
          <w:b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222" w:right="652" w:gutter="0" w:header="0" w:top="360" w:footer="0" w:bottom="180"/>
          <w:pgBorders w:display="allPages" w:offsetFrom="text">
            <w:top w:val="single" w:sz="4" w:space="3270" w:color="000000"/>
            <w:left w:val="single" w:sz="4" w:space="18" w:color="000000"/>
            <w:bottom w:val="single" w:sz="4" w:space="326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UVVET VE HAREKET DEĞERLENDİRME TESTİ</w:t>
      </w:r>
    </w:p>
    <w:p>
      <w:pPr>
        <w:pStyle w:val="Normal"/>
        <w:rPr/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>Aşağıdaki varlıklardan hangisinin kendisine ait bir kuvveti vard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Karınca   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Top  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Mas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>Hareket çeşitleri ile ilgili olarak aşağıda verilen eşleştirmelerden hangisi yanlışt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>-Ay’ın Dünya’mızın etrafında hareket etmesi – Dönme Hareketi      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sz w:val="26"/>
          <w:szCs w:val="26"/>
        </w:rPr>
        <w:t>-Kuşların uçmaya başladığı andaki hareketi – Hızlanma harek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</w:t>
      </w:r>
      <w:r>
        <w:rPr>
          <w:b/>
          <w:sz w:val="26"/>
          <w:szCs w:val="26"/>
        </w:rPr>
        <w:t>-Havaya atılan bir taşın yere düşerken yaptığı hareket – Yavaşlama hareket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>Aşağıdaki varlıklardan hangisi cansız varlıklara örnekt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Ağaç   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Kelebek  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Televizyo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>Bir bisikleti oluşturan aşağıdaki parçalardan hangisi dönerek çalış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Pedal  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Oturak (Sele)   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Fre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>Aşağıdaki hareket türlerinden hangisi diğerlerinden farklıd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>-Teneffüs zili çalınca sınıftan bahçeye koşan öğrencinin harek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>Lunaparkta bindiği çarpışan arabaya çarpan başka bir arabanın yaptığı hareket  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Çok özlediği bir arkadaşını görünce ona doğru hareket eden birinin yaptığı hareke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>Aşağıdaki varlıklardan hangisi kendiliğinden hareket ede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Balon  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Balık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Uça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>Aşağıdakilerden hangisi yavaşlama hareketine örnek olabil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>-Dondurma yiyen çocuğun hareketi     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>Avını yakalamak için saldıran aslanın harek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Uzun mesafede koşu yarışmasında yorgun düşen sporcunun hareketi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-  I – İnmeye çalışan uçak    II – Atlıkarıncanın hareketi     III – Cirit atan sporcunun hareke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Yukarıdaki hareket çeşitlerinin sırası aşağıdaki seçeneklerin hangisinde doğru olarak verilmişti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A)Yavaşlayan – Dönen – Hızlanan               B)Sallanan – Yavaşlayan – Hızlanan   </w:t>
      </w:r>
    </w:p>
    <w:p>
      <w:pPr>
        <w:pStyle w:val="ListeParagraf"/>
        <w:spacing w:lineRule="auto" w:line="240"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C)Hızlanan – Sallanan – Yavaşlayan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bCs/>
          <w:sz w:val="26"/>
          <w:szCs w:val="26"/>
        </w:rPr>
        <w:t>9</w:t>
      </w:r>
      <w:r>
        <w:rPr>
          <w:b/>
          <w:sz w:val="26"/>
          <w:szCs w:val="26"/>
        </w:rPr>
        <w:t>- Hangi seçenekteki ifade yanl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) Saatin yelkovanı, hızlanma hareketi yapar.  B) Çalışan dönme dolap, dönme hareketi yapar. 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C)  Frene basılan otomobil, yavaşlama hareketi yapa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>Aşağıdaki taşıtlardan hangisinin hızı diğerlerine göre daha yavaşt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Tren  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Uçak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Sandal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1</w:t>
      </w:r>
      <w:r>
        <w:rPr>
          <w:b/>
          <w:sz w:val="26"/>
          <w:szCs w:val="26"/>
        </w:rPr>
        <w:t>- Aşağıda bazı varlıklar ve hareket özellikleri eşleştirilmişti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Hangi eşleştirme yanlıştır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Salıncak -&gt;Sallanma hareketi                     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Atlıkarınca -&gt;Dönme hareketi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Yel değirmeni -&gt;Sallanma hareket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Aşağıdaki kuvvet eşleştirmelerden hangisi doğrudu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>-Şahin’in ipi çekmesi – İtme Kuvveti     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>Metin’in duvarı delmesi – Çekme kuvv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Murat’ın sıraya çivi çakması – İtme Kuvvet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Aşağıdaki oyuncaklardan hangisi dönme hareketi yapa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Rüzgâr Gülü      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Oyuncak At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Oyuncak Ayı 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Aşağıdaki kişilerden hangisi kuvveti çekme şeklinde uygulamışt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>-Ayşe, pencereyi kapattı.    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Ezgi, çekmeceyi açtı. 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Berat duvara çivi çaktı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Oyun oynamak için parka giden Yaren’in hangi davranışı tehlikeli bir duruma neden olabil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Salıncakta sallanan arkadaşının önünde durması  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>Tahterevalliye binip oynamas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Kaydıraktan kaymak için merdivenleri çıkmas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Aşağıdakilerden hangisi hareketli cisimlerin neden olabileceği tehlikelerdendir?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Açık duran bir kapıyı kapatmak              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>Tornavida ile vida sökm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Çalışan bir matkabın ucuna dokunm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Eyüp Bey, duvardaki çiviyi söküyor. </w:t>
      </w:r>
      <w:r>
        <w:rPr>
          <w:b/>
          <w:bCs/>
          <w:sz w:val="26"/>
          <w:szCs w:val="26"/>
        </w:rPr>
        <w:t>Eyüp Bey bu işi yaparken kuvveti hangi şekilde uygula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-İtme                   </w:t>
      </w:r>
      <w:r>
        <w:rPr>
          <w:b/>
          <w:bCs/>
          <w:sz w:val="26"/>
          <w:szCs w:val="26"/>
        </w:rPr>
        <w:t>B-</w:t>
      </w:r>
      <w:r>
        <w:rPr>
          <w:b/>
          <w:sz w:val="26"/>
          <w:szCs w:val="26"/>
        </w:rPr>
        <w:t xml:space="preserve">Çekme               </w:t>
      </w:r>
      <w:r>
        <w:rPr>
          <w:b/>
          <w:bCs/>
          <w:sz w:val="26"/>
          <w:szCs w:val="26"/>
        </w:rPr>
        <w:t>C-</w:t>
      </w:r>
      <w:r>
        <w:rPr>
          <w:b/>
          <w:sz w:val="26"/>
          <w:szCs w:val="26"/>
        </w:rPr>
        <w:t>Döndürm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8</w:t>
      </w:r>
      <w:r>
        <w:rPr>
          <w:b/>
          <w:sz w:val="26"/>
          <w:szCs w:val="26"/>
        </w:rPr>
        <w:t xml:space="preserve">- Çekmeceyi açarak içinden kalem aldıktan sonra çekmeceyi kapatan bir kişi, </w:t>
      </w:r>
    </w:p>
    <w:p>
      <w:pPr>
        <w:pStyle w:val="Normal"/>
        <w:ind w:left="142" w:hanging="0"/>
        <w:rPr/>
      </w:pPr>
      <w:r>
        <w:rPr>
          <w:b/>
          <w:sz w:val="26"/>
          <w:szCs w:val="26"/>
          <w:u w:val="single"/>
        </w:rPr>
        <w:t xml:space="preserve">sırasıyla </w:t>
      </w:r>
      <w:r>
        <w:rPr>
          <w:b/>
          <w:sz w:val="26"/>
          <w:szCs w:val="26"/>
        </w:rPr>
        <w:t>hangi kuvveti uygulamıştır?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A) Çekme – İtme           B) İtme – Çekme             C) Çekme – Yön değiştirme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9</w:t>
      </w:r>
      <w:r>
        <w:rPr>
          <w:b/>
          <w:sz w:val="26"/>
          <w:szCs w:val="26"/>
        </w:rPr>
        <w:t>- Aşağıdaki eşleştirmelerden hangisi doğrudur?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>A) Yokuş aşağı yuvarlanan top … ( Hızlanma hareketi )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>B) İskeleye yanaşan gemi ……… ( Hızlanma hareketi )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>C) Koşuya başlayan koşucu. ……( Yavaşlama hareketi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20</w:t>
      </w:r>
      <w:r>
        <w:rPr>
          <w:b/>
          <w:sz w:val="26"/>
          <w:szCs w:val="26"/>
        </w:rPr>
        <w:t xml:space="preserve">-Ufuk masa üstündeki parçalanmış halde bulunan kâğıtlara üfleyerek, onları havalandırıyor.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 xml:space="preserve">Buna göre, bu durum aşağıdakilerden hangisiyle açıklanabilir? 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Tüm cisimler kendi kendine hareket eder.          B) Kuvvet cisimlerin şeklini değiştirir.  </w:t>
      </w:r>
    </w:p>
    <w:p>
      <w:pPr>
        <w:pStyle w:val="Normal"/>
        <w:ind w:left="-142"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C) Hava cisimlere itme kuvveti uygular.</w:t>
      </w:r>
    </w:p>
    <w:p>
      <w:pPr>
        <w:sectPr>
          <w:type w:val="nextPage"/>
          <w:pgSz w:w="11906" w:h="16838"/>
          <w:pgMar w:left="938" w:right="652" w:gutter="0" w:header="0" w:top="360" w:footer="0" w:bottom="180"/>
          <w:pgBorders w:display="allPages" w:offsetFrom="text">
            <w:top w:val="single" w:sz="4" w:space="3270" w:color="000000"/>
            <w:left w:val="single" w:sz="4" w:space="11" w:color="000000"/>
            <w:bottom w:val="single" w:sz="4" w:space="326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-) Aşağıdakilerden hangisi </w:t>
      </w:r>
      <w:r>
        <w:rPr>
          <w:b/>
          <w:sz w:val="26"/>
          <w:szCs w:val="26"/>
          <w:u w:val="single"/>
        </w:rPr>
        <w:t>yanl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) Cisimlere kuvvet uygulandığında cisimlerin şekli değişebilir.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) Hareketsiz bir cisim, kuvvet uygulanarak hareketlendirilebilir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C) Bütün cisimler, üzerine etkileyen kuvvet kaldırıldığında ilk haline döner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2-) Fikret elindeki topu aşağıdakilerden hangisine atarsa top, yön değiştirme hareketi </w:t>
      </w:r>
      <w:r>
        <w:rPr>
          <w:b/>
          <w:sz w:val="26"/>
          <w:szCs w:val="26"/>
          <w:u w:val="single"/>
        </w:rPr>
        <w:t xml:space="preserve">yapmaz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) Odanın duvarına                 B) Ağacın gövdesine                         C) Su dolu havuza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23-) Aşağıdakilerden hangisi tehlike </w:t>
      </w:r>
      <w:r>
        <w:rPr>
          <w:b/>
          <w:sz w:val="26"/>
          <w:szCs w:val="26"/>
          <w:u w:val="single"/>
        </w:rPr>
        <w:t>oluşturmaz?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) Koşan bir çocuğun, arkadaşına çarpması      B) Çok soğuk havalarda yerlerin buz tutması</w:t>
      </w:r>
    </w:p>
    <w:p>
      <w:pPr>
        <w:pStyle w:val="Normal"/>
        <w:ind w:left="142"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) Hızlı giden bir otomobilin yavaşlaması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4-) Akrep ve yelkovanın yaptığı hareket ile ilgili olarak hangisi söylenebilir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Sallanma hareketi yaparlar.    B) Yön değiştirme hareketi yaparlar.   C) Dönme hareketi yaparlar.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652" w:gutter="0" w:header="0" w:top="360" w:footer="0" w:bottom="18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kuldersleri.com/anneler_gunu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0:00Z</dcterms:created>
  <dc:creator/>
  <dc:description/>
  <dc:language>en-US</dc:language>
  <cp:lastModifiedBy>dell</cp:lastModifiedBy>
  <cp:lastPrinted>2021-10-30T18:48:00Z</cp:lastPrinted>
  <dcterms:modified xsi:type="dcterms:W3CDTF">2021-10-30T15:49:00Z</dcterms:modified>
  <cp:revision>72</cp:revision>
  <dc:subject/>
  <dc:title/>
</cp:coreProperties>
</file>