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ÇARPMAYI ÖĞRENİY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RNEK:Babası Sıla ve arkadaşı Ezgi’ye  bakmaları için 2’şer tane   papağan  almış.Babası toplam kaç papağan  aldı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38175"/>
            <wp:effectExtent l="0" t="0" r="0" b="0"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28650"/>
            <wp:effectExtent l="0" t="0" r="0" b="0"/>
            <wp:docPr id="3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=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571500"/>
            <wp:effectExtent l="0" t="0" r="0" b="0"/>
            <wp:docPr id="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561975"/>
            <wp:effectExtent l="0" t="0" r="0" b="0"/>
            <wp:docPr id="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590550"/>
            <wp:effectExtent l="0" t="0" r="0" b="0"/>
            <wp:docPr id="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00075"/>
            <wp:effectExtent l="0" t="0" r="0" b="0"/>
            <wp:docPr id="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2           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la’nın papağanları  + Ezgi’nin papağanları     =   Babanın aldığı papağan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4435</wp:posOffset>
                </wp:positionH>
                <wp:positionV relativeFrom="paragraph">
                  <wp:posOffset>234950</wp:posOffset>
                </wp:positionV>
                <wp:extent cx="1391920" cy="1045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885825"/>
                                  <wp:effectExtent l="0" t="0" r="0" b="0"/>
                                  <wp:docPr id="10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82.35pt;mso-wrap-distance-left:9.05pt;mso-wrap-distance-right:9.05pt;mso-wrap-distance-top:0pt;mso-wrap-distance-bottom:0pt;margin-top:18.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885825"/>
                            <wp:effectExtent l="0" t="0" r="0" b="0"/>
                            <wp:docPr id="11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ıla’nın papağanları kaç tanedir?      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Ezgi’nin papağanları kaç tanedir?     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Babası toplam kaç papağan almıştır?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plamayı Çarpma Şeklinde Yazm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0205</wp:posOffset>
                </wp:positionH>
                <wp:positionV relativeFrom="paragraph">
                  <wp:posOffset>69215</wp:posOffset>
                </wp:positionV>
                <wp:extent cx="3107055" cy="85852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858600"/>
                        </a:xfrm>
                        <a:prstGeom prst="downArrowCallout">
                          <a:avLst>
                            <a:gd name="adj1" fmla="val 90480"/>
                            <a:gd name="adj2" fmla="val 904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imdi sıra sende .Örneğe göre boşlukları tamam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9.15pt;margin-top:5.45pt;width:244.6pt;height:67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imdi sıra sende .Örneğe göre boşlukları tamam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 tane 2 , 4  eder.                                                                                                                                                                                                                     2  kere 2 , 4 eder.                                                                                                                                                                                                                        2 defa 2 , 4 ede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çarpı 2 , 4 ede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x2=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nlik:1)Simay’ın babası  bu kış için Simay kardeşi Ali ve ablası Setanay’a eldiven aldı.Simay’ın babası toplam kaç eldiven aldı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647700"/>
            <wp:effectExtent l="0" t="0" r="0" b="0"/>
            <wp:docPr id="1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1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695325"/>
            <wp:effectExtent l="0" t="0" r="0" b="0"/>
            <wp:docPr id="1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=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695325"/>
            <wp:effectExtent l="0" t="0" r="0" b="0"/>
            <wp:docPr id="1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676275"/>
            <wp:effectExtent l="0" t="0" r="0" b="0"/>
            <wp:docPr id="1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666750"/>
            <wp:effectExtent l="0" t="0" r="0" b="0"/>
            <wp:docPr id="1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           +            …..           +         ……              =                 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imay’ın eldivenleri kaç tanedir?............                        …… tane  ….  ,  …….  ed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i’nin eldivenleri kaç tanedir?.............                         ……. defa …… ,  ……  ed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lasının eldivenleri kaç tanedir?..........                        …… kere  …..  ,  …… eder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bası toplam kaç tane eldiven almış?..........               ……  çarpı …… ,    …… ede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3515</wp:posOffset>
                </wp:positionH>
                <wp:positionV relativeFrom="paragraph">
                  <wp:posOffset>212090</wp:posOffset>
                </wp:positionV>
                <wp:extent cx="69532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16.7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 …… =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nlik:2)Bahar geldi.Bahçemizin çatısına 4 tane leylek yuva yaptı.4 leyleğin toplam kaç ayağı var?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591185"/>
            <wp:effectExtent l="0" t="0" r="0" b="0"/>
            <wp:docPr id="20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760" cy="5511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+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5969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+    ………     +   …………   +     …………    =             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*Bir leyleğin kaç ayağı var?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4 leyleğin kaç ayağı var?.............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e  ….  ,  ……. 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 defa …… ,  …… 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e  …..  ,  …… eder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çarpı …… ,    ……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 …… =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0665</wp:posOffset>
                </wp:positionH>
                <wp:positionV relativeFrom="paragraph">
                  <wp:posOffset>85725</wp:posOffset>
                </wp:positionV>
                <wp:extent cx="69532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6.7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kinlik: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475615"/>
            <wp:effectExtent l="0" t="0" r="0" b="0"/>
            <wp:docPr id="2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4756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4572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4381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4381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4381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4381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4381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+   ………   +  ………   +  ………   +  ………  =                          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e  ….  ,  ……. 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 defa …… ,  …… 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e  …..  ,  …… eder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çarpı …… ,    …… ed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 …… = ……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RPMAYI ÖĞRENİYORUM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Aşağıdaki problemleri örnekteki gibi çözü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ÖRNEK:Bahçemizde 5 lale var.Lalelerin her birinde 2 yaprak var.Bahçemizdeki lalelerde toplam kaç yaprak va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700" cy="627380"/>
            <wp:effectExtent l="0" t="0" r="0" b="0"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910" cy="62738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115" cy="6273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315" cy="62738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2000" cy="62738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yaprak         2 yaprak            2 yaprak            2 yaprak              2 yapra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+2+2+2+2=10 yaprak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6660</wp:posOffset>
                </wp:positionH>
                <wp:positionV relativeFrom="paragraph">
                  <wp:posOffset>124460</wp:posOffset>
                </wp:positionV>
                <wp:extent cx="686435" cy="10160"/>
                <wp:effectExtent l="635" t="37465" r="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9.8pt;width:54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9285</wp:posOffset>
                </wp:positionH>
                <wp:positionV relativeFrom="paragraph">
                  <wp:posOffset>133985</wp:posOffset>
                </wp:positionV>
                <wp:extent cx="686435" cy="10160"/>
                <wp:effectExtent l="635" t="37465" r="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10.55pt;width:54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 tane 2 , 10 eder.                       5 kere 2 , 10 eder.                        5x2=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:1-)Mehmet hergün iki külah dondurma yiyor.Mehmet 6 günde kaç dondurma ye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gün                      2. Gün                  3. Gün                4 . gün                 5 .gün              6.gü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4235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8.05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4835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4010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7960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07610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5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9575" cy="8001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8625" cy="80010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8625" cy="80010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9100" cy="80010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0050" cy="80010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dondurma       …dondurma            …dondurma         …dondurma        …dondurma       …dondurm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+……..+……..+…..…+……….+………=………. Dondurma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2460</wp:posOffset>
                </wp:positionH>
                <wp:positionV relativeFrom="paragraph">
                  <wp:posOffset>149860</wp:posOffset>
                </wp:positionV>
                <wp:extent cx="495935" cy="10160"/>
                <wp:effectExtent l="635" t="36830" r="0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1.8pt;width:3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5160</wp:posOffset>
                </wp:positionH>
                <wp:positionV relativeFrom="paragraph">
                  <wp:posOffset>159385</wp:posOffset>
                </wp:positionV>
                <wp:extent cx="36258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2.55pt;width:2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..….tane …..… , …... .. eder.                  …….. kere ..….  ,  …..… eder.                 ……x…….=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:2-)Her gün 2 ekmek yiyen Gülşen ve ailesi bir haftada kaç ekmek ye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gün                    2.gün               3.gün           4.gün                5.gün             6.gün                7.gü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708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.5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00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01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928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7960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09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9730" cy="419100"/>
            <wp:effectExtent l="0" t="0" r="0" b="0"/>
            <wp:docPr id="7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2580" cy="41910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2580" cy="41910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750" cy="4191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5430" cy="41910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750" cy="4191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740" cy="41910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2110" cy="41910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165" cy="41910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4005" cy="41910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ekmek        ….ekmek          ….ekmek       ….ekmek      ….ekmek        ….ekmek         ….ekme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+……..+…….+…….+……..+……..+………=…………ekmek yer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3860</wp:posOffset>
                </wp:positionH>
                <wp:positionV relativeFrom="paragraph">
                  <wp:posOffset>104775</wp:posOffset>
                </wp:positionV>
                <wp:extent cx="495935" cy="10160"/>
                <wp:effectExtent l="635" t="36830" r="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25pt;width:3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5135</wp:posOffset>
                </wp:positionH>
                <wp:positionV relativeFrom="paragraph">
                  <wp:posOffset>114300</wp:posOffset>
                </wp:positionV>
                <wp:extent cx="36258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9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tane …… , …. .. eder.                     …… kere ….  ,  …… eder.                       ……x…….=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:3-)Sınıfımızda 8 sıra var.Her sırada 2 öğrenci oturduğuna göre Sınıfımızın mevcudu kaçtı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8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570865"/>
            <wp:effectExtent l="0" t="0" r="0" b="0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7385" cy="570865"/>
            <wp:effectExtent l="0" t="0" r="0" b="0"/>
            <wp:docPr id="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öğrenci   …öğrenci     …öğrenci     …öğrenci     …öğrenci     …öğrenci    …öğrenci    …öğrenc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+……..+…….+…….+……..+……..+………+………….=…………öğrenci var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8160</wp:posOffset>
                </wp:positionH>
                <wp:positionV relativeFrom="paragraph">
                  <wp:posOffset>109220</wp:posOffset>
                </wp:positionV>
                <wp:extent cx="495935" cy="10160"/>
                <wp:effectExtent l="635" t="36830" r="0" b="298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8.6pt;width:39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8935</wp:posOffset>
                </wp:positionH>
                <wp:positionV relativeFrom="paragraph">
                  <wp:posOffset>118745</wp:posOffset>
                </wp:positionV>
                <wp:extent cx="36258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9.3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tane …… , …. .. eder.                       …… kere ….  ,  …… eder.                 ……x…….=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:4-)Ece günde 2 sayfa kitap okuyor. 9 günde kaç sayfa kitap oku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gün          2.gün        3.gün         4.gün         5.gün         6.gün      7.gün        8.gün       9.gü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sayfa       …sayfa       …sayfa     …sayfa     …sayfa     …sayfa      …sayfa     …sayfa    …sayf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+……..+…….+…….+……..+……..+………+………+…………...=…………sayfa   oku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8160</wp:posOffset>
                </wp:positionH>
                <wp:positionV relativeFrom="paragraph">
                  <wp:posOffset>168910</wp:posOffset>
                </wp:positionV>
                <wp:extent cx="495935" cy="10160"/>
                <wp:effectExtent l="635" t="36830" r="0" b="298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3.3pt;width:39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3210</wp:posOffset>
                </wp:positionH>
                <wp:positionV relativeFrom="paragraph">
                  <wp:posOffset>113665</wp:posOffset>
                </wp:positionV>
                <wp:extent cx="36258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8.9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tane …… , …. .. eder.                     …… kere ….  ,  …… eder.               ……x…….=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3360</wp:posOffset>
                </wp:positionH>
                <wp:positionV relativeFrom="paragraph">
                  <wp:posOffset>30480</wp:posOffset>
                </wp:positionV>
                <wp:extent cx="3600450" cy="466725"/>
                <wp:effectExtent l="5080" t="5715" r="165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66560"/>
                        </a:xfrm>
                        <a:custGeom>
                          <a:avLst/>
                          <a:gdLst>
                            <a:gd name="textAreaLeft" fmla="*/ 30960 w 2041200"/>
                            <a:gd name="textAreaRight" fmla="*/ 2010240 w 20412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1664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832" y="21600"/>
                              </a:lnTo>
                              <a:arcTo wR="3600" hR="3600" stAng="10800000" swAng="5400000"/>
                              <a:lnTo>
                                <a:pt x="1664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ZEL İSİ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6.8pt;margin-top:2.4pt;width:283.45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ZEL İSİ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8440" cy="9384665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3835</wp:posOffset>
                </wp:positionH>
                <wp:positionV relativeFrom="paragraph">
                  <wp:posOffset>68580</wp:posOffset>
                </wp:positionV>
                <wp:extent cx="3600450" cy="466725"/>
                <wp:effectExtent l="5080" t="5715" r="165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66560"/>
                        </a:xfrm>
                        <a:custGeom>
                          <a:avLst/>
                          <a:gdLst>
                            <a:gd name="textAreaLeft" fmla="*/ 30960 w 2041200"/>
                            <a:gd name="textAreaRight" fmla="*/ 2010240 w 20412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1664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832" y="21600"/>
                              </a:lnTo>
                              <a:arcTo wR="3600" hR="3600" stAng="10800000" swAng="5400000"/>
                              <a:lnTo>
                                <a:pt x="1664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(CİNS) İSİ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5.4pt;width:283.45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(CİNS) İSİ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8440" cy="9370060"/>
            <wp:effectExtent l="0" t="0" r="0" b="0"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3:00Z</dcterms:created>
  <dc:creator>USer</dc:creator>
  <dc:description/>
  <cp:keywords/>
  <dc:language>en-US</dc:language>
  <cp:lastModifiedBy>yunis</cp:lastModifiedBy>
  <dcterms:modified xsi:type="dcterms:W3CDTF">2016-12-03T15:35:00Z</dcterms:modified>
  <cp:revision>9</cp:revision>
  <dc:subject/>
  <dc:title/>
</cp:coreProperties>
</file>